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6 januari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bestrijding ongevallen Noordzee ten aanzien van bevoegdheid om aanwijzingen te geven aan hulpverleners, ter implementatie van richtlijn 2011/15/EU</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de Wet bestrijding ongevallen Noordzee wijziging behoeft ter implementatie van richtlijn 2011/15/EU van de Commissie van 23 februari 2011 tot wijziging van Richtlijn 2002/59/EG van het Europees Parlement en de Raad betreffende de invoering van een communautair monitoring- en informatiesysteem voor de zeescheepvaart (PbEU 2011, L 49);</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 derde lid, van de Wet bestrijding ongevallen Noordzee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Aanwijzingen aan degenen die hulp verlenen aan een schip dat wordt gesleept onder een sleep- of bergingsovereenkomst, kunnen betrekking hebben op de in het tweede lid, onderdeel a of b, genoemde onderwerpen. Voor het overige kunnen aanwijzingen aan degenen die hulp verlenen aan een schip slechts een verbod tot het uitvoeren van overeengekomen hulpverlening of tot het voortzetten van reeds aangevangen hulpverlening in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16 maart 2012. Indien het Staatsblad waarin deze wet wordt geplaatst wordt uitgegeven na 15 maart 2012, treedt deze wet in werking met ingang van de dag na de datum van uitgifte van het Staatsblad waarin zij wordt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Infrastructuur en Milie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41:00Z</dcterms:created>
  <dc:creator/>
  <dc:description>------------------------</dc:description>
  <dc:language>en-US</dc:language>
  <cp:lastModifiedBy/>
  <cp:lastPrinted>2012-01-26T12:37:00Z</cp:lastPrinted>
  <dcterms:modified xsi:type="dcterms:W3CDTF">2012-01-26T11: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