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7 februar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den is bij de Kamer ontvangen de vertrouwelijke brief van de minister van Binnenlandse Zaken en Koninkrijksrelaties d.d. 7 februari 2012  inzake de vervolgstappen m.b.t. een woningcorporatie n.a.v. toezeggingen gedaan tijdens het besloten algemeen overleg d.d. 31 januari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vertrouwelijke stuk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/>
  <dc:description>------------------------</dc:description>
  <dc:language>en-US</dc:language>
  <cp:lastModifiedBy/>
  <cp:lastPrinted>2012-02-07T08:53:00Z</cp:lastPrinted>
  <dcterms:modified xsi:type="dcterms:W3CDTF">2012-02-07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