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Henk van Gerven wil graag voor de volgende PV voorstellen om het AO moties en toezeggingen te verlengen met tenminste 1 uur.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Anders hebben we slechts iets van 20 seconde per niet uitgevoerde motie.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Inez Staarink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SP-Fractiemedewerker LNV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070-3183818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Op kantoor: di, woe, do en vrij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8:00Z</dcterms:created>
  <dc:creator/>
  <dc:description>------------------------</dc:description>
  <dc:language>en-US</dc:language>
  <cp:lastModifiedBy/>
  <dcterms:modified xsi:type="dcterms:W3CDTF">2012-02-08T13:59:00Z</dcterms:modified>
  <cp:revision>0</cp:revision>
  <dc:subject/>
  <dc:title/>
</cp:coreProperties>
</file>