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AE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9 februari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en t.b.v. schriftelijk overleg inzake de bijverdiengrens 2008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ocw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7485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8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ocw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485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 xml:space="preserve">Hierbij ontvangt u mijn reactie op de vragen en opmerkingen van leden van de vaste commissie voor Onderwijs, Cultuur en Wetenschap over mijn brief van </w:t>
      </w:r>
    </w:p>
    <w:p>
      <w:pPr>
        <w:pStyle w:val="Standaardtekst"/>
        <w:rPr/>
      </w:pPr>
      <w:r>
        <w:rPr/>
        <w:t>1 november 2011 inzake de bijverdiengrens (kamerstuk 24724, nr.97). Mijn reactie is opgenomen in hoofdstuk II van bijgevoegd verslag.</w:t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numPr>
          <w:ilvl w:val="0"/>
          <w:numId w:val="0"/>
        </w:numPr>
        <w:outlineLvl w:val="0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7485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48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4:00Z</dcterms:created>
  <dc:creator/>
  <dc:description>------------------------</dc:description>
  <dc:language>en-US</dc:language>
  <cp:lastModifiedBy/>
  <cp:lastPrinted>2012-02-09T12:13:00Z</cp:lastPrinted>
  <dcterms:modified xsi:type="dcterms:W3CDTF">2012-02-09T1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 2500 AE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Antwoorden t.b.v. schriftelijk overleg inzake de bijverdiengrens 2008.</vt:lpwstr>
  </property>
  <property fmtid="{D5CDD505-2E9C-101B-9397-08002B2CF9AE}" pid="28" name="onskenmerk">
    <vt:lpwstr>374850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