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6 februari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enkele onderwijswetten in verband met een herziening van de organisatie en fi</w:t>
            </w:r>
            <w:r>
              <w:rPr/>
              <w:fldChar w:fldCharType="end"/>
            </w:r>
            <w:r>
              <w:rPr/>
              <w:t>nanciering van de ondersteuning van leerlingen in het basisonderwijs, speciaal en voortgezet speciaal onderwijs, voortgezet onderwijs en beroepsonderwijs (33 106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J.C. Janse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268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j.c.janse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 379824 (02647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9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J.C. Janse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268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j.c.janse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 379824 (02647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; Arial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; Arial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5_xm"/>
      <w:bookmarkStart w:id="11" w:name="cursor"/>
      <w:bookmarkEnd w:id="11"/>
      <w:r>
        <w:rPr/>
        <w:t>Hierbij bied ik u aan, mede namens mijn ambtgenoot van Economische Zaken, Landbouw en Innovatie, een tweede nota van wijziging 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2" w:name="STDTXT__OCW_Tekstblokken_Tekstblok185_xm"/>
      <w:r>
        <w:rPr/>
        <w:t> </w:t>
      </w:r>
      <w:bookmarkEnd w:id="12"/>
      <w:r>
        <w:rPr/>
        <w:t>Marja van Bijsterveldt-Vliegenthart</w:t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 Arial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 Arial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 Arial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 379824 (02647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 379824 (02647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 Arial" w:hAnsi="Verdana; Arial" w:cs="Verdana; 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 Arial" w:hAnsi="Verdana; Arial" w:cs="Verdana; 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 Arial" w:hAnsi="Verdana; Arial" w:cs="Verdana; 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 Arial" w:hAnsi="Verdana; Arial" w:eastAsia="Times New Roman;Times New Roman" w:cs="Verdana; 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 Arial" w:hAnsi="Verdana; Arial" w:cs="Verdana; Aria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 Arial" w:hAnsi="Verdana; Arial" w:cs="Verdana; Aria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 Arial" w:hAnsi="Verdana; Arial" w:cs="Verdana; 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; Arial" w:hAnsi="Verdana; Arial" w:cs="Verdana; Arial"/>
      <w:b/>
      <w:i w:val="false"/>
      <w:sz w:val="30"/>
    </w:rPr>
  </w:style>
  <w:style w:type="character" w:styleId="WW8Num15z1">
    <w:name w:val="WW8Num15z1"/>
    <w:qFormat/>
    <w:rPr>
      <w:rFonts w:ascii="Verdana; Arial" w:hAnsi="Verdana; Arial" w:cs="Verdana; Arial"/>
      <w:b/>
      <w:i w:val="false"/>
      <w:sz w:val="26"/>
    </w:rPr>
  </w:style>
  <w:style w:type="character" w:styleId="WW8Num15z2">
    <w:name w:val="WW8Num15z2"/>
    <w:qFormat/>
    <w:rPr>
      <w:rFonts w:ascii="Verdana; Arial" w:hAnsi="Verdana; Arial" w:cs="Verdana; Arial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; Arial" w:hAnsi="Verdana; Arial" w:cs="Verdana; 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; Arial" w:hAnsi="Verdana; Arial" w:cs="Verdana; Arial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; Arial" w:hAnsi="Verdana; Arial" w:cs="Verdana; Arial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6:00Z</dcterms:created>
  <dc:creator/>
  <dc:description>------------------------</dc:description>
  <dc:language>en-US</dc:language>
  <cp:lastModifiedBy/>
  <cp:lastPrinted>2012-02-16T11:33:00Z</cp:lastPrinted>
  <dcterms:modified xsi:type="dcterms:W3CDTF">2012-02-16T13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enkele onderwijswetten in verband met een herziening van de organisatie en fi(xx xxx)</vt:lpwstr>
  </property>
  <property fmtid="{D5CDD505-2E9C-101B-9397-08002B2CF9AE}" pid="28" name="onskenmerk">
    <vt:lpwstr>WJZ 379824 (02647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