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4 februari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specifiek cultuurbeleid en enkele andere wetten in verband met herstructurering van het stelsel van cultuursubsidies, het van toepassing verklaren van de Kaderwet zelfstandige bestuursorganen op de cultuurfondsen en enkele technische aanpass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r>
        <w:rPr>
          <w:spacing w:val="-3"/>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wijziging van het cultuursubsidiestelsel in verband met bezuinigingen op de cultuurbegroting noodzakelijk is en het van toepassing verklaren van de Kaderwet zelfstandige bestuursorganen op de cultuurfondsen wenselijk is;</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het specifiek cultuurbele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b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9 wordt een artikel ingevoegd dat lui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Kaderwet zelfstandige bestuursorganen is van toepassing op een fonds, met uitzondering van artikel 22 van die wet, voor zover het besluiten betreft die het bestuur van een fonds neemt ter uitvoering van de in artikel 9, eerste lid, bedoelde taa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tot behoud van cultuurbezi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4a, der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a wordt “artikel 1 onder d van de Monumentenwet” vervangen door: artikel 1, onder d, van de Monumentenwet 198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c wordt na “artikel 1” en na “nummers 1˚, 2˚ en 3˚” een komma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4b, eerste lid, wordt “artikel 2, tweede lid, van verordening (EEG) nr. 3911/92 van de Raad van de Europese Gemeenschappen van 9 december 1992 betreffende de uitvoer van cultuurgoederen (PbEG L. 395)” vervangen door: artikel 2, tweede lid, van verordening (EG) nr. 116/2009 van de Raad van de Europese Unie van 18 december 2008 betreffende de uitvoer van cultuurgoederen (PbEU L. 3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I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Uitvoeringswet UNESCO-verdrag 1970 inzake onrechtmatige invoer, uitvoer of eigendomsoverdracht van cultuurgoeder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 komt als volg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Met het toezicht op de naleving van het bij deze wet bepaalde en met het daartoe nodige onderzoek zijn belast de inspecteur, bedoeld in artikel 1, onder f, van de Wet tot behoud van cultuurbezit, en de ambtenaren, bedoeld in artikel 15, eerste lid,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9 wordt “artikel 8, onder a,” vervangen door: artikel 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4 januari 2011 ingediende voorstel van wet houdende regels inzake de normering van bezoldigingen van topfunctionarissen in de publieke en semipublieke sector (Wet normering bezoldiging topfunctionarissen publieke en semipublieke sector) (Kamerstukken II 2010/11, 32 600), tot wet is of wordt verheven, wordt bijlage 1, onder Ministerie van Onderwijs, Cultuur en Wetenschap, van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24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onderdelen 25 tot en met 29 worden vernummerd tot 24 tot en met 2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Onderwijs, Cultuur en Wetenscha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9:00Z</dcterms:created>
  <dc:creator/>
  <dc:description>------------------------</dc:description>
  <dc:language>en-US</dc:language>
  <cp:lastModifiedBy/>
  <cp:lastPrinted>2012-02-15T11:19:00Z</cp:lastPrinted>
  <dcterms:modified xsi:type="dcterms:W3CDTF">2012-02-15T10: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