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7 februari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Wijziging van de Algemene Ouderdomswet, de Wet inkomensvoorziening oudere werklozen, de Wet werk en bijstand,</w:t>
            </w:r>
            <w:r>
              <w:rPr>
                <w:rFonts w:cs="Times New Roman" w:ascii="Times New Roman" w:hAnsi="Times New Roman"/>
                <w:sz w:val="24"/>
              </w:rPr>
              <w:t xml:space="preserve"> </w:t>
            </w:r>
            <w:r>
              <w:rPr>
                <w:rFonts w:cs="Times New Roman" w:ascii="Times New Roman" w:hAnsi="Times New Roman"/>
                <w:b/>
                <w:sz w:val="24"/>
              </w:rPr>
              <w:t>de Wet inkomstenbelasting 2001 en de Wet op de loonbelasting 1964 in verband met verhoging en koppeling aan de ontwikkeling van de levensverwachting van de pensioenleeftijd, extra verhoging van  het AOW-ouderdomspensioen en introductie van de mogelijkheid het AOW-ouderdomspensioen desgevraagd geheel of gedeeltelijk eerder of later te laten ingaan (Wet verhoging pensioenleeftijd, extra verhoging AOW en flexibilisering ingangsdatum AOW)</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rFonts w:ascii="Times New Roman" w:hAnsi="Times New Roman" w:cs="Times New Roman"/>
          <w:sz w:val="24"/>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in verband met de houdbaarheid van de overheidsfinanciën en de noodzaak ook voor toekomstige generaties een solide stelsel van collectieve voorzieningen zeker te stellen, wenselijk is het AOW-ouderdomspensioen extra te verhogen, de leeftijd waarop op grond van de Algemene Ouderdomswet recht op ouderdomspensioen ontstaat te verhogen naar 66 jaar en vervolgens te koppelen aan de ontwikkeling van de levensverwachting en de mogelijkheid te introduceren van het op verzoek van de pensioengerechtigde geheel of gedeeltelijk eerder of later laten ingaan van het ouderdomspensioen en in samenhang daarmee ook de Wet inkomstenbelasting 2001 en de Wet op de loonbelasting 1964 aan te pass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VAN DE ALGEMENE OUDERDOM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Ouderdom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 eerste lid, worden, onder vervanging van de punt aan het slot van dat lid door een puntkomma, drie onderdelen, waarvan de letteraanduiding alfabetisch aansluit op het laatste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pensioengerechtigde leeftijd: de leeftijd, bedoeld in artikel 7a, waarop recht op ouderdomspensioen ontstaat;</w:t>
      </w:r>
    </w:p>
    <w:p>
      <w:pPr>
        <w:pStyle w:val="Normal"/>
        <w:ind w:firstLine="284"/>
        <w:rPr>
          <w:rFonts w:ascii="Times New Roman" w:hAnsi="Times New Roman" w:cs="Times New Roman"/>
          <w:sz w:val="24"/>
        </w:rPr>
      </w:pPr>
      <w:r>
        <w:rPr>
          <w:rFonts w:cs="Times New Roman" w:ascii="Times New Roman" w:hAnsi="Times New Roman"/>
          <w:sz w:val="24"/>
        </w:rPr>
        <w:t>#. aanvangsleeftijd: de leeftijd, bedoeld in artikel 7a, waarop het tijdvak van verzekering op grond van deze wet aanvangt;</w:t>
      </w:r>
    </w:p>
    <w:p>
      <w:pPr>
        <w:pStyle w:val="Normal"/>
        <w:ind w:firstLine="284"/>
        <w:rPr>
          <w:rFonts w:ascii="Times New Roman" w:hAnsi="Times New Roman" w:cs="Times New Roman"/>
          <w:sz w:val="24"/>
        </w:rPr>
      </w:pPr>
      <w:r>
        <w:rPr>
          <w:rFonts w:cs="Times New Roman" w:ascii="Times New Roman" w:hAnsi="Times New Roman"/>
          <w:sz w:val="24"/>
        </w:rPr>
        <w:t>#. CBS: het Centraal bureau voor de statistiek, bedoeld in artikel 2, eerste lid, van de Wet op het Centraal bureau voor de statisti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6, eerste lid, aanhef, 7, onderdelen a en b, 35, eerste en vierde lid, en 38, eerste lid, wordt “de leeftijd van 65 jaar” vervangen door: de pensioengerechtigde leeftij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 onderdeel b, wordt “de leeftijd van 15 jaar” vervangen door: de aanvangsleeftij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pensioengerechtigde leeftijd en de aanvangsleeftijd zijn voor personen die voor 1 januari 2020 de leeftijd van 65 jaar bereiken, 65, respectievelijk 15 jaar. </w:t>
      </w:r>
    </w:p>
    <w:p>
      <w:pPr>
        <w:pStyle w:val="Normal"/>
        <w:ind w:firstLine="284"/>
        <w:rPr>
          <w:rFonts w:ascii="Times New Roman" w:hAnsi="Times New Roman" w:cs="Times New Roman"/>
          <w:sz w:val="24"/>
        </w:rPr>
      </w:pPr>
      <w:r>
        <w:rPr>
          <w:rFonts w:cs="Times New Roman" w:ascii="Times New Roman" w:hAnsi="Times New Roman"/>
          <w:sz w:val="24"/>
        </w:rPr>
        <w:t xml:space="preserve">2. De pensioengerechtigde leeftijd en de aanvangsleeftijd zijn voor personen die op of na 1 januari 2020 de leeftijd van 65 jaar bereiken, 66, respectievelijk 16 jaar. </w:t>
      </w:r>
    </w:p>
    <w:p>
      <w:pPr>
        <w:pStyle w:val="Normal"/>
        <w:ind w:firstLine="284"/>
        <w:rPr>
          <w:rFonts w:ascii="Times New Roman" w:hAnsi="Times New Roman" w:cs="Times New Roman"/>
          <w:sz w:val="24"/>
        </w:rPr>
      </w:pPr>
      <w:r>
        <w:rPr>
          <w:rFonts w:cs="Times New Roman" w:ascii="Times New Roman" w:hAnsi="Times New Roman"/>
          <w:sz w:val="24"/>
        </w:rPr>
        <w:t xml:space="preserve">3. De verdere verhoging van de pensioengerechtigde leeftijd en de aanvangsleeftijd wordt na afloop van iedere periode van vijf kalenderjaren, voor de eerste maal uiterlijk op 1 januari 2014, bij algemene maatregel van bestuur vastgesteld volgens de volgende formu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 = (L – 18,26) – (P – 6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aarbij:</w:t>
      </w:r>
    </w:p>
    <w:p>
      <w:pPr>
        <w:pStyle w:val="Normal"/>
        <w:ind w:firstLine="284"/>
        <w:rPr>
          <w:rFonts w:ascii="Times New Roman" w:hAnsi="Times New Roman" w:cs="Times New Roman"/>
          <w:sz w:val="24"/>
        </w:rPr>
      </w:pPr>
      <w:r>
        <w:rPr>
          <w:rFonts w:cs="Times New Roman" w:ascii="Times New Roman" w:hAnsi="Times New Roman"/>
          <w:sz w:val="24"/>
        </w:rPr>
        <w:t>V staat voor het aantal jaren waarmee de pensioengerechtigde leeftijd respectievelijk aanvangsleeftijd wordt verhoogd;</w:t>
      </w:r>
    </w:p>
    <w:p>
      <w:pPr>
        <w:pStyle w:val="Normal"/>
        <w:ind w:firstLine="284"/>
        <w:rPr>
          <w:rFonts w:ascii="Times New Roman" w:hAnsi="Times New Roman" w:cs="Times New Roman"/>
          <w:sz w:val="24"/>
        </w:rPr>
      </w:pPr>
      <w:r>
        <w:rPr>
          <w:rFonts w:cs="Times New Roman" w:ascii="Times New Roman" w:hAnsi="Times New Roman"/>
          <w:sz w:val="24"/>
        </w:rPr>
        <w:t>L staat voor de geraamde macro gemiddelde resterende levensverwachting op 65-jarige leeftijd in het kalenderjaar van verhoging;</w:t>
      </w:r>
    </w:p>
    <w:p>
      <w:pPr>
        <w:pStyle w:val="Normal"/>
        <w:ind w:firstLine="284"/>
        <w:rPr>
          <w:rFonts w:ascii="Times New Roman" w:hAnsi="Times New Roman" w:cs="Times New Roman"/>
          <w:sz w:val="24"/>
        </w:rPr>
      </w:pPr>
      <w:r>
        <w:rPr>
          <w:rFonts w:cs="Times New Roman" w:ascii="Times New Roman" w:hAnsi="Times New Roman"/>
          <w:sz w:val="24"/>
        </w:rPr>
        <w:t>P staat voor de pensioengerechtigde leeftijd in het kalenderjaar voorafgaande aan het kalenderjaar van verhoging.</w:t>
      </w:r>
    </w:p>
    <w:p>
      <w:pPr>
        <w:pStyle w:val="Normal"/>
        <w:ind w:left="284" w:hanging="0"/>
        <w:rPr>
          <w:rFonts w:ascii="Times New Roman" w:hAnsi="Times New Roman" w:cs="Times New Roman"/>
          <w:sz w:val="24"/>
        </w:rPr>
      </w:pPr>
      <w:r>
        <w:rPr>
          <w:rFonts w:cs="Times New Roman" w:ascii="Times New Roman" w:hAnsi="Times New Roman"/>
          <w:sz w:val="24"/>
        </w:rPr>
        <w:t xml:space="preserve">Indien V negatief is of voor afronding minder dan 1 bedraagt, wordt deze gesteld op 0. Indien V voor afronding 1 of meer bedraagt, wordt deze gesteld op 1. </w:t>
      </w:r>
    </w:p>
    <w:p>
      <w:pPr>
        <w:pStyle w:val="Normal"/>
        <w:ind w:firstLine="284"/>
        <w:rPr>
          <w:rFonts w:ascii="Times New Roman" w:hAnsi="Times New Roman" w:cs="Times New Roman"/>
          <w:sz w:val="24"/>
        </w:rPr>
      </w:pPr>
      <w:r>
        <w:rPr>
          <w:rFonts w:cs="Times New Roman" w:ascii="Times New Roman" w:hAnsi="Times New Roman"/>
          <w:sz w:val="24"/>
        </w:rPr>
        <w:t>4. De verhoging, bedoeld in het derde lid, treedt telkens in werking 11 jaar na de uiterste datum van vaststelling, bedoeld in het derde lid, voor de eerste maal met ingang van 1 januari 2025.</w:t>
      </w:r>
    </w:p>
    <w:p>
      <w:pPr>
        <w:pStyle w:val="Normal"/>
        <w:ind w:firstLine="284"/>
        <w:rPr/>
      </w:pPr>
      <w:r>
        <w:rPr>
          <w:rFonts w:cs="Times New Roman" w:ascii="Times New Roman" w:hAnsi="Times New Roman"/>
          <w:sz w:val="24"/>
        </w:rPr>
        <w:t>5. De ramingen van de macro gemiddelde resterende levensverwachting, bedoeld in het derde lid, worden uitgevoerd en bekendgemaakt door het CB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artikelen 8, eerste lid, 9, vierde en vijfde lid, en 29, derde lid, wordt “65 jaar” vervangen door: de pensioengerechtigde leeftij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onderdeel a, wordt “de 15-jarige” vervangen door: de aanvangsleeftijd.</w:t>
      </w:r>
    </w:p>
    <w:p>
      <w:pPr>
        <w:pStyle w:val="Normal"/>
        <w:rPr>
          <w:rFonts w:ascii="Times New Roman" w:hAnsi="Times New Roman" w:eastAsia="Batang;Arial Unicode MS" w:cs="Times New Roman"/>
          <w:sz w:val="24"/>
        </w:rPr>
      </w:pPr>
      <w:r>
        <w:rPr>
          <w:rFonts w:eastAsia="Batang;Arial Unicode MS" w:cs="Times New Roman" w:ascii="Times New Roman" w:hAnsi="Times New Roman"/>
          <w:sz w:val="24"/>
        </w:rPr>
      </w:r>
    </w:p>
    <w:p>
      <w:pPr>
        <w:pStyle w:val="Normal"/>
        <w:ind w:firstLine="284"/>
        <w:rPr/>
      </w:pPr>
      <w:r>
        <w:rPr>
          <w:rFonts w:cs="Times New Roman" w:ascii="Times New Roman" w:hAnsi="Times New Roman"/>
          <w:sz w:val="24"/>
        </w:rPr>
        <w:t>2. In het eerste lid, onderdeel a, en het tweede lid wordt “de 65-jarige leeftijd” telkens vervangen door: de pensioengerechtigde leeftij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eerste lid, onderdeel b, en het tweede lid wordt “zijn 15-jarige leeftijd” telkens vervangen door: de aanvangsleeftij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Voor de persoon wiens ouderdomspensioen op grond van een verzoek als bedoeld in artikel 16c, eerste lid, eerder ingaat, en die als hij geen verzoek als bedoeld in artikel 16c, eerste lid, zou hebben ingediend, in de hierna bedoelde periode verzekerd zou zijn geweest, wordt, in afwijking van het eerste lid, onderdeel a, de aldaar bedoelde korting niet toegepast over de periode gelegen tussen de datum waarop zijn ouderdomspensioen eerder ingaat en de datum waarop het ouderdomspensioen zou zijn ingegaan, indien geen verzoek als bedoeld in artikel 16c, eerste lid, zou zijn ge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paragraaf 1 van hoofdstuk III worden na artikel 13a dri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ouderdomspensioen op grond van een verzoek als bedoeld in artikel 16a, eerste lid, geheel of gedeeltelijk later ingaat, wordt op het met toepassing van de artikelen 9, 9a en 13, eerste lid vastgestelde bruto-ouderdomspensioen, dat later ingaat, op de met toepassing van artikel 33a vastgestelde verhoging die later ingaat, en op de met toepassing van de artikelen 10, 11 en 13, tweede lid, vastgestelde bruto-toeslag die later ingaat, een verhoging van 6,5% toegepast per jaar dat het ouderdomspensioen geheel of gedeeltelijk later ingaat. Deze verhoging gaat in op de dag van de maand waarin het later ingaande ouderdomspensioen op verzoek van de pensioengerechtigde alsnog geheel of gedeeltelijk ing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het ouderdomspensioen op grond van een verzoek als bedoeld in artikel 16c, eerste lid, geheel of gedeeltelijk eerder ingaat, wordt op het op grond van de artikelen 9, 9a en 13, eerste en vierde lid, vastgestelde bruto-ouderdomspensioen, dat eerder ingaat, en op de op grond van artikel 33a vastgestelde verhoging, die eerder ingaat, een procentuele korting toegepast per jaar dat het ouderdomspensioen geheel of gedeeltelijk eerder ingaat. </w:t>
      </w:r>
    </w:p>
    <w:p>
      <w:pPr>
        <w:pStyle w:val="Normal"/>
        <w:ind w:firstLine="284"/>
        <w:rPr>
          <w:rFonts w:ascii="Times New Roman" w:hAnsi="Times New Roman" w:cs="Times New Roman"/>
          <w:sz w:val="24"/>
        </w:rPr>
      </w:pPr>
      <w:r>
        <w:rPr>
          <w:rFonts w:cs="Times New Roman" w:ascii="Times New Roman" w:hAnsi="Times New Roman"/>
          <w:sz w:val="24"/>
        </w:rPr>
        <w:t xml:space="preserve">2. Het kortingspercentage, bedoeld in het eerste lid, wordt zodanig berekend dat toepassing van dit percentage leidt tot een korting van 6,5% op het netto-ouderdomspensioen. </w:t>
      </w:r>
    </w:p>
    <w:p>
      <w:pPr>
        <w:pStyle w:val="Normal"/>
        <w:ind w:firstLine="284"/>
        <w:rPr>
          <w:rFonts w:ascii="Times New Roman" w:hAnsi="Times New Roman" w:cs="Times New Roman"/>
          <w:sz w:val="24"/>
        </w:rPr>
      </w:pPr>
      <w:r>
        <w:rPr>
          <w:rFonts w:cs="Times New Roman" w:ascii="Times New Roman" w:hAnsi="Times New Roman"/>
          <w:sz w:val="24"/>
        </w:rPr>
        <w:t xml:space="preserve">3. Ter compensatie van de tot de pensioengerechtigde leeftijd te betalen premie voor de algemene ouderdomsverzekering wordt het bruto-ouderdomspensioen, na toepassing van de procentuele korting, bedoeld in het eerste lid, tot de pensioengerechtigde leeftijd verhoogd met een compensatie. </w:t>
      </w:r>
    </w:p>
    <w:p>
      <w:pPr>
        <w:pStyle w:val="Normal"/>
        <w:ind w:firstLine="284"/>
        <w:rPr>
          <w:rFonts w:ascii="Times New Roman" w:hAnsi="Times New Roman" w:cs="Times New Roman"/>
          <w:sz w:val="24"/>
        </w:rPr>
      </w:pPr>
      <w:r>
        <w:rPr>
          <w:rFonts w:cs="Times New Roman" w:ascii="Times New Roman" w:hAnsi="Times New Roman"/>
          <w:sz w:val="24"/>
        </w:rPr>
        <w:t xml:space="preserve">4. De wijze van berekenen van het kortingspercentage, bedoeld in het tweede lid, en de compensatie, bedoeld in het derde lid, wordt bij algemene maatregel van bestuur vastgesteld. Het kortingspercentage, bedoeld in het tweede lid, wordt bij ministeriële regeling vastgesteld. </w:t>
      </w:r>
    </w:p>
    <w:p>
      <w:pPr>
        <w:pStyle w:val="Normal"/>
        <w:ind w:firstLine="284"/>
        <w:rPr>
          <w:rFonts w:ascii="Times New Roman" w:hAnsi="Times New Roman" w:cs="Times New Roman"/>
          <w:sz w:val="24"/>
        </w:rPr>
      </w:pPr>
      <w:r>
        <w:rPr>
          <w:rFonts w:cs="Times New Roman" w:ascii="Times New Roman" w:hAnsi="Times New Roman"/>
          <w:sz w:val="24"/>
        </w:rPr>
        <w:t>5. Een herziening van het bruto-ouderdomspensioen in verband met een wijziging van het kortingspercentage, bedoeld in het eerste lid, of een wijziging van de wijze van berekenen van de compensatie, bedoeld in het derde lid, vindt plaats zonder dat dit bij beschikking is vastgestel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een geheel ingegaan ouderdomspensioen of een gedeeltelijk ingegaan ouderdomspensioen als bedoeld in artikel 16a, tweede lid, op grond van een verzoek als bedoeld in artikel 16a, derde lid, wordt verlaagd, wordt op het met toepassing van de artikelen 9, 9a en 13, eerste lid, vastgestelde bruto-ouderdomspensioen, dat alsnog later ingaat, op de met toepassing van artikel 33a vastgestelde verhoging die alsnog later ingaat, en op de met toepassing van de artikelen 10, 11 en 13, tweede lid, vastgestelde bruto-toeslag die alsnog later ingaat, een verhoging van 6,5% toegepast per jaar dat het ouderdomspensioen alsnog geheel of gedeeltelijk later ingaat. Deze verhoging gaat in op de dag van de maand waarin het alsnog later ingaande ouderdomspensioen op verzoek van de pensioengerechtigde alsnog geheel of gedeeltelijk ing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4 wordt een lid toegevoegd, luidende:</w:t>
      </w:r>
    </w:p>
    <w:p>
      <w:pPr>
        <w:pStyle w:val="Normal"/>
        <w:ind w:firstLine="284"/>
        <w:rPr/>
      </w:pPr>
      <w:r>
        <w:rPr>
          <w:rFonts w:cs="Times New Roman" w:ascii="Times New Roman" w:hAnsi="Times New Roman"/>
          <w:sz w:val="24"/>
        </w:rPr>
        <w:t>3. Het eerste en tweede lid zijn niet van toepassing op de verhoging, bedoeld in artikel 13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6 worden dri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Batang;Arial Unicode MS" w:cs="Times New Roman"/>
          <w:sz w:val="24"/>
        </w:rPr>
      </w:pPr>
      <w:r>
        <w:rPr>
          <w:rFonts w:cs="Times New Roman" w:ascii="Times New Roman" w:hAnsi="Times New Roman"/>
          <w:sz w:val="24"/>
        </w:rPr>
        <w:t>1. In afwijking van artikel 16 gaat het ouderdomspensioen, met inbegrip van de verhoging, bedoeld in artikel 33a, op verzoek van de belanghebbende, geheel of gedeeltelijk later in. Het later ingaande ouderdomspensioen gaat in met ingang van de dag van de maand die overeenkomt met de dag waarop de verjaardag van de belanghebbende valt. Het verzoek wordt ingediend bij de aanvraag, bedoeld in artikel 14.</w:t>
      </w:r>
    </w:p>
    <w:p>
      <w:pPr>
        <w:pStyle w:val="Normal"/>
        <w:ind w:firstLine="284"/>
        <w:rPr>
          <w:rFonts w:ascii="Times New Roman" w:hAnsi="Times New Roman" w:cs="Times New Roman"/>
          <w:sz w:val="24"/>
        </w:rPr>
      </w:pPr>
      <w:r>
        <w:rPr>
          <w:rFonts w:cs="Times New Roman" w:ascii="Times New Roman" w:hAnsi="Times New Roman"/>
          <w:sz w:val="24"/>
        </w:rPr>
        <w:t>2. Indien de belanghebbende verzoekt het ouderdomspensioen gedeeltelijk later te laten ingaan wordt het ouderdomspensioen dat niet later ingaat, vastgesteld in een of meer delen van 10%.</w:t>
      </w:r>
    </w:p>
    <w:p>
      <w:pPr>
        <w:pStyle w:val="Normal"/>
        <w:ind w:firstLine="284"/>
        <w:rPr>
          <w:rFonts w:ascii="Times New Roman" w:hAnsi="Times New Roman" w:cs="Times New Roman"/>
          <w:sz w:val="24"/>
        </w:rPr>
      </w:pPr>
      <w:r>
        <w:rPr>
          <w:rFonts w:cs="Times New Roman" w:ascii="Times New Roman" w:hAnsi="Times New Roman"/>
          <w:sz w:val="24"/>
        </w:rPr>
        <w:t xml:space="preserve">3. Op verzoek van de pensioengerechtigde kan een geheel ingegaan ouderdomspensioen met een of meer delen van 10% worden verlaagd, of een gedeeltelijk ingegaan ouderdomspensioen als bedoeld in het tweede lid met een of meer delen van 10% worden verhoogd of verlaagd. Een verzoek als bedoeld in de eerste zin kan slechts driemaal worden gedaan, met dien verstande dat bij het laatste verzoek slechts kan worden verzocht het ouderdomspensioen alsnog geheel te laten ingaan. Het aldus verlaagde ouderdomspensioen of verhoogde of verlaagde gedeeltelijke ouderdomspensioen kan niet eerder ingaan dan op de dag, bedoeld in het eerste lid, tweede zin, van de maand waarin het verzoek is gedaan. </w:t>
      </w:r>
    </w:p>
    <w:p>
      <w:pPr>
        <w:pStyle w:val="Normal"/>
        <w:ind w:firstLine="284"/>
        <w:rPr>
          <w:rFonts w:ascii="Times New Roman" w:hAnsi="Times New Roman" w:cs="Times New Roman"/>
          <w:sz w:val="24"/>
        </w:rPr>
      </w:pPr>
      <w:r>
        <w:rPr>
          <w:rFonts w:cs="Times New Roman" w:ascii="Times New Roman" w:hAnsi="Times New Roman"/>
          <w:sz w:val="24"/>
        </w:rPr>
        <w:t xml:space="preserve">4. Bij een verzoek om uitstel kan het ouderdomspensioen niet later ingaan dan vijf jaren na de dag waarop de pensioengerechtigde de pensioengerechtigde leeftijd heeft bereikt. </w:t>
      </w:r>
    </w:p>
    <w:p>
      <w:pPr>
        <w:pStyle w:val="Normal"/>
        <w:ind w:firstLine="284"/>
        <w:rPr>
          <w:rFonts w:ascii="Times New Roman" w:hAnsi="Times New Roman" w:cs="Times New Roman"/>
          <w:sz w:val="24"/>
        </w:rPr>
      </w:pPr>
      <w:r>
        <w:rPr>
          <w:rFonts w:cs="Times New Roman" w:ascii="Times New Roman" w:hAnsi="Times New Roman"/>
          <w:sz w:val="24"/>
        </w:rPr>
        <w:t>5. Indien een verzoek om uitstel wordt gedaan op of na de ingangsdatum van het ouderdomspensioen, bedoeld in artikel 16, eerste lid, kan het geheel of gedeeltelijk uitstel van het ouderdomspensioen niet eerder ingaan dan een jaar voor de dag, waarop het verzoek is gedaan.</w:t>
      </w:r>
    </w:p>
    <w:p>
      <w:pPr>
        <w:pStyle w:val="Normal"/>
        <w:ind w:firstLine="284"/>
        <w:rPr>
          <w:rFonts w:ascii="Times New Roman" w:hAnsi="Times New Roman" w:cs="Times New Roman"/>
          <w:sz w:val="24"/>
        </w:rPr>
      </w:pPr>
      <w:r>
        <w:rPr>
          <w:rFonts w:cs="Times New Roman" w:ascii="Times New Roman" w:hAnsi="Times New Roman"/>
          <w:sz w:val="24"/>
        </w:rPr>
        <w:t>6. Op verzoek van de pensioengerechtigde gaat het gehele ouderdomspensioen alsnog in. Het gehele ouderdomspensioen kan niet eerder ingaan dan op de dag, bedoeld in het eerste lid, tweede zin, van de maand waarin het verzoek is ge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Een verzoek als bedoeld in artikel 16a, eerste lid, kan niet worden gedaan indien de verzoeker recht heeft op een remigratie-uitkering als bedoeld in artikel 4, eerste lid, van de Remigrat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16 gaat het ouderdomspensioen, met inbegrip van de verhoging, bedoeld in artikel 33a, op verzoek van de belanghebbende geheel of gedeeltelijk eerder in. Het eerder ingaande ouderdomspensioen gaat in met ingang van de dag van de maand die overeenkomt met de dag waarop de verjaardag van de belanghebbende valt.</w:t>
      </w:r>
    </w:p>
    <w:p>
      <w:pPr>
        <w:pStyle w:val="Normal"/>
        <w:ind w:firstLine="284"/>
        <w:rPr>
          <w:rFonts w:ascii="Times New Roman" w:hAnsi="Times New Roman" w:cs="Times New Roman"/>
          <w:sz w:val="24"/>
        </w:rPr>
      </w:pPr>
      <w:r>
        <w:rPr>
          <w:rFonts w:cs="Times New Roman" w:ascii="Times New Roman" w:hAnsi="Times New Roman"/>
          <w:sz w:val="24"/>
        </w:rPr>
        <w:t>2. Indien de belanghebbende verzoekt het ouderdomspensioen gedeeltelijk eerder te laten ingaan wordt het ouderdomspensioen dat eerder ingaat, vastgesteld in een of meer delen van 10%.</w:t>
      </w:r>
    </w:p>
    <w:p>
      <w:pPr>
        <w:pStyle w:val="Normal"/>
        <w:ind w:firstLine="284"/>
        <w:rPr>
          <w:rFonts w:ascii="Times New Roman" w:hAnsi="Times New Roman" w:cs="Times New Roman"/>
          <w:sz w:val="24"/>
        </w:rPr>
      </w:pPr>
      <w:r>
        <w:rPr>
          <w:rFonts w:cs="Times New Roman" w:ascii="Times New Roman" w:hAnsi="Times New Roman"/>
          <w:sz w:val="24"/>
        </w:rPr>
        <w:t>3. Op verzoek van de pensioengerechtigde kan een gedeeltelijk ingegaan ouderdomspensioen als bedoeld in het tweede lid met een of meer delen van 10% worden verhoogd. Het aldus verhoogde gedeeltelijk ingaande ouderdomspensioen kan niet eerder ingaan dan op de dag, bedoeld in het eerste lid, tweede zin, van de maand  waarin het verzoek is gedaan.</w:t>
      </w:r>
    </w:p>
    <w:p>
      <w:pPr>
        <w:pStyle w:val="Normal"/>
        <w:ind w:firstLine="284"/>
        <w:rPr>
          <w:rFonts w:ascii="Times New Roman" w:hAnsi="Times New Roman" w:cs="Times New Roman"/>
          <w:sz w:val="24"/>
        </w:rPr>
      </w:pPr>
      <w:r>
        <w:rPr>
          <w:rFonts w:cs="Times New Roman" w:ascii="Times New Roman" w:hAnsi="Times New Roman"/>
          <w:sz w:val="24"/>
        </w:rPr>
        <w:t>4. Een verzoek als bedoeld in het eerste lid wordt alleen ingewilligd indien de verzoeker met ingang van de eerste dag van de maand na die waarin het ouderdomspensioen eerder ingaat per maand structureel een netto inkomen, met inbegrip van het eerder ingaande ouderdomspensioen, heeft dat hoger is dan de bijstandsnorm voor een alleenstaande, bedoeld in artikel 22, onderdeel a, van de Wet werk en bijstand.</w:t>
      </w:r>
    </w:p>
    <w:p>
      <w:pPr>
        <w:pStyle w:val="Normal"/>
        <w:ind w:firstLine="284"/>
        <w:rPr>
          <w:rFonts w:ascii="Times New Roman" w:hAnsi="Times New Roman" w:cs="Times New Roman"/>
          <w:sz w:val="24"/>
        </w:rPr>
      </w:pPr>
      <w:r>
        <w:rPr>
          <w:rFonts w:cs="Times New Roman" w:ascii="Times New Roman" w:hAnsi="Times New Roman"/>
          <w:sz w:val="24"/>
        </w:rPr>
        <w:t xml:space="preserve">5. Het ouderdomspensioen kan niet eerder ingaan dan twee jaren voor de dag waarop de belanghebbende de pensioengerechtigde leeftijd bereikt en in ieder geval niet eerder dan de dag waarop de belanghebbende de leeftijd van 65 jaar bereikt. </w:t>
      </w:r>
    </w:p>
    <w:p>
      <w:pPr>
        <w:pStyle w:val="Normal"/>
        <w:ind w:firstLine="284"/>
        <w:rPr>
          <w:rFonts w:ascii="Times New Roman" w:hAnsi="Times New Roman" w:cs="Times New Roman"/>
          <w:sz w:val="24"/>
        </w:rPr>
      </w:pPr>
      <w:r>
        <w:rPr>
          <w:rFonts w:cs="Times New Roman" w:ascii="Times New Roman" w:hAnsi="Times New Roman"/>
          <w:sz w:val="24"/>
        </w:rPr>
        <w:t xml:space="preserve">6. Indien de belanghebbende een verzoek doet als bedoeld in het eerste lid zal het ouderdomspensioen, met inachtneming van het vijfde lid, niet eerder ingaan dan op de dag, bedoeld in het eerste lid, tweede zin, van de maand waarin het verzoek is gedaan. </w:t>
      </w:r>
    </w:p>
    <w:p>
      <w:pPr>
        <w:pStyle w:val="Normal"/>
        <w:ind w:firstLine="284"/>
        <w:rPr>
          <w:rFonts w:ascii="Times New Roman" w:hAnsi="Times New Roman" w:cs="Times New Roman"/>
          <w:sz w:val="24"/>
        </w:rPr>
      </w:pPr>
      <w:r>
        <w:rPr>
          <w:rFonts w:cs="Times New Roman" w:ascii="Times New Roman" w:hAnsi="Times New Roman"/>
          <w:sz w:val="24"/>
        </w:rPr>
        <w:t>7. Bij algemene maatregel van bestuur wordt bepaald wat onder inkomen als bedoeld in het vierde lid wordt verstaan. Bij of krachtens algemene maatregel van bestuur kunnen nadere regels worden gesteld met betrekking tot he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8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7. Indien artikel 13b van toepassing is, wordt de verhoging, bedoeld in dat artikel, ook op de overlijdensuitkering toegepast.</w:t>
      </w:r>
    </w:p>
    <w:p>
      <w:pPr>
        <w:pStyle w:val="Normal"/>
        <w:ind w:firstLine="284"/>
        <w:rPr>
          <w:rFonts w:ascii="Times New Roman" w:hAnsi="Times New Roman" w:cs="Times New Roman"/>
          <w:sz w:val="24"/>
        </w:rPr>
      </w:pPr>
      <w:r>
        <w:rPr>
          <w:rFonts w:cs="Times New Roman" w:ascii="Times New Roman" w:hAnsi="Times New Roman"/>
          <w:sz w:val="24"/>
        </w:rPr>
        <w:t xml:space="preserve">8. Indien artikel 13c van toepassing is, wordt de korting, bedoeld in dat artikel, ook op de overlijdensuitkering toegepa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9, eerste lid, onderdeel c, wordt “65 jaar of ouder is dan wel jonger is dan 65 jaar” vervangen door: de pensioengerechtigde leeftijd heeft bereikt dan wel de pensioengerechtigde leeftijd nog niet heeft berei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 wordt “de artikelen 18, 19, 20, 23, 24, 25, 26 en 49” vervangen door: de artikelen 13b, 13c, 16a, 16c, 18, 19, 20, 23, 24, 26 en 4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oofdstuk III wordt een paragraaf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Verhoging ouderdomspensioen en vakantie-uitker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33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gene die recht heeft op ouderdomspensioen heeft tot en met het kalenderjaar 2028 tevens recht op een verhoging van dat pensioen. </w:t>
      </w:r>
    </w:p>
    <w:p>
      <w:pPr>
        <w:pStyle w:val="Normal"/>
        <w:ind w:firstLine="284"/>
        <w:rPr>
          <w:rFonts w:ascii="Times New Roman" w:hAnsi="Times New Roman" w:cs="Times New Roman"/>
          <w:sz w:val="24"/>
        </w:rPr>
      </w:pPr>
      <w:r>
        <w:rPr>
          <w:rFonts w:cs="Times New Roman" w:ascii="Times New Roman" w:hAnsi="Times New Roman"/>
          <w:sz w:val="24"/>
        </w:rPr>
        <w:t>2. De verhoging bestaat met ingang van het kalenderjaar 2013 uit:</w:t>
      </w:r>
    </w:p>
    <w:p>
      <w:pPr>
        <w:pStyle w:val="Normal"/>
        <w:ind w:firstLine="284"/>
        <w:rPr>
          <w:rFonts w:ascii="Times New Roman" w:hAnsi="Times New Roman" w:cs="Times New Roman"/>
          <w:sz w:val="24"/>
        </w:rPr>
      </w:pPr>
      <w:r>
        <w:rPr>
          <w:rFonts w:cs="Times New Roman" w:ascii="Times New Roman" w:hAnsi="Times New Roman"/>
          <w:sz w:val="24"/>
        </w:rPr>
        <w:t>a. een bedrag ter grootte van 0,6% van het bruto-ouderdomspensioen voor de gehuwde pensioengerechtigde, bedoeld in artikel 9, eerste lid, onderdeel b;</w:t>
      </w:r>
    </w:p>
    <w:p>
      <w:pPr>
        <w:pStyle w:val="Normal"/>
        <w:ind w:firstLine="284"/>
        <w:rPr>
          <w:rFonts w:ascii="Times New Roman" w:hAnsi="Times New Roman" w:cs="Times New Roman"/>
          <w:sz w:val="24"/>
        </w:rPr>
      </w:pPr>
      <w:r>
        <w:rPr>
          <w:rFonts w:cs="Times New Roman" w:ascii="Times New Roman" w:hAnsi="Times New Roman"/>
          <w:sz w:val="24"/>
        </w:rPr>
        <w:t>b. een bedrag ter grootte van 0,6% van de bruto-vakantie-uitkering voor de gehuwde pensioengerechtigde, bedoeld in artikel 29, eerste lid, onderdeel c.</w:t>
      </w:r>
    </w:p>
    <w:p>
      <w:pPr>
        <w:pStyle w:val="Normal"/>
        <w:ind w:firstLine="284"/>
        <w:rPr>
          <w:rFonts w:ascii="Times New Roman" w:hAnsi="Times New Roman" w:cs="Times New Roman"/>
          <w:sz w:val="24"/>
        </w:rPr>
      </w:pPr>
      <w:r>
        <w:rPr>
          <w:rFonts w:cs="Times New Roman" w:ascii="Times New Roman" w:hAnsi="Times New Roman"/>
          <w:sz w:val="24"/>
        </w:rPr>
        <w:t xml:space="preserve">3. Het bedrag, bedoeld in het tweede lid, onderdeel a, wordt vanaf het kalenderjaar 2014 tot en met het kalenderjaar 2028 jaarlijks verder verhoogd met een bedrag ter grootte van 0,6% van het bruto-ouderdomspensioen voor de gehuwde pensioengerechtigde, bedoeld in artikel 9, eerste lid, onderdeel b, van dat jaar. </w:t>
      </w:r>
    </w:p>
    <w:p>
      <w:pPr>
        <w:pStyle w:val="Normal"/>
        <w:ind w:firstLine="284"/>
        <w:rPr>
          <w:rFonts w:ascii="Times New Roman" w:hAnsi="Times New Roman" w:cs="Times New Roman"/>
          <w:sz w:val="24"/>
        </w:rPr>
      </w:pPr>
      <w:r>
        <w:rPr>
          <w:rFonts w:cs="Times New Roman" w:ascii="Times New Roman" w:hAnsi="Times New Roman"/>
          <w:sz w:val="24"/>
        </w:rPr>
        <w:t>4. Het bedrag, bedoeld in het tweede lid, onderdeel b, wordt vanaf het kalenderjaar 2014 tot en met het kalenderjaar 2028 jaarlijks verder verhoogd met een bedrag ter grootte van 0,6% van de bruto-vakantie-uitkering voor de gehuwde pensioengerechtigde, bedoeld in artikel 29, eerste lid, onderdeel c, van dat jaar.</w:t>
      </w:r>
    </w:p>
    <w:p>
      <w:pPr>
        <w:pStyle w:val="Normal"/>
        <w:ind w:firstLine="284"/>
        <w:rPr>
          <w:rFonts w:ascii="Times New Roman" w:hAnsi="Times New Roman" w:cs="Times New Roman"/>
          <w:sz w:val="24"/>
        </w:rPr>
      </w:pPr>
      <w:r>
        <w:rPr>
          <w:rFonts w:cs="Times New Roman" w:ascii="Times New Roman" w:hAnsi="Times New Roman"/>
          <w:sz w:val="24"/>
        </w:rPr>
        <w:t>5. De verhoging van het ouderdomspensioen en de verhoging van de vakantie-uitkering worden jaarlijks met ingang van 1 januari en 1 juli herzien. Artikel 14, eerste tot en met achtste en twaalfde lid, van de Wet minimumloon en minimumvakantiebijslag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6. De betaling van de verhoging van het ouderdomspensioen en de verhoging van de vakantie-uitkering vindt plaats zonder dat dit bij beschikking is vastgesteld.</w:t>
      </w:r>
    </w:p>
    <w:p>
      <w:pPr>
        <w:pStyle w:val="Normal"/>
        <w:ind w:firstLine="284"/>
        <w:rPr>
          <w:rFonts w:ascii="Times New Roman" w:hAnsi="Times New Roman" w:cs="Times New Roman"/>
          <w:sz w:val="24"/>
        </w:rPr>
      </w:pPr>
      <w:r>
        <w:rPr>
          <w:rFonts w:cs="Times New Roman" w:ascii="Times New Roman" w:hAnsi="Times New Roman"/>
          <w:sz w:val="24"/>
        </w:rPr>
        <w:t>7. De verhoging van het ouderdomspensioen wordt maandelijks tezamen met het ouderdomspensioen in één bedrag betaald.</w:t>
      </w:r>
    </w:p>
    <w:p>
      <w:pPr>
        <w:pStyle w:val="Normal"/>
        <w:ind w:firstLine="284"/>
        <w:rPr>
          <w:rFonts w:ascii="Times New Roman" w:hAnsi="Times New Roman" w:cs="Times New Roman"/>
          <w:sz w:val="24"/>
        </w:rPr>
      </w:pPr>
      <w:r>
        <w:rPr>
          <w:rFonts w:cs="Times New Roman" w:ascii="Times New Roman" w:hAnsi="Times New Roman"/>
          <w:sz w:val="24"/>
        </w:rPr>
        <w:t>8. De verhoging van de vakantie-uitkering wordt eenmaal per jaar in de maand mei tezamen met de vakantie-uitkering in één bedrag betaald.</w:t>
      </w:r>
    </w:p>
    <w:p>
      <w:pPr>
        <w:pStyle w:val="Normal"/>
        <w:ind w:firstLine="284"/>
        <w:rPr>
          <w:rFonts w:ascii="Times New Roman" w:hAnsi="Times New Roman" w:cs="Times New Roman"/>
          <w:sz w:val="24"/>
        </w:rPr>
      </w:pPr>
      <w:r>
        <w:rPr>
          <w:rFonts w:cs="Times New Roman" w:ascii="Times New Roman" w:hAnsi="Times New Roman"/>
          <w:sz w:val="24"/>
        </w:rPr>
        <w:t>9. In afwijking van artikel 8, tweede lid, wordt in dit artikel onder ouderdomspensioen de in artikel 8, eerste lid, bedoelde toeslag niet mede verstaan.</w:t>
      </w:r>
    </w:p>
    <w:p>
      <w:pPr>
        <w:pStyle w:val="Normal"/>
        <w:ind w:firstLine="284"/>
        <w:rPr>
          <w:rFonts w:ascii="Times New Roman" w:hAnsi="Times New Roman" w:cs="Times New Roman"/>
          <w:sz w:val="24"/>
        </w:rPr>
      </w:pPr>
      <w:r>
        <w:rPr>
          <w:rFonts w:cs="Times New Roman" w:ascii="Times New Roman" w:hAnsi="Times New Roman"/>
          <w:sz w:val="24"/>
        </w:rPr>
        <w:t>10. In de gevallen, dat op het ouderdomspensioen, vastgesteld op grond van artikel 9, met toepassing van artikel 13 een korting wordt toegepast, wordt op de, met inachtneming van dit artikel vastgestelde verhoging, een evenredige korting toegep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 eerste lid, wordt “van 15 jaar of ouder” vervangen door: die de aanvangsleeftijd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onderdeel b, komt te luiden:</w:t>
      </w:r>
    </w:p>
    <w:p>
      <w:pPr>
        <w:pStyle w:val="Normal"/>
        <w:ind w:firstLine="284"/>
        <w:rPr>
          <w:rFonts w:ascii="Times New Roman" w:hAnsi="Times New Roman" w:cs="Times New Roman"/>
          <w:sz w:val="24"/>
        </w:rPr>
      </w:pPr>
      <w:r>
        <w:rPr>
          <w:rFonts w:cs="Times New Roman" w:ascii="Times New Roman" w:hAnsi="Times New Roman"/>
          <w:sz w:val="24"/>
        </w:rPr>
        <w:t>b. met ingang van de dag waarop de gewezen verzekerde de pensioengerechtigde leeftijd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 eerste en tweede lid, wordt “de 15-jarige leeftijd” telkens vervangen door: de aanvangsleeftij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8, vijfde lid, komt te luiden: </w:t>
      </w:r>
    </w:p>
    <w:p>
      <w:pPr>
        <w:pStyle w:val="Normal"/>
        <w:ind w:firstLine="284"/>
        <w:rPr>
          <w:rFonts w:ascii="Times New Roman" w:hAnsi="Times New Roman" w:cs="Times New Roman"/>
          <w:sz w:val="24"/>
        </w:rPr>
      </w:pPr>
      <w:r>
        <w:rPr>
          <w:rFonts w:cs="Times New Roman" w:ascii="Times New Roman" w:hAnsi="Times New Roman"/>
          <w:sz w:val="24"/>
        </w:rPr>
        <w:t>5. Het bij of krachtens de artikelen 13, vierde lid, 13b, 13c, 14 tot en met 26, 31, 33 en 33a bepaalde is, voor zover daarvan ten aanzien van de artikelen 17, derde lid, 18, en 24, eerste lid, bij ministeriële regeling niet wordt afgeweke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5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en tweede lid, wordt “de aanvraag” vervangen door: de aanvraag of het verzoe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e aanvrager daarvan” vervangen door: de aanvrager daarvan of de verzoeker daa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Paragraaf 2 van hoofdstuk VIII vervalt, onder vernummering van paragraaf 3 van dat hoofdstuk tot paragraaf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paragraaf 2 (nieuw) van hoofdstuk VIII wordt een artikel, waarvan de nummering aansluit op het laatste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6a, vijfde lid, is alleen van toepassing op de pensioengerechtigde die op of vanaf de datum van inwerkingtreding van artikel 16a de leeftijd van 65 jaar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II. WIJZIGING VAN D</w:t>
      </w:r>
      <w:r>
        <w:rPr>
          <w:rFonts w:cs="Times New Roman" w:ascii="Times New Roman" w:hAnsi="Times New Roman"/>
          <w:b/>
          <w:sz w:val="24"/>
        </w:rPr>
        <w:t xml:space="preserve">E WET INKOMENSVOORZIENING OUDERE WERKLOZ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werkloz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eerste lid, komt te luiden:</w:t>
      </w:r>
    </w:p>
    <w:p>
      <w:pPr>
        <w:pStyle w:val="Normal"/>
        <w:ind w:firstLine="284"/>
        <w:rPr>
          <w:rFonts w:ascii="Times New Roman" w:hAnsi="Times New Roman" w:cs="Times New Roman"/>
          <w:sz w:val="24"/>
        </w:rPr>
      </w:pPr>
      <w:r>
        <w:rPr>
          <w:rFonts w:cs="Times New Roman" w:ascii="Times New Roman" w:hAnsi="Times New Roman"/>
          <w:sz w:val="24"/>
        </w:rPr>
        <w:t>1. Recht op uitkering op grond van deze wet heeft de persoon:</w:t>
      </w:r>
    </w:p>
    <w:p>
      <w:pPr>
        <w:pStyle w:val="Normal"/>
        <w:ind w:firstLine="284"/>
        <w:rPr>
          <w:rFonts w:ascii="Times New Roman" w:hAnsi="Times New Roman" w:cs="Times New Roman"/>
          <w:sz w:val="24"/>
        </w:rPr>
      </w:pPr>
      <w:r>
        <w:rPr>
          <w:rFonts w:cs="Times New Roman" w:ascii="Times New Roman" w:hAnsi="Times New Roman"/>
          <w:sz w:val="24"/>
        </w:rPr>
        <w:t>a. wiens eerste dag van werkloosheid is gelegen na 30 september 2006;</w:t>
      </w:r>
    </w:p>
    <w:p>
      <w:pPr>
        <w:pStyle w:val="Normal"/>
        <w:ind w:firstLine="284"/>
        <w:rPr>
          <w:rFonts w:ascii="Times New Roman" w:hAnsi="Times New Roman" w:cs="Times New Roman"/>
          <w:sz w:val="24"/>
        </w:rPr>
      </w:pPr>
      <w:r>
        <w:rPr>
          <w:rFonts w:cs="Times New Roman" w:ascii="Times New Roman" w:hAnsi="Times New Roman"/>
          <w:sz w:val="24"/>
        </w:rPr>
        <w:t>b. die op die dag 60 jaar of ouder is;</w:t>
      </w:r>
    </w:p>
    <w:p>
      <w:pPr>
        <w:pStyle w:val="Normal"/>
        <w:ind w:firstLine="284"/>
        <w:rPr>
          <w:rFonts w:ascii="Times New Roman" w:hAnsi="Times New Roman" w:cs="Times New Roman"/>
          <w:sz w:val="24"/>
        </w:rPr>
      </w:pPr>
      <w:r>
        <w:rPr>
          <w:rFonts w:cs="Times New Roman" w:ascii="Times New Roman" w:hAnsi="Times New Roman"/>
          <w:sz w:val="24"/>
        </w:rPr>
        <w:t>c. die op die dag voldeed aan de voorwaarden voor duurverlenging, bedoeld in artikel 42, tweede lid, van de Werkloosheidswet;</w:t>
      </w:r>
    </w:p>
    <w:p>
      <w:pPr>
        <w:pStyle w:val="Normal"/>
        <w:ind w:firstLine="284"/>
        <w:rPr>
          <w:rFonts w:ascii="Times New Roman" w:hAnsi="Times New Roman" w:cs="Times New Roman"/>
          <w:sz w:val="24"/>
        </w:rPr>
      </w:pPr>
      <w:r>
        <w:rPr>
          <w:rFonts w:cs="Times New Roman" w:ascii="Times New Roman" w:hAnsi="Times New Roman"/>
          <w:sz w:val="24"/>
        </w:rPr>
        <w:t>d. die geboren is voor 1 januari 1956, en</w:t>
      </w:r>
    </w:p>
    <w:p>
      <w:pPr>
        <w:pStyle w:val="Normal"/>
        <w:ind w:firstLine="284"/>
        <w:rPr>
          <w:rFonts w:ascii="Times New Roman" w:hAnsi="Times New Roman" w:cs="Times New Roman"/>
          <w:sz w:val="24"/>
        </w:rPr>
      </w:pPr>
      <w:r>
        <w:rPr>
          <w:rFonts w:cs="Times New Roman" w:ascii="Times New Roman" w:hAnsi="Times New Roman"/>
          <w:sz w:val="24"/>
        </w:rPr>
        <w:t>e. op wie geen uitsluitingsgrond, als bedoeld in artikel 6,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a, eerste lid, komt te luiden:</w:t>
      </w:r>
    </w:p>
    <w:p>
      <w:pPr>
        <w:pStyle w:val="Normal"/>
        <w:ind w:firstLine="284"/>
        <w:rPr>
          <w:rFonts w:ascii="Times New Roman" w:hAnsi="Times New Roman" w:cs="Times New Roman"/>
          <w:sz w:val="24"/>
        </w:rPr>
      </w:pPr>
      <w:r>
        <w:rPr>
          <w:rFonts w:cs="Times New Roman" w:ascii="Times New Roman" w:hAnsi="Times New Roman"/>
          <w:sz w:val="24"/>
        </w:rPr>
        <w:t>1. Recht op uitkering op grond van deze wet heeft tevens de persoon:</w:t>
      </w:r>
    </w:p>
    <w:p>
      <w:pPr>
        <w:pStyle w:val="Tekstopmerking"/>
        <w:ind w:firstLine="284"/>
        <w:rPr/>
      </w:pPr>
      <w:r>
        <w:rPr/>
        <w:t>a. voor wie na 31 december 2007 recht is ontstaan op de loongerelateerde uitkering van de WGA-uitkering;</w:t>
      </w:r>
    </w:p>
    <w:p>
      <w:pPr>
        <w:pStyle w:val="Tekstopmerking"/>
        <w:ind w:firstLine="284"/>
        <w:rPr/>
      </w:pPr>
      <w:r>
        <w:rPr/>
        <w:t>b. die op de dag dat het recht op de loongerelateerde uitkering van die WGA-uitkering ontstond 60 jaar of ouder is;</w:t>
      </w:r>
    </w:p>
    <w:p>
      <w:pPr>
        <w:pStyle w:val="Tekstopmerking"/>
        <w:ind w:firstLine="284"/>
        <w:rPr/>
      </w:pPr>
      <w:r>
        <w:rPr/>
        <w:t>c. die geboren is voor 1 januari 1956, en</w:t>
      </w:r>
    </w:p>
    <w:p>
      <w:pPr>
        <w:pStyle w:val="Normal"/>
        <w:ind w:firstLine="284"/>
        <w:rPr>
          <w:rFonts w:ascii="Times New Roman" w:hAnsi="Times New Roman" w:cs="Times New Roman"/>
          <w:sz w:val="24"/>
        </w:rPr>
      </w:pPr>
      <w:r>
        <w:rPr>
          <w:rFonts w:cs="Times New Roman" w:ascii="Times New Roman" w:hAnsi="Times New Roman"/>
          <w:sz w:val="24"/>
        </w:rPr>
        <w:t>d. op wie geen uitsluitingsgrond, als bedoeld in artikel 6,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0, tweede lid, wordt “1 juli 2016” vervangen door: 1 januari 2022.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A. WIJZIGING VAN DE WET WERK EN BIJSTAN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werk en bijstan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Onder een beroep kunnen doen op een voorliggende voorziening, bedoeld in het eerste lid, wordt niet verstaan de mogelijkheid tot het doen van een verzoek als bedoeld in artikel 16c van de Algemene Ouderdoms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 wordt na het derde lid, onder vernummering van het vierde en vijfde lid tot vijfde en zes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4. Onder het redelijkerwijs kunnen beschikken over vermogens- en inkomensbestanddelen, bedoeld in het eerste lid, wordt niet verstaan de mogelijkheid om het ouderdomspensioen met toepassing van artikel 16c van de Algemene Ouderdomswet geheel of gedeeltelijk eerder te laten in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bCs/>
          <w:sz w:val="24"/>
        </w:rPr>
        <w:t xml:space="preserve">ARTIKEL III  </w:t>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IV. WIJZIGING VAN DE WET INKOMSTENBELASTING 2001 MET INGANG VAN 1 JANUARI 201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De Wet inkomstenbelasting 2001 wordt met ingang van 1 januari 2014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68</w:t>
      </w:r>
      <w:r>
        <w:rPr>
          <w:rFonts w:cs="Times New Roman" w:ascii="Times New Roman" w:hAnsi="Times New Roman"/>
          <w:bCs/>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12%” vervangen door: 11,2%.</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Het in het eerste lid genoemde percentage wordt na afloop van iedere periode van vijf kalenderjaren bij algemene maatregel van bestuur gewijzigd. De wijziging vindt voor het eerst plaats per 1 januari 2020. Bij deze wijziging wordt het in het eerste lid genoemde percentage verlaagd met 0,4%-punt maal het aantal jaren waarmee ingevolge artikel 18a, elfde lid, van de Wet op de loonbelasting 1964 de in artikel 18a, zesde lid, van die wet genoemde pensioenrichtleeftijd wordt gewijzigd. Een wijziging ingevolge de eerste volzin van het in het eerste lid genoemde percentage wordt bekendgemaakt ten minste een jaar voordat deze toepassing vin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127</w:t>
      </w:r>
      <w:r>
        <w:rPr>
          <w:rFonts w:cs="Times New Roman" w:ascii="Times New Roman" w:hAnsi="Times New Roman"/>
          <w:bCs/>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17%” vervangen door: 15,8%.</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eerste volzin, wordt vóór de punt aan het slot ingevoegd: en verminderd met 10/7 keer het aan het begin van het kalenderjaar geldende bedrag van de verhoging, bedoeld in artikel 33a, eerste lid, van de Algemene Ouderdomswet, van de op grond van die wet geldende uitker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onderdeel a, wordt “7,5 keer” vervangen door: 7 kee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 vernummering van het zesde lid tot achtste lid worden na het vijfde lid twee leden ingevoegd, luidende:</w:t>
      </w:r>
    </w:p>
    <w:p>
      <w:pPr>
        <w:pStyle w:val="Normal"/>
        <w:ind w:firstLine="284"/>
        <w:rPr>
          <w:rFonts w:ascii="Times New Roman" w:hAnsi="Times New Roman" w:cs="Times New Roman"/>
          <w:sz w:val="24"/>
        </w:rPr>
      </w:pPr>
      <w:r>
        <w:rPr>
          <w:rFonts w:cs="Times New Roman" w:ascii="Times New Roman" w:hAnsi="Times New Roman"/>
          <w:sz w:val="24"/>
        </w:rPr>
        <w:t>6. Het in het eerste lid genoemde percentage wordt na afloop van iedere periode van vijf kalenderjaren bij algemene maatregel van bestuur gewijzigd. De wijziging vindt voor het eerst plaats per 1 januari 2020. Bij deze wijziging wordt het in het eerste lid genoemde percentage verlaagd met 0,6%-punt maal het aantal jaren waarmee ingevolge artikel 18a, elfde lid, van de Wet op de loonbelasting 1964 de in artikel 18a, zesde lid, van die wet genoemde pensioenrichtleeftijd wordt gewijzigd. Een wijziging ingevolge de eerste volzin van het in het eerste lid genoemde percentage wordt bekendgemaakt ten minste een jaar voordat deze toepassing vindt.</w:t>
      </w:r>
    </w:p>
    <w:p>
      <w:pPr>
        <w:pStyle w:val="Normal"/>
        <w:ind w:firstLine="284"/>
        <w:rPr>
          <w:rFonts w:ascii="Times New Roman" w:hAnsi="Times New Roman" w:cs="Times New Roman"/>
          <w:bCs/>
          <w:sz w:val="24"/>
        </w:rPr>
      </w:pPr>
      <w:r>
        <w:rPr>
          <w:rFonts w:cs="Times New Roman" w:ascii="Times New Roman" w:hAnsi="Times New Roman"/>
          <w:bCs/>
          <w:sz w:val="24"/>
        </w:rPr>
        <w:t>7. De in het vierde lid, onderdeel a, genoemde vermenigvuldigingsfactor wordt na afloop van iedere periode van vijf kalenderjaren bij algemene maatregel van bestuur gewijzigd. De wijziging vindt voor het eerst plaats per 1 januari 2020. Bij deze wijziging wordt de dan in het vierde lid, onderdeel a, genoemde vermenigvuldigingsfactor verlaagd met 0,25 maal het aantal jaren waarmee ingevolge artikel 18a, elfde lid, van de Wet op de loonbelasting 1964 de in artikel 18a, zesde lid, van die wet genoemde pensioenrichtleeftijd wordt gewijzigd. Een wijziging ingevolge de eerste volzin van de in het vierde lid, onderdeel a, genoemde vermenigvuldigingsfactor wordt bekendgemaakt ten minste een jaar voordat deze toepassing vind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V. WIJZIGING VAN DE WET INKOMSTENBELASTING 2001 MET INGANG VAN 1 JANUARI 202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met ingang van 1 januari 2020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0.1, eerste lid, wordt “9.4 en 10.7” vervangen door: 9.4, 10.7 en 10.7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10.7 wordt een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Artikel 10.7b</w:t>
      </w:r>
      <w:r>
        <w:rPr>
          <w:rFonts w:cs="Times New Roman" w:ascii="Times New Roman" w:hAnsi="Times New Roman"/>
          <w:b/>
          <w:sz w:val="24"/>
        </w:rPr>
        <w:t xml:space="preserve"> </w:t>
      </w:r>
      <w:r>
        <w:rPr>
          <w:rFonts w:cs="Times New Roman" w:ascii="Times New Roman" w:hAnsi="Times New Roman"/>
          <w:b/>
          <w:bCs/>
          <w:sz w:val="24"/>
        </w:rPr>
        <w:t>Afbouw ouderenkort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 het begin van het kalenderjaar wordt het in artikel 8.17, tweede lid, vermelde bedrag na toepassing van artikel 10.1 verminderd met € 7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VI. WIJZIGING VAN DE WET INKOMSTENBELASTING 2001 MET INGANG VAN 1 JANUARI 202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met ingang van 1 januari 2029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0.1, eerste lid, wordt “9.4, 10.7 en 10.7b” vervangen door: 9.4 en 10.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0.7b verval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 xml:space="preserve">ARTIKEL VII </w:t>
      </w:r>
    </w:p>
    <w:p>
      <w:pPr>
        <w:pStyle w:val="Normal"/>
        <w:rPr>
          <w:rFonts w:ascii="Times New Roman" w:hAnsi="Times New Roman" w:cs="Times New Roman"/>
          <w:i/>
          <w:i/>
          <w:sz w:val="24"/>
        </w:rPr>
      </w:pPr>
      <w:r>
        <w:rPr>
          <w:rFonts w:cs="Times New Roman" w:ascii="Times New Roman" w:hAnsi="Times New Roman"/>
          <w:i/>
          <w:sz w:val="24"/>
        </w:rPr>
        <w:tab/>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bCs/>
          <w:sz w:val="24"/>
        </w:rPr>
      </w:pPr>
      <w:r>
        <w:rPr>
          <w:rFonts w:cs="Times New Roman" w:ascii="Times New Roman" w:hAnsi="Times New Roman"/>
          <w:b/>
          <w:bCs/>
          <w:sz w:val="24"/>
        </w:rPr>
        <w:t>ARTIKEL VIII. WIJZIGING VAN DE WET OP DE LOONBELASTING 1964 MET INGANG VAN 1 JANUARI 201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De Wet op de loonbelasting 1964</w:t>
      </w:r>
      <w:r>
        <w:rPr>
          <w:rFonts w:cs="Times New Roman" w:ascii="Times New Roman" w:hAnsi="Times New Roman"/>
          <w:b/>
          <w:bCs/>
          <w:sz w:val="24"/>
        </w:rPr>
        <w:t xml:space="preserve"> </w:t>
      </w:r>
      <w:r>
        <w:rPr>
          <w:rFonts w:cs="Times New Roman" w:ascii="Times New Roman" w:hAnsi="Times New Roman"/>
          <w:sz w:val="24"/>
        </w:rPr>
        <w:t>wordt met ingang van 1 januari 2014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zesde lid wordt “65-jarige leeftijd” vervangen door: 67-jarige leeftijd (pensioenrichtleeftij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chtste lid, onderdeel a, eerste volzin, wordt vóór de punt aan het slot ingevoegd: en vermeerderd met het aan het begin van het kalenderjaar geldende bedrag van de verhoging, bedoeld in artikel 33a, eerste lid, van de Algemene Ouderdomswet, van de op grond van die wet geldende uitk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11. De in het zesde lid genoemde pensioenrichtleeftijd wordt na afloop van iedere periode van vijf kalenderjaren bij algemene maatregel van bestuur gewijzigd. De wijziging vindt voor het eerst plaats per 1 januari 2020 en wordt berekend op basis van de volgende formu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 = (L – 18,26) – (P – 6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aarbij:</w:t>
      </w:r>
    </w:p>
    <w:p>
      <w:pPr>
        <w:pStyle w:val="Normal"/>
        <w:ind w:firstLine="284"/>
        <w:rPr>
          <w:rFonts w:ascii="Times New Roman" w:hAnsi="Times New Roman" w:cs="Times New Roman"/>
          <w:sz w:val="24"/>
        </w:rPr>
      </w:pPr>
      <w:r>
        <w:rPr>
          <w:rFonts w:cs="Times New Roman" w:ascii="Times New Roman" w:hAnsi="Times New Roman"/>
          <w:sz w:val="24"/>
        </w:rPr>
        <w:t>V staat voor het aantal jaren waarmee de pensioenrichtleeftijd wordt verhoogd;</w:t>
      </w:r>
    </w:p>
    <w:p>
      <w:pPr>
        <w:pStyle w:val="Normal"/>
        <w:ind w:firstLine="284"/>
        <w:rPr>
          <w:rFonts w:ascii="Times New Roman" w:hAnsi="Times New Roman" w:cs="Times New Roman"/>
          <w:sz w:val="24"/>
        </w:rPr>
      </w:pPr>
      <w:r>
        <w:rPr>
          <w:rFonts w:cs="Times New Roman" w:ascii="Times New Roman" w:hAnsi="Times New Roman"/>
          <w:sz w:val="24"/>
        </w:rPr>
        <w:t>L staat voor de geraamde macro gemiddelde resterende levensverwachting voor de Nederlandse bevolking in jaren op 65-jarige leeftijd in het kalenderjaar van wijziging;</w:t>
      </w:r>
    </w:p>
    <w:p>
      <w:pPr>
        <w:pStyle w:val="Normal"/>
        <w:ind w:firstLine="284"/>
        <w:rPr>
          <w:rFonts w:ascii="Times New Roman" w:hAnsi="Times New Roman" w:cs="Times New Roman"/>
          <w:sz w:val="24"/>
        </w:rPr>
      </w:pPr>
      <w:r>
        <w:rPr>
          <w:rFonts w:cs="Times New Roman" w:ascii="Times New Roman" w:hAnsi="Times New Roman"/>
          <w:sz w:val="24"/>
        </w:rPr>
        <w:t>P staat voor de geldende pensioenrichtleeftijd in het kalenderjaar voorafgaande aan het kalenderjaar van wijziging.</w:t>
      </w:r>
    </w:p>
    <w:p>
      <w:pPr>
        <w:pStyle w:val="Normal"/>
        <w:ind w:firstLine="284"/>
        <w:rPr>
          <w:rFonts w:ascii="Times New Roman" w:hAnsi="Times New Roman" w:cs="Times New Roman"/>
          <w:sz w:val="24"/>
        </w:rPr>
      </w:pPr>
      <w:r>
        <w:rPr>
          <w:rFonts w:cs="Times New Roman" w:ascii="Times New Roman" w:hAnsi="Times New Roman"/>
          <w:sz w:val="24"/>
        </w:rPr>
        <w:t>Indien V negatief is of vóór afronding minder dan 1 beloopt, wordt deze gesteld op 0. Indien V vóór afronding 1 of meer beloopt, wordt deze gesteld op 1. Een wijziging ingevolge de eerste volzin van de pensioenrichtleeftijd wordt bekendgemaakt ten minste een jaar voordat deze toepassing vindt.</w:t>
      </w:r>
    </w:p>
    <w:p>
      <w:pPr>
        <w:pStyle w:val="Normal"/>
        <w:ind w:firstLine="284"/>
        <w:rPr>
          <w:rFonts w:ascii="Times New Roman" w:hAnsi="Times New Roman" w:cs="Times New Roman"/>
          <w:sz w:val="24"/>
        </w:rPr>
      </w:pPr>
      <w:r>
        <w:rPr>
          <w:rFonts w:cs="Times New Roman" w:ascii="Times New Roman" w:hAnsi="Times New Roman"/>
          <w:sz w:val="24"/>
        </w:rPr>
        <w:t>12. De ramingen van de macro gemiddelde resterende levensverwachting, bedoeld in het elfde lid, worden uitgevoerd en bekendgemaakt door het Centraal Bureau voor de Statisti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left="284" w:hanging="0"/>
        <w:rPr>
          <w:rFonts w:ascii="Times New Roman" w:hAnsi="Times New Roman" w:cs="Times New Roman"/>
          <w:sz w:val="24"/>
        </w:rPr>
      </w:pPr>
      <w:r>
        <w:rPr>
          <w:rFonts w:cs="Times New Roman" w:ascii="Times New Roman" w:hAnsi="Times New Roman"/>
          <w:sz w:val="24"/>
        </w:rPr>
        <w:br/>
        <w:t>Aan artikel 18d, eerste lid, wordt, onder vervanging van de punt aan het slot van onderdeel d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e. aanpassing van de in de pensioenregeling vastgestelde ingangsdatum van het ouderdomspensioen aan de pensioenrichtleeftij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e, vijfde lid, wordt vóór de punt aan het slot ingevoegd: en vermeerderd met het aan het begin van het kalenderjaar geldende bedrag van de verhoging, bedoeld in artikel 33a, eerste lid, van de Algemene Ouderdomswet, van de op grond van die wet geldende uit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IX. WIJZIGING VAN DE WET OP DE LOONBELASTING 1964 MET INGANG VAN 1 JANUARI 202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op de loonbelasting 1964 wordt met ingang van 1 januari 2020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8, tweede lid, onderdeel a, wordt “veertig deelnemingsjaren” vervangen door “41 deelnemingsjaren” en wordt “(40-deelnemingsjarenpensioen)” vervangen door: (41-deelnemingsjarenpensio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an het eerste lid wordt “40-deelnemingsjarenpensioen” vervangen door: 41-deelnemingsjarenpensio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wordt “63-jarige leeftijd” vervangen door: 64-jarige leeftij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eerste lid, onderdeel c, wordt “40 deelnemingsjaren” vervangen door: 41 deelnemingsja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weede en derde lid wordt “40-deelnemingsjarenpensioen” telkens vervangen door “41-deelnemingsjarenpensioen” en wordt “63-jarige leeftijd” vervangen door: 64-jarige leeftij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erde lid wordt “40-deelnemingsjarenpensioen” vervangen door: 41-deelnemingsjarenpensio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6. In het vijfde lid wordt “65-jarige leeftijd” vervangen door: 66-jarige leeftij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Indien de in artikel 7a van de Algemene Ouderdomswet genoemde pensioengerechtigde leeftijd wordt gewijzigd, worden bij algemene maatregel van bestuur eveneens dienovereenkomstig gewijzigd:</w:t>
      </w:r>
    </w:p>
    <w:p>
      <w:pPr>
        <w:pStyle w:val="Normal"/>
        <w:ind w:firstLine="284"/>
        <w:rPr>
          <w:rFonts w:ascii="Times New Roman" w:hAnsi="Times New Roman" w:cs="Times New Roman"/>
          <w:sz w:val="24"/>
        </w:rPr>
      </w:pPr>
      <w:r>
        <w:rPr>
          <w:rFonts w:cs="Times New Roman" w:ascii="Times New Roman" w:hAnsi="Times New Roman"/>
          <w:sz w:val="24"/>
        </w:rPr>
        <w:t>a. het in het eerste, tweede, derde en vierde lid, in artikel 18, tweede lid, onderdeel a, en in artikel 38g, eerste volzin, genoemde aantal deelnemingsjaren;</w:t>
      </w:r>
    </w:p>
    <w:p>
      <w:pPr>
        <w:pStyle w:val="Normal"/>
        <w:ind w:firstLine="284"/>
        <w:rPr>
          <w:rFonts w:ascii="Times New Roman" w:hAnsi="Times New Roman" w:cs="Times New Roman"/>
          <w:sz w:val="24"/>
        </w:rPr>
      </w:pPr>
      <w:r>
        <w:rPr>
          <w:rFonts w:cs="Times New Roman" w:ascii="Times New Roman" w:hAnsi="Times New Roman"/>
          <w:sz w:val="24"/>
        </w:rPr>
        <w:t>b. de in het tweede, derde en vijfde lid genoemde leeftij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sz w:val="24"/>
        </w:rPr>
        <w:t xml:space="preserve">In artikel 22d wordt "de artikelen 10.1 en 10.7" vervangen door: de artikelen 10.1, 10.7 en 10.7b.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g, aanhef, wordt “40-deelnemingsjarenpensioen” vervangen door: 41-deelnemingsjarenpensio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X. WIJZIGING VAN DE WET OP DE LOONBELASTING 1964 MET INGANG VAN 1 JANUARI 202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sz w:val="24"/>
        </w:rPr>
        <w:t>In de Wet op de loonbelasting 1964 wordt met ingang van 1 januari 2029 in artikel 22d "de artikelen 10.1, 10.7 en 10.7b" vervangen door: de artikelen 10.1 en 10.7.</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XI. INDEXER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bCs/>
          <w:sz w:val="24"/>
        </w:rPr>
        <w:t>Tot en met 1 januari 2019 wordt bij het begin van het kalenderjaar het in artikel V, onderdeel B, genoemde bedrag bij ministeriële regeling gewijzigd. Bij deze wijziging wordt  het te wijzigen bedrag  vermenigvuldigd met de tabelcorrectiefactor, bedoeld in artikel 10.2 van de Wet inkomstenbelasting 2001, en wordt vervolgens de nodig geachte afronding aangebracht.</w:t>
      </w:r>
    </w:p>
    <w:p>
      <w:pPr>
        <w:pStyle w:val="Normal"/>
        <w:ind w:firstLine="284"/>
        <w:rPr>
          <w:rFonts w:ascii="Times New Roman" w:hAnsi="Times New Roman" w:cs="Times New Roman"/>
          <w:sz w:val="24"/>
        </w:rPr>
      </w:pPr>
      <w:r>
        <w:rPr>
          <w:rFonts w:cs="Times New Roman" w:ascii="Times New Roman" w:hAnsi="Times New Roman"/>
          <w:sz w:val="24"/>
        </w:rPr>
        <w:t>2. Bij de toepassing van het eerste lid per 1 januari 2013 wordt het te wijzigen bedrag eerst vermenigvuldigd met de voor het kalenderjaar 2012 geldende tabelcorrectiefactor, bedoeld in artikel 10.2 van de Wet inkomstenbelasting 2001, en wordt vervolgens eerst de nodig geachte afronding aangeb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verhoging pensioenleeftijd, extra verhoging AOW-ouderdomspensioen en flexibilisering ingangsdatum AOW-ouderdomspensio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CharChar4">
    <w:name w:val=" Char Char4"/>
    <w:basedOn w:val="Standaardalinealettertype"/>
    <w:qFormat/>
    <w:rPr>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rFonts w:ascii="Times New Roman" w:hAnsi="Times New Roman" w:cs="Times New Roman"/>
      <w:sz w:val="24"/>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37:00Z</dcterms:created>
  <dc:creator/>
  <dc:description>------------------------</dc:description>
  <dc:language>en-US</dc:language>
  <cp:lastModifiedBy/>
  <cp:lastPrinted>2012-02-10T18:40:00Z</cp:lastPrinted>
  <dcterms:modified xsi:type="dcterms:W3CDTF">2012-02-10T17:41:00Z</dcterms:modified>
  <cp:revision>0</cp:revision>
  <dc:subject/>
  <dc:title/>
</cp:coreProperties>
</file>