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jl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verzicht van onder de rijksoverheid vallende instanties die schoonmaakwerk uitbesteden</w:t>
      </w:r>
    </w:p>
    <w:p>
      <w:pPr>
        <w:pStyle w:val="Normal"/>
        <w:rPr/>
      </w:pPr>
      <w:r>
        <w:rPr/>
      </w:r>
    </w:p>
    <w:tbl>
      <w:tblPr>
        <w:tblW w:w="7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094"/>
        <w:gridCol w:w="2014"/>
      </w:tblGrid>
      <w:tr>
        <w:trPr/>
        <w:tc>
          <w:tcPr>
            <w:tcW w:w="15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 w:bidi="ar-SA"/>
              </w:rPr>
            </w:pPr>
            <w:r>
              <w:rPr>
                <w:b/>
                <w:sz w:val="24"/>
                <w:szCs w:val="24"/>
                <w:lang w:val="nl-NL" w:bidi="ar-SA"/>
              </w:rPr>
              <w:t>Departement</w:t>
            </w:r>
          </w:p>
        </w:tc>
        <w:tc>
          <w:tcPr>
            <w:tcW w:w="40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 w:bidi="ar-SA"/>
              </w:rPr>
            </w:pPr>
            <w:r>
              <w:rPr>
                <w:b/>
                <w:sz w:val="24"/>
                <w:szCs w:val="24"/>
                <w:lang w:val="nl-NL" w:bidi="ar-SA"/>
              </w:rPr>
              <w:t>Naam van de organisati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nl-NL" w:bidi="ar-SA"/>
              </w:rPr>
            </w:pPr>
            <w:r>
              <w:rPr>
                <w:b/>
                <w:sz w:val="24"/>
                <w:szCs w:val="24"/>
                <w:lang w:val="nl-NL" w:bidi="ar-SA"/>
              </w:rPr>
              <w:t>Code toegepast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4"/>
                <w:lang w:val="nl-NL" w:bidi="ar-SA"/>
              </w:rPr>
              <w:t>AZ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Bestuursdepartemen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Dienst Publiek en Communicatie (DPC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Bureau Wetenschappelijke Raad Regeringsbeleid (WRR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BZ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Bestuursdepartemen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BZK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Bestuursdepartemen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Algemene Inlichtingen en Veiligheidsdienst (AIVD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Dienst Terugkeer &amp; Vertrek (DT&amp;V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Immigratie en Naturalisatiedienst (IND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De Werkmaatschappij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FM Haaglanden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Rijksgebouwendienst (RGD) hoofdkantoor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Rijksgebouwendienst (RGD) regiokantoren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DEF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Bestuursdepartemen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Regionale vestigingen (inclusief Kazernes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EL&amp;I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Bestuursdepartemen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4"/>
                <w:lang w:val="nl-NL" w:bidi="ar-SA"/>
              </w:rPr>
              <w:t>Fin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Bestuursdepartemen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Belastingdiens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I&amp;M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Bestuursdepartemen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Inspectie Verkeer en Waterstaa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Koninklijk Nederlands Meteorologisch Instituut (KNMI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VROM Inspecti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Rijkswaterstaa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OCW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Bestuursdepartemen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Dienst Uitvoering Onderwijs (DUO), hoofdgebouw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Dienst Uitvoering Onderwijs (DUO) overige gebouwen, kantoren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Nationaal Archief (NA), of mogelijk via Koninklijke Bibliotheek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Inspectie van het Onderwijs (IvhO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Rijksdienst voor het Cultureel Erfgoed (RCE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Adviesraad voor het Wetenschaps- en Technologiebeleid (AWT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Erfgoedinspectie (EGI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Onderwijsraad (OR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Raad voor Cultuur (RVC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SZW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Bestuursdepartemen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Inspectie SZW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Agentschap SZW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V&amp;J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Bestuursdepartement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Centraal Justitieel Incassobureau (CJIB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Inspectie Openbare Orde en Veiligheid (IOOV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Dienst Justitiële Inrichtingen (DJI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Dienst Justis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Politie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Raad voor de Rechtspraak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VWS</w:t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 xml:space="preserve">Bestuursdepartement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x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Inspectie Jeugdzorg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Inspectie voor de Gezondheidszorg (IGZ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 xml:space="preserve">Nationaal Instituut voor Gezondheidsbevordering en Ziektepreventie 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Rijksinstituut voor Volksgezondheid en Milieu (RIVM)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Sociaal en Cultureel Planbureau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  <w:tr>
        <w:trPr/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</w:r>
          </w:p>
        </w:tc>
        <w:tc>
          <w:tcPr>
            <w:tcW w:w="40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Inspectie Jeugdzorg</w:t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nl-NL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nl-NL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rFonts w:ascii="Verdana" w:hAnsi="Verdana" w:cs="Verdana"/>
      <w:sz w:val="13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9:00Z</dcterms:created>
  <dc:creator/>
  <dc:description>------------------------</dc:description>
  <dc:language>en-US</dc:language>
  <cp:lastModifiedBy/>
  <dcterms:modified xsi:type="dcterms:W3CDTF">2012-03-01T12:29:00Z</dcterms:modified>
  <cp:revision>0</cp:revision>
  <dc:subject/>
  <dc:title/>
</cp:coreProperties>
</file>