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27 maart 2012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Reparatiewet griffierechten burgerlijke zaken (Kamerstuknummer 33 108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14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26245/12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6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26245/12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 ik u de nota naar aanleiding van het verslag en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4:00Z</dcterms:created>
  <dc:creator/>
  <dc:description>------------------------</dc:description>
  <dc:language>en-US</dc:language>
  <cp:lastModifiedBy/>
  <cp:lastPrinted>2012-03-27T10:45:00Z</cp:lastPrinted>
  <dcterms:modified xsi:type="dcterms:W3CDTF">2012-03-27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februari 2012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