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8 maart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innovatieve experimenteerruimte onderwijs (33 116)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391598 (3818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4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391598 (3818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cursor"/>
      <w:bookmarkStart w:id="12" w:name="STDTXT__OCW_Tekstblokken_Tekstblok185_xm"/>
      <w:bookmarkStart w:id="13" w:name="cursor"/>
      <w:bookmarkEnd w:id="12"/>
      <w:bookmarkEnd w:id="13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ierbij bied ik u aan, mede namens mijn ambtgenoot van Economische zaken, Landbouw en Innovatie, de nota naar aanleiding van het verslag en een bijbehorende nota van wijziging inzake het bovengenoemde wetsvoorstel.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 Vliegenthart</w:t>
      </w:r>
    </w:p>
    <w:p>
      <w:pPr>
        <w:pStyle w:val="Standaardtekst"/>
        <w:rPr/>
      </w:pPr>
      <w:r>
        <w:rPr/>
      </w:r>
      <w:bookmarkStart w:id="14" w:name="STDTXT__OCW_Tekstblokken_Tekstblok185_xm"/>
      <w:bookmarkStart w:id="15" w:name="STDTXT__OCW_Tekstblokken_Tekstblok185_xm"/>
      <w:bookmarkEnd w:id="15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391598 (3818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391598 (3818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7:00Z</dcterms:created>
  <dc:creator/>
  <dc:description>------------------------</dc:description>
  <dc:language>en-US</dc:language>
  <cp:lastModifiedBy/>
  <cp:lastPrinted>2012-03-23T08:22:00Z</cp:lastPrinted>
  <dcterms:modified xsi:type="dcterms:W3CDTF">2012-03-28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innovatieve experimenteerruimte onderwijs (33 116)</vt:lpwstr>
  </property>
  <property fmtid="{D5CDD505-2E9C-101B-9397-08002B2CF9AE}" pid="28" name="onskenmerk">
    <vt:lpwstr>WJZ/391598 (3818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