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</w:p>
    <w:p>
      <w:pPr>
        <w:pStyle w:val="Normaalweb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BLOKINDELING RTG WINSTUITKERING IN DE ZIEKENHUISZORG 13 APRIL 2012</w:t>
      </w:r>
    </w:p>
    <w:p>
      <w:pPr>
        <w:pStyle w:val="Normaalweb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Blok I:  10.00-11.15 uur</w:t>
      </w:r>
    </w:p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van den Heuvel, directeur Reinier de Graaf-Ziekenh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mw. W. Wind, NPCF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lantinga, partner PW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van Roon, partner Boer en Croon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r. Gert van Dijk, Nyenrode Business Universite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w. A. Erbudak, Slotervaart Ziekenhuis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eesen, Orde van Medisch Specialist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br w:type="page"/>
      </w:r>
      <w:r>
        <w:rPr>
          <w:b/>
          <w:color w:val="0000FF"/>
          <w:sz w:val="22"/>
          <w:szCs w:val="22"/>
          <w:u w:val="single"/>
        </w:rPr>
        <w:t>Blok 2: 11.30-12.45 uur</w:t>
      </w:r>
    </w:p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45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Peters, directeur Informatievoorziening en Financiën UM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. Vergunst 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control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kazia Ziekenhuis Rotterda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R. Westendorp, hoogleraar ouderengeneeskunde en directeur van de Leyden Academy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arsma, alg. dir. Stichting Economisch Onderzo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ertj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.L. Winter, zorgondernemer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br w:type="page"/>
      </w:r>
      <w:r>
        <w:rPr>
          <w:b/>
          <w:color w:val="0000FF"/>
          <w:sz w:val="22"/>
          <w:szCs w:val="22"/>
          <w:u w:val="single"/>
        </w:rPr>
        <w:t>Blok 3 13.30-14.45 uur</w:t>
      </w:r>
    </w:p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45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. Goffin, bestuurder Orbisconce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J. van Dijk, traumachirurg </w:t>
            </w:r>
            <w:r>
              <w:rPr>
                <w:bCs/>
                <w:color w:val="000000"/>
              </w:rPr>
              <w:t xml:space="preserve">Ziekenhuis Gelderse Vallei Ziekenhuis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E. Plomp, arts UvA/ farmaceut / juris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chut, Instituut Beleid en Management Gezondheidszorg Erasmus Universit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en Hartog, NPM Healhtcare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alweb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alweb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br/>
      </w:r>
      <w:r>
        <w:br w:type="page"/>
      </w:r>
    </w:p>
    <w:p>
      <w:pPr>
        <w:pStyle w:val="Normaalweb"/>
        <w:rPr>
          <w:b/>
          <w:b/>
          <w:color w:val="0000FF"/>
          <w:sz w:val="22"/>
          <w:szCs w:val="22"/>
        </w:rPr>
      </w:pPr>
      <w:ins w:id="0" w:author="Unknown" w:date="2012-02-29T09:22:00Z">
        <w:r>
          <w:rPr>
            <w:b/>
            <w:color w:val="0000FF"/>
            <w:sz w:val="22"/>
            <w:szCs w:val="22"/>
          </w:rPr>
          <w:t>Blok 4 15.00-16.15 uur</w:t>
        </w:r>
      </w:ins>
    </w:p>
    <w:tbl>
      <w:tblPr>
        <w:tblW w:w="5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C. Wiggers, secretaris Samenwerkende Algemene Ziekenhuizen (SAZ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. Venema, Isala Klinieken, directeur Financiën en Contro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anoy , deeltijdhoogleraar Economie en Regulering van de Zorg, Universiteit van Tilburg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appenburg, vz Stichting Beroepse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Mookhram Orange Cure / Adviseur/ huisarts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an Wijnbergen, Econo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 xml:space="preserve">M. van Rijn, oud DG VWS, RvB PGG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ostalcode">
    <w:name w:val="postal-code"/>
    <w:basedOn w:val="Standaardalinealettertype"/>
    <w:qFormat/>
    <w:rPr/>
  </w:style>
  <w:style w:type="character" w:styleId="Locality">
    <w:name w:val="locality"/>
    <w:basedOn w:val="Standaardalinealettertype"/>
    <w:qFormat/>
    <w:rPr/>
  </w:style>
  <w:style w:type="character" w:styleId="Streetaddress">
    <w:name w:val="street-address"/>
    <w:basedOn w:val="Standaardalinealettertype"/>
    <w:qFormat/>
    <w:rPr/>
  </w:style>
  <w:style w:type="character" w:styleId="Countryname">
    <w:name w:val="country-nam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Cs w:val="24"/>
    </w:rPr>
  </w:style>
  <w:style w:type="paragraph" w:styleId="Whnormal">
    <w:name w:val="wh-normal"/>
    <w:basedOn w:val="Normal"/>
    <w:qFormat/>
    <w:pPr/>
    <w:rPr>
      <w:rFonts w:ascii="Arial;Arial" w:hAnsi="Arial;Arial" w:cs="Arial;Arial"/>
      <w:color w:val="000000"/>
      <w:sz w:val="20"/>
    </w:rPr>
  </w:style>
  <w:style w:type="paragraph" w:styleId="HTMLadres">
    <w:name w:val="HTML-adres"/>
    <w:basedOn w:val="Normal"/>
    <w:qFormat/>
    <w:pPr/>
    <w:rPr>
      <w:i/>
      <w:iCs/>
      <w:szCs w:val="24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Verdana;Verdana" w:hAnsi="Verdana;Verdana" w:cs="Verdana;Verdana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2:00Z</dcterms:created>
  <dc:creator/>
  <dc:description>------------------------</dc:description>
  <dc:language>en-US</dc:language>
  <cp:lastModifiedBy/>
  <cp:lastPrinted>2012-03-29T13:50:00Z</cp:lastPrinted>
  <dcterms:modified xsi:type="dcterms:W3CDTF">2012-03-30T09:42:00Z</dcterms:modified>
  <cp:revision>0</cp:revision>
  <dc:subject/>
  <dc:title/>
</cp:coreProperties>
</file>