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7 maart 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lgemene wet bestuursrecht en aanverwante wetten met het oog op enige verbeteringen en vereenvoudigingen van het bestuursprocesrecht (Wet aanpassing bestuursprocesre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rFonts w:eastAsia="MS Mincho;Arial Unicode MS" w:cs="Times New Roman" w:ascii="Times New Roman" w:hAnsi="Times New Roman"/>
          <w:sz w:val="24"/>
        </w:rPr>
        <w:tab/>
        <w:t>Wij Beatrix, bij de gratie Gods, Koningin der Nederlanden, Prinses van Oranje-Nassau, enz. enz. enz.</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pPr>
      <w:r>
        <w:rPr>
          <w:rFonts w:eastAsia="MS Mincho;Arial Unicode MS" w:cs="Times New Roman" w:ascii="Times New Roman" w:hAnsi="Times New Roman"/>
          <w:sz w:val="24"/>
        </w:rPr>
        <w:tab/>
        <w:t>Allen, die deze zullen zien of horen lezen, saluut! doen te weten:</w:t>
      </w:r>
    </w:p>
    <w:p>
      <w:pPr>
        <w:pStyle w:val="Normal"/>
        <w:tabs>
          <w:tab w:val="left" w:pos="284" w:leader="none"/>
        </w:tabs>
        <w:rPr/>
      </w:pPr>
      <w:r>
        <w:rPr>
          <w:rFonts w:eastAsia="MS Mincho;Arial Unicode MS" w:cs="Times New Roman" w:ascii="Times New Roman" w:hAnsi="Times New Roman"/>
          <w:sz w:val="24"/>
        </w:rPr>
        <w:tab/>
        <w:t>Alzo Wij in overweging genomen hebben, dat het wenselijk is het bestuursprocesrecht op enige onderdelen te verbeteren en te vereenvoudigen;</w:t>
      </w:r>
    </w:p>
    <w:p>
      <w:pPr>
        <w:pStyle w:val="Normal"/>
        <w:tabs>
          <w:tab w:val="left" w:pos="284" w:leader="none"/>
        </w:tabs>
        <w:rPr/>
      </w:pPr>
      <w:r>
        <w:rPr>
          <w:rFonts w:eastAsia="MS Mincho;Arial Unicode M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rFonts w:ascii="Times New Roman" w:hAnsi="Times New Roman" w:eastAsia="MS Mincho;Arial Unicode MS" w:cs="Times New Roman"/>
          <w:b/>
          <w:b/>
          <w:sz w:val="24"/>
        </w:rPr>
      </w:pPr>
      <w:r>
        <w:rPr>
          <w:rFonts w:eastAsia="MS Mincho;Arial Unicode MS" w:cs="Times New Roman" w:ascii="Times New Roman" w:hAnsi="Times New Roman"/>
          <w:b/>
          <w:sz w:val="24"/>
        </w:rPr>
        <w:t>DEEL A WIJZIGING VAN DE ALGEMENE WET BESTUURSRECHT EN AANVERWANTE WETTEN</w:t>
      </w:r>
    </w:p>
    <w:p>
      <w:pPr>
        <w:pStyle w:val="Normal"/>
        <w:tabs>
          <w:tab w:val="left" w:pos="284" w:leader="none"/>
        </w:tabs>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eastAsia="MS Mincho;Arial Unicode M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Algemene wet bestuursrech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4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komt te luiden:</w:t>
      </w:r>
    </w:p>
    <w:p>
      <w:pPr>
        <w:pStyle w:val="Normal"/>
        <w:tabs>
          <w:tab w:val="left" w:pos="284" w:leader="none"/>
        </w:tabs>
        <w:rPr/>
      </w:pPr>
      <w:r>
        <w:rPr>
          <w:rFonts w:cs="Times New Roman" w:ascii="Times New Roman" w:hAnsi="Times New Roman"/>
          <w:sz w:val="24"/>
        </w:rPr>
        <w:tab/>
        <w:t>1. Onder bestuursrechter wordt verstaan: een onafhan</w:t>
        <w:softHyphen/>
        <w:t>ke</w:t>
        <w:softHyphen/>
        <w:t>lijk, bij de wet ingesteld orgaan dat met bestuursrecht</w:t>
        <w:softHyphen/>
        <w:t>spraak is bela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Onder vernummering van het tweede lid tot derde lid wordt een lid ingevoegd, luidende:</w:t>
      </w:r>
    </w:p>
    <w:p>
      <w:pPr>
        <w:pStyle w:val="Normal"/>
        <w:tabs>
          <w:tab w:val="left" w:pos="284" w:leader="none"/>
        </w:tabs>
        <w:rPr/>
      </w:pPr>
      <w:r>
        <w:rPr>
          <w:rFonts w:cs="Times New Roman" w:ascii="Times New Roman" w:hAnsi="Times New Roman"/>
          <w:sz w:val="24"/>
        </w:rPr>
        <w:tab/>
        <w:t>2. Onder hogerberoepsrechter wordt verstaan: een bestuursrechter die in hoger beroep oordee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derde lid (nieuw)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5, derde lid, wordt “beroep bij een administratieve rechter” vervangen door: beroep bij een bestuursrechter.</w:t>
      </w:r>
    </w:p>
    <w:p>
      <w:pPr>
        <w:pStyle w:val="Normal"/>
        <w:tabs>
          <w:tab w:val="left" w:pos="284" w:leader="none"/>
        </w:tabs>
        <w:rPr>
          <w:rFonts w:ascii="Times New Roman" w:hAnsi="Times New Roman" w:cs="Times New Roman"/>
          <w:sz w:val="24"/>
          <w:highlight w:val="lightGray"/>
        </w:rPr>
      </w:pPr>
      <w:r>
        <w:rPr>
          <w:rFonts w:cs="Times New Roman" w:ascii="Times New Roman" w:hAnsi="Times New Roman"/>
          <w:sz w:val="24"/>
          <w:highlight w:val="lightGray"/>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7, eerste lid, en 1:8, eerste lid, wordt “Commissie van de Europese Gemeenschappen” telkens vervangen door: Europese Commissie.</w:t>
      </w:r>
    </w:p>
    <w:p>
      <w:pPr>
        <w:pStyle w:val="Normal"/>
        <w:tabs>
          <w:tab w:val="left" w:pos="284" w:leader="none"/>
        </w:tabs>
        <w:rPr>
          <w:rFonts w:ascii="Times New Roman" w:hAnsi="Times New Roman" w:cs="Times New Roman"/>
          <w:sz w:val="24"/>
          <w:highlight w:val="lightGray"/>
        </w:rPr>
      </w:pPr>
      <w:r>
        <w:rPr>
          <w:rFonts w:cs="Times New Roman" w:ascii="Times New Roman" w:hAnsi="Times New Roman"/>
          <w:sz w:val="24"/>
          <w:highlight w:val="lightGray"/>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highlight w:val="lightGray"/>
        </w:rPr>
      </w:pPr>
      <w:r>
        <w:rPr>
          <w:rFonts w:cs="Times New Roman" w:ascii="Times New Roman" w:hAnsi="Times New Roman"/>
          <w:sz w:val="24"/>
        </w:rPr>
        <w:tab/>
        <w:t>In artikel 3:16, derde lid, wordt “de artikelen 6:9 en 6:10” vervangen door: de artikelen 6:9, 6:10 en 6:15.</w:t>
      </w:r>
    </w:p>
    <w:p>
      <w:pPr>
        <w:pStyle w:val="Normal"/>
        <w:tabs>
          <w:tab w:val="left" w:pos="284" w:leader="none"/>
        </w:tabs>
        <w:rPr>
          <w:rFonts w:ascii="Times New Roman" w:hAnsi="Times New Roman" w:cs="Times New Roman"/>
          <w:sz w:val="24"/>
          <w:highlight w:val="lightGray"/>
        </w:rPr>
      </w:pPr>
      <w:r>
        <w:rPr>
          <w:rFonts w:cs="Times New Roman" w:ascii="Times New Roman" w:hAnsi="Times New Roman"/>
          <w:sz w:val="24"/>
          <w:highlight w:val="lightGray"/>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3:28, derde lid, 3:29, eerste, tweede en vierde lid, en 4:19, tweede lid, wordt “administratieve rechter”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sz w:val="24"/>
        </w:rPr>
      </w:pPr>
      <w:r>
        <w:rPr>
          <w:rFonts w:cs="Times New Roman" w:ascii="Times New Roman" w:hAnsi="Times New Roman"/>
          <w:color w:val="000000"/>
          <w:sz w:val="24"/>
        </w:rPr>
        <w:tab/>
        <w:t>In artikel 4:20d, derde lid, wordt "4:18, eerste lid, 4:19 en 4:20" vervangen door: en 4:18 tot en met 4:2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4:23, derde lid, onderdeel b, wordt “Commissie van de Europese Gemeenschappen” vervangen door: Europese 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4:85, derde lid,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4:98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derde li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vierde lid wordt genummerd to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derde lid van artikel 4:113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4:125, derde lid, 5:31c, tweede lid, en 5:39, tweede lid,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6:4, derde lid, wordt “beroep op een administratieve rechter” vervangen door: beroep bij een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6:13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6:15, eerste lid, wordt “bij een onbevoegde administratieve rechter” vervangen door: bij een onbevoegde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6:18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6:19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1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Het bezwaar of beroep heeft van rechtswege mede betrekking op een besluit tot intrekking, wijziging of vervanging van het bestreden besluit, tenzij partijen daarbij onvoldoende belang hebben.</w:t>
      </w:r>
    </w:p>
    <w:p>
      <w:pPr>
        <w:pStyle w:val="Normal"/>
        <w:tabs>
          <w:tab w:val="left" w:pos="284" w:leader="none"/>
        </w:tabs>
        <w:rPr/>
      </w:pPr>
      <w:r>
        <w:rPr>
          <w:rFonts w:cs="Times New Roman" w:ascii="Times New Roman" w:hAnsi="Times New Roman"/>
          <w:sz w:val="24"/>
        </w:rPr>
        <w:tab/>
        <w:t>2. Het eerste lid geldt ook indien het bezwaar is gemaakt of het beroep is ingesteld nadat het bestuursorgaan het bestreden besluit heeft ingetrokken, gewijzigd of verv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stuursorgaan doet onverwijld mededeling van het nieuwe besluit aan het orgaan waarbij het beroep aanhangig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een ander orgaan een bezwaar- of beroepschrift tegen het nieuwe besluit ontvangt, zendt het dit met toepassing van artikel 6:15, eerste en tweede lid, door.</w:t>
      </w:r>
    </w:p>
    <w:p>
      <w:pPr>
        <w:pStyle w:val="Normal"/>
        <w:tabs>
          <w:tab w:val="left" w:pos="284" w:leader="none"/>
        </w:tabs>
        <w:rPr/>
      </w:pPr>
      <w:r>
        <w:rPr>
          <w:rFonts w:cs="Times New Roman" w:ascii="Times New Roman" w:hAnsi="Times New Roman"/>
          <w:sz w:val="24"/>
        </w:rPr>
        <w:tab/>
        <w:t>5. De bestuursrechter kan het beroep tegen het nieuwe besluit echter verwijzen naar een ander orgaan, indien behandeling door dit orgaan gewenst is.</w:t>
      </w:r>
    </w:p>
    <w:p>
      <w:pPr>
        <w:pStyle w:val="Normal"/>
        <w:tabs>
          <w:tab w:val="left" w:pos="284" w:leader="none"/>
        </w:tabs>
        <w:rPr/>
      </w:pPr>
      <w:r>
        <w:rPr>
          <w:rFonts w:cs="Times New Roman" w:ascii="Times New Roman" w:hAnsi="Times New Roman"/>
          <w:sz w:val="24"/>
        </w:rPr>
        <w:tab/>
        <w:t>6. Intrekking of vervanging van het bestreden besluit staat niet in de weg aan vernietiging van dat besluit indien de indiener van het bezwaar- of beroepschrift daarbij bela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6:22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2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Een besluit waartegen bezwaar is gemaakt of beroep is ingesteld, kan, ondanks schending van een geschreven of ongeschreven rechtsregel of algemeen rechtsbeginsel, door het orgaan dat op het bezwaar of beroep beslist in stand worden gelaten indien aannemelijk is dat de belanghebbenden daardoor niet zijn benadeeld</w:t>
      </w:r>
      <w:r>
        <w:rPr>
          <w:rFonts w:cs="Times New Roman" w:ascii="Times New Roman" w:hAnsi="Times New Roman"/>
          <w:i/>
          <w:sz w:val="24"/>
        </w:rPr>
        <w:t>.</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6:24 wordt “hoger beroep of beroep in cassatie” vervangen door: hoger beroep, incidenteel hoger beroep, beroep in cassatie of incidenteel beroep in cassa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het opschrift van afdeling 7.1 wordt “beroep bij de administratieve rechter” vervangen door: beroep bij de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eerste lid van artikel 7:1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De zinsnede “beroep op een administratieve rechter” wordt vervangen door: beroep bij een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De onderdelen d en e worden vervangen door vier onderdelen,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besluit is voorbereid met toepassing van afdeling 3.4,</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het besluit is genomen op basis van een uitspraak waarin de bestuursrechter met toepassing van artikel 8:72, vierde lid, onderdeel a, heeft bepaald dat afdeling 3.4 geheel of gedeeltelijk buiten toepassing blij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het beroep zich richt tegen het niet tijdig nemen van een besl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het besluit is genomen op grond van een voorschrift als genoemd in de bij deze wet behorende Regeling rechtstreeks beroep dan wel het besluit anderszins in die regeling is omschr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U</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7:1a, eerste lid,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3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Van het horen van een belanghebbende kan worden afgezien indien:</w:t>
      </w:r>
    </w:p>
    <w:p>
      <w:pPr>
        <w:pStyle w:val="Normal"/>
        <w:tabs>
          <w:tab w:val="left" w:pos="284" w:leader="none"/>
        </w:tabs>
        <w:rPr/>
      </w:pPr>
      <w:r>
        <w:rPr>
          <w:rFonts w:cs="Times New Roman" w:ascii="Times New Roman" w:hAnsi="Times New Roman"/>
          <w:sz w:val="24"/>
        </w:rPr>
        <w:tab/>
        <w:t>a. het bezwaar kennelijk niet</w:t>
        <w:noBreakHyphen/>
        <w:t>ontvankelijk is,</w:t>
      </w:r>
    </w:p>
    <w:p>
      <w:pPr>
        <w:pStyle w:val="Normal"/>
        <w:tabs>
          <w:tab w:val="left" w:pos="284" w:leader="none"/>
        </w:tabs>
        <w:rPr/>
      </w:pPr>
      <w:r>
        <w:rPr>
          <w:rFonts w:cs="Times New Roman" w:ascii="Times New Roman" w:hAnsi="Times New Roman"/>
          <w:sz w:val="24"/>
        </w:rPr>
        <w:tab/>
        <w:t>b. het bezwaar kennelijk ongegrond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belanghebbende heeft verklaard geen gebruik te willen ma</w:t>
        <w:softHyphen/>
        <w:t>ken van het recht te worden gehoord,</w:t>
      </w:r>
    </w:p>
    <w:p>
      <w:pPr>
        <w:pStyle w:val="Normal"/>
        <w:tabs>
          <w:tab w:val="left" w:pos="284" w:leader="none"/>
        </w:tabs>
        <w:rPr/>
      </w:pPr>
      <w:r>
        <w:rPr>
          <w:rFonts w:cs="Times New Roman" w:ascii="Times New Roman" w:hAnsi="Times New Roman"/>
          <w:sz w:val="24"/>
        </w:rPr>
        <w:tab/>
        <w:t>d. de belanghebbende niet binnen een door het bestuursorgaan gestelde redelijke termijn verklaart dat hij gebruik wil maken van het recht te worden gehoord, of</w:t>
      </w:r>
    </w:p>
    <w:p>
      <w:pPr>
        <w:pStyle w:val="Normal"/>
        <w:tabs>
          <w:tab w:val="left" w:pos="284" w:leader="none"/>
        </w:tabs>
        <w:rPr/>
      </w:pPr>
      <w:r>
        <w:rPr>
          <w:rFonts w:cs="Times New Roman" w:ascii="Times New Roman" w:hAnsi="Times New Roman"/>
          <w:sz w:val="24"/>
        </w:rPr>
        <w:tab/>
        <w:t>e. aan het bezwaar volledig tegemoet wordt gekomen en andere be</w:t>
        <w:softHyphen/>
        <w:t>langhebbenden daar</w:t>
        <w:softHyphen/>
        <w:t>door niet in hun belangen kunnen worden geschaa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12, twee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beslissing wordt bekendgemaakt door toezending of uitreiking aan degenen tot wie zij is gericht. Betreft het een besluit dat niet tot een of meer belanghebbenden is gericht, dan wordt de beslissing tevens bekendgemaakt op dezelfde wijze als waarop dat besluit bekendgemaakt is, tenzij het bestreden besluit in stand wordt gela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15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tweede lid vervalt de laatst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Er wordt een lid toegevoegd, luidende:</w:t>
      </w:r>
    </w:p>
    <w:p>
      <w:pPr>
        <w:pStyle w:val="Normal"/>
        <w:tabs>
          <w:tab w:val="left" w:pos="284" w:leader="none"/>
        </w:tabs>
        <w:rPr/>
      </w:pPr>
      <w:r>
        <w:rPr>
          <w:rFonts w:cs="Times New Roman" w:ascii="Times New Roman" w:hAnsi="Times New Roman"/>
          <w:sz w:val="24"/>
        </w:rPr>
        <w:tab/>
        <w:t>5. Indien aan de belanghebbende in verband met het bezwaar een toevoeging is verleend op grond van de Wet op de rechtsbijstand, betaalt het bestuursorgaan de toe te kennen vergoeding aan de rechtsbijstandverlener</w:t>
      </w:r>
      <w:r>
        <w:rPr>
          <w:rFonts w:cs="Times New Roman" w:ascii="Times New Roman" w:hAnsi="Times New Roman"/>
          <w:i/>
          <w:sz w:val="24"/>
        </w:rPr>
        <w:t xml:space="preserve">. </w:t>
      </w:r>
      <w:r>
        <w:rPr>
          <w:rFonts w:cs="Times New Roman" w:ascii="Times New Roman" w:hAnsi="Times New Roman"/>
          <w:sz w:val="24"/>
        </w:rPr>
        <w:t>De rechtsbijstandverlener stelt de belanghebbende zoveel mogelijk schadeloos voor de door deze voldane eigen bijdrage. De rechtsbijstandverlener doet aan de Raad voor rechtsbijstand opgave van een kostenvergoeding door het bestuursorga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Y</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17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1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Van het horen van een belanghebbende kan worden afgezien indien:</w:t>
      </w:r>
    </w:p>
    <w:p>
      <w:pPr>
        <w:pStyle w:val="Normal"/>
        <w:tabs>
          <w:tab w:val="left" w:pos="284" w:leader="none"/>
        </w:tabs>
        <w:rPr/>
      </w:pPr>
      <w:r>
        <w:rPr>
          <w:rFonts w:cs="Times New Roman" w:ascii="Times New Roman" w:hAnsi="Times New Roman"/>
          <w:sz w:val="24"/>
        </w:rPr>
        <w:tab/>
        <w:t>a. het beroep kennelijk niet</w:t>
        <w:noBreakHyphen/>
        <w:t>ontvankelijk is,</w:t>
      </w:r>
    </w:p>
    <w:p>
      <w:pPr>
        <w:pStyle w:val="Normal"/>
        <w:tabs>
          <w:tab w:val="left" w:pos="284" w:leader="none"/>
        </w:tabs>
        <w:rPr/>
      </w:pPr>
      <w:r>
        <w:rPr>
          <w:rFonts w:cs="Times New Roman" w:ascii="Times New Roman" w:hAnsi="Times New Roman"/>
          <w:sz w:val="24"/>
        </w:rPr>
        <w:tab/>
        <w:t>b. het beroep kennelijk ongegrond is,</w:t>
      </w:r>
    </w:p>
    <w:p>
      <w:pPr>
        <w:pStyle w:val="Normal"/>
        <w:tabs>
          <w:tab w:val="left" w:pos="284" w:leader="none"/>
        </w:tabs>
        <w:rPr/>
      </w:pPr>
      <w:r>
        <w:rPr>
          <w:rFonts w:cs="Times New Roman" w:ascii="Times New Roman" w:hAnsi="Times New Roman"/>
          <w:sz w:val="24"/>
        </w:rPr>
        <w:tab/>
        <w:t>c. de belanghebbende heeft verklaard geen gebruik te willen ma</w:t>
        <w:softHyphen/>
        <w:t>ken van het recht te worden gehoord, of</w:t>
      </w:r>
    </w:p>
    <w:p>
      <w:pPr>
        <w:pStyle w:val="Normal"/>
        <w:tabs>
          <w:tab w:val="left" w:pos="284" w:leader="none"/>
        </w:tabs>
        <w:rPr/>
      </w:pPr>
      <w:r>
        <w:rPr>
          <w:rFonts w:cs="Times New Roman" w:ascii="Times New Roman" w:hAnsi="Times New Roman"/>
          <w:sz w:val="24"/>
        </w:rPr>
        <w:tab/>
        <w:t>d. de belanghebbende niet binnen een door het bestuursorgaan gestelde redelijke termijn verklaart dat hij gebruik wil maken van het recht te worden gehoo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28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tweede lid vervalt de laatst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Onder vernummering van het derde en vierde lid tot vierde en vijfde lid wordt een lid ingevoegd, luidende:</w:t>
      </w:r>
    </w:p>
    <w:p>
      <w:pPr>
        <w:pStyle w:val="Normal"/>
        <w:tabs>
          <w:tab w:val="left" w:pos="284" w:leader="none"/>
        </w:tabs>
        <w:rPr/>
      </w:pPr>
      <w:r>
        <w:rPr>
          <w:rFonts w:cs="Times New Roman" w:ascii="Times New Roman" w:hAnsi="Times New Roman"/>
          <w:sz w:val="24"/>
        </w:rPr>
        <w:tab/>
        <w:t>3. Indien aan de belanghebbende in verband met het beroep een toevoeging is verleend op grond van de Wet op de rechtsbijstand, betaalt het bestuursorgaan de toe te kennen vergoeding aan de rechtsbijstandverlener</w:t>
      </w:r>
      <w:r>
        <w:rPr>
          <w:rFonts w:cs="Times New Roman" w:ascii="Times New Roman" w:hAnsi="Times New Roman"/>
          <w:i/>
          <w:sz w:val="24"/>
        </w:rPr>
        <w:t xml:space="preserve">. </w:t>
      </w:r>
      <w:r>
        <w:rPr>
          <w:rFonts w:cs="Times New Roman" w:ascii="Times New Roman" w:hAnsi="Times New Roman"/>
          <w:sz w:val="24"/>
        </w:rPr>
        <w:t>De rechtsbijstandverlener stelt de belanghebbende zoveel mogelijk schadeloos voor de door deze voldane eigen bijdrage. De rechtsbijstandverlener doet aan de Raad voor rechtsbijstand opgave van een kostenvergoeding door het bestuursorga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opschrift van hoofdstuk 8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8 BIJZONDERE BEPALINGEN OVER BEROEP EN HOGER BEROEP BIJ DE BESTUURSRECH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opschrift van titel 8.1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8.1 ALGEMENE BEPALINGEN OVER HET BEROEP IN EERSTE AANLE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fdeling 8.1.1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FDELING 8.1.1 BEVOEGDH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Een belanghebbende kan tegen een besluit beroep instellen bij de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sz w:val="24"/>
        </w:rPr>
        <w:t xml:space="preserve">1. Met een besluit wordt gelijkgesteld: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andere handeling van een bestuursorgaan waarbij de volgende personen, hun nagelaten betrekkingen of hun rechtverkrijgenden belanghebbende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ambtenaar als bedoeld in artikel 1 van de Ambtenarenwet als zodani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militair ambtenaar als bedoeld in artikel 1 van de Militaire Ambtenarenwet 1931 als zodani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lid van het personeel van een zelfstandig bestuursorgaan waarop ingevolge artikel 15 van de Kaderwet zelfstandige bestuursorganen de ambtelijke rechtspositieregels van overeenkomstige toepassing zijn als zodani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een dienstplichtige als bedoeld in hoofdstuk 2 van de Kaderwet dienstplicht als zodani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andere publiekrechtelijke handeling van een bij of krachtens de Wet op de bedrijfsorganisatie ingesteld bestuursorg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Met een besluit wordt gelijkgesteld de schriftelijke beslissing, inhoudende de weigering van de goedkeuring va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besluit, inhoudende een algemeen verbindend voorschrift of een beleidsregel of de intrekking of de vaststelling van de inwerkingtreding van een algemeen verbindend voorschrift of een beleidsreg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besluit ter voorbereiding van een privaatrechtelijke rechtshande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Geen beroep kan worden ingesteld tegen een besl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houdende een algemeen verbindend voorschrift of een beleidsregel,</w:t>
      </w:r>
    </w:p>
    <w:p>
      <w:pPr>
        <w:pStyle w:val="Normal"/>
        <w:tabs>
          <w:tab w:val="left" w:pos="284" w:leader="none"/>
        </w:tabs>
        <w:rPr/>
      </w:pPr>
      <w:r>
        <w:rPr>
          <w:rFonts w:cs="Times New Roman" w:ascii="Times New Roman" w:hAnsi="Times New Roman"/>
          <w:sz w:val="24"/>
        </w:rPr>
        <w:tab/>
        <w:t>b. inhoudende de intrekking of de vaststelling van de inwerkingtreding van een algemeen verbindend voorschrift of een beleidsregel,</w:t>
      </w:r>
    </w:p>
    <w:p>
      <w:pPr>
        <w:pStyle w:val="Normal"/>
        <w:tabs>
          <w:tab w:val="left" w:pos="284" w:leader="none"/>
        </w:tabs>
        <w:rPr/>
      </w:pPr>
      <w:r>
        <w:rPr>
          <w:rFonts w:cs="Times New Roman" w:ascii="Times New Roman" w:hAnsi="Times New Roman"/>
          <w:sz w:val="24"/>
        </w:rPr>
        <w:tab/>
        <w:t>c. inhoudende de goedkeuring van een besluit, inhoudende een algemeen verbindend voorschrift of een beleidsregel of de intrekking of de vaststelling van de inwerkingtreding van een algemeen verbindend voorschrift of een beleidsregel.</w:t>
      </w:r>
    </w:p>
    <w:p>
      <w:pPr>
        <w:pStyle w:val="Normal"/>
        <w:tabs>
          <w:tab w:val="left" w:pos="284" w:leader="none"/>
        </w:tabs>
        <w:rPr/>
      </w:pPr>
      <w:r>
        <w:rPr>
          <w:rFonts w:cs="Times New Roman" w:ascii="Times New Roman" w:hAnsi="Times New Roman"/>
          <w:sz w:val="24"/>
        </w:rPr>
        <w:tab/>
        <w:t>2. Geen beroep kan worden ingesteld tegen een besluit ter voorbereiding van een privaatrechtelijke rechtshande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Geen beroep kan worden ingesteld tegen een besluit:</w:t>
      </w:r>
    </w:p>
    <w:p>
      <w:pPr>
        <w:pStyle w:val="Normal"/>
        <w:tabs>
          <w:tab w:val="left" w:pos="284" w:leader="none"/>
        </w:tabs>
        <w:rPr/>
      </w:pPr>
      <w:r>
        <w:rPr>
          <w:rFonts w:cs="Times New Roman" w:ascii="Times New Roman" w:hAnsi="Times New Roman"/>
          <w:sz w:val="24"/>
        </w:rPr>
        <w:tab/>
        <w:t>a. inhoudende een weigering op grond van artikel 2:15,</w:t>
      </w:r>
    </w:p>
    <w:p>
      <w:pPr>
        <w:pStyle w:val="Normal"/>
        <w:tabs>
          <w:tab w:val="left" w:pos="284" w:leader="none"/>
        </w:tabs>
        <w:rPr>
          <w:rFonts w:ascii="Times New Roman" w:hAnsi="Times New Roman" w:cs="Times New Roman"/>
          <w:i/>
          <w:i/>
          <w:sz w:val="24"/>
        </w:rPr>
      </w:pPr>
      <w:r>
        <w:rPr>
          <w:rFonts w:cs="Times New Roman" w:ascii="Times New Roman" w:hAnsi="Times New Roman"/>
          <w:sz w:val="24"/>
        </w:rPr>
        <w:tab/>
        <w:t>b. inhoudende een aanmaning als bedoeld in artikel 4:112 of een dwangbevel,</w:t>
      </w:r>
    </w:p>
    <w:p>
      <w:pPr>
        <w:pStyle w:val="Normal"/>
        <w:tabs>
          <w:tab w:val="left" w:pos="284" w:leader="none"/>
        </w:tabs>
        <w:rPr/>
      </w:pPr>
      <w:r>
        <w:rPr>
          <w:rFonts w:cs="Times New Roman" w:ascii="Times New Roman" w:hAnsi="Times New Roman"/>
          <w:sz w:val="24"/>
        </w:rPr>
        <w:tab/>
        <w:t>c. als bedoeld in artikel 7:1a, vierde</w:t>
      </w:r>
      <w:r>
        <w:rPr>
          <w:rFonts w:cs="Times New Roman" w:ascii="Times New Roman" w:hAnsi="Times New Roman"/>
          <w:i/>
          <w:sz w:val="24"/>
        </w:rPr>
        <w:t xml:space="preserve"> </w:t>
      </w:r>
      <w:r>
        <w:rPr>
          <w:rFonts w:cs="Times New Roman" w:ascii="Times New Roman" w:hAnsi="Times New Roman"/>
          <w:sz w:val="24"/>
        </w:rPr>
        <w:t>lid,</w:t>
      </w:r>
    </w:p>
    <w:p>
      <w:pPr>
        <w:pStyle w:val="Normal"/>
        <w:tabs>
          <w:tab w:val="left" w:pos="284" w:leader="none"/>
        </w:tabs>
        <w:rPr/>
      </w:pPr>
      <w:r>
        <w:rPr>
          <w:rFonts w:cs="Times New Roman" w:ascii="Times New Roman" w:hAnsi="Times New Roman"/>
          <w:sz w:val="24"/>
        </w:rPr>
        <w:tab/>
        <w:t>d. inhoudende schorsing of vernietiging van een besluit van een ander bestuursorgaan,</w:t>
      </w:r>
    </w:p>
    <w:p>
      <w:pPr>
        <w:pStyle w:val="Normal"/>
        <w:tabs>
          <w:tab w:val="left" w:pos="284" w:leader="none"/>
        </w:tabs>
        <w:rPr/>
      </w:pPr>
      <w:r>
        <w:rPr>
          <w:rFonts w:cs="Times New Roman" w:ascii="Times New Roman" w:hAnsi="Times New Roman"/>
          <w:sz w:val="24"/>
        </w:rPr>
        <w:tab/>
        <w:t>e. als bedoeld in artikel 3:21, eerste lid, onderdeel b.</w:t>
      </w:r>
    </w:p>
    <w:p>
      <w:pPr>
        <w:pStyle w:val="Normal"/>
        <w:tabs>
          <w:tab w:val="left" w:pos="284" w:leader="none"/>
        </w:tabs>
        <w:rPr/>
      </w:pPr>
      <w:r>
        <w:rPr>
          <w:rFonts w:cs="Times New Roman" w:ascii="Times New Roman" w:hAnsi="Times New Roman"/>
          <w:sz w:val="24"/>
        </w:rPr>
        <w:tab/>
        <w:t>2. Geen beroep kan worden ingesteld tegen een besluit:</w:t>
      </w:r>
    </w:p>
    <w:p>
      <w:pPr>
        <w:pStyle w:val="Normal"/>
        <w:tabs>
          <w:tab w:val="left" w:pos="284" w:leader="none"/>
        </w:tabs>
        <w:rPr/>
      </w:pPr>
      <w:r>
        <w:rPr>
          <w:rFonts w:cs="Times New Roman" w:ascii="Times New Roman" w:hAnsi="Times New Roman"/>
          <w:sz w:val="24"/>
        </w:rPr>
        <w:tab/>
        <w:t>a. op grond van een in enig wettelijk voorschrift voor het geval van buitengewone omstandigheden toegekende bevoegdheid of opgelegde verplichting in deze omstandigheden genomen,</w:t>
      </w:r>
    </w:p>
    <w:p>
      <w:pPr>
        <w:pStyle w:val="Normal"/>
        <w:tabs>
          <w:tab w:val="left" w:pos="284" w:leader="none"/>
        </w:tabs>
        <w:rPr/>
      </w:pPr>
      <w:r>
        <w:rPr>
          <w:rFonts w:cs="Times New Roman" w:ascii="Times New Roman" w:hAnsi="Times New Roman"/>
          <w:sz w:val="24"/>
        </w:rPr>
        <w:tab/>
        <w:t>b. genomen op grond van een wettelijk voorschrift ter beveiliging van de militaire belangen van het Koninkrijk of zijn bondgenoten,</w:t>
      </w:r>
    </w:p>
    <w:p>
      <w:pPr>
        <w:pStyle w:val="Normal"/>
        <w:tabs>
          <w:tab w:val="left" w:pos="284" w:leader="none"/>
        </w:tabs>
        <w:rPr/>
      </w:pPr>
      <w:r>
        <w:rPr>
          <w:rFonts w:cs="Times New Roman" w:ascii="Times New Roman" w:hAnsi="Times New Roman"/>
          <w:sz w:val="24"/>
        </w:rPr>
        <w:tab/>
        <w:t>c. genomen op grond van een wettelijk voorschrift inzake de verplichte krijgsdienst, voor zover het keuring, herkeuring, werkelijke dienst, groot verlof of diensteindiging betreft, tenzij het besluit betrekking heeft op verlenging van werkelijke dienst of kostwinnersvergoeding.</w:t>
      </w:r>
    </w:p>
    <w:p>
      <w:pPr>
        <w:pStyle w:val="Normal"/>
        <w:tabs>
          <w:tab w:val="left" w:pos="284" w:leader="none"/>
        </w:tabs>
        <w:rPr/>
      </w:pPr>
      <w:r>
        <w:rPr>
          <w:rFonts w:cs="Times New Roman" w:ascii="Times New Roman" w:hAnsi="Times New Roman"/>
          <w:sz w:val="24"/>
        </w:rPr>
        <w:tab/>
        <w:t>3. Geen beroep kan worden ingesteld tegen een besluit:</w:t>
      </w:r>
    </w:p>
    <w:p>
      <w:pPr>
        <w:pStyle w:val="Normal"/>
        <w:tabs>
          <w:tab w:val="left" w:pos="284" w:leader="none"/>
        </w:tabs>
        <w:rPr/>
      </w:pPr>
      <w:r>
        <w:rPr>
          <w:rFonts w:cs="Times New Roman" w:ascii="Times New Roman" w:hAnsi="Times New Roman"/>
          <w:sz w:val="24"/>
        </w:rPr>
        <w:tab/>
        <w:t>a. tot benoeming of aanstelling, tenzij beroep wordt ingesteld door een ambtenaar als bedoeld in artikel 1 van de Ambtenarenwet als zodanig, een militair ambtenaar als bedoeld in artikel 1 van de Militaire Ambtenarenwet 1931 als zodanig, een lid van het personeel van een zelfstandig bestuursorgaan waarop ingevolge artikel 15 van de Kaderwet zelfstandige bestuursorganen de ambtelijke rechtspositieregels van overeenkomstige toepassing zijn als zodanig,</w:t>
      </w:r>
      <w:ins w:id="0" w:author="Coen van Reeken" w:date="2012-04-02T11:56:00Z">
        <w:r>
          <w:rPr>
            <w:rFonts w:cs="Times New Roman" w:ascii="Times New Roman" w:hAnsi="Times New Roman"/>
            <w:sz w:val="24"/>
          </w:rPr>
          <w:t xml:space="preserve"> </w:t>
        </w:r>
      </w:ins>
      <w:r>
        <w:rPr>
          <w:rFonts w:cs="Times New Roman" w:ascii="Times New Roman" w:hAnsi="Times New Roman"/>
          <w:sz w:val="24"/>
        </w:rPr>
        <w:t>een dienstplichtige als bedoeld in hoofdstuk 2 van de Kaderwet dienstplicht als zodanig, hun nagelaten betrekkingen of hun rechtverkrijgenden,</w:t>
      </w:r>
    </w:p>
    <w:p>
      <w:pPr>
        <w:pStyle w:val="Normal"/>
        <w:tabs>
          <w:tab w:val="left" w:pos="284" w:leader="none"/>
        </w:tabs>
        <w:rPr/>
      </w:pPr>
      <w:r>
        <w:rPr>
          <w:rFonts w:cs="Times New Roman" w:ascii="Times New Roman" w:hAnsi="Times New Roman"/>
          <w:sz w:val="24"/>
        </w:rPr>
        <w:tab/>
        <w:t>b. inhoudende een beoordeling van het kennen of kunnen van een kandidaat of leerling die ter zake is geëxamineerd of op enigerlei andere wijze is getoetst, dan wel inhoudende de vaststelling van opgaven, beoordelingsnormen of nadere regels voor die examinering of toetsing,</w:t>
      </w:r>
    </w:p>
    <w:p>
      <w:pPr>
        <w:pStyle w:val="Normal"/>
        <w:tabs>
          <w:tab w:val="left" w:pos="284" w:leader="none"/>
        </w:tabs>
        <w:rPr/>
      </w:pPr>
      <w:r>
        <w:rPr>
          <w:rFonts w:cs="Times New Roman" w:ascii="Times New Roman" w:hAnsi="Times New Roman"/>
          <w:sz w:val="24"/>
        </w:rPr>
        <w:tab/>
        <w:t>c. inhoudende een technische beoordeling van een voertuig of een luchtvaartuig, dan wel een meetmiddel, een onderdeel daarvan of een hulpinrichting daarvoor.</w:t>
      </w:r>
    </w:p>
    <w:p>
      <w:pPr>
        <w:pStyle w:val="Normal"/>
        <w:tabs>
          <w:tab w:val="left" w:pos="284" w:leader="none"/>
        </w:tabs>
        <w:rPr/>
      </w:pPr>
      <w:r>
        <w:rPr>
          <w:rFonts w:cs="Times New Roman" w:ascii="Times New Roman" w:hAnsi="Times New Roman"/>
          <w:sz w:val="24"/>
        </w:rPr>
        <w:tab/>
        <w:t>4. Geen beroep kan worden ingesteld tegen een besluit:</w:t>
      </w:r>
    </w:p>
    <w:p>
      <w:pPr>
        <w:pStyle w:val="Normal"/>
        <w:tabs>
          <w:tab w:val="left" w:pos="284" w:leader="none"/>
        </w:tabs>
        <w:rPr/>
      </w:pPr>
      <w:r>
        <w:rPr>
          <w:rFonts w:cs="Times New Roman" w:ascii="Times New Roman" w:hAnsi="Times New Roman"/>
          <w:sz w:val="24"/>
        </w:rPr>
        <w:tab/>
        <w:t>a. inzake de nummering van kandidatenlijsten, de geldigheid van lijstverbindingen, het verloop van de stemming, de stemopneming, de vaststelling van de stemwaarden en de vaststelling van de uitslag bij verkiezingen van de leden van vertegenwoordigende organen, de benoemdverklaring in opengevallen plaatsen, alsmede de toelating van nieuwe leden van provinciale staten, van de gemeenteraad en van het algemeen bestuur van een waterschap, alsmede de verlening van tijdelijk ontslag wegens zwangerschap en bevalling of ziekte,</w:t>
      </w:r>
    </w:p>
    <w:p>
      <w:pPr>
        <w:pStyle w:val="Normal"/>
        <w:tabs>
          <w:tab w:val="left" w:pos="284" w:leader="none"/>
        </w:tabs>
        <w:rPr/>
      </w:pPr>
      <w:r>
        <w:rPr>
          <w:rFonts w:cs="Times New Roman" w:ascii="Times New Roman" w:hAnsi="Times New Roman"/>
          <w:sz w:val="24"/>
        </w:rPr>
        <w:tab/>
        <w:t>b. houdende een ambtshandeling van een gerechtsdeurwaarder of notar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Geen beroep kan worden ingesteld tegen een besluit als bedoeld in artikel 1 van de bij deze wet behorende Bevoegdheidsregeling bestuursrechtspraak.</w:t>
      </w:r>
    </w:p>
    <w:p>
      <w:pPr>
        <w:pStyle w:val="Normal"/>
        <w:tabs>
          <w:tab w:val="left" w:pos="284" w:leader="none"/>
        </w:tabs>
        <w:rPr/>
      </w:pPr>
      <w:r>
        <w:rPr>
          <w:rFonts w:cs="Times New Roman" w:ascii="Times New Roman" w:hAnsi="Times New Roman"/>
          <w:sz w:val="24"/>
        </w:rPr>
        <w:tab/>
        <w:t>2. Geen beroep kan worden ingesteld tegen een besluit waartegen administratief beroep kan worden ingesteld of door de belanghebbende kon worden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Het beroep kan worden ingesteld bij de rechtbank, tenzij een andere bestuursrechter bevoegd is ingevolge hoofdstuk 2 van de bij deze wet behorende Bevoegdheidsregeling bestuursrechtspraak dan wel ingevolge een ander wettelijk voorschrift.</w:t>
      </w:r>
    </w:p>
    <w:p>
      <w:pPr>
        <w:pStyle w:val="Normal"/>
        <w:tabs>
          <w:tab w:val="left" w:pos="284" w:leader="none"/>
        </w:tabs>
        <w:rPr/>
      </w:pPr>
      <w:r>
        <w:rPr>
          <w:rFonts w:cs="Times New Roman" w:ascii="Times New Roman" w:hAnsi="Times New Roman"/>
          <w:sz w:val="24"/>
        </w:rPr>
        <w:tab/>
        <w:t>2. Bij elk van de bestuursrechters, genoemd in hoofdstuk 2 van de bij deze wet behorende Bevoegdheidsregeling bestuursrechtspraak, kan beroep worden ingesteld tegen een besluit waarover die rechter in hoger beroep oordeelt, indien hij toepassing heeft gegeven aan artikel 8:113,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beroep wordt ingesteld tegen een besluit van een bestuursorgaan van een provincie, een gemeente, een waterschap of een regio als bedoeld in artikel 21 van de Politiewet 1993 dan wel tegen een besluit van een gemeenschappelijk orgaan of een bestuursorgaan van een openbaar lichaam dat is ingesteld met toepassing van de Wet gemeenschappelijke regelingen, is bevoegd de rechtbank binnen het rechtsgebied waarvan het bestuursorgaan zijn zetel heeft.</w:t>
      </w:r>
    </w:p>
    <w:p>
      <w:pPr>
        <w:pStyle w:val="Normal"/>
        <w:tabs>
          <w:tab w:val="left" w:pos="284" w:leader="none"/>
        </w:tabs>
        <w:rPr/>
      </w:pPr>
      <w:r>
        <w:rPr>
          <w:rFonts w:cs="Times New Roman" w:ascii="Times New Roman" w:hAnsi="Times New Roman"/>
          <w:sz w:val="24"/>
        </w:rPr>
        <w:tab/>
        <w:t>2. Indien beroep wordt ingesteld tegen een besluit van een ander bestuursorgaan, is bevoegd de rechtbank binnen het rechtsgebied waarvan de indiener van het beroepschrift zijn woonplaats in Nederland heeft. Indien de indiener van het beroepschrift geen woonplaats in Nederland heeft, is bevoegd de rechtbank binnen het rechtsgebied waarvan het bestuursorgaan zijn zetel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een voortdurend gebrek aan voldoende zittingscapaciteit bij een rechtbank daartoe noodzaakt, kan bij algemene maatregel van bestuur voor de duur van ten hoogste twee jaar een andere dan de overeenkomstig het eerste en tweede lid bevoegde rechtbank worden aangewezen als bevoegde rechtbank voor zaken die behoren tot een bij die maatregel aangewezen categorie. Onder zittingscapaciteit wordt verstaan hetgeen daaronder wordt verstaan in artikel 1, onder h, van de Wet op de rechterlijke organisa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beroep wordt ingesteld tegen een besluit als bedoeld in hoofdstuk 3 van de bij deze wet behorende Bevoegdheidsregeling bestuursrechtspraak, is in afwijking van het eerste en tweede lid slechts de door dat hoofdstuk aangewezen rechtbank bevoegd.</w:t>
      </w:r>
    </w:p>
    <w:p>
      <w:pPr>
        <w:pStyle w:val="Normal"/>
        <w:tabs>
          <w:tab w:val="left" w:pos="284" w:leader="none"/>
        </w:tabs>
        <w:rPr/>
      </w:pPr>
      <w:r>
        <w:rPr>
          <w:rFonts w:cs="Times New Roman" w:ascii="Times New Roman" w:hAnsi="Times New Roman"/>
          <w:sz w:val="24"/>
        </w:rPr>
        <w:tab/>
        <w:t>5. Het eerste, tweede en derde lid zijn van overeenkomstige toepassing indien beroep in eerste aanleg kan worden ingesteld bij een gerechtsh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tegen hetzelfde besluit bij meer dan één bevoegde rechtbank beroep is ingesteld, worden de zaken verder behandeld door de bevoegde rechtbank waarbij als eerste beroep is ingesteld. Indien gelijktijdig bij meer dan één bevoegde rechtbank als eerste beroep is ingesteld, worden de zaken verder behandeld door de bevoegde rechtbank die als eerste wordt genoemd in de Wet op de rechterlijke indeling.</w:t>
      </w:r>
    </w:p>
    <w:p>
      <w:pPr>
        <w:pStyle w:val="Normal"/>
        <w:tabs>
          <w:tab w:val="left" w:pos="284" w:leader="none"/>
        </w:tabs>
        <w:rPr/>
      </w:pPr>
      <w:r>
        <w:rPr>
          <w:rFonts w:cs="Times New Roman" w:ascii="Times New Roman" w:hAnsi="Times New Roman"/>
          <w:sz w:val="24"/>
        </w:rPr>
        <w:tab/>
        <w:t>2. De andere rechtbank verwijst, onderscheidenlijk de andere rechtbanken verwijzen de daar aanhangig gemaakte zaak of zaken naar de rechtbank die de zaken verder behandelt. De op de zaak of zaken betrekking hebbende stukken worden toegezonden aan de rechtbank die de zaken verder behandelt.</w:t>
      </w:r>
    </w:p>
    <w:p>
      <w:pPr>
        <w:pStyle w:val="Normal"/>
        <w:tabs>
          <w:tab w:val="left" w:pos="284" w:leader="none"/>
        </w:tabs>
        <w:rPr/>
      </w:pPr>
      <w:r>
        <w:rPr>
          <w:rFonts w:cs="Times New Roman" w:ascii="Times New Roman" w:hAnsi="Times New Roman"/>
          <w:sz w:val="24"/>
        </w:rPr>
        <w:tab/>
        <w:t>3. Indien tegen hetzelfde besluit bij meer dan één rechtbank beroep is ingesteld, doet het bestuursorgaan daarvan onverwijld mededeling aan die rechtban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bestuursorgaan ingevolge artikel 7:1a, vijfde of zesde lid, twee of meer bezwaarschriften doorzendt, zendt het bestuursorgaan deze door aan de rechtbank die ingevolge de tweede volzin van het eerste lid de zaak zal behandelen.</w:t>
      </w:r>
    </w:p>
    <w:p>
      <w:pPr>
        <w:pStyle w:val="Normal"/>
        <w:tabs>
          <w:tab w:val="left" w:pos="284" w:leader="none"/>
        </w:tabs>
        <w:rPr/>
      </w:pPr>
      <w:r>
        <w:rPr>
          <w:rFonts w:cs="Times New Roman" w:ascii="Times New Roman" w:hAnsi="Times New Roman"/>
          <w:sz w:val="24"/>
        </w:rPr>
        <w:tab/>
        <w:t>5. Het eerste tot en met het vierde lid zijn van overeenkomstige toepassing indien beroep in eerste aanleg kan worden ingesteld bij een gerechtsh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fdeling bestuursrechtspraak van de Raad van State, de Centrale Raad van Beroep, onderscheidenlijk het College van Beroep voor het bedrijfsleven, oordelen in hoogste ressort over geschillen tussen de rechtbanken over de toepassing van artikel 8:7 in zaken tot de kennisneming waarvan zij in hoger beroep bevoegd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C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Het opschrift van afdeling 8.1.2 komt te luiden: </w:t>
      </w:r>
      <w:r>
        <w:rPr>
          <w:rFonts w:cs="Times New Roman" w:ascii="Times New Roman" w:hAnsi="Times New Roman"/>
          <w:b/>
          <w:sz w:val="24"/>
        </w:rPr>
        <w:t>AFDELING 8.1.2 BEHANDELING DOOR EEN ENKELVOUDIGE, MEERVOUDIGE OF GROTE KAM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8:10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0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zaken die bij een andere bestuursrechter dan de rechtbank aanhangig worden gemaakt, worden in behandeling genomen door een meervoudige kamer.</w:t>
      </w:r>
    </w:p>
    <w:p>
      <w:pPr>
        <w:pStyle w:val="Normal"/>
        <w:tabs>
          <w:tab w:val="left" w:pos="284" w:leader="none"/>
        </w:tabs>
        <w:rPr/>
      </w:pPr>
      <w:r>
        <w:rPr>
          <w:rFonts w:cs="Times New Roman" w:ascii="Times New Roman" w:hAnsi="Times New Roman"/>
          <w:sz w:val="24"/>
        </w:rPr>
        <w:tab/>
        <w:t>2. Indien een zaak naar het oordeel van de meervoudige kamer geschikt is voor verdere behandeling door één rechter, kan zij deze verwijzen naar een enkelvoudige kamer.</w:t>
      </w:r>
    </w:p>
    <w:p>
      <w:pPr>
        <w:pStyle w:val="Normal"/>
        <w:tabs>
          <w:tab w:val="left" w:pos="284" w:leader="none"/>
        </w:tabs>
        <w:rPr/>
      </w:pPr>
      <w:r>
        <w:rPr>
          <w:rFonts w:cs="Times New Roman" w:ascii="Times New Roman" w:hAnsi="Times New Roman"/>
          <w:sz w:val="24"/>
        </w:rPr>
        <w:tab/>
        <w:t>3. Indien een zaak naar het oordeel van de enkelvoudige kamer ongeschikt is voor behandeling door één rechter, verwijst zij deze naar een meervoudige kam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meervoudige kamer kan een zaak voorts verwijzen naar een grote kamer, indien haar dit met het oog op de rechtseenheid of de rechtsontwikkeling geraden voorkomt. De eerste volzin geldt niet, indien de zaak aanhangig is bij een gerechtsh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Verwijzing kan geschieden in elke stand van het geding. Een verwezen zaak wordt voortgezet in de stand waarin zij zich bevind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D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11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De voorschriften omtrent de behandeling van het beroep zijn van toepassing op de behandeling door elk van de kamers, bedoeld in de artikelen 8:10 en 8:10a.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gene die zitting heeft in een enkelvoudige kamer heeft tevens de bevoegdheden en de verplichtingen van de voorzit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12 wordt “De rechtbank” vervangen door: De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8:12 wordt een afdeling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FDELING 8.1.2A CONCLUS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voorzitter van de Afdeling bestuursrechtspraak van de Raad van State, de president van de Centrale Raad van Beroep en de president van het College van Beroep voor het bedrijfsleven kunnen in zaken die in hun college in behandeling zijn bij een meervoudige of grote kamer, een lid van het desbetreffende college verzoeken een conclusie te nemen.</w:t>
      </w:r>
    </w:p>
    <w:p>
      <w:pPr>
        <w:pStyle w:val="Normal"/>
        <w:tabs>
          <w:tab w:val="left" w:pos="284" w:leader="none"/>
        </w:tabs>
        <w:rPr/>
      </w:pPr>
      <w:r>
        <w:rPr>
          <w:rFonts w:cs="Times New Roman" w:ascii="Times New Roman" w:hAnsi="Times New Roman"/>
          <w:sz w:val="24"/>
        </w:rPr>
        <w:tab/>
        <w:t>2. Een dergelijk verzoek kan ook worden gericht aan een lid van een van de andere colleges in overeenstemming met de voorzitter onderscheidenlijk de president van dat college.</w:t>
      </w:r>
    </w:p>
    <w:p>
      <w:pPr>
        <w:pStyle w:val="Normal"/>
        <w:tabs>
          <w:tab w:val="left" w:pos="284" w:leader="none"/>
        </w:tabs>
        <w:rPr/>
      </w:pPr>
      <w:r>
        <w:rPr>
          <w:rFonts w:cs="Times New Roman" w:ascii="Times New Roman" w:hAnsi="Times New Roman"/>
          <w:sz w:val="24"/>
        </w:rPr>
        <w:tab/>
        <w:t>3. De conclusie wordt schriftelijk genomen, is met redenen omkleed en vermeldt:</w:t>
      </w:r>
    </w:p>
    <w:p>
      <w:pPr>
        <w:pStyle w:val="Normal"/>
        <w:tabs>
          <w:tab w:val="left" w:pos="284" w:leader="none"/>
        </w:tabs>
        <w:rPr/>
      </w:pPr>
      <w:r>
        <w:rPr>
          <w:rFonts w:cs="Times New Roman" w:ascii="Times New Roman" w:hAnsi="Times New Roman"/>
          <w:sz w:val="24"/>
        </w:rPr>
        <w:tab/>
        <w:t>a. de naam van degene die haar heeft genomen en</w:t>
      </w:r>
    </w:p>
    <w:p>
      <w:pPr>
        <w:pStyle w:val="Normal"/>
        <w:tabs>
          <w:tab w:val="left" w:pos="284" w:leader="none"/>
        </w:tabs>
        <w:rPr/>
      </w:pPr>
      <w:r>
        <w:rPr>
          <w:rFonts w:cs="Times New Roman" w:ascii="Times New Roman" w:hAnsi="Times New Roman"/>
          <w:sz w:val="24"/>
        </w:rPr>
        <w:tab/>
        <w:t>b. de dag waarop zij is 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conclusie wordt uiterlijk zes weken na sluiting van het onderzoek ter zitting ter kennis van het college gebracht en in afschrift aan partijen toegezonden. Aan artikel 8:64 behoeft daarbij geen toepassing te worden 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Partijen kunnen binnen twee weken na verzending van het afschrift van de conclusie hun schriftelijk commentaar daarop aan het college doen toekomen.</w:t>
      </w:r>
    </w:p>
    <w:p>
      <w:pPr>
        <w:pStyle w:val="Normal"/>
        <w:tabs>
          <w:tab w:val="left" w:pos="284" w:leader="none"/>
        </w:tabs>
        <w:rPr/>
      </w:pPr>
      <w:r>
        <w:rPr>
          <w:rFonts w:cs="Times New Roman" w:ascii="Times New Roman" w:hAnsi="Times New Roman"/>
          <w:sz w:val="24"/>
        </w:rPr>
        <w:tab/>
        <w:t>6. Artikel 8:79, tweede lid,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gene die de conclusie heeft genomen, neemt geen deel aan de beraadslagingen over de zaak.</w:t>
      </w:r>
    </w:p>
    <w:p>
      <w:pPr>
        <w:pStyle w:val="Normal"/>
        <w:tabs>
          <w:tab w:val="left" w:pos="284" w:leader="none"/>
        </w:tabs>
        <w:rPr/>
      </w:pPr>
      <w:r>
        <w:rPr>
          <w:rFonts w:cs="Times New Roman" w:ascii="Times New Roman" w:hAnsi="Times New Roman"/>
          <w:sz w:val="24"/>
        </w:rPr>
        <w:tab/>
        <w:t>8. De conclusie bindt het college ni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artikel 8:13 wordt een lid toegevoegd, luidende:</w:t>
      </w:r>
    </w:p>
    <w:p>
      <w:pPr>
        <w:pStyle w:val="Normal"/>
        <w:tabs>
          <w:tab w:val="left" w:pos="284" w:leader="none"/>
        </w:tabs>
        <w:rPr/>
      </w:pPr>
      <w:r>
        <w:rPr>
          <w:rFonts w:cs="Times New Roman" w:ascii="Times New Roman" w:hAnsi="Times New Roman"/>
          <w:sz w:val="24"/>
        </w:rPr>
        <w:tab/>
        <w:t>4. Het eerste tot en met derde lid zijn van overeenkomstige toepassing indien beroep in eerste aanleg kan worden ingesteld bij een gerechtsh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13a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14, eerste lid, wordt “De rechtbank” vervangen door: De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8:18, tweede, derde en vierde lid, 8:20, tweede lid, 8:21, derde lid, 8:22, tweede lid, 8:24, tweede lid, en 8:25, eerste lid, wordt “rechtbank”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26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rechtbank”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wordt “rechtbank” vervangen door “bestuursrechter”, “zij” door “hij” en “haar” door: he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8:27, eerste en tweede lid, en 8:28 wordt “rechtbank”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28a, tweede lid, komt te luiden:</w:t>
      </w:r>
    </w:p>
    <w:p>
      <w:pPr>
        <w:pStyle w:val="Normal"/>
        <w:tabs>
          <w:tab w:val="left" w:pos="284" w:leader="none"/>
        </w:tabs>
        <w:rPr/>
      </w:pPr>
      <w:r>
        <w:rPr>
          <w:rFonts w:cs="Times New Roman" w:ascii="Times New Roman" w:hAnsi="Times New Roman"/>
          <w:sz w:val="24"/>
        </w:rPr>
        <w:tab/>
        <w:t>2. Voor de bestuursrechter deze partij verhoort, deelt hij haar mede dat zij niet verplicht is tot antwoor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29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de rechtbank mededelen dat uitsluitend zij” vervangen door: de bestuursrechter mededelen dat uitsluitend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derde en vierde lid wordt “rechtbank”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vijfde lid wordt “Indien de rechtbank heeft beslist dat de beperking van de kennisneming gerechtvaardigd is, kan zij” vervangen door: Indien de bestuursrechter heeft beslist dat de beperking van de kennisneming gerechtvaardigd is, kan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O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31 wordt “rechtbank” vervangen door “bestuursrechter”, en “haar” door: he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P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8:32, eerste en tweede lid, 8:33, eerste en vierde lid, 8:35, eerste lid, 8:36, eerste lid, 8:37, eerste en tweede lid, 8:39, eerste lid, en 8:40 wordt “rechtbank”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QQ</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opschrift van titel 8.2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8.2 BEHANDELING VAN HET BEROEP IN EERSTE AANLE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R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41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4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an de indiener van het beroepschrift wordt door de griffier een griffierecht geheven.</w:t>
      </w:r>
    </w:p>
    <w:p>
      <w:pPr>
        <w:pStyle w:val="Normal"/>
        <w:tabs>
          <w:tab w:val="left" w:pos="284" w:leader="none"/>
        </w:tabs>
        <w:rPr/>
      </w:pPr>
      <w:r>
        <w:rPr>
          <w:rFonts w:cs="Times New Roman" w:ascii="Times New Roman" w:hAnsi="Times New Roman"/>
          <w:sz w:val="24"/>
        </w:rPr>
        <w:tab/>
        <w:t>2. Het griffierecht bedraagt:</w:t>
      </w:r>
    </w:p>
    <w:p>
      <w:pPr>
        <w:pStyle w:val="Normal"/>
        <w:tabs>
          <w:tab w:val="left" w:pos="284" w:leader="none"/>
        </w:tabs>
        <w:rPr/>
      </w:pPr>
      <w:r>
        <w:rPr>
          <w:rFonts w:cs="Times New Roman" w:ascii="Times New Roman" w:hAnsi="Times New Roman"/>
          <w:sz w:val="24"/>
        </w:rPr>
        <w:tab/>
        <w:t>a. € 42 indien door een natuurlijke persoon beroep is ingesteld tegen een besluit als omschreven in de bij deze wet behorende Regeling verlaagd griffie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 156 indien door een natuurlijke persoon beroep is ingesteld tegen een ander besluit,</w:t>
      </w:r>
    </w:p>
    <w:p>
      <w:pPr>
        <w:pStyle w:val="Normal"/>
        <w:tabs>
          <w:tab w:val="left" w:pos="284" w:leader="none"/>
        </w:tabs>
        <w:rPr/>
      </w:pPr>
      <w:r>
        <w:rPr>
          <w:rFonts w:cs="Times New Roman" w:ascii="Times New Roman" w:hAnsi="Times New Roman"/>
          <w:sz w:val="24"/>
        </w:rPr>
        <w:tab/>
        <w:t>c. € 310 indien anders dan door een natuurlijke persoon beroep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het een beroepschrift tegen twee of meer samenhangende besluiten dan wel van twee of meer indieners tegen hetzelfde besluit betreft, is eenmaal griffierecht verschuldigd. Dit griffierecht is gelijk aan het hoogste van de bedragen die bij toepassing van het tweede lid verschuldigd zouden zijn gewee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griffier deelt de indiener van het beroepschrift mede welk griffierecht is verschuldigd en wijst hem daarbij op het bepaalde in het vijfde en zesde lid.</w:t>
      </w:r>
    </w:p>
    <w:p>
      <w:pPr>
        <w:pStyle w:val="Normal"/>
        <w:tabs>
          <w:tab w:val="left" w:pos="284" w:leader="none"/>
        </w:tabs>
        <w:rPr/>
      </w:pPr>
      <w:r>
        <w:rPr>
          <w:rFonts w:cs="Times New Roman" w:ascii="Times New Roman" w:hAnsi="Times New Roman"/>
          <w:sz w:val="24"/>
        </w:rPr>
        <w:tab/>
        <w:t>5. Het griffierecht dient binnen vier weken na verzending van de mededeling van de griffier te zijn bijgeschreven op de rekening van het gerecht dan wel ter griffie te zijn gestort.</w:t>
      </w:r>
    </w:p>
    <w:p>
      <w:pPr>
        <w:pStyle w:val="Normal"/>
        <w:tabs>
          <w:tab w:val="left" w:pos="284" w:leader="none"/>
        </w:tabs>
        <w:rPr/>
      </w:pPr>
      <w:r>
        <w:rPr>
          <w:rFonts w:cs="Times New Roman" w:ascii="Times New Roman" w:hAnsi="Times New Roman"/>
          <w:sz w:val="24"/>
        </w:rPr>
        <w:tab/>
        <w:t>6. Indien het bedrag niet tijdig is bijgeschreven of gestort, is het beroep niet</w:t>
        <w:noBreakHyphen/>
        <w:t>ontvankelijk, tenzij redelijkerwijs niet kan worden geoordeeld dat de indiener in verzuim is gewee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Indien het beroep wordt ingetrokken omdat het bestuursorgaan geheel of gedeeltelijk aan de indiener van het beroepschrift is tegemoetgekomen, vergoedt het bestuursorgaan aan de indiener het door deze betaalde griffie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In andere gevallen kan het bestuursorgaan, indien het beroep wordt ingetrokken, het betaalde griffierecht geheel of gedeeltelijk vergoe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RR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afdeling 8.2.1 wordt een afdeling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FDELING 8.2.1a ALGEMENE BEPAL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8:41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bestuursrechter beslecht het hem voorgelegde geschil zoveel mogelijk definitie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S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8:42, eerste en tweede lid, 8:43, eerste en tweede lid, en 8:44, eerste lid, wordt “rechtbank” telkens vervangen door “bestuursrechter” en “Zij” door: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SS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szCs w:val="20"/>
        </w:rPr>
        <w:tab/>
        <w:t>In artikel 8:44, derde lid, vervalt: van de meervoudige kam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TT</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pPr>
      <w:r>
        <w:rPr>
          <w:rFonts w:eastAsia="MS Mincho;Arial Unicode MS" w:cs="Times New Roman" w:ascii="Times New Roman" w:hAnsi="Times New Roman"/>
          <w:sz w:val="24"/>
        </w:rPr>
        <w:tab/>
        <w:t>Artikel 8:45 wordt gewijzigd als volgt:</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pPr>
      <w:r>
        <w:rPr>
          <w:rFonts w:eastAsia="MS Mincho;Arial Unicode MS" w:cs="Times New Roman" w:ascii="Times New Roman" w:hAnsi="Times New Roman"/>
          <w:sz w:val="24"/>
        </w:rPr>
        <w:tab/>
        <w:t>1. In het eerste lid wordt “rechtbank” vervangen door: bestuursrechter.</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pPr>
      <w:r>
        <w:rPr>
          <w:rFonts w:eastAsia="MS Mincho;Arial Unicode MS" w:cs="Times New Roman" w:ascii="Times New Roman" w:hAnsi="Times New Roman"/>
          <w:sz w:val="24"/>
        </w:rPr>
        <w:tab/>
        <w:t>2. Toegevoegd worden drie leden, luidende:</w:t>
      </w:r>
    </w:p>
    <w:p>
      <w:pPr>
        <w:pStyle w:val="Normal"/>
        <w:tabs>
          <w:tab w:val="left" w:pos="284" w:leader="none"/>
        </w:tabs>
        <w:rPr/>
      </w:pPr>
      <w:r>
        <w:rPr>
          <w:rFonts w:eastAsia="MS Mincho;Arial Unicode MS" w:cs="Times New Roman" w:ascii="Times New Roman" w:hAnsi="Times New Roman"/>
          <w:sz w:val="24"/>
        </w:rPr>
        <w:tab/>
        <w:t>4. Van het voornemen van de bestuursrechter tot het vragen van inlichtingen of advies aan de Europese Commissie krachtens artikel 15, eerste lid, van Verordening (EG) nr. 1/2003 van de Raad van 16 december 2002 betreffende de uitvoering van de mededingingsregels van de artikelen 81 en 82 van het Verdrag (PbEG 2003, L 1) wordt aan partijen mededeling gedaan. De bestuursrechter kan partijen in de gelegenheid stellen om hun wensen omtrent de te vragen inlichtingen of het te vragen advies binnen een door hem te bepalen termijn schriftelijk aan hem kenbaar te maken.</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ab/>
        <w:t>5. Op het verstrekken van inlichtingen of advies door de Europese Commissie is artikel 8:29 van overeenkomstige toepassing.</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ab/>
        <w:t>6. Partijen kunnen binnen vier weken na de dag van verzending aan hen van de inlichtingen of het advies van de Europese Commissie schriftelijk hun zienswijze met betrekking tot de inlichtingen of het advies naar voren brengen. De rechtbank kan deze termijn verlengen.</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UU</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pPr>
      <w:r>
        <w:rPr>
          <w:rFonts w:eastAsia="MS Mincho;Arial Unicode MS" w:cs="Times New Roman" w:ascii="Times New Roman" w:hAnsi="Times New Roman"/>
          <w:sz w:val="24"/>
        </w:rPr>
        <w:tab/>
        <w:t>Na artikel 8:45 wordt een artikel ingevoegd, luidende:</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rFonts w:ascii="Times New Roman" w:hAnsi="Times New Roman" w:eastAsia="MS Mincho;Arial Unicode MS" w:cs="Times New Roman"/>
          <w:b/>
          <w:b/>
          <w:sz w:val="24"/>
        </w:rPr>
      </w:pPr>
      <w:r>
        <w:rPr>
          <w:rFonts w:eastAsia="MS Mincho;Arial Unicode MS" w:cs="Times New Roman" w:ascii="Times New Roman" w:hAnsi="Times New Roman"/>
          <w:b/>
          <w:sz w:val="24"/>
        </w:rPr>
        <w:t>Artikel 8:45a</w:t>
      </w:r>
    </w:p>
    <w:p>
      <w:pPr>
        <w:pStyle w:val="Normal"/>
        <w:tabs>
          <w:tab w:val="left" w:pos="284" w:leader="none"/>
        </w:tabs>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Normal"/>
        <w:tabs>
          <w:tab w:val="left" w:pos="284" w:leader="none"/>
        </w:tabs>
        <w:rPr/>
      </w:pPr>
      <w:r>
        <w:rPr>
          <w:rFonts w:eastAsia="MS Mincho;Arial Unicode MS" w:cs="Times New Roman" w:ascii="Times New Roman" w:hAnsi="Times New Roman"/>
          <w:sz w:val="24"/>
        </w:rPr>
        <w:tab/>
        <w:t>1. De Europese Commissie en de raad van bestuur van de Nederlandse Mededingingsautoriteit kunnen, niet optredende als partij, schriftelijke opmerkingen maken krachtens artikel 15, derde lid, eerste alinea, van de in artikel 8:45, vierde lid, genoemde verordening indien zij de wens daartoe te kennen hebben gegeven. De bestuursrechter kan daarvoor een termijn vaststellen.</w:t>
      </w:r>
    </w:p>
    <w:p>
      <w:pPr>
        <w:pStyle w:val="Normal"/>
        <w:tabs>
          <w:tab w:val="left" w:pos="284" w:leader="none"/>
        </w:tabs>
        <w:rPr/>
      </w:pPr>
      <w:r>
        <w:rPr>
          <w:rFonts w:eastAsia="MS Mincho;Arial Unicode MS" w:cs="Times New Roman" w:ascii="Times New Roman" w:hAnsi="Times New Roman"/>
          <w:sz w:val="24"/>
        </w:rPr>
        <w:tab/>
        <w:t>2. Met toestemming van de bestuursrechter kunnen de Europese Commissie en de raad van bestuur ook mondelinge opmerkingen maken. De bestuursrechter kan de Europese Commissie en de raad van bestuur voor het maken van mondelinge opmerkingen uitnodigen. Partijen worden in de gelegenheid gesteld daarbij aanwezig te zijn. Artikel 8:44, tweede en derde lid, is van overeenkomstige toepassing.</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ab/>
        <w:t>3. De bestuursrechter doet partijen schriftelijk mededeling van de stukken die hij krachtens artikel 15, derde lid, tweede alinea, van de verordening aan de Europese Commissie of de raad van bestuur verstrekt met het oog op de door hen te maken opmerkingen.</w:t>
      </w:r>
    </w:p>
    <w:p>
      <w:pPr>
        <w:pStyle w:val="Normal"/>
        <w:tabs>
          <w:tab w:val="left" w:pos="284" w:leader="none"/>
        </w:tabs>
        <w:rPr/>
      </w:pPr>
      <w:r>
        <w:rPr>
          <w:rFonts w:eastAsia="MS Mincho;Arial Unicode MS" w:cs="Times New Roman" w:ascii="Times New Roman" w:hAnsi="Times New Roman"/>
          <w:sz w:val="24"/>
        </w:rPr>
        <w:tab/>
        <w:t>4. Partijen kunnen binnen vier weken na de dag van verzending aan hen van de opmerkingen dan wel van het proces-verbaal van de opmerkingen van de Europese Commissie of de raad van bestuur schriftelijk hun zienswijze met betrekking tot de opmerkingen naar voren brengen. De bestuursrechter kan deze termijn verlengen.</w:t>
      </w:r>
    </w:p>
    <w:p>
      <w:pPr>
        <w:pStyle w:val="Normal"/>
        <w:tabs>
          <w:tab w:val="left" w:pos="284" w:leader="none"/>
        </w:tabs>
        <w:rPr>
          <w:rFonts w:ascii="Times New Roman" w:hAnsi="Times New Roman" w:eastAsia="MS Mincho;Arial Unicode MS" w:cs="Times New Roman"/>
          <w:i/>
          <w:i/>
          <w:sz w:val="24"/>
        </w:rPr>
      </w:pPr>
      <w:r>
        <w:rPr>
          <w:rFonts w:eastAsia="MS Mincho;Arial Unicode M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V</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8:46, eerste en tweede lid, en 8:47, eerste, derde, vierde en zesde lid, wordt “rechtbank” telkens vervangen door “bestuursrechter” en “haar” door: he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WW</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49 wordt “rechtbank”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X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50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eerste lid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de eerste volzin wordt “rechtbank”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de tweede volzin wordt “Zij” vervangen door “Hij” en wordt “haar taak” vervangen door: zijn taa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ijfde lid vervalt: van de meervoudige kam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YY</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51, eerste lid,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de eerste volzin wordt “De rechtbank kan aan een door haar aangewezen gerechtsauditeur” vervangen door: De bestuursrechter kan aan een door hem aangewezen gerechtsauditeu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de derde volzin wordt “rechtbank”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Z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51a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rechtbank”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wordt “rechtbank” vervangen door “bestuursrechter” en “Zij” door: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8:51b en 8:51c wordt “rechtbank”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B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8:51c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51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dien de bestuursrechter in hoogste aanleg uitspraak doet, kan hij het bestuursorgaan opdragen een gebrek in het bestreden besluit te herstellen of te laten herstellen. De artikelen 8:51a, eerste lid, tweede volzin, en tweede lid, 8:51b, tweede en derde lid, en 8:51c, aanhef en onderdelen b tot en met d, zijn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C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52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en tweede lid wordt “rechtbank”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tweede lid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onderdeel a wordt “artikel 8:41, tweede lid,” vervangen door: artikel 8:41,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aan het slot van onderdeel d vervalt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c. onder vervanging van de punt aan het slot van onderdeel e door “, en” wordt een onderdeel toegevoegd, luidende:</w:t>
      </w:r>
    </w:p>
    <w:p>
      <w:pPr>
        <w:pStyle w:val="Normal"/>
        <w:tabs>
          <w:tab w:val="left" w:pos="284" w:leader="none"/>
        </w:tabs>
        <w:rPr/>
      </w:pPr>
      <w:r>
        <w:rPr>
          <w:rFonts w:cs="Times New Roman" w:ascii="Times New Roman" w:hAnsi="Times New Roman"/>
          <w:sz w:val="24"/>
        </w:rPr>
        <w:tab/>
        <w:t>f. de in artikel 8:58, eerste lid, bedoelde termijn verkor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derde lid wordt “rechtbank” vervangen door “bestuursrechter” en wordt “zij” telkens vervangen door: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D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53 wordt “rechtbank” vervangen door “bestuursrechter” en wordt “zij” vervangen door: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E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54, eerste lid, wordt “rechtbank” telkens vervangen door “bestuursrechter” en wordt “zij” vervangen door: de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F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54a, eerste lid, wordt “rechtbank”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G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55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5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Tegen de uitspraak, bedoeld in artikel 8:54, tweede lid, kunnen een belanghebbende en het bestuursorgaan verzet doen bij de bestuursrechter.</w:t>
      </w:r>
    </w:p>
    <w:p>
      <w:pPr>
        <w:pStyle w:val="Normal"/>
        <w:tabs>
          <w:tab w:val="left" w:pos="284" w:leader="none"/>
        </w:tabs>
        <w:rPr/>
      </w:pPr>
      <w:r>
        <w:rPr>
          <w:rFonts w:cs="Times New Roman" w:ascii="Times New Roman" w:hAnsi="Times New Roman"/>
          <w:sz w:val="24"/>
        </w:rPr>
        <w:tab/>
        <w:t>2. De artikelen 6:4, derde lid, 6:5 tot en met 6:9, 6:11, 6:14, 6:15, 6:17 en 6:21 zijn van overeenkomstige toepassing.</w:t>
      </w:r>
    </w:p>
    <w:p>
      <w:pPr>
        <w:pStyle w:val="Normal"/>
        <w:tabs>
          <w:tab w:val="left" w:pos="284" w:leader="none"/>
        </w:tabs>
        <w:rPr/>
      </w:pPr>
      <w:r>
        <w:rPr>
          <w:rFonts w:cs="Times New Roman" w:ascii="Times New Roman" w:hAnsi="Times New Roman"/>
          <w:sz w:val="24"/>
        </w:rPr>
        <w:tab/>
        <w:t>3. Indien bij wet de werking van een uitspraak wordt opgeschort totdat de termijn voor het instellen van hoger beroep is verstreken of, indien hoger beroep is ingesteld, op het hoger beroep is beslist, wordt de werking van de uitspraak, bedoeld in artikel 8:54, tweede lid, op overeenkomstige wijze opgeschort.</w:t>
      </w:r>
    </w:p>
    <w:p>
      <w:pPr>
        <w:pStyle w:val="Normal"/>
        <w:tabs>
          <w:tab w:val="left" w:pos="284" w:leader="none"/>
        </w:tabs>
        <w:rPr/>
      </w:pPr>
      <w:r>
        <w:rPr>
          <w:rFonts w:cs="Times New Roman" w:ascii="Times New Roman" w:hAnsi="Times New Roman"/>
          <w:sz w:val="24"/>
        </w:rPr>
        <w:tab/>
        <w:t>4. Alvorens uitspraak te doen op het verzet, stelt de bestuursrechter de indiener van het verzetschrift die daarom heeft gevraagd, in de gelegenheid op een zitting te worden gehoord, tenzij hij van oordeel is dat het verzet gegrond is. In andere gevallen kan de bestuursrechter de indiener in de gelegenheid stellen op een zitting te worden gehoo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bestuursrechter kan ook de andere partijen in de gelegenheid stellen op de zitting, bedoeld in het vierde lid, te worden gehoord.</w:t>
      </w:r>
    </w:p>
    <w:p>
      <w:pPr>
        <w:pStyle w:val="Normal"/>
        <w:tabs>
          <w:tab w:val="left" w:pos="284" w:leader="none"/>
        </w:tabs>
        <w:rPr/>
      </w:pPr>
      <w:r>
        <w:rPr>
          <w:rFonts w:cs="Times New Roman" w:ascii="Times New Roman" w:hAnsi="Times New Roman"/>
          <w:sz w:val="24"/>
        </w:rPr>
        <w:tab/>
        <w:t>6. Indien de uitspraak waartegen verzet is gedaan, is gedaan door een meervoudige kamer, wordt uitspraak op het verzet gedaan door een meervoudige kamer. Van de kamer die uitspraak doet op het verzet maakt geen deel uit degene die zitting heeft gehad in de kamer die de uitspraak heeft gedaan waartegen verzet is gedaan.</w:t>
      </w:r>
    </w:p>
    <w:p>
      <w:pPr>
        <w:pStyle w:val="Normal"/>
        <w:tabs>
          <w:tab w:val="left" w:pos="284" w:leader="none"/>
        </w:tabs>
        <w:rPr/>
      </w:pPr>
      <w:r>
        <w:rPr>
          <w:rFonts w:cs="Times New Roman" w:ascii="Times New Roman" w:hAnsi="Times New Roman"/>
          <w:sz w:val="24"/>
        </w:rPr>
        <w:tab/>
        <w:t>7. De uitspraak strekt tot:</w:t>
      </w:r>
    </w:p>
    <w:p>
      <w:pPr>
        <w:pStyle w:val="Normal"/>
        <w:tabs>
          <w:tab w:val="left" w:pos="284" w:leader="none"/>
        </w:tabs>
        <w:rPr/>
      </w:pPr>
      <w:r>
        <w:rPr>
          <w:rFonts w:cs="Times New Roman" w:ascii="Times New Roman" w:hAnsi="Times New Roman"/>
          <w:sz w:val="24"/>
        </w:rPr>
        <w:tab/>
        <w:t>a. niet</w:t>
        <w:noBreakHyphen/>
        <w:t>ontvankelijkverklaring van het verzet,</w:t>
      </w:r>
    </w:p>
    <w:p>
      <w:pPr>
        <w:pStyle w:val="Normal"/>
        <w:tabs>
          <w:tab w:val="left" w:pos="284" w:leader="none"/>
        </w:tabs>
        <w:rPr/>
      </w:pPr>
      <w:r>
        <w:rPr>
          <w:rFonts w:cs="Times New Roman" w:ascii="Times New Roman" w:hAnsi="Times New Roman"/>
          <w:sz w:val="24"/>
        </w:rPr>
        <w:tab/>
        <w:t>b. ongegrondverklaring van het verzet, of</w:t>
      </w:r>
    </w:p>
    <w:p>
      <w:pPr>
        <w:pStyle w:val="Normal"/>
        <w:tabs>
          <w:tab w:val="left" w:pos="284" w:leader="none"/>
        </w:tabs>
        <w:rPr/>
      </w:pPr>
      <w:r>
        <w:rPr>
          <w:rFonts w:cs="Times New Roman" w:ascii="Times New Roman" w:hAnsi="Times New Roman"/>
          <w:sz w:val="24"/>
        </w:rPr>
        <w:tab/>
        <w:t>c. gegrondverklaring van het verzet.</w:t>
      </w:r>
    </w:p>
    <w:p>
      <w:pPr>
        <w:pStyle w:val="Normal"/>
        <w:tabs>
          <w:tab w:val="left" w:pos="284" w:leader="none"/>
        </w:tabs>
        <w:rPr/>
      </w:pPr>
      <w:r>
        <w:rPr>
          <w:rFonts w:cs="Times New Roman" w:ascii="Times New Roman" w:hAnsi="Times New Roman"/>
          <w:sz w:val="24"/>
        </w:rPr>
        <w:tab/>
        <w:t>8. Indien de bestuursrechter het verzet niet</w:t>
        <w:noBreakHyphen/>
        <w:t>ontvankelijk of ongegrond verklaart, blijft de uitspraak waartegen verzet was gedaan in stand.</w:t>
      </w:r>
    </w:p>
    <w:p>
      <w:pPr>
        <w:pStyle w:val="Normal"/>
        <w:tabs>
          <w:tab w:val="left" w:pos="284" w:leader="none"/>
        </w:tabs>
        <w:rPr/>
      </w:pPr>
      <w:r>
        <w:rPr>
          <w:rFonts w:cs="Times New Roman" w:ascii="Times New Roman" w:hAnsi="Times New Roman"/>
          <w:sz w:val="24"/>
        </w:rPr>
        <w:tab/>
        <w:t>9. Indien de bestuursrechter het verzet gegrond verklaart, vervalt de uitspraak waartegen verzet was gedaan en wordt het onderzoek voortgezet in de stand waarin het zich bevond.</w:t>
      </w:r>
    </w:p>
    <w:p>
      <w:pPr>
        <w:pStyle w:val="Normal"/>
        <w:tabs>
          <w:tab w:val="left" w:pos="284" w:leader="none"/>
        </w:tabs>
        <w:rPr/>
      </w:pPr>
      <w:r>
        <w:rPr>
          <w:rFonts w:cs="Times New Roman" w:ascii="Times New Roman" w:hAnsi="Times New Roman"/>
          <w:sz w:val="24"/>
        </w:rPr>
        <w:tab/>
        <w:t>10. Indien de bestuursrechter het verzet gegrond verklaart, kan hij tevens uitspraak doen op het beroep, mits:</w:t>
      </w:r>
    </w:p>
    <w:p>
      <w:pPr>
        <w:pStyle w:val="Normal"/>
        <w:tabs>
          <w:tab w:val="left" w:pos="284" w:leader="none"/>
        </w:tabs>
        <w:rPr/>
      </w:pPr>
      <w:r>
        <w:rPr>
          <w:rFonts w:cs="Times New Roman" w:ascii="Times New Roman" w:hAnsi="Times New Roman"/>
          <w:sz w:val="24"/>
        </w:rPr>
        <w:tab/>
        <w:t>a. nader onderzoek redelijkerwijs niet kan bijdragen aan de beoordeling van de zaak,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partijen in de gelegenheid zijn gesteld op een zitting te worden gehoord en daarbij zijn gewezen op de bevoegdheid om tevens uitspraak te doen op het beroe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H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55b wordt “rechtbank” telkens vervangen door “bestuursrechter” en “zij” door: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I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55c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55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eroep gegrond is, stelt de bestuursrechter desgevraagd tevens de hoogte van de ingevolge afdeling 4.1.3 verbeurde dwangsom vast. De artikelen 611a, vierde lid, 611b tot en met 611d en 611g van het Wetboek van Burgerlijke rechtsvordering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J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55d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tweede en derde lid wordt  “rechtbank” telkens vervangen door “bestuursrechter” en wordt “haar” vervangen door: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Aan het tweede lid wordt een volzin toegevoegd, luidende: De artikelen 611a, vierde lid, 611b tot en met 611d en 611g van het Wetboek van Burgerlijke Rechtsvordering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KK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8:55e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pPr>
      <w:r>
        <w:rPr>
          <w:rFonts w:cs="Times New Roman" w:ascii="Times New Roman" w:hAnsi="Times New Roman"/>
          <w:sz w:val="24"/>
          <w:szCs w:val="20"/>
        </w:rPr>
        <w:tab/>
        <w:t>1. In het eerste en derde lid wordt “rechtbank” telkens vervangen door: bestuursrech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d wordt “tweede lid” vervangen door: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LL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8:55f en 8:56 wordt “rechtbank” telkens vervangen door: bestuursrech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M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57 wordt “rechtbank” telkens vervangen door “bestuursrechter” en wordt “zij” vervangen door: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N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8:59 en 8:60 wordt “rechtbank”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OOO</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pPr>
      <w:r>
        <w:rPr>
          <w:rFonts w:eastAsia="MS Mincho;Arial Unicode MS" w:cs="Times New Roman" w:ascii="Times New Roman" w:hAnsi="Times New Roman"/>
          <w:sz w:val="24"/>
        </w:rPr>
        <w:tab/>
        <w:t>Na artikel 8:60 wordt een artikel ingevoegd, luidende:</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rFonts w:ascii="Times New Roman" w:hAnsi="Times New Roman" w:eastAsia="MS Mincho;Arial Unicode MS" w:cs="Times New Roman"/>
          <w:b/>
          <w:b/>
          <w:sz w:val="24"/>
        </w:rPr>
      </w:pPr>
      <w:r>
        <w:rPr>
          <w:rFonts w:eastAsia="MS Mincho;Arial Unicode MS" w:cs="Times New Roman" w:ascii="Times New Roman" w:hAnsi="Times New Roman"/>
          <w:b/>
          <w:sz w:val="24"/>
        </w:rPr>
        <w:t>Artikel 8:60a</w:t>
      </w:r>
    </w:p>
    <w:p>
      <w:pPr>
        <w:pStyle w:val="Normal"/>
        <w:tabs>
          <w:tab w:val="left" w:pos="284" w:leader="none"/>
        </w:tabs>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ab/>
        <w:t>1. De schriftelijke opmerkingen van de Europese Commissie of de raad van bestuur van de Nederlandse Mededingingsautoriteit, bedoeld in artikel 8:45a, eerste lid, kunnen tot tien dagen voor de zitting worden ingediend.</w:t>
      </w:r>
    </w:p>
    <w:p>
      <w:pPr>
        <w:pStyle w:val="Normal"/>
        <w:tabs>
          <w:tab w:val="left" w:pos="284" w:leader="none"/>
        </w:tabs>
        <w:rPr/>
      </w:pPr>
      <w:r>
        <w:rPr>
          <w:rFonts w:eastAsia="MS Mincho;Arial Unicode MS" w:cs="Times New Roman" w:ascii="Times New Roman" w:hAnsi="Times New Roman"/>
          <w:sz w:val="24"/>
        </w:rPr>
        <w:tab/>
        <w:t>2. Indien de Europese Commissie of de raad van bestuur ter zitting verschijnt voor het maken van mondelinge opmerkingen, wordt dit zoveel mogelijk aan partijen meegedeeld bij de uitnodiging voor de zitting. Artikel 8:45a, derde lid, is van overeenkomstige toepassing.</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PPP</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8:61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en zesde lid vervalt telkens: van de meervoudige kam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2. In het derde lid wordt “rechtbank” telkens vervangen door: bestuursrech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derd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De griffier maakt van de zitting een proces-verbaal op:</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indien de bestuursrechter dit ambtshalve of op verzoek van een partij die daarbij belang heeft, bepaalt, o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op verzoek van de hogerberoepsrechter of de Hoge Raa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het achtste lid wordt “rechtbank” vervangen door: bestuursrech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Er wordt een lid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9. De griffier die een proces-verbaal opmaakt, zendt dit aan partij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QQQ</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62 wordt “rechtbank”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RR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63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tweede en derde lid wordt “rechtbank”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wordt “zij” vervangen door: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SS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64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tweede, vierde en vijfde lid wordt “rechtbank”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eerste lid wordt “Zij” vervangen door: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TT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65, eerste lid, wordt “rechtbank” vervangen door “bestuursrechter” en wordt “zij” vervangen door: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UUU</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66 wordt “rechtbank”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VV</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67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en vijfde lid wordt “rechtbank”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ierde lid vervalt: van de meervoudige kam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vijfde lid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WWW</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68, eerste lid, wordt “rechtbank” telkens vervangen door “bestuursrechter” en wordt “zij” vervangen door: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XX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69 wordt “rechtbank”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YYY</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8:69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69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bestuursrechter vernietigt een besluit niet op de grond dat het in strijd is met een geschreven of ongeschreven rechtsregel of een algemeen rechtsbeginsel, indien deze regel of dit beginsel kennelijk niet strekt tot bescherming van de belangen van degene die zich daarop beroep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ZZ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70 wordt “rechtbank”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A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72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8:72</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dien de bestuursrechter het beroep gegrond verklaart, vernietigt hij het bestreden besluit geheel of gedeeltelij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vernietiging van een besluit of een gedeelte van een besluit brengt vernietiging van de rechtsgevolgen van dat besluit of van het vernietigde gedeelte daarvan me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De bestuursrechter kan bepalen da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rechtsgevolgen van het vernietigde besluit of het vernietigde gedeelte daarvan geheel of gedeeltelijk in stand blijven, o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zijn uitspraak in de plaats treedt van het vernietigde besluit of het vernietigde gedeelte daarv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De bestuursrechter kan, indien toepassing van het derde lid niet mogelijk is, het bestuursorgaan opdragen een nieuw besluit te nemen of een andere handeling te verrichten met inachtneming van zijn aanwijzingen. Daarbij kan hij:</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bepalen dat wettelijke voorschriften over de voorbereiding van het nieuwe besluit of de andere handeling geheel of gedeeltelijk buiten toepassing blij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het bestuursorgaan een termijn stellen voor het nemen van het nieuwe besluit of het verrichten van de andere handel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De bestuursrechter kan zo nodig een voorlopige voorziening treffen. Daarbij bepaalt hij het tijdstip waarop de voorlopige voorziening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De bestuursrechter kan bepalen dat, indien of zolang het bestuursorgaan niet voldoet aan een uitspraak, het bestuursorgaan aan een door hem aangewezen partij een in de uitspraak vast te stellen dwangsom verbeurt. De artikelen 611a, vierde lid, 611b tot en met 611d en 611g van het Wetboek van Burgerlijke Rechtsvordering zijn van overeenkomstige toepass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BB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72a wordt “rechtbank” vervangen door “bestuursrechter”, “zij” door “hij” en “haar” door: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CC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73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en tweede lid wordt “rechtbank” telkens vervangen door “bestuursrechter”, en “zij” door: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wordt “haar” telkens vervangen door: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DD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73a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tweede en derde lid wordt “rechtbank”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tweede volzin, wordt “Zij” vervangen door: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EE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74 wordt “rechtbank”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FF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75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rechtbank” telkens vervangen door “bestuursrechter” en wordt “7:28, tweede lid, eerste volzin, derde en vierde lid” vervangen door: 7:28, tweede, vierde en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tweede lid komt te luiden:</w:t>
      </w:r>
    </w:p>
    <w:p>
      <w:pPr>
        <w:pStyle w:val="Normal"/>
        <w:tabs>
          <w:tab w:val="left" w:pos="284" w:leader="none"/>
        </w:tabs>
        <w:rPr/>
      </w:pPr>
      <w:r>
        <w:rPr>
          <w:rFonts w:cs="Times New Roman" w:ascii="Times New Roman" w:hAnsi="Times New Roman"/>
          <w:sz w:val="24"/>
        </w:rPr>
        <w:tab/>
        <w:t>2. In geval van een veroordeling in de kosten ten behoeve van een partij aan wie ter zake van het beroep bij de bestuursrechter, het bezwaar of het administratief beroep een toevoeging is verleend krachtens de Wet op de rechtsbijstand, wordt het bedrag van de kosten betaald aan de rechtsbijstandverlener. De rechtsbijstandverlener stelt de belanghebbende zoveel mogelijk schadeloos voor de door deze voldane eigen bijdrage. De rechtsbijstandverlener doet aan de Raad voor rechtsbijstand opgave van een kostenvergoeding door het bestuursorga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rPr>
        <w:tab/>
        <w:t>3. Het derde lid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GG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8:77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onderdeel f, wordt “administratieve rechter” vervangen door: bestuursrech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derde lid vervalt: van de meervoudige kam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HH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78 wordt “rechtbank”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III</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pPr>
      <w:r>
        <w:rPr>
          <w:rFonts w:eastAsia="MS Mincho;Arial Unicode MS" w:cs="Times New Roman" w:ascii="Times New Roman" w:hAnsi="Times New Roman"/>
          <w:sz w:val="24"/>
        </w:rPr>
        <w:tab/>
        <w:t>Aan artikel 8:79 wordt een lid toegevoegd, luidende:</w:t>
      </w:r>
    </w:p>
    <w:p>
      <w:pPr>
        <w:pStyle w:val="Normal"/>
        <w:tabs>
          <w:tab w:val="left" w:pos="284" w:leader="none"/>
        </w:tabs>
        <w:rPr/>
      </w:pPr>
      <w:r>
        <w:rPr>
          <w:rFonts w:eastAsia="MS Mincho;Arial Unicode MS" w:cs="Times New Roman" w:ascii="Times New Roman" w:hAnsi="Times New Roman"/>
          <w:sz w:val="24"/>
        </w:rPr>
        <w:tab/>
        <w:t>3. In afwijking van het tweede lid verstrekt de griffier, indien de uitspraak betrekking heeft op de toepassing van de artikelen 101 of 102 van het Verdrag betreffende de werking van de Europese Unie, overeenkomstig artikel 15, tweede lid, van de in artikel 8:45, vierde lid, genoemde verordening onverwijld en kosteloos een afschrift van de uitspraak of van het proces-verbaal van de mondelinge uitspraak aan de Europese Commissie. De verstrekking geschiedt door tussenkomst van de Raad voor de rechtspraak, tenzij het een uitspraak van de Hoge Raad of van de Afdeling bestuursrechtspraak van de Raad van State betreft.</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JJ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80 wordt “rechtbank” vervangen door “bestuursrechter” en wordt “haar” vervangen door: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KKK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8:80a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In het eerste lid wordt “rechtbank” vervangen door “bestuursrechter” en wordt “zij” vervangen door: hij.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derde lid wordt “8:72, vierde lid, onderdeel b” vervangen door “8:72, vierde lid, tweede volzin, aanhef en onder a” en “en 8:88” door: en 8:119.</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LL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80b wordt “rechtbank” telkens vervangen door “bestuursrechter” en wordt “zij” vervangen door: h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MM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81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tweede, derde en vijfde lid wordt “rechtbank”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vierde lid wordt na “6:17” ingevoegd: , 6:1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NN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82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8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an de verzoeker wordt door de griffier een griffierecht geh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griffierecht is gelijk aan het griffierecht dat de verzoeker ten tijde van de indiening van het verzoek voor de hoofdzaak verschuldigd is of zou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Artikel 8:41, derde tot en met zesde lid, is van overeenkomstige toepassing, met dien verstande dat de termijn voor de bijschrijving of storting van het griffierecht twee weken bedraagt. De voorzieningenrechter kan een kortere termijn stellen.</w:t>
      </w:r>
    </w:p>
    <w:p>
      <w:pPr>
        <w:pStyle w:val="Normal"/>
        <w:tabs>
          <w:tab w:val="left" w:pos="284" w:leader="none"/>
        </w:tabs>
        <w:rPr/>
      </w:pPr>
      <w:r>
        <w:rPr>
          <w:rFonts w:cs="Times New Roman" w:ascii="Times New Roman" w:hAnsi="Times New Roman"/>
          <w:sz w:val="24"/>
        </w:rPr>
        <w:tab/>
        <w:t>4. De griffier betaalt het griffierecht terug indien het verzoek wordt ingetrokken:</w:t>
      </w:r>
    </w:p>
    <w:p>
      <w:pPr>
        <w:pStyle w:val="Normal"/>
        <w:tabs>
          <w:tab w:val="left" w:pos="284" w:leader="none"/>
        </w:tabs>
        <w:rPr/>
      </w:pPr>
      <w:r>
        <w:rPr>
          <w:rFonts w:cs="Times New Roman" w:ascii="Times New Roman" w:hAnsi="Times New Roman"/>
          <w:sz w:val="24"/>
        </w:rPr>
        <w:tab/>
        <w:t>a. omdat het bestuursorgaan aan de voorzieningenrechter schriftelijk heeft medegedeeld de uitvoering van het bestreden besluit tijdens de procedure over de hoofdzaak op te schorten, of</w:t>
      </w:r>
    </w:p>
    <w:p>
      <w:pPr>
        <w:pStyle w:val="Normal"/>
        <w:tabs>
          <w:tab w:val="left" w:pos="284" w:leader="none"/>
        </w:tabs>
        <w:rPr/>
      </w:pPr>
      <w:r>
        <w:rPr>
          <w:rFonts w:cs="Times New Roman" w:ascii="Times New Roman" w:hAnsi="Times New Roman"/>
          <w:sz w:val="24"/>
        </w:rPr>
        <w:tab/>
        <w:t>b. omdat de belanghebbende tot wie het bestreden besluit is gericht, aan de voorzieningenrechter schriftelijk heeft medegedeeld de gevraagde voorlopige maatregelen te zullen nemen.</w:t>
      </w:r>
    </w:p>
    <w:p>
      <w:pPr>
        <w:pStyle w:val="Normal"/>
        <w:tabs>
          <w:tab w:val="left" w:pos="284" w:leader="none"/>
        </w:tabs>
        <w:rPr/>
      </w:pPr>
      <w:r>
        <w:rPr>
          <w:rFonts w:cs="Times New Roman" w:ascii="Times New Roman" w:hAnsi="Times New Roman"/>
          <w:sz w:val="24"/>
        </w:rPr>
        <w:tab/>
        <w:t>5. De uitspraak kan inhouden dat het betaalde griffierecht door het bestuursorgaan geheel of gedeeltelijk wordt vergoed.</w:t>
      </w:r>
    </w:p>
    <w:p>
      <w:pPr>
        <w:pStyle w:val="Normal"/>
        <w:tabs>
          <w:tab w:val="left" w:pos="284" w:leader="none"/>
        </w:tabs>
        <w:rPr/>
      </w:pPr>
      <w:r>
        <w:rPr>
          <w:rFonts w:cs="Times New Roman" w:ascii="Times New Roman" w:hAnsi="Times New Roman"/>
          <w:sz w:val="24"/>
        </w:rPr>
        <w:tab/>
        <w:t>6. In andere gevallen kan het bestuursorgaan het betaalde griffierecht geheel of gedeeltelijk vergoe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OOOO</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pPr>
      <w:r>
        <w:rPr>
          <w:rFonts w:eastAsia="MS Mincho;Arial Unicode MS" w:cs="Times New Roman" w:ascii="Times New Roman" w:hAnsi="Times New Roman"/>
          <w:sz w:val="24"/>
        </w:rPr>
        <w:tab/>
        <w:t>Het eerste lid van artikel 8:83 komt te luiden:</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ab/>
        <w:t>1. Partijen worden zo spoedig mogelijk uitgenodigd om op een in de uitnodiging te vermelden plaats en tijdstip op een zitting te verschijnen. Binnen een door de voorzieningenrechter te bepalen termijn zendt het bestuursorgaan de op de zaak betrekking hebbende stukken aan hem. De artikelen 8:45, vierde tot en met zesde lid, en 8:45a zijn van overeenkomstige toepassing, met dien verstande dat de voorzieningenrechter kan bepalen dat de in deze artikelen bedoelde zienswijzen mondeling ter zitting naar voren worden gebracht. Artikel 8:58 is van overeenkomstige toepassing, met dien verstande dat tot één dag voor de zitting nadere stukken kunnen worden ingediend. De artikelen 8:59, 8:60, 8:60a, tweede lid, en 8:61 tot en met 8:65 zijn van overeenkomstige toepassing, met dien verstande dat getuigen en deskundigen kunnen worden meegebracht of opgeroepen zonder dat de in artikel 8:60, vierde lid, eerste volzin, bedoelde mededeling is gedaan.</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PPP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84 wordt gewijzigd</w:t>
      </w:r>
      <w:r>
        <w:rPr>
          <w:rFonts w:cs="Times New Roman" w:ascii="Times New Roman" w:hAnsi="Times New Roman"/>
          <w:i/>
          <w:sz w:val="24"/>
        </w:rPr>
        <w:t xml:space="preserve"> </w:t>
      </w:r>
      <w:r>
        <w:rPr>
          <w:rFonts w:cs="Times New Roman" w:ascii="Times New Roman" w:hAnsi="Times New Roman"/>
          <w:sz w:val="24"/>
        </w:rPr>
        <w:t>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 vernummering van het derde en vierde lid tot vierde en vijfde lid, wordt een lid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voorzieningenrechter kan aan de gehele of gedeeltelijke toewijzing van het verzoek de voorwaarde verbinden dat de indiener van het verzoekschrift financiële zekerheid stelt ten behoeve van de rechtspersoon waartoe het bestuursorgaan behoor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r>
      <w:r>
        <w:rPr>
          <w:rFonts w:cs="Times New Roman" w:ascii="Times New Roman" w:hAnsi="Times New Roman"/>
          <w:sz w:val="24"/>
          <w:szCs w:val="20"/>
        </w:rPr>
        <w:tab/>
        <w:t>2. In het vijfde lid (nieuw) wordt “8:72, vijfde en zevende lid,” vervangen door “8:72, vierde lid, tweede volzin, aanhef en onder b, en zesde lid,” en “artikel 8:79, tweede lid,” door: artikel 8:79, tweede en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QQQQ</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8:85, tweede lid,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rechtbank” wordt telkens vervangen door: bestuursrech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onderdeel c vervalt “, tenzij bij de uitspraak een later tijdstip is bepaa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RRR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86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rechtbank”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tweede lid wordt vervangen door twee leden, luidende:</w:t>
      </w:r>
    </w:p>
    <w:p>
      <w:pPr>
        <w:pStyle w:val="Normal"/>
        <w:tabs>
          <w:tab w:val="left" w:pos="284" w:leader="none"/>
        </w:tabs>
        <w:rPr/>
      </w:pPr>
      <w:r>
        <w:rPr>
          <w:rFonts w:cs="Times New Roman" w:ascii="Times New Roman" w:hAnsi="Times New Roman"/>
          <w:sz w:val="24"/>
        </w:rPr>
        <w:tab/>
        <w:t>2. Indien de bestuursrechter in eerste en hoogste aanleg uitspraak doet, kan het eerste lid slechts worden toegepast indien partijen daarvoor toestemming hebben gegeven.</w:t>
      </w:r>
    </w:p>
    <w:p>
      <w:pPr>
        <w:pStyle w:val="Normal"/>
        <w:tabs>
          <w:tab w:val="left" w:pos="284" w:leader="none"/>
        </w:tabs>
        <w:rPr/>
      </w:pPr>
      <w:r>
        <w:rPr>
          <w:rFonts w:cs="Times New Roman" w:ascii="Times New Roman" w:hAnsi="Times New Roman"/>
          <w:sz w:val="24"/>
        </w:rPr>
        <w:tab/>
        <w:t>3. Partijen worden in de uitnodiging, bedoeld in artikel 8:83, eerste lid, gewezen op de bevoegdheid, bedoeld in het eerste lid, en indien de bestuursrechter in eerste en hoogste aanleg uitspraak doet, tevens op de voorwaarde, bedoeld in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SSSS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87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het slot van het eerste lid wordt toegevoegd: , ook als zij is getroffen met toepassing van artikel 8:72,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rechtbank”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TTT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Onder vernummering van titel 8.4 tot titel 8.6 en van artikel 8:88 tot artikel 8:119 wordt na artikel 8:87 een tit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8.5 HOGER BEROE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0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Een belanghebbende en het bestuursorgaan kunnen hoger beroep instellen te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uitspraak als bedoeld in artikel 8:66, eerste lid, of artikel 8:67, eerste lid, van de rechtbank,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uitspraak als bedoeld in artikel 8:86, eerste lid, van de voorzieningenrechter van de rechtbank.</w:t>
      </w:r>
    </w:p>
    <w:p>
      <w:pPr>
        <w:pStyle w:val="Normal"/>
        <w:tabs>
          <w:tab w:val="left" w:pos="284" w:leader="none"/>
        </w:tabs>
        <w:rPr/>
      </w:pPr>
      <w:r>
        <w:rPr>
          <w:rFonts w:cs="Times New Roman" w:ascii="Times New Roman" w:hAnsi="Times New Roman"/>
          <w:sz w:val="24"/>
        </w:rPr>
        <w:tab/>
        <w:t>2. Geen hoger beroep kan worden ingesteld tegen:</w:t>
      </w:r>
    </w:p>
    <w:p>
      <w:pPr>
        <w:pStyle w:val="Normal"/>
        <w:tabs>
          <w:tab w:val="left" w:pos="284" w:leader="none"/>
        </w:tabs>
        <w:rPr/>
      </w:pPr>
      <w:r>
        <w:rPr>
          <w:rFonts w:cs="Times New Roman" w:ascii="Times New Roman" w:hAnsi="Times New Roman"/>
          <w:sz w:val="24"/>
        </w:rPr>
        <w:tab/>
        <w:t>a. een uitspraak van de rechtbank na toepassing van artikel 8:54, eerste lid,</w:t>
      </w:r>
    </w:p>
    <w:p>
      <w:pPr>
        <w:pStyle w:val="Normal"/>
        <w:tabs>
          <w:tab w:val="left" w:pos="284" w:leader="none"/>
        </w:tabs>
        <w:rPr/>
      </w:pPr>
      <w:r>
        <w:rPr>
          <w:rFonts w:cs="Times New Roman" w:ascii="Times New Roman" w:hAnsi="Times New Roman"/>
          <w:sz w:val="24"/>
        </w:rPr>
        <w:tab/>
        <w:t>b. een uitspraak van de rechtbank als bedoeld in artikel 8:54a,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uitspraak van de rechtbank als bedoeld in artikel 8:55, zevende lid,</w:t>
      </w:r>
    </w:p>
    <w:p>
      <w:pPr>
        <w:pStyle w:val="Normal"/>
        <w:tabs>
          <w:tab w:val="left" w:pos="284" w:leader="none"/>
        </w:tabs>
        <w:rPr/>
      </w:pPr>
      <w:r>
        <w:rPr>
          <w:rFonts w:cs="Times New Roman" w:ascii="Times New Roman" w:hAnsi="Times New Roman"/>
          <w:sz w:val="24"/>
        </w:rPr>
        <w:tab/>
        <w:t xml:space="preserve">d. een uitspraak van de voorzieningenrechter als bedoeld in artikel 8:84, eerste lid, </w:t>
      </w:r>
    </w:p>
    <w:p>
      <w:pPr>
        <w:pStyle w:val="Normal"/>
        <w:tabs>
          <w:tab w:val="left" w:pos="284" w:leader="none"/>
        </w:tabs>
        <w:rPr/>
      </w:pPr>
      <w:r>
        <w:rPr>
          <w:rFonts w:cs="Times New Roman" w:ascii="Times New Roman" w:hAnsi="Times New Roman"/>
          <w:sz w:val="24"/>
        </w:rPr>
        <w:tab/>
        <w:t>e. een uitspraak van de voorzieningenrechter als bedoeld in artikel 8:75a, eerste lid, in verband met artikel 8:84, vijfde lid, en</w:t>
      </w:r>
    </w:p>
    <w:p>
      <w:pPr>
        <w:pStyle w:val="Normal"/>
        <w:tabs>
          <w:tab w:val="left" w:pos="284" w:leader="none"/>
        </w:tabs>
        <w:rPr/>
      </w:pPr>
      <w:r>
        <w:rPr>
          <w:rFonts w:cs="Times New Roman" w:ascii="Times New Roman" w:hAnsi="Times New Roman"/>
          <w:sz w:val="24"/>
        </w:rPr>
        <w:tab/>
      </w:r>
      <w:r>
        <w:rPr>
          <w:rFonts w:cs="Times New Roman" w:ascii="Times New Roman" w:hAnsi="Times New Roman"/>
          <w:sz w:val="24"/>
          <w:szCs w:val="20"/>
        </w:rPr>
        <w:t>f. een uitspraak van de voorzieningenrechter als bedoeld in artikel 8:87.</w:t>
      </w:r>
    </w:p>
    <w:p>
      <w:pPr>
        <w:pStyle w:val="Normal"/>
        <w:tabs>
          <w:tab w:val="left" w:pos="284" w:leader="none"/>
        </w:tabs>
        <w:rPr/>
      </w:pPr>
      <w:r>
        <w:rPr>
          <w:rFonts w:cs="Times New Roman" w:ascii="Times New Roman" w:hAnsi="Times New Roman"/>
          <w:sz w:val="24"/>
        </w:rPr>
        <w:tab/>
        <w:t>3. Tegelijkertijd met het hoger beroep tegen de in het eerste lid bedoelde uitspraak kan hoger beroep worden ingesteld tegen:</w:t>
      </w:r>
    </w:p>
    <w:p>
      <w:pPr>
        <w:pStyle w:val="Normal"/>
        <w:tabs>
          <w:tab w:val="left" w:pos="284" w:leader="none"/>
        </w:tabs>
        <w:rPr/>
      </w:pPr>
      <w:r>
        <w:rPr>
          <w:rFonts w:cs="Times New Roman" w:ascii="Times New Roman" w:hAnsi="Times New Roman"/>
          <w:sz w:val="24"/>
        </w:rPr>
        <w:tab/>
        <w:t>a. een tussenuitspraak als bedoeld in artikel 8:80a,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andere beslissing van de rechtban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Geen hoger beroep kan worden ingesteld tegen de voorlopige voorziening, bedoeld in artikel 8:72, vijf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0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Het hoger beroep wordt ingesteld bij de Afdeling bestuursrechtspraak van de Raad van State, tenzij een andere hogerberoepsrechter bevoegd is ingevolge hoofdstuk 4 van de bij deze wet behorende Bevoegdheidsregeling bestuursrechtspraak dan wel ingevolge een ander wettelijk voorschri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0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werking van een uitspraak van de rechtbank of van de voorzieningenrechter wordt opgeschort totdat de termijn voor het instellen van hoger beroep is verstreken of, indien hoger beroep is ingesteld, op het hoger beroep is beslist, indien:</w:t>
      </w:r>
    </w:p>
    <w:p>
      <w:pPr>
        <w:pStyle w:val="Normal"/>
        <w:tabs>
          <w:tab w:val="left" w:pos="284" w:leader="none"/>
        </w:tabs>
        <w:rPr/>
      </w:pPr>
      <w:r>
        <w:rPr>
          <w:rFonts w:cs="Times New Roman" w:ascii="Times New Roman" w:hAnsi="Times New Roman"/>
          <w:sz w:val="24"/>
        </w:rPr>
        <w:tab/>
        <w:t>a. de uitspraak betreft een besluit als bedoeld in artikel 9 van de bij deze wet behorende Bevoegdheidsregeling bestuursrechtspraak,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gen de uitspraak hoger beroep kan worden ingesteld bij een gerechtsho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eerste lid geldt niet indien de uitspraak een beroep tegen het niet tijdig nemen van een besluit betref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0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griffier van de hogerberoepsrechter doet van het ingestelde hoger beroep zo spoedig mogelijk mededeling aan de griffier van de rechtbank die de uitspraak heeft gedaan.</w:t>
      </w:r>
    </w:p>
    <w:p>
      <w:pPr>
        <w:pStyle w:val="Normal"/>
        <w:tabs>
          <w:tab w:val="left" w:pos="284" w:leader="none"/>
        </w:tabs>
        <w:rPr/>
      </w:pPr>
      <w:r>
        <w:rPr>
          <w:rFonts w:cs="Times New Roman" w:ascii="Times New Roman" w:hAnsi="Times New Roman"/>
          <w:sz w:val="24"/>
        </w:rPr>
        <w:tab/>
        <w:t>2. De griffier van de rechtbank zendt de gedingstukken met de aantekeningen van de zitting, voor zover deze op de zaak betrekking hebben, en een afschrift van de uitspraak binnen een week na ontvangst van de in het eerste lid bedoelde mededeling aan de griffier van de hogerberoep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p verzoek van de hogerberoepsrechter zendt de griffier van de rechtbank het proces-verbaal van de zitting aan de griffier van de hogerberoepsrechter binnen een door de hogerberoepsrechter te bepalen term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0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oor zover in deze titel niet anders is bepaald, zijn op het hoger beroep de titels 8.1 tot en met 8.3 van overeenkomstige toepassing, met uitzondering van de artikelen 8:1 tot en met 8:10, 8:41, tweede lid, en 8:74.</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hoger beroep kan worden ingesteld bij een gerechtshof, is voorts hoofdstuk V van de Algemene wet inzake rijksbelastingen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0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Het griffierecht voor het hoger beroep bedraagt:</w:t>
      </w:r>
    </w:p>
    <w:p>
      <w:pPr>
        <w:pStyle w:val="Normal"/>
        <w:tabs>
          <w:tab w:val="left" w:pos="284" w:leader="none"/>
        </w:tabs>
        <w:rPr/>
      </w:pPr>
      <w:r>
        <w:rPr>
          <w:rFonts w:cs="Times New Roman" w:ascii="Times New Roman" w:hAnsi="Times New Roman"/>
          <w:sz w:val="24"/>
        </w:rPr>
        <w:tab/>
        <w:t>a. € 115 indien door een natuurlijke persoon hoger beroep is ingesteld tegen een uitspraak omtrent een besluit als omschreven in de bij deze wet behorende Regeling verlaagd griffierecht,</w:t>
      </w:r>
    </w:p>
    <w:p>
      <w:pPr>
        <w:pStyle w:val="Normal"/>
        <w:tabs>
          <w:tab w:val="left" w:pos="284" w:leader="none"/>
        </w:tabs>
        <w:rPr/>
      </w:pPr>
      <w:r>
        <w:rPr>
          <w:rFonts w:cs="Times New Roman" w:ascii="Times New Roman" w:hAnsi="Times New Roman"/>
          <w:sz w:val="24"/>
        </w:rPr>
        <w:tab/>
        <w:t>b. € 232 indien door een natuurlijke persoon hoger beroep is ingesteld tegen een uitspraak omtrent een ander beslui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 466 als anders dan door een natuurlijke persoon hoger beroep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het bestuursorgaan hoger beroep heeft ingesteld en de aangevallen uitspraak in stand blijft, wordt van het bestuursorgaan een griffierecht geheven dat gelijk is aan het in het eerste lid, onderdeel c, genoemde bedr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1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hoger beroep is ingesteld, kan degene die ook hoger beroep had kunnen instellen, incidenteel hoger beroep instellen. De voorschriften omtrent het hoger beroep zijn van toepassing, tenzij in deze titel anders is bepaa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incidenteel hoger beroep wordt ingesteld binnen zes weken nadat de hogerberoepsrechter de gronden van het hoger beroep aan de desbetreffende partij heeft verz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nnen vier weken nadat de hogerberoepsrechter de gronden van het incidenteel hoger beroep aan partijen heeft verzonden, kunnen deze partijen schriftelijk hun zienswijze omtrent het incidenteel hoger beroep naar voren brengen.</w:t>
      </w:r>
    </w:p>
    <w:p>
      <w:pPr>
        <w:pStyle w:val="Normal"/>
        <w:tabs>
          <w:tab w:val="left" w:pos="284" w:leader="none"/>
        </w:tabs>
        <w:rPr/>
      </w:pPr>
      <w:r>
        <w:rPr>
          <w:rFonts w:cs="Times New Roman" w:ascii="Times New Roman" w:hAnsi="Times New Roman"/>
          <w:sz w:val="24"/>
        </w:rPr>
        <w:tab/>
        <w:t>4. De hogerberoepsrechter kan de in het tweede en derde lid genoemde termijnen verlengen.</w:t>
      </w:r>
    </w:p>
    <w:p>
      <w:pPr>
        <w:pStyle w:val="Normal"/>
        <w:tabs>
          <w:tab w:val="left" w:pos="284" w:leader="none"/>
        </w:tabs>
        <w:rPr/>
      </w:pPr>
      <w:r>
        <w:rPr>
          <w:rFonts w:cs="Times New Roman" w:ascii="Times New Roman" w:hAnsi="Times New Roman"/>
          <w:sz w:val="24"/>
        </w:rPr>
        <w:tab/>
        <w:t>5. Voor het incidenteel hoger beroep is geen griffierecht verschuld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1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Niet-ontvankelijkheid van het hoger beroep heeft geen gevolgen voor de ontvankelijkheid van het incidenteel hoger beroep, tenzij die niet-ontvankelijkheid het gevolg is van:</w:t>
      </w:r>
    </w:p>
    <w:p>
      <w:pPr>
        <w:pStyle w:val="Normal"/>
        <w:tabs>
          <w:tab w:val="left" w:pos="284" w:leader="none"/>
        </w:tabs>
        <w:rPr/>
      </w:pPr>
      <w:r>
        <w:rPr>
          <w:rFonts w:cs="Times New Roman" w:ascii="Times New Roman" w:hAnsi="Times New Roman"/>
          <w:sz w:val="24"/>
        </w:rPr>
        <w:tab/>
        <w:t>a. overschrijding van de termijn voor het instellen van hoger beroep,</w:t>
      </w:r>
    </w:p>
    <w:p>
      <w:pPr>
        <w:pStyle w:val="Normal"/>
        <w:tabs>
          <w:tab w:val="left" w:pos="284" w:leader="none"/>
        </w:tabs>
        <w:rPr/>
      </w:pPr>
      <w:r>
        <w:rPr>
          <w:rFonts w:cs="Times New Roman" w:ascii="Times New Roman" w:hAnsi="Times New Roman"/>
          <w:sz w:val="24"/>
        </w:rPr>
        <w:tab/>
        <w:t>b. overschrijding van de termijn voor betaling van het griffierech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omstandigheid dat degene die het hoger beroep heeft ingesteld daartoe niet gerechtigd wa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trekking van het hoger beroep na aanvang van de termijn voor het instellen van incidenteel hoger beroep heeft geen gevolgen voor de ontvankelijkheid van het incidenteel hoger beroe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1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cidenteel hoger beroep kan worden ingesteld onder de voorwaarde dat het hoger beroep gegrond is.</w:t>
      </w:r>
    </w:p>
    <w:p>
      <w:pPr>
        <w:pStyle w:val="Normal"/>
        <w:tabs>
          <w:tab w:val="left" w:pos="284" w:leader="none"/>
        </w:tabs>
        <w:rPr/>
      </w:pPr>
      <w:r>
        <w:rPr>
          <w:rFonts w:cs="Times New Roman" w:ascii="Times New Roman" w:hAnsi="Times New Roman"/>
          <w:sz w:val="24"/>
        </w:rPr>
        <w:tab/>
        <w:t xml:space="preserve">2. Een voorwaardelijk incidenteel hoger beroep vervalt als het hoger beroep niet-ontvankelijk of ongegrond is, dan wel wordt ingetrokken. </w:t>
      </w:r>
      <w:r>
        <w:rPr>
          <w:rFonts w:cs="Times New Roman" w:ascii="Times New Roman" w:hAnsi="Times New Roman"/>
          <w:sz w:val="24"/>
          <w:szCs w:val="20"/>
        </w:rPr>
        <w:t>In het laatste geval deelt de griffier de indiener mee dat zijn hoger beroep is verval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1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hogerberoepsrechter bevestigt de uitspraak van de rechtbank, hetzij met overneming, hetzij met verbetering van de gronden, of doet, met gehele of gedeeltelijke vernietiging van de uitspraak, hetgeen de rechtbank zou behoren te doen.</w:t>
      </w:r>
    </w:p>
    <w:p>
      <w:pPr>
        <w:pStyle w:val="Normal"/>
        <w:tabs>
          <w:tab w:val="left" w:pos="284" w:leader="none"/>
        </w:tabs>
        <w:rPr/>
      </w:pPr>
      <w:r>
        <w:rPr>
          <w:rFonts w:cs="Times New Roman" w:ascii="Times New Roman" w:hAnsi="Times New Roman"/>
          <w:sz w:val="24"/>
        </w:rPr>
        <w:tab/>
        <w:t>2. Indien de uitspraak van de hogerberoepsrechter ertoe strekt dat het bestuursorgaan  een nieuw besluit neemt, kan de uitspraak tevens inhouden dat beroep tegen dat besluit slechts kan worden ingesteld bij de hogerberoep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1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de hogerberoepsrechter de uitspraak van de rechtbank geheel of gedeeltelijk vernietigt, houdt de uitspraak tevens in dat het bestuursorgaan aan de indiener van het beroepschrift het door hem betaalde griffierecht vergoedt, tenzij de hogerberoepsrechter bepaalt dat het griffierecht door de griffier aan de indiener wordt terugbetaald.</w:t>
      </w:r>
    </w:p>
    <w:p>
      <w:pPr>
        <w:pStyle w:val="Normal"/>
        <w:tabs>
          <w:tab w:val="left" w:pos="284" w:leader="none"/>
        </w:tabs>
        <w:rPr/>
      </w:pPr>
      <w:r>
        <w:rPr>
          <w:rFonts w:cs="Times New Roman" w:ascii="Times New Roman" w:hAnsi="Times New Roman"/>
          <w:sz w:val="24"/>
        </w:rPr>
        <w:tab/>
        <w:t>2. In andere gevallen kan de uitspraak inhouden dat het bestuursorgaan of de griffier het betaalde griffierecht geheel of gedeeltelijk vergoed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1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hogerberoepsrechter wijst de zaak terug naar de rechtbank die deze in eerste aanleg heeft behandeld, indien:</w:t>
      </w:r>
    </w:p>
    <w:p>
      <w:pPr>
        <w:pStyle w:val="Normal"/>
        <w:tabs>
          <w:tab w:val="left" w:pos="284" w:leader="none"/>
        </w:tabs>
        <w:rPr/>
      </w:pPr>
      <w:r>
        <w:rPr>
          <w:rFonts w:cs="Times New Roman" w:ascii="Times New Roman" w:hAnsi="Times New Roman"/>
          <w:sz w:val="24"/>
        </w:rPr>
        <w:tab/>
        <w:t>a. de rechtbank haar onbevoegdheid of de niet-ontvankelijkheid van het beroep heeft uitgesproken en de hogerberoepsrechter deze uitspraak vernietigt met bevoegdverklaring van de rechtbank, onderscheidenlijk ontvankelijkverklaring van het beroep, of</w:t>
      </w:r>
    </w:p>
    <w:p>
      <w:pPr>
        <w:pStyle w:val="Normal"/>
        <w:tabs>
          <w:tab w:val="left" w:pos="284" w:leader="none"/>
        </w:tabs>
        <w:rPr/>
      </w:pPr>
      <w:r>
        <w:rPr>
          <w:rFonts w:cs="Times New Roman" w:ascii="Times New Roman" w:hAnsi="Times New Roman"/>
          <w:sz w:val="24"/>
        </w:rPr>
        <w:tab/>
        <w:t>b. de hogerberoepsrechter om andere redenen van oordeel is dat de zaak opnieuw door de rechtbank moet worden behandeld.</w:t>
      </w:r>
    </w:p>
    <w:p>
      <w:pPr>
        <w:pStyle w:val="Normal"/>
        <w:tabs>
          <w:tab w:val="left" w:pos="284" w:leader="none"/>
        </w:tabs>
        <w:rPr/>
      </w:pPr>
      <w:r>
        <w:rPr>
          <w:rFonts w:cs="Times New Roman" w:ascii="Times New Roman" w:hAnsi="Times New Roman"/>
          <w:sz w:val="24"/>
        </w:rPr>
        <w:tab/>
        <w:t>2. De griffier zendt de gedingstukken en een afschrift van de uitspraak zo spoedig mogelijk aan de griffier van de rechtban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1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de gevallen, bedoeld in artikel 8:115, eerste lid, onderdeel a, kan de hogerberoepsrechter de zaak zonder terugwijzing afdoen, indien deze naar zijn oordeel geen nadere behandeling door de rechtbank beho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1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dien de uitspraak is gedaan door een andere rechtbank dan de bevoegde, kan de hogerberoepsrechter de uitspraak als bevoegdelijk gedaan aanmer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1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geval van intrekking van het hoger beroep door het bestuursorgaan kan het bestuursorgaan op verzoek van een partij bij afzonderlijke uitspraak met overeenkomstige toepassing van artikel 8:75 in de kosten worden veroorde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het hoger beroep mondeling wordt ingetrokken, wordt het verzoek door de partij die daarbij aanwezig is mondeling gedaan, tegelijk met de intrekking van het hoger beroep. Indien aan dit vereiste niet is voldaan, is het verzoek niet-ontvankelijk.</w:t>
      </w:r>
    </w:p>
    <w:p>
      <w:pPr>
        <w:pStyle w:val="Normal"/>
        <w:tabs>
          <w:tab w:val="left" w:pos="284" w:leader="none"/>
        </w:tabs>
        <w:rPr/>
      </w:pPr>
      <w:r>
        <w:rPr>
          <w:rFonts w:cs="Times New Roman" w:ascii="Times New Roman" w:hAnsi="Times New Roman"/>
          <w:sz w:val="24"/>
        </w:rPr>
        <w:tab/>
        <w:t>3. Indien het hoger beroep schriftelijk wordt ingetrokken, wordt het verzoek schriftelijk gedaan. In dat geval zijn de artikelen 6:5 tot en met 6:9, 6:11, 6:14, 6:15, 6:17 en 6:21 van overeenkomstige toepassing.</w:t>
      </w:r>
    </w:p>
    <w:p>
      <w:pPr>
        <w:pStyle w:val="Normal"/>
        <w:tabs>
          <w:tab w:val="left" w:pos="284" w:leader="none"/>
        </w:tabs>
        <w:rPr/>
      </w:pPr>
      <w:r>
        <w:rPr>
          <w:rFonts w:cs="Times New Roman" w:ascii="Times New Roman" w:hAnsi="Times New Roman"/>
          <w:sz w:val="24"/>
        </w:rPr>
        <w:tab/>
        <w:t>4. Artikel 8:73a, tweede en derde lid,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UUUU</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119 (nieuw)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rechtbank”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tweede lid komt te luiden:</w:t>
      </w:r>
    </w:p>
    <w:p>
      <w:pPr>
        <w:pStyle w:val="Normal"/>
        <w:tabs>
          <w:tab w:val="left" w:pos="284" w:leader="none"/>
        </w:tabs>
        <w:rPr/>
      </w:pPr>
      <w:r>
        <w:rPr>
          <w:rFonts w:cs="Times New Roman" w:ascii="Times New Roman" w:hAnsi="Times New Roman"/>
          <w:sz w:val="24"/>
        </w:rPr>
        <w:tab/>
        <w:t>2. Hoofdstuk 6, titel 8.1, met uitzondering van afdeling 8.1.1 en artikel 8:13, titel 8.2, met uitzondering van artikel 8:41, tweede lid, titel 8.3 en titel 8.5, met uitzondering van artikel 8:109, zijn voor zover nodig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Er worden twee leden toegevoegd, luidende:</w:t>
      </w:r>
    </w:p>
    <w:p>
      <w:pPr>
        <w:pStyle w:val="Normal"/>
        <w:tabs>
          <w:tab w:val="left" w:pos="284" w:leader="none"/>
        </w:tabs>
        <w:rPr/>
      </w:pPr>
      <w:r>
        <w:rPr>
          <w:rFonts w:cs="Times New Roman" w:ascii="Times New Roman" w:hAnsi="Times New Roman"/>
          <w:sz w:val="24"/>
        </w:rPr>
        <w:tab/>
        <w:t>3. Het griffierecht is gelijk aan het griffierecht dat ten tijde van de indiening van het verzoek verschuldigd zou zijn geweest voor het beroep of hoger beroep dat heeft geleid tot de uitspraak waarvan herziening wordt gevraa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de uitspraak wordt herzien, betaalt de griffier het griffierecht teru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VVV</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9:8, eerste lid, onderdeel e,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WWWW</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9:10, tweede lid, komt te luiden:</w:t>
      </w:r>
    </w:p>
    <w:p>
      <w:pPr>
        <w:pStyle w:val="Normal"/>
        <w:tabs>
          <w:tab w:val="left" w:pos="284" w:leader="none"/>
        </w:tabs>
        <w:rPr/>
      </w:pPr>
      <w:r>
        <w:rPr>
          <w:rFonts w:cs="Times New Roman" w:ascii="Times New Roman" w:hAnsi="Times New Roman"/>
          <w:sz w:val="24"/>
        </w:rPr>
        <w:tab/>
        <w:t>2. Van het horen van de klager kan worden afgezien indien:</w:t>
      </w:r>
    </w:p>
    <w:p>
      <w:pPr>
        <w:pStyle w:val="Normal"/>
        <w:tabs>
          <w:tab w:val="left" w:pos="284" w:leader="none"/>
        </w:tabs>
        <w:rPr/>
      </w:pPr>
      <w:r>
        <w:rPr>
          <w:rFonts w:cs="Times New Roman" w:ascii="Times New Roman" w:hAnsi="Times New Roman"/>
          <w:sz w:val="24"/>
        </w:rPr>
        <w:tab/>
        <w:t>a. de klacht kennelijk ongegrond is,</w:t>
      </w:r>
    </w:p>
    <w:p>
      <w:pPr>
        <w:pStyle w:val="Normal"/>
        <w:tabs>
          <w:tab w:val="left" w:pos="284" w:leader="none"/>
        </w:tabs>
        <w:rPr/>
      </w:pPr>
      <w:r>
        <w:rPr>
          <w:rFonts w:cs="Times New Roman" w:ascii="Times New Roman" w:hAnsi="Times New Roman"/>
          <w:sz w:val="24"/>
        </w:rPr>
        <w:tab/>
        <w:t>b. de klager heeft verklaard geen gebruik te willen ma</w:t>
        <w:softHyphen/>
        <w:t>ken van het recht te worden gehoor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klager niet binnen een door het bestuursorgaan gestelde redelijke termijn verklaart dat hij gebruik wil maken van het recht te worden gehoo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XXX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9:22, onderdelen d en e, 9:23, onderdelen g en k, en 9:24, tweede lid, wordt “administratieve rechter”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YYYY</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0:3, tweede lid, vervalt onderdeel c, onder verlettering van onderdeel d tot onderdeel 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ZZZZ</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rtikel 11:1 verval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AA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artikelen 11:2 en 11.3 komen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bij of krachtens deze wet vastgestelde bedragen worden jaarlijks met ingang van 1 januari bij regeling van Onze Minister van Veiligheid en Justitie aangepast aan de ontwikkeling van de consumentenprijsindex. Daarbij worden de bedragen rekenkundig afgerond op gehele euro’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erste lid geldt niet voor de grensbedragen, genoemd in de artikelen 4:98, tweede lid, 4:113, tweede lid, en 5:53, eerste lid, en in artikel 1, onderdelen c en d, van de bij deze wet behorende Regeling verlaagd griffierecht. Deze bedragen kunnen bij regeling van Onze Minister van Veiligheid en Justitie worden aangepast voor zover de consumentenprijsindex daartoe aanleiding ge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een wijziging van een bijlage bij deze wet blijft de bijlage zoals deze luidde voor het tijdstip van inwerkingtreding van de wijziging van toepassing op het beroep of hoger beroep tegen een besluit dat, onderscheidenlijk een uitspraak die voor dat tijdstip is bekendgemaa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BBB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bijlag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CCC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r worden drie bijlagen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Bijlage 1: Regeling rechtstreeks beroep (artikel 7:1, eerste lid, onderdeel 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280"/>
        <w:rPr>
          <w:rFonts w:ascii="Times New Roman" w:hAnsi="Times New Roman" w:cs="Times New Roman"/>
          <w:sz w:val="24"/>
        </w:rPr>
      </w:pPr>
      <w:r>
        <w:rPr>
          <w:rFonts w:cs="Times New Roman" w:ascii="Times New Roman" w:hAnsi="Times New Roman"/>
          <w:sz w:val="24"/>
        </w:rPr>
        <w:t>Tegen een besluit, genomen op grond van een in deze regeling genoemd voorschrift dan wel anderszins in deze regeling omschreven, kan geen bezwaar worden gemaakt.</w:t>
      </w:r>
    </w:p>
    <w:p>
      <w:pPr>
        <w:pStyle w:val="Normal"/>
        <w:tabs>
          <w:tab w:val="clear" w:pos="284"/>
          <w:tab w:val="left" w:pos="368" w:leader="none"/>
        </w:tabs>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284"/>
          <w:tab w:val="left" w:pos="368" w:leader="none"/>
        </w:tabs>
        <w:spacing w:lineRule="atLeast" w:line="280"/>
        <w:rPr/>
      </w:pPr>
      <w:r>
        <w:rPr>
          <w:rFonts w:cs="Times New Roman" w:ascii="Times New Roman" w:hAnsi="Times New Roman"/>
          <w:i/>
          <w:sz w:val="24"/>
        </w:rPr>
        <w:t>Belemmeringenwet Privaatrecht:</w:t>
      </w:r>
      <w:r>
        <w:rPr>
          <w:rFonts w:cs="Times New Roman" w:ascii="Times New Roman" w:hAnsi="Times New Roman"/>
          <w:sz w:val="24"/>
        </w:rPr>
        <w:t xml:space="preserve"> de artikelen 2, vijfde lid, en 3, tweede lid, voor zover de verplichting noodzakelijk is voor de uitvoering van werken als bedoeld in artikel 2.3, tweede lid, onderdelen b en c, van de Crisis- en herstelwet of voor de uitvoering van een of meer besluiten als bedoeld in:</w:t>
      </w:r>
    </w:p>
    <w:p>
      <w:pPr>
        <w:pStyle w:val="Normal"/>
        <w:tabs>
          <w:tab w:val="clear" w:pos="284"/>
          <w:tab w:val="left" w:pos="368" w:leader="none"/>
        </w:tabs>
        <w:spacing w:lineRule="atLeast" w:line="280"/>
        <w:rPr>
          <w:rFonts w:ascii="Times New Roman" w:hAnsi="Times New Roman" w:cs="Times New Roman"/>
          <w:sz w:val="24"/>
        </w:rPr>
      </w:pPr>
      <w:r>
        <w:rPr>
          <w:rFonts w:cs="Times New Roman" w:ascii="Times New Roman" w:hAnsi="Times New Roman"/>
          <w:sz w:val="24"/>
        </w:rPr>
        <w:tab/>
        <w:t>a. artikel 3, eerste lid, van de Wet bereikbaarheid en mobiliteit</w:t>
      </w:r>
    </w:p>
    <w:p>
      <w:pPr>
        <w:pStyle w:val="Normal"/>
        <w:tabs>
          <w:tab w:val="clear" w:pos="284"/>
          <w:tab w:val="left" w:pos="368" w:leader="none"/>
        </w:tabs>
        <w:spacing w:lineRule="atLeast" w:line="280"/>
        <w:rPr>
          <w:rFonts w:ascii="Times New Roman" w:hAnsi="Times New Roman" w:cs="Times New Roman"/>
          <w:sz w:val="24"/>
        </w:rPr>
      </w:pPr>
      <w:r>
        <w:rPr>
          <w:rFonts w:cs="Times New Roman" w:ascii="Times New Roman" w:hAnsi="Times New Roman"/>
          <w:sz w:val="24"/>
        </w:rPr>
        <w:tab/>
        <w:t>b. artikel 21, tweede lid, van de Tracéwet</w:t>
      </w:r>
    </w:p>
    <w:p>
      <w:pPr>
        <w:pStyle w:val="Normal"/>
        <w:tabs>
          <w:tab w:val="clear" w:pos="284"/>
          <w:tab w:val="left" w:pos="368" w:leader="none"/>
        </w:tabs>
        <w:spacing w:lineRule="atLeast" w:line="280"/>
        <w:rPr/>
      </w:pPr>
      <w:r>
        <w:rPr>
          <w:rFonts w:cs="Times New Roman" w:ascii="Times New Roman" w:hAnsi="Times New Roman"/>
          <w:sz w:val="24"/>
        </w:rPr>
        <w:tab/>
        <w:t>c. de artikelen 3.30, eerste lid, onder a, 3.33, eerste lid, onder a, en 3.35, eerste lid, onder b, van de Wet ruimtelijke ordening</w:t>
      </w:r>
    </w:p>
    <w:p>
      <w:pPr>
        <w:pStyle w:val="Normal"/>
        <w:tabs>
          <w:tab w:val="clear" w:pos="284"/>
          <w:tab w:val="left" w:pos="368" w:leader="none"/>
        </w:tabs>
        <w:spacing w:lineRule="atLeast" w:line="280"/>
        <w:rPr>
          <w:rFonts w:ascii="Times New Roman" w:hAnsi="Times New Roman" w:cs="Times New Roman"/>
          <w:sz w:val="24"/>
        </w:rPr>
      </w:pPr>
      <w:r>
        <w:rPr>
          <w:rFonts w:cs="Times New Roman" w:ascii="Times New Roman" w:hAnsi="Times New Roman"/>
          <w:sz w:val="24"/>
        </w:rPr>
        <w:tab/>
        <w:t>d. artikel 15, tweede lid, van de Spoedwet wegverbreding: de verlegging van kabels en leidingen, verband houdende met de uitvoering van een wegaanpassingsbesluit</w:t>
      </w:r>
    </w:p>
    <w:p>
      <w:pPr>
        <w:pStyle w:val="Normal"/>
        <w:tabs>
          <w:tab w:val="clear" w:pos="284"/>
          <w:tab w:val="left" w:pos="368" w:leader="none"/>
        </w:tabs>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Dienstenwet:</w:t>
      </w:r>
      <w:r>
        <w:rPr>
          <w:rFonts w:cs="Times New Roman" w:ascii="Times New Roman" w:hAnsi="Times New Roman"/>
          <w:sz w:val="24"/>
        </w:rPr>
        <w:t xml:space="preserve"> de artikelen 59a en 59c</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Gemeentewet:</w:t>
      </w:r>
      <w:r>
        <w:rPr>
          <w:rFonts w:cs="Times New Roman" w:ascii="Times New Roman" w:hAnsi="Times New Roman"/>
          <w:sz w:val="24"/>
        </w:rPr>
        <w:t xml:space="preserve"> de artikelen 85, tweede lid, 87a, eerste lid, 155d en 268, eerste lid, alsmede een beschikking tot ophouding als bedoeld in artikel 154a</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284"/>
          <w:tab w:val="left" w:pos="368" w:leader="none"/>
        </w:tabs>
        <w:spacing w:lineRule="atLeast" w:line="280"/>
        <w:rPr/>
      </w:pPr>
      <w:r>
        <w:rPr>
          <w:rFonts w:cs="Times New Roman" w:ascii="Times New Roman" w:hAnsi="Times New Roman"/>
          <w:i/>
          <w:sz w:val="24"/>
        </w:rPr>
        <w:t>Huisvestingswet:</w:t>
      </w:r>
      <w:r>
        <w:rPr>
          <w:rFonts w:cs="Times New Roman" w:ascii="Times New Roman" w:hAnsi="Times New Roman"/>
          <w:sz w:val="24"/>
        </w:rPr>
        <w:t xml:space="preserve"> artikel 40, eerste lid</w:t>
      </w:r>
    </w:p>
    <w:p>
      <w:pPr>
        <w:pStyle w:val="Normal"/>
        <w:tabs>
          <w:tab w:val="clear" w:pos="284"/>
          <w:tab w:val="left" w:pos="368" w:leader="none"/>
        </w:tabs>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Kaderwet dienstplicht:</w:t>
      </w:r>
      <w:r>
        <w:rPr>
          <w:rFonts w:cs="Times New Roman" w:ascii="Times New Roman" w:hAnsi="Times New Roman"/>
          <w:sz w:val="24"/>
        </w:rPr>
        <w:t xml:space="preserve"> artikel 13</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Kieswet:</w:t>
      </w:r>
      <w:r>
        <w:rPr>
          <w:rFonts w:cs="Times New Roman" w:ascii="Times New Roman" w:hAnsi="Times New Roman"/>
          <w:sz w:val="24"/>
        </w:rPr>
        <w:t xml:space="preserve">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de artikelen D 3, achtste lid, D 6, D 8, G 1 tot en met G 4, I 4, K 8, L 11, M 4, Q 6, S 2, X 4, derde lid, X 5, derde lid, X 7, vierde lid, en X 8, vier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artikel Y 2 in samenhang met artikel D 3, achtste lid, D 6, D 8, G 1, G 4, I 4, K 8, L 11 of M 4</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de artikelen Y 32 en Y 33</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Landbouwkwaliteitswet:</w:t>
      </w:r>
      <w:r>
        <w:rPr>
          <w:rFonts w:cs="Times New Roman" w:ascii="Times New Roman" w:hAnsi="Times New Roman"/>
          <w:sz w:val="24"/>
        </w:rPr>
        <w:t xml:space="preserve"> een besluit van een tuchtgerecht of een centraal tuchtgerecht, ingesteld door een controle-instelling als bedoeld in artikel 13</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Mededingingswet:</w:t>
      </w:r>
      <w:r>
        <w:rPr>
          <w:rFonts w:cs="Times New Roman" w:ascii="Times New Roman" w:hAnsi="Times New Roman"/>
          <w:sz w:val="24"/>
        </w:rPr>
        <w:t xml:space="preserve"> de artikelen 37, eerste lid, 44, eerste lid, en 47,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Monumentenwet 1988:</w:t>
      </w:r>
      <w:r>
        <w:rPr>
          <w:rFonts w:cs="Times New Roman" w:ascii="Times New Roman" w:hAnsi="Times New Roman"/>
          <w:sz w:val="24"/>
        </w:rPr>
        <w:t xml:space="preserve"> artikel 29</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Provinciewet:</w:t>
      </w:r>
      <w:r>
        <w:rPr>
          <w:rFonts w:cs="Times New Roman" w:ascii="Times New Roman" w:hAnsi="Times New Roman"/>
          <w:sz w:val="24"/>
        </w:rPr>
        <w:t xml:space="preserve"> de artikelen 83, tweede lid, 151d en 261,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284"/>
          <w:tab w:val="left" w:pos="368" w:leader="none"/>
        </w:tabs>
        <w:spacing w:lineRule="atLeast" w:line="280"/>
        <w:rPr/>
      </w:pPr>
      <w:r>
        <w:rPr>
          <w:rFonts w:cs="Times New Roman" w:ascii="Times New Roman" w:hAnsi="Times New Roman"/>
          <w:i/>
          <w:sz w:val="24"/>
        </w:rPr>
        <w:t>Telecommunicatiewet</w:t>
      </w:r>
      <w:r>
        <w:rPr>
          <w:rFonts w:cs="Times New Roman" w:ascii="Times New Roman" w:hAnsi="Times New Roman"/>
          <w:sz w:val="24"/>
        </w:rPr>
        <w:t xml:space="preserve">, voor zover het betreft een besluit van het college, genoemd in artikel 2 van de Wet Onafhankelijke post- en telecommunicatieautoriteit, genomen op grond van: </w:t>
      </w:r>
    </w:p>
    <w:p>
      <w:pPr>
        <w:pStyle w:val="Normal"/>
        <w:tabs>
          <w:tab w:val="clear" w:pos="284"/>
          <w:tab w:val="left" w:pos="368" w:leader="none"/>
        </w:tabs>
        <w:spacing w:lineRule="atLeast" w:line="280"/>
        <w:rPr>
          <w:rFonts w:ascii="Times New Roman" w:hAnsi="Times New Roman" w:cs="Times New Roman"/>
          <w:sz w:val="24"/>
        </w:rPr>
      </w:pPr>
      <w:r>
        <w:rPr>
          <w:rFonts w:cs="Times New Roman" w:ascii="Times New Roman" w:hAnsi="Times New Roman"/>
          <w:sz w:val="24"/>
        </w:rPr>
        <w:tab/>
        <w:t xml:space="preserve">a. hoofdstuk 5 </w:t>
      </w:r>
    </w:p>
    <w:p>
      <w:pPr>
        <w:pStyle w:val="Normal"/>
        <w:tabs>
          <w:tab w:val="clear" w:pos="284"/>
          <w:tab w:val="left" w:pos="368" w:leader="none"/>
        </w:tabs>
        <w:spacing w:lineRule="atLeast" w:line="280"/>
        <w:rPr>
          <w:rFonts w:ascii="Times New Roman" w:hAnsi="Times New Roman" w:cs="Times New Roman"/>
          <w:sz w:val="24"/>
        </w:rPr>
      </w:pPr>
      <w:r>
        <w:rPr>
          <w:rFonts w:cs="Times New Roman" w:ascii="Times New Roman" w:hAnsi="Times New Roman"/>
          <w:sz w:val="24"/>
        </w:rPr>
        <w:tab/>
        <w:t xml:space="preserve">b. hoofdstuk 6, tenzij bezwaar kon worden ingesteld voor de inwerkingtreding van de Wet implementatie Europees regelgevingskader voor de elektronische communicatiesector 2002 </w:t>
      </w:r>
    </w:p>
    <w:p>
      <w:pPr>
        <w:pStyle w:val="Normal"/>
        <w:tabs>
          <w:tab w:val="clear" w:pos="284"/>
          <w:tab w:val="left" w:pos="368" w:leader="none"/>
        </w:tabs>
        <w:spacing w:lineRule="atLeast" w:line="280"/>
        <w:rPr>
          <w:rFonts w:ascii="Times New Roman" w:hAnsi="Times New Roman" w:cs="Times New Roman"/>
          <w:sz w:val="24"/>
        </w:rPr>
      </w:pPr>
      <w:r>
        <w:rPr>
          <w:rFonts w:cs="Times New Roman" w:ascii="Times New Roman" w:hAnsi="Times New Roman"/>
          <w:sz w:val="24"/>
        </w:rPr>
        <w:tab/>
        <w:t>c. de hoofdstukken 6A, 6B en 12</w:t>
      </w:r>
    </w:p>
    <w:p>
      <w:pPr>
        <w:pStyle w:val="Normal"/>
        <w:tabs>
          <w:tab w:val="clear" w:pos="284"/>
          <w:tab w:val="left" w:pos="368" w:leader="none"/>
        </w:tabs>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 xml:space="preserve">Vreemdelingenwet 2000: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de artikelen 54, tweede lid, 56 en 59</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een aanwijzing als bedoeld in de artikelen 55, eerste lid, 57 of 58</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een kennisgeving als bedoeld in artikel 62a, eerst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de afdelingen 3 en 5 van hoofdstuk 7</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284"/>
          <w:tab w:val="left" w:pos="368" w:leader="none"/>
        </w:tabs>
        <w:spacing w:lineRule="atLeast" w:line="280"/>
        <w:rPr/>
      </w:pPr>
      <w:r>
        <w:rPr>
          <w:rFonts w:cs="Times New Roman" w:ascii="Times New Roman" w:hAnsi="Times New Roman"/>
          <w:i/>
          <w:sz w:val="24"/>
        </w:rPr>
        <w:t>Waterschapswet:</w:t>
      </w:r>
      <w:r>
        <w:rPr>
          <w:rFonts w:cs="Times New Roman" w:ascii="Times New Roman" w:hAnsi="Times New Roman"/>
          <w:sz w:val="24"/>
        </w:rPr>
        <w:t xml:space="preserve"> artikel 21, eerste lid, en artikel 41, vijfde lid</w:t>
      </w:r>
    </w:p>
    <w:p>
      <w:pPr>
        <w:pStyle w:val="Normal"/>
        <w:tabs>
          <w:tab w:val="clear" w:pos="284"/>
          <w:tab w:val="left" w:pos="368" w:leader="none"/>
        </w:tabs>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administratiefrechtelijke handhaving verkeersvoorschriften:</w:t>
      </w:r>
      <w:r>
        <w:rPr>
          <w:rFonts w:cs="Times New Roman" w:ascii="Times New Roman" w:hAnsi="Times New Roman"/>
          <w:sz w:val="24"/>
        </w:rPr>
        <w:t xml:space="preserve"> artikel 32</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 xml:space="preserve">Wet algemene bepalingen omgevingsrecht: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een besluit inzake een verklaring als bedoeld in artikel 2.27</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b. een aanwijzingsbesluit als bedoeld in artikel 2.34 of 3.13, tweede lid </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gemeenschappelijke regelingen:</w:t>
      </w:r>
      <w:r>
        <w:rPr>
          <w:rFonts w:cs="Times New Roman" w:ascii="Times New Roman" w:hAnsi="Times New Roman"/>
          <w:sz w:val="24"/>
        </w:rPr>
        <w:t xml:space="preserve">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a. een ontslagbesluit als bedoeld in artikel 16, vijfde lid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een besluit van een plusregio als bedoeld in hoofdstuk IX voor zover het bestuur van een gemeente daartegen beroep instel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luchtvaart:</w:t>
      </w:r>
      <w:r>
        <w:rPr>
          <w:rFonts w:cs="Times New Roman" w:ascii="Times New Roman" w:hAnsi="Times New Roman"/>
          <w:sz w:val="24"/>
        </w:rPr>
        <w:t xml:space="preserve"> de artikelen 8.25f, eerste en tweede lid, en 8.25g,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284"/>
          <w:tab w:val="left" w:pos="368" w:leader="none"/>
        </w:tabs>
        <w:spacing w:lineRule="atLeast" w:line="280"/>
        <w:rPr/>
      </w:pPr>
      <w:r>
        <w:rPr>
          <w:rFonts w:cs="Times New Roman" w:ascii="Times New Roman" w:hAnsi="Times New Roman"/>
          <w:i/>
          <w:sz w:val="24"/>
        </w:rPr>
        <w:t>Wet milieubeheer:</w:t>
      </w:r>
      <w:r>
        <w:rPr>
          <w:rFonts w:cs="Times New Roman" w:ascii="Times New Roman" w:hAnsi="Times New Roman"/>
          <w:sz w:val="24"/>
        </w:rPr>
        <w:t xml:space="preserve"> artikel 16.31, tweede lid</w:t>
      </w:r>
    </w:p>
    <w:p>
      <w:pPr>
        <w:pStyle w:val="Normal"/>
        <w:tabs>
          <w:tab w:val="clear" w:pos="284"/>
          <w:tab w:val="left" w:pos="368" w:leader="none"/>
        </w:tabs>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 xml:space="preserve">Wet op het financieel toezicht: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hoofdstuk 5.1 en de artikelen 5:77, eerste lid, en 5:81, der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een besluit terzake van het ingevolge artikel 5:76, tweede lid, of 5:80b, vijfde lid, bepaalde, met uitzondering van een besluit tot het opleggen van een bestuurlijke boete als bedoeld in artikel 1:80</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de artikelen 6:1 en 6:2</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 xml:space="preserve">Wet politiegegevens: </w:t>
      </w:r>
      <w:r>
        <w:rPr>
          <w:rFonts w:cs="Times New Roman" w:ascii="Times New Roman" w:hAnsi="Times New Roman"/>
          <w:sz w:val="24"/>
        </w:rPr>
        <w:t>artikelen 25 en 28</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368" w:leader="none"/>
        </w:tabs>
        <w:spacing w:lineRule="atLeast" w:line="280"/>
        <w:rPr>
          <w:rFonts w:ascii="Times New Roman" w:hAnsi="Times New Roman" w:cs="Times New Roman"/>
          <w:i/>
          <w:i/>
          <w:sz w:val="24"/>
        </w:rPr>
      </w:pPr>
      <w:r>
        <w:rPr>
          <w:rFonts w:cs="Times New Roman" w:ascii="Times New Roman" w:hAnsi="Times New Roman"/>
          <w:i/>
          <w:sz w:val="24"/>
        </w:rPr>
        <w:t>Wet ruimtelijke orden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een besluit op een verzoek om een kostenvergoeding als bedoeld in artikel 6.8 of 6.9</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een besluit omtrent herziening van een exploitatieplan, dat niet is voorbereid met toepassing van afdeling 3.4 van de Algemene wet bestuursrecht, alsmede een besluit omtrent de afrekening en herberekende exploitatiebijdragen van een exploitatiepla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een aanwijzingsbesluit als bedoeld in artikel 3.8, zesde lid, of artikel 3.26, tweede lid, in samenhang met artikel 3.8, zes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tijdelijk huisverbod</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b/>
          <w:sz w:val="24"/>
        </w:rPr>
        <w:t>Bijlage 2: Bevoegdheidsregeling bestuursrechtspraak (artikelen 8:5, 8:6, 8:7, 8:105 en 8:106)</w:t>
      </w:r>
      <w:r>
        <w:rPr>
          <w:rFonts w:cs="Times New Roman" w:ascii="Times New Roman" w:hAnsi="Times New Roman"/>
          <w:sz w:val="24"/>
        </w:rPr>
        <w:t xml:space="preserve"> </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b/>
          <w:sz w:val="24"/>
        </w:rPr>
        <w:t>Hoofdstuk 1 Van beroep uitgezonderde besluiten (artikel 8:5)</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1 Geen beroep</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sz w:val="24"/>
        </w:rPr>
      </w:pPr>
      <w:r>
        <w:rPr>
          <w:rFonts w:cs="Times New Roman" w:ascii="Times New Roman" w:hAnsi="Times New Roman"/>
          <w:sz w:val="24"/>
        </w:rPr>
        <w:t>Tegen een besluit, genomen op grond van een in dit artikel genoemd voorschrift, kan geen beroep worden ingestel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Algemene wet gelijke behandeling:</w:t>
      </w:r>
      <w:r>
        <w:rPr>
          <w:rFonts w:cs="Times New Roman" w:ascii="Times New Roman" w:hAnsi="Times New Roman"/>
          <w:sz w:val="24"/>
        </w:rPr>
        <w:t xml:space="preserve"> hoofdstuk 2, met uitzondering van de artikelen 16 en 17 en de op grond van artikel 21, tweede lid, gestelde regels</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Buitengewoon Besluit Arbeidsverhoudingen 1945:</w:t>
      </w:r>
      <w:r>
        <w:rPr>
          <w:rFonts w:cs="Times New Roman" w:ascii="Times New Roman" w:hAnsi="Times New Roman"/>
          <w:sz w:val="24"/>
        </w:rPr>
        <w:t xml:space="preserve"> artikel 6</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Burgerlijk Wetboek,</w:t>
      </w:r>
      <w:r>
        <w:rPr>
          <w:rFonts w:cs="Times New Roman" w:ascii="Times New Roman" w:hAnsi="Times New Roman"/>
          <w:sz w:val="24"/>
        </w:rPr>
        <w:t xml:space="preserve"> voor zover de aanvraag is toegewez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a. Boek 1: </w:t>
      </w:r>
    </w:p>
    <w:p>
      <w:pPr>
        <w:pStyle w:val="Normal"/>
        <w:ind w:firstLine="708"/>
        <w:rPr>
          <w:rFonts w:ascii="Times New Roman" w:hAnsi="Times New Roman" w:cs="Times New Roman"/>
          <w:sz w:val="24"/>
        </w:rPr>
      </w:pPr>
      <w:r>
        <w:rPr>
          <w:rFonts w:cs="Times New Roman" w:ascii="Times New Roman" w:hAnsi="Times New Roman"/>
          <w:sz w:val="24"/>
        </w:rPr>
        <w:t>1. artikel 7, eerste en tweede lid</w:t>
      </w:r>
    </w:p>
    <w:p>
      <w:pPr>
        <w:pStyle w:val="Normal"/>
        <w:ind w:firstLine="708"/>
        <w:rPr>
          <w:rFonts w:ascii="Times New Roman" w:hAnsi="Times New Roman" w:cs="Times New Roman"/>
          <w:sz w:val="24"/>
        </w:rPr>
      </w:pPr>
      <w:r>
        <w:rPr>
          <w:rFonts w:cs="Times New Roman" w:ascii="Times New Roman" w:hAnsi="Times New Roman"/>
          <w:sz w:val="24"/>
        </w:rPr>
        <w:t>2. titel 14, afdeling 4</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Boek 2: de artikelen 63d, tweede lid, 156 en 266</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Elektriciteitswet 1998:</w:t>
      </w:r>
      <w:r>
        <w:rPr>
          <w:rFonts w:cs="Times New Roman" w:ascii="Times New Roman" w:hAnsi="Times New Roman"/>
          <w:sz w:val="24"/>
        </w:rPr>
        <w:t xml:space="preserve"> de artikelen 9b, vierde lid, 9c, derde lid, 9d, tweede en derde lid, 9e, vijfde lid, 9f, zesde lid, 20a, derde lid, 20b, derde lid, en 20c, tweede en derde li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sz w:val="24"/>
        </w:rPr>
        <w:t>Faillissementswet:</w:t>
      </w:r>
      <w:r>
        <w:rPr>
          <w:rFonts w:cs="Times New Roman" w:ascii="Times New Roman" w:hAnsi="Times New Roman"/>
          <w:sz w:val="24"/>
        </w:rPr>
        <w:t xml:space="preserve"> artikel 285</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Financiële-verhoudingswet:</w:t>
      </w:r>
      <w:r>
        <w:rPr>
          <w:rFonts w:cs="Times New Roman" w:ascii="Times New Roman" w:hAnsi="Times New Roman"/>
          <w:sz w:val="24"/>
        </w:rPr>
        <w:t xml:space="preserve"> artikel 9</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color w:val="000000"/>
          <w:sz w:val="24"/>
        </w:rPr>
        <w:t>Gaswet:</w:t>
      </w:r>
      <w:r>
        <w:rPr>
          <w:rFonts w:cs="Times New Roman" w:ascii="Times New Roman" w:hAnsi="Times New Roman"/>
          <w:color w:val="000000"/>
          <w:sz w:val="24"/>
        </w:rPr>
        <w:t xml:space="preserve"> de artikelen </w:t>
      </w:r>
      <w:r>
        <w:rPr>
          <w:rFonts w:cs="Times New Roman" w:ascii="Times New Roman" w:hAnsi="Times New Roman"/>
          <w:sz w:val="24"/>
        </w:rPr>
        <w:t>39b, derde lid, 39c, derde lid, en 39d, tweede en derde li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sz w:val="24"/>
        </w:rPr>
        <w:t>Gemeentewet:</w:t>
      </w:r>
      <w:r>
        <w:rPr>
          <w:rFonts w:cs="Times New Roman" w:ascii="Times New Roman" w:hAnsi="Times New Roman"/>
          <w:sz w:val="24"/>
        </w:rPr>
        <w:t xml:space="preserve">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a. de artikelen 49, 169, derde lid, 180, derde lid, en 234, tweede lid, onderdeel a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artikel 273, voor zover het betreft de weigering om een besluit te nemen en het niet tijdig nemen van een beslui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Geneesmiddelenwet:</w:t>
      </w:r>
      <w:r>
        <w:rPr>
          <w:rFonts w:cs="Times New Roman" w:ascii="Times New Roman" w:hAnsi="Times New Roman"/>
          <w:sz w:val="24"/>
        </w:rPr>
        <w:t xml:space="preserve"> artikel 17</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Gerechtsdeurwaarderswet:</w:t>
      </w:r>
      <w:r>
        <w:rPr>
          <w:rFonts w:cs="Times New Roman" w:ascii="Times New Roman" w:hAnsi="Times New Roman"/>
          <w:sz w:val="24"/>
        </w:rPr>
        <w:t xml:space="preserve"> artikel 3a, twee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Herinrichtingswet Oost-Groningen en de Gronings-Drentse Veenkoloniën:</w:t>
      </w:r>
      <w:r>
        <w:rPr>
          <w:rFonts w:cs="Times New Roman" w:ascii="Times New Roman" w:hAnsi="Times New Roman"/>
          <w:sz w:val="24"/>
        </w:rPr>
        <w:t xml:space="preserve"> de artikelen 20, 21, 22, 72, eerste lid, 75, en 101, derde lid, voor zover die wet nog van toepassing is op grond van artikel VIII, eerste lid, van de Wet van 12 november 2009 tot aanpassing van LNV-wetgeving in verband met de Kaderwet zelfstandige bestuursorganen (Stb. 2009, 550)</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Invorderingswet 1990,</w:t>
      </w:r>
      <w:r>
        <w:rPr>
          <w:rFonts w:cs="Times New Roman" w:ascii="Times New Roman" w:hAnsi="Times New Roman"/>
          <w:sz w:val="24"/>
        </w:rPr>
        <w:t xml:space="preserve"> met uitzondering van de artikelen 30, 49 en 62a</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Kostenwet invordering rijksbelastingen,</w:t>
      </w:r>
      <w:r>
        <w:rPr>
          <w:rFonts w:cs="Times New Roman" w:ascii="Times New Roman" w:hAnsi="Times New Roman"/>
          <w:sz w:val="24"/>
        </w:rPr>
        <w:t xml:space="preserve"> met uitzondering van artikel 7</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Leegstandwet:</w:t>
      </w:r>
      <w:r>
        <w:rPr>
          <w:rFonts w:cs="Times New Roman" w:ascii="Times New Roman" w:hAnsi="Times New Roman"/>
          <w:sz w:val="24"/>
        </w:rPr>
        <w:t xml:space="preserve">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a. artikel 15, eerste lid, voor zover het betreft een weigering van de vergunning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artikel 15, vijfde lid, voor zover het betreft een afwijzing van het verzoek tot verleng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artikel 16, negende lid, eerste volzi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color w:val="000000"/>
          <w:sz w:val="24"/>
        </w:rPr>
        <w:t>Mededingingswet:</w:t>
      </w:r>
      <w:r>
        <w:rPr>
          <w:rFonts w:cs="Times New Roman" w:ascii="Times New Roman" w:hAnsi="Times New Roman"/>
          <w:color w:val="000000"/>
          <w:sz w:val="24"/>
        </w:rPr>
        <w:t xml:space="preserve"> </w:t>
      </w:r>
    </w:p>
    <w:p>
      <w:pPr>
        <w:pStyle w:val="Normal"/>
        <w:spacing w:lineRule="atLeast" w:line="280"/>
        <w:ind w:firstLine="284"/>
        <w:rPr>
          <w:rFonts w:ascii="Times New Roman" w:hAnsi="Times New Roman" w:cs="Times New Roman"/>
          <w:color w:val="000000"/>
          <w:sz w:val="24"/>
        </w:rPr>
      </w:pPr>
      <w:r>
        <w:rPr>
          <w:rFonts w:cs="Times New Roman" w:ascii="Times New Roman" w:hAnsi="Times New Roman"/>
          <w:color w:val="000000"/>
          <w:sz w:val="24"/>
        </w:rPr>
        <w:t xml:space="preserve">a. artikel 49a, eerste lid, voor zover de aanvraag is afgewezen </w:t>
      </w:r>
    </w:p>
    <w:p>
      <w:pPr>
        <w:pStyle w:val="Normal"/>
        <w:spacing w:lineRule="atLeast" w:line="280"/>
        <w:ind w:firstLine="284"/>
        <w:rPr/>
      </w:pPr>
      <w:r>
        <w:rPr>
          <w:rFonts w:cs="Times New Roman" w:ascii="Times New Roman" w:hAnsi="Times New Roman"/>
          <w:color w:val="000000"/>
          <w:sz w:val="24"/>
        </w:rPr>
        <w:t xml:space="preserve">b.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21722&amp;Dbname=ADW:ADW&amp;Tref=0161EAA9DFDA1ED669"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49c, tweede lid</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voor zover de intrekking of wijziging geschiedt op de gronden, bedoeld in het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21722&amp;Dbname=ADW:ADW&amp;Tref=0161EAA9DFDA1ED669"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eerste lid</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onderdelen b of c, van dat artikel</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Mijnbouwwet:</w:t>
      </w:r>
      <w:r>
        <w:rPr>
          <w:rFonts w:cs="Times New Roman" w:ascii="Times New Roman" w:hAnsi="Times New Roman"/>
          <w:color w:val="000000"/>
          <w:sz w:val="24"/>
        </w:rPr>
        <w:t xml:space="preserve"> de artikelen 141a, derde lid, 141b, derde lid, en 141c, tweede en derde li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Natuurbeschermingswet 1998:</w:t>
      </w:r>
      <w:r>
        <w:rPr>
          <w:rFonts w:cs="Times New Roman" w:ascii="Times New Roman" w:hAnsi="Times New Roman"/>
          <w:sz w:val="24"/>
        </w:rPr>
        <w:t xml:space="preserve"> de artikelen 17, 19kg en 23</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Onteigeningswet</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Ontgrondingenwet:</w:t>
      </w:r>
      <w:r>
        <w:rPr>
          <w:rFonts w:cs="Times New Roman" w:ascii="Times New Roman" w:hAnsi="Times New Roman"/>
          <w:sz w:val="24"/>
        </w:rPr>
        <w:t xml:space="preserve"> mededeling als bedoeld in artikel 10, tweede en der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Pensioenwet:</w:t>
      </w:r>
      <w:r>
        <w:rPr>
          <w:rFonts w:cs="Times New Roman" w:ascii="Times New Roman" w:hAnsi="Times New Roman"/>
          <w:sz w:val="24"/>
        </w:rPr>
        <w:t xml:space="preserve"> de artikelen 155 en 157</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Politiewet 1993:</w:t>
      </w:r>
      <w:r>
        <w:rPr>
          <w:rFonts w:cs="Times New Roman" w:ascii="Times New Roman" w:hAnsi="Times New Roman"/>
          <w:sz w:val="24"/>
        </w:rPr>
        <w:t xml:space="preserve"> de artikelen 29, eerste en tweede lid, 32, eerste en tweede lid, 34, derde lid, 35, tweede lid, 37, tweede lid, 38d en 43b</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Provinciewet:</w:t>
      </w:r>
      <w:r>
        <w:rPr>
          <w:rFonts w:cs="Times New Roman" w:ascii="Times New Roman" w:hAnsi="Times New Roman"/>
          <w:sz w:val="24"/>
        </w:rPr>
        <w:t xml:space="preserve">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a. de artikelen 49, 167, derde lid, en 179, derde lid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artikel 261, voor zover het betreft de weigering om een besluit te nemen en het niet tijdig nemen van een beslui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Reconstructiewet Midden-Delfland:</w:t>
      </w:r>
      <w:r>
        <w:rPr>
          <w:rFonts w:cs="Times New Roman" w:ascii="Times New Roman" w:hAnsi="Times New Roman"/>
          <w:sz w:val="24"/>
        </w:rPr>
        <w:t xml:space="preserve"> de artikelen 36, eerste lid, 37, 44, eerste lid, 45 en 70, voor zover die wet nog van toepassing is op grond van artikel VIII, tweede lid, van de Wet van 12 november 2009 tot aanpassing van LNV-wetgeving in verband met de Kaderwet zelfstandige bestuursorganen (Stb. 2009, 550)</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Rijkswet Onderzoeksraad voor veiligheid,</w:t>
      </w:r>
      <w:r>
        <w:rPr>
          <w:rFonts w:cs="Times New Roman" w:ascii="Times New Roman" w:hAnsi="Times New Roman"/>
          <w:sz w:val="24"/>
        </w:rPr>
        <w:t xml:space="preserve"> met uitzondering van beslissingen ten aanzien van de algemeen secretaris en de medewerkers van het bureau</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Telecommunicatiewet:</w:t>
      </w:r>
      <w:r>
        <w:rPr>
          <w:rFonts w:cs="Times New Roman" w:ascii="Times New Roman" w:hAnsi="Times New Roman"/>
          <w:sz w:val="24"/>
        </w:rPr>
        <w:t xml:space="preserve"> de artikelen 3.4, eerste lid, onderdeel b, voor zover het betreft een aanwijzing, 3.10 en 18.9, eerste en twee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Tracéwet:</w:t>
      </w:r>
      <w:r>
        <w:rPr>
          <w:rFonts w:cs="Times New Roman" w:ascii="Times New Roman" w:hAnsi="Times New Roman"/>
          <w:sz w:val="24"/>
        </w:rPr>
        <w:t xml:space="preserve"> de artikelen 2, eerste lid, 4, eerste lid, onderdeel c, en 23,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Uitleveringswet</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Waterschapswet:</w:t>
      </w:r>
      <w:r>
        <w:rPr>
          <w:rFonts w:cs="Times New Roman" w:ascii="Times New Roman" w:hAnsi="Times New Roman"/>
          <w:sz w:val="24"/>
        </w:rPr>
        <w:t xml:space="preserve"> artikel 156, eerste lid, voor zover het betreft de weigering om een vernietiging te bevorderen en het niet tijdig nemen van een besluit tot vernietiging</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aterwet:</w:t>
      </w:r>
      <w:r>
        <w:rPr>
          <w:rFonts w:cs="Times New Roman" w:ascii="Times New Roman" w:hAnsi="Times New Roman"/>
          <w:sz w:val="24"/>
        </w:rPr>
        <w:t xml:space="preserve"> de artikelen 4.1, 4.4 en 6.28</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genverkeerswet 1994</w:t>
      </w:r>
      <w:r>
        <w:rPr>
          <w:rFonts w:cs="Times New Roman" w:ascii="Times New Roman" w:hAnsi="Times New Roman"/>
          <w:sz w:val="24"/>
        </w:rPr>
        <w:t>: de artikelen 132c, vijfde lid, en 132d, twee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administratiefrechtelijke handhaving verkeersvoorschrift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Wet algemene bepalingen omgevingsrecht:</w:t>
      </w:r>
      <w:r>
        <w:rPr>
          <w:rFonts w:cs="Times New Roman" w:ascii="Times New Roman" w:hAnsi="Times New Roman"/>
          <w:sz w:val="24"/>
        </w:rPr>
        <w:t xml:space="preserve">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de artikelen 2.27, eerste lid, en 2.34, eerste lid, met uitzondering van beroep dat wordt ingesteld door het gezag dat bevoegd is ten aanzien van de beschikking waarop de verklaring, onderscheidenlijk de aanwijzing betrekking heeft</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de artikelen 5.7, eerste lid, 5.8, eerste lid, laatste volzin, en 5.9, eerst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artikel 5.9, zesde lid, voor zover het een aanwijzing betreft ter zake van de uitvoering van het bepaalde krachtens artikel 5.3</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artikel 5.24, eerste lid</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bijzondere opneming in psychiatrische ziekenhuiz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Wet bodembescherming:</w:t>
      </w:r>
      <w:r>
        <w:rPr>
          <w:rFonts w:cs="Times New Roman" w:ascii="Times New Roman" w:hAnsi="Times New Roman"/>
          <w:sz w:val="24"/>
        </w:rPr>
        <w:t xml:space="preserve"> artikel 43, voor zover het betreft de afwijzing van een verzoek</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geurhinder en veehouderij:</w:t>
      </w:r>
      <w:r>
        <w:rPr>
          <w:rFonts w:cs="Times New Roman" w:ascii="Times New Roman" w:hAnsi="Times New Roman"/>
          <w:sz w:val="24"/>
        </w:rPr>
        <w:t xml:space="preserve"> artikel 7</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Wet gewasbeschermingsmiddelen en biociden:</w:t>
      </w:r>
      <w:r>
        <w:rPr>
          <w:rFonts w:cs="Times New Roman" w:ascii="Times New Roman" w:hAnsi="Times New Roman"/>
          <w:sz w:val="24"/>
        </w:rPr>
        <w:t xml:space="preserve"> artikel 108</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investeren in jongeren:</w:t>
      </w:r>
      <w:r>
        <w:rPr>
          <w:rFonts w:cs="Times New Roman" w:ascii="Times New Roman" w:hAnsi="Times New Roman"/>
          <w:sz w:val="24"/>
        </w:rPr>
        <w:t xml:space="preserve"> de artikelen 37, 57 en 91, voor zover het besluiten betreft van de voorzitter van gedeputeerde state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luchtvaart:</w:t>
      </w:r>
      <w:r>
        <w:rPr>
          <w:rFonts w:cs="Times New Roman" w:ascii="Times New Roman" w:hAnsi="Times New Roman"/>
          <w:sz w:val="24"/>
        </w:rPr>
        <w:t xml:space="preserve"> de artikelen 8.4 en 8.15</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melding collectief ontslag</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milieubeheer:</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de artikelen 4.3, 4.6, 4.9, 4.12, 4.15a, 4.16, 4.19, 5.12, eerste lid, 5.12, dertiende lid, 5.13, eerste lid, 5.23, eerste lid, 10.3, 11.2, derde lid, onderdelen b en c, en 16.23, eerst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artikel 16.29, eerste lid, met uitzondering van een besluit houdende toewijzing van broeikasgasemissierechten voor een afzonderlijke inricht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artikel 17.5,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op de expertisecentra:</w:t>
      </w:r>
      <w:r>
        <w:rPr>
          <w:rFonts w:cs="Times New Roman" w:ascii="Times New Roman" w:hAnsi="Times New Roman"/>
          <w:sz w:val="24"/>
        </w:rPr>
        <w:t xml:space="preserve"> artikel 134, vierde lid, zolang de gemeenteraad de aanvulling nog niet heeft bekrachtig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 xml:space="preserve">Wet op de jeugdzorg: </w:t>
      </w:r>
    </w:p>
    <w:p>
      <w:pPr>
        <w:pStyle w:val="Normal"/>
        <w:spacing w:lineRule="atLeast" w:line="280"/>
        <w:ind w:firstLine="336"/>
        <w:rPr>
          <w:rFonts w:ascii="Times New Roman" w:hAnsi="Times New Roman" w:cs="Times New Roman"/>
          <w:sz w:val="24"/>
        </w:rPr>
      </w:pPr>
      <w:r>
        <w:rPr>
          <w:rFonts w:cs="Times New Roman" w:ascii="Times New Roman" w:hAnsi="Times New Roman"/>
          <w:sz w:val="24"/>
        </w:rPr>
        <w:t xml:space="preserve">a. artikel 3, vierde lid </w:t>
      </w:r>
    </w:p>
    <w:p>
      <w:pPr>
        <w:pStyle w:val="Normal"/>
        <w:spacing w:lineRule="atLeast" w:line="280"/>
        <w:ind w:firstLine="336"/>
        <w:rPr>
          <w:rFonts w:ascii="Times New Roman" w:hAnsi="Times New Roman" w:cs="Times New Roman"/>
          <w:sz w:val="24"/>
        </w:rPr>
      </w:pPr>
      <w:r>
        <w:rPr>
          <w:rFonts w:cs="Times New Roman" w:ascii="Times New Roman" w:hAnsi="Times New Roman"/>
          <w:sz w:val="24"/>
        </w:rPr>
        <w:t>b. artikel 6, eerste lid, voor zover het betreft een besluit ter uitvoering van de taak, bedoeld in:</w:t>
      </w:r>
    </w:p>
    <w:p>
      <w:pPr>
        <w:pStyle w:val="Normal"/>
        <w:ind w:firstLine="336"/>
        <w:rPr>
          <w:rFonts w:ascii="Times New Roman" w:hAnsi="Times New Roman" w:cs="Times New Roman"/>
          <w:sz w:val="24"/>
        </w:rPr>
      </w:pPr>
      <w:r>
        <w:rPr>
          <w:rFonts w:cs="Times New Roman" w:ascii="Times New Roman" w:hAnsi="Times New Roman"/>
          <w:sz w:val="24"/>
        </w:rPr>
        <w:t>1. artikel 10, eerste lid, onderdeel b</w:t>
      </w:r>
    </w:p>
    <w:p>
      <w:pPr>
        <w:pStyle w:val="Normal"/>
        <w:ind w:firstLine="336"/>
        <w:rPr>
          <w:rFonts w:ascii="Times New Roman" w:hAnsi="Times New Roman" w:cs="Times New Roman"/>
          <w:sz w:val="24"/>
        </w:rPr>
      </w:pPr>
      <w:r>
        <w:rPr>
          <w:rFonts w:cs="Times New Roman" w:ascii="Times New Roman" w:hAnsi="Times New Roman"/>
          <w:sz w:val="24"/>
        </w:rPr>
        <w:t>2. artikel 10, eerste lid, onderdeel c, met uitzondering van de daarin bedoelde nazorg en de daarin bedoelde begeleiding als bedoeld in artikel 77hh van het Wetboek van Strafrecht</w:t>
      </w:r>
    </w:p>
    <w:p>
      <w:pPr>
        <w:pStyle w:val="Normal"/>
        <w:ind w:firstLine="336"/>
        <w:rPr>
          <w:rFonts w:ascii="Times New Roman" w:hAnsi="Times New Roman" w:cs="Times New Roman"/>
          <w:sz w:val="24"/>
        </w:rPr>
      </w:pPr>
      <w:r>
        <w:rPr>
          <w:rFonts w:cs="Times New Roman" w:ascii="Times New Roman" w:hAnsi="Times New Roman"/>
          <w:sz w:val="24"/>
        </w:rPr>
        <w:t>3. de artikelen 29o tot en met 29r, 29t en 29v</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op de rechterlijke organisatie:</w:t>
      </w:r>
      <w:r>
        <w:rPr>
          <w:rFonts w:cs="Times New Roman" w:ascii="Times New Roman" w:hAnsi="Times New Roman"/>
          <w:sz w:val="24"/>
        </w:rPr>
        <w:t xml:space="preserve"> de artikelen 41, achtste lid, 59, achtste lid, en 100</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opheffing particuliere banken van leening:</w:t>
      </w:r>
      <w:r>
        <w:rPr>
          <w:rFonts w:cs="Times New Roman" w:ascii="Times New Roman" w:hAnsi="Times New Roman"/>
          <w:sz w:val="24"/>
        </w:rPr>
        <w:t xml:space="preserve"> artikel 2</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Wet op het financieel toezicht:</w:t>
      </w:r>
    </w:p>
    <w:p>
      <w:pPr>
        <w:pStyle w:val="Normal"/>
        <w:ind w:firstLine="284"/>
        <w:rPr>
          <w:rFonts w:ascii="Times New Roman" w:hAnsi="Times New Roman" w:cs="Times New Roman"/>
          <w:sz w:val="24"/>
        </w:rPr>
      </w:pPr>
      <w:r>
        <w:rPr>
          <w:rFonts w:cs="Times New Roman" w:ascii="Times New Roman" w:hAnsi="Times New Roman"/>
          <w:sz w:val="24"/>
        </w:rPr>
        <w:t>a. de artikelen 1:30, 1:33, 1:34, 3:159h, eerste lid, en 3:159u</w:t>
      </w:r>
    </w:p>
    <w:p>
      <w:pPr>
        <w:pStyle w:val="Normal"/>
        <w:ind w:firstLine="284"/>
        <w:rPr>
          <w:rFonts w:ascii="Times New Roman" w:hAnsi="Times New Roman" w:cs="Times New Roman"/>
          <w:sz w:val="24"/>
        </w:rPr>
      </w:pPr>
      <w:r>
        <w:rPr>
          <w:rFonts w:cs="Times New Roman" w:ascii="Times New Roman" w:hAnsi="Times New Roman"/>
          <w:sz w:val="24"/>
        </w:rPr>
        <w:t>b. de artikelen 6:1 en 6:2, voor zover het betreft een weigering om een besluit te nemen of het niet tijdig nemen van een beslui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Wet op het hoger onderwijs en wetenschappelijk onderzoek:</w:t>
      </w:r>
      <w:r>
        <w:rPr>
          <w:rFonts w:cs="Times New Roman" w:ascii="Times New Roman" w:hAnsi="Times New Roman"/>
          <w:sz w:val="24"/>
        </w:rPr>
        <w:t xml:space="preserve"> artikel 7.61</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op het primair onderwijs:</w:t>
      </w:r>
      <w:r>
        <w:rPr>
          <w:rFonts w:cs="Times New Roman" w:ascii="Times New Roman" w:hAnsi="Times New Roman"/>
          <w:sz w:val="24"/>
        </w:rPr>
        <w:t xml:space="preserve"> artikel 140, vierde lid, zolang de gemeenteraad de aanvulling nog niet heeft bekrachtig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op het voortgezet onderwijs:</w:t>
      </w:r>
      <w:r>
        <w:rPr>
          <w:rFonts w:cs="Times New Roman" w:ascii="Times New Roman" w:hAnsi="Times New Roman"/>
          <w:sz w:val="24"/>
        </w:rPr>
        <w:t xml:space="preserve"> artikel 96g, vierde lid, zolang de gemeenteraad de aanvulling nog niet heeft bekrachtig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publieke gezondheid:</w:t>
      </w:r>
      <w:r>
        <w:rPr>
          <w:rFonts w:cs="Times New Roman" w:ascii="Times New Roman" w:hAnsi="Times New Roman"/>
          <w:sz w:val="24"/>
        </w:rPr>
        <w:t xml:space="preserve"> de artikelen 31 en 35</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rechtspositie rechterlijke ambtenaren:</w:t>
      </w:r>
      <w:r>
        <w:rPr>
          <w:rFonts w:cs="Times New Roman" w:ascii="Times New Roman" w:hAnsi="Times New Roman"/>
          <w:sz w:val="24"/>
        </w:rPr>
        <w:t xml:space="preserve">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een besluit tot benoeming, plaatsing of aanwijzing als bedoeld in hoofdstuk 2, tenzij het beroep wordt ingesteld door een rechterlijk ambtenaar of rechterlijk ambtenaar in opleiding als zodanig, zijn nagelaten betrekkingen of zijn rechtverkrijg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een besluit van de Hoge Raad als bedoeld in hoofdstuk 6A</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een vordering als bedoeld in artikel 46o</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ruimtelijke orden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de artikelen 2.1, 2.2, 2.3 en 3.7</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de artikelen 3.30, eerste lid, 3.33, eerste lid, en 3.35, eerste lid, voor zover het betreft een aanwijz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artikel 4.1, vijf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artikel 4.2, eerste lid, tenzij de aanwijzing betrekking heeft op een daarbij concreet aangegeven locatie waarvan geen afwijking mogelijk is</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e. de artikelen 4.2, derde lid, en 4.3, vier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f. artikel 4.4, eerste lid, tenzij de aanwijzing betrekking heeft op een daarbij concreet aangegeven locatie waarvan geen afwijking mogelijk is</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g. artikel 4.4, der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h. artikel 6.15, eerste lid, voor zover de herziening uitsluitend betrekking heeft op onderdelen als bedoeld in het der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toezicht accountantsorganisaties:</w:t>
      </w:r>
      <w:r>
        <w:rPr>
          <w:rFonts w:cs="Times New Roman" w:ascii="Times New Roman" w:hAnsi="Times New Roman"/>
          <w:sz w:val="24"/>
        </w:rPr>
        <w:t xml:space="preserve"> de artikelen 32 en 35</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toezicht financiële verslaggeving:</w:t>
      </w:r>
      <w:r>
        <w:rPr>
          <w:rFonts w:cs="Times New Roman" w:ascii="Times New Roman" w:hAnsi="Times New Roman"/>
          <w:sz w:val="24"/>
        </w:rPr>
        <w:t xml:space="preserve"> de artikelen 2, eerste lid, 3, eerste en tweede lid, 4, 9, 12 en 30</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van 18 december 2008 tot wijziging van de Wet luchtvaart inzake vernieuwing van de regelgeving voor burgerluchthavens en militaire luchthavens en de decentralisatie van bevoegdheden voor burgerluchthavens naar het provinciaal bestuur (Regelgeving burgerluchthavens en militaire luchthavens) (Stb. 2008, 561):</w:t>
      </w:r>
      <w:r>
        <w:rPr>
          <w:rFonts w:cs="Times New Roman" w:ascii="Times New Roman" w:hAnsi="Times New Roman"/>
          <w:sz w:val="24"/>
        </w:rPr>
        <w:t xml:space="preserve"> artikel X</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vermindering afdracht loonbelasting en premie voor de volksverzekeringen:</w:t>
      </w:r>
      <w:r>
        <w:rPr>
          <w:rFonts w:cs="Times New Roman" w:ascii="Times New Roman" w:hAnsi="Times New Roman"/>
          <w:sz w:val="24"/>
        </w:rPr>
        <w:t xml:space="preserve"> artikel 30, twee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verplichte beroepspensioenregeling:</w:t>
      </w:r>
      <w:r>
        <w:rPr>
          <w:rFonts w:cs="Times New Roman" w:ascii="Times New Roman" w:hAnsi="Times New Roman"/>
          <w:sz w:val="24"/>
        </w:rPr>
        <w:t xml:space="preserve"> de artikelen 150 en 152</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werk en bijstand:</w:t>
      </w:r>
      <w:r>
        <w:rPr>
          <w:rFonts w:cs="Times New Roman" w:ascii="Times New Roman" w:hAnsi="Times New Roman"/>
          <w:sz w:val="24"/>
        </w:rPr>
        <w:t xml:space="preserve"> de artikelen 52 en 81 en paragraaf 6.5</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werk en inkomen kunstenaars:</w:t>
      </w:r>
      <w:r>
        <w:rPr>
          <w:rFonts w:cs="Times New Roman" w:ascii="Times New Roman" w:hAnsi="Times New Roman"/>
          <w:sz w:val="24"/>
        </w:rPr>
        <w:t xml:space="preserve"> artikel 14</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Zorgverzekeringswet:</w:t>
      </w:r>
      <w:r>
        <w:rPr>
          <w:rFonts w:cs="Times New Roman" w:ascii="Times New Roman" w:hAnsi="Times New Roman"/>
          <w:sz w:val="24"/>
        </w:rPr>
        <w:t xml:space="preserve">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artikel 9a</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artikel 18f, eerste lid, in samenhang met artikel 18d of 18e, voor zover een besluit wordt genomen over de verschuldigdheid van de bestuursrechtelijke premie of de hoogte daarva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Hoofdstuk 2 Beroep in eerste aanleg bij een bijzondere bestuursrechter (artikel 8:6)</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2 Beroep bij de Afdeling bestuursrechtspraak van de Raad van State</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sz w:val="24"/>
        </w:rPr>
      </w:pPr>
      <w:r>
        <w:rPr>
          <w:rFonts w:cs="Times New Roman" w:ascii="Times New Roman" w:hAnsi="Times New Roman"/>
          <w:sz w:val="24"/>
        </w:rPr>
        <w:t>Tegen een besluit, genomen op grond van een in dit artikel genoemd voorschrift of anderszins in dit artikel omschreven, kan beroep worden ingesteld bij de Afdeling bestuursrechtspraak van de Raad van State.</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Algemene wet bestuursrecht:</w:t>
      </w:r>
      <w:r>
        <w:rPr>
          <w:rFonts w:cs="Times New Roman" w:ascii="Times New Roman" w:hAnsi="Times New Roman"/>
          <w:sz w:val="24"/>
        </w:rPr>
        <w:t xml:space="preserve"> artikel 5:32, voor zover het besluit betrekking heeft op de handhaving van het bepaalde bij of krachtens de </w:t>
      </w:r>
      <w:r>
        <w:rPr>
          <w:rFonts w:cs="Times New Roman" w:ascii="Times New Roman" w:hAnsi="Times New Roman"/>
          <w:color w:val="000000"/>
          <w:sz w:val="24"/>
        </w:rPr>
        <w:t>in artikel 20.3, eerste lid, van de Wet milieubeheer bedoelde wetten of wettelijke bepalingen dan wel de Ontgrondingenwet</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sz w:val="24"/>
        </w:rPr>
        <w:t>Algemene wet bijzondere ziektekosten,</w:t>
      </w:r>
      <w:r>
        <w:rPr>
          <w:rFonts w:cs="Times New Roman" w:ascii="Times New Roman" w:hAnsi="Times New Roman"/>
          <w:sz w:val="24"/>
        </w:rPr>
        <w:t xml:space="preserve"> voor zover het betreft een besluit van Onze Minister van Volksgezondheid, Welzijn en Sport of van het College zorgverzekeringen</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ind w:hanging="12"/>
        <w:rPr/>
      </w:pPr>
      <w:r>
        <w:rPr>
          <w:rFonts w:cs="Times New Roman" w:ascii="Times New Roman" w:hAnsi="Times New Roman"/>
          <w:i/>
          <w:color w:val="000000"/>
          <w:sz w:val="24"/>
        </w:rPr>
        <w:t>Belemmeringenwet Privaatrecht:</w:t>
      </w:r>
      <w:r>
        <w:rPr>
          <w:rFonts w:cs="Times New Roman" w:ascii="Times New Roman" w:hAnsi="Times New Roman"/>
          <w:color w:val="000000"/>
          <w:sz w:val="24"/>
        </w:rPr>
        <w:t xml:space="preserve"> de artikelen</w:t>
      </w:r>
      <w:r>
        <w:rPr>
          <w:rFonts w:cs="Times New Roman" w:ascii="Times New Roman" w:hAnsi="Times New Roman"/>
          <w:sz w:val="24"/>
        </w:rPr>
        <w:t xml:space="preserve"> 2, vijfde lid, en 3, tweede lid, voor zover de verplichting noodzakelijk is voor de uitvoering van werken als bedoeld in artikel 2.3, tweede lid, onderdelen b en c, van de Crisis- en herstelwet of voor de uitvoering van een of meer besluiten als bedoeld in:</w:t>
      </w:r>
    </w:p>
    <w:p>
      <w:pPr>
        <w:pStyle w:val="Normal"/>
        <w:tabs>
          <w:tab w:val="clear" w:pos="284"/>
          <w:tab w:val="left" w:pos="368" w:leader="none"/>
        </w:tabs>
        <w:spacing w:lineRule="atLeast" w:line="280"/>
        <w:rPr>
          <w:rFonts w:ascii="Times New Roman" w:hAnsi="Times New Roman" w:cs="Times New Roman"/>
          <w:sz w:val="24"/>
        </w:rPr>
      </w:pPr>
      <w:r>
        <w:rPr>
          <w:rFonts w:cs="Times New Roman" w:ascii="Times New Roman" w:hAnsi="Times New Roman"/>
          <w:sz w:val="24"/>
        </w:rPr>
        <w:tab/>
        <w:t>a. artikel 3, eerste lid, van de Wet bereikbaarheid en mobiliteit</w:t>
      </w:r>
    </w:p>
    <w:p>
      <w:pPr>
        <w:pStyle w:val="Normal"/>
        <w:tabs>
          <w:tab w:val="clear" w:pos="284"/>
          <w:tab w:val="left" w:pos="368" w:leader="none"/>
        </w:tabs>
        <w:spacing w:lineRule="atLeast" w:line="280"/>
        <w:rPr>
          <w:rFonts w:ascii="Times New Roman" w:hAnsi="Times New Roman" w:cs="Times New Roman"/>
          <w:sz w:val="24"/>
        </w:rPr>
      </w:pPr>
      <w:r>
        <w:rPr>
          <w:rFonts w:cs="Times New Roman" w:ascii="Times New Roman" w:hAnsi="Times New Roman"/>
          <w:sz w:val="24"/>
        </w:rPr>
        <w:tab/>
        <w:t>b. artikel 21, tweede lid, van de Tracéwet</w:t>
      </w:r>
    </w:p>
    <w:p>
      <w:pPr>
        <w:pStyle w:val="Normal"/>
        <w:tabs>
          <w:tab w:val="clear" w:pos="284"/>
          <w:tab w:val="left" w:pos="368" w:leader="none"/>
        </w:tabs>
        <w:spacing w:lineRule="atLeast" w:line="280"/>
        <w:rPr/>
      </w:pPr>
      <w:r>
        <w:rPr>
          <w:rFonts w:cs="Times New Roman" w:ascii="Times New Roman" w:hAnsi="Times New Roman"/>
          <w:sz w:val="24"/>
        </w:rPr>
        <w:tab/>
        <w:t>c. de artikelen 3.30, eerste lid, onder a, 3.33, eerste lid, onder a, en 3.35, eerste lid, onder b, van de Wet ruimtelijke orden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rtikel 15, tweede lid, van de Spoedwet wegverbreding: de verlegging van kabels en leidingen, verband houdende met de uitvoering van een wegaanpassingsbeslui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Crisis- en herstelwet:</w:t>
      </w:r>
      <w:r>
        <w:rPr>
          <w:rFonts w:cs="Times New Roman" w:ascii="Times New Roman" w:hAnsi="Times New Roman"/>
          <w:sz w:val="24"/>
        </w:rPr>
        <w:t xml:space="preserve">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artikel 2.3, voor zover het betreft een besluit tot vaststelling van een</w:t>
      </w:r>
    </w:p>
    <w:p>
      <w:pPr>
        <w:pStyle w:val="Normal"/>
        <w:spacing w:lineRule="atLeast" w:line="280"/>
        <w:rPr>
          <w:rFonts w:ascii="Times New Roman" w:hAnsi="Times New Roman" w:cs="Times New Roman"/>
          <w:sz w:val="24"/>
        </w:rPr>
      </w:pPr>
      <w:r>
        <w:rPr>
          <w:rFonts w:cs="Times New Roman" w:ascii="Times New Roman" w:hAnsi="Times New Roman"/>
          <w:sz w:val="24"/>
        </w:rPr>
        <w:t>gebiedsontwikkelingspla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artikel 2.10,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Dienstenwet:</w:t>
      </w:r>
      <w:r>
        <w:rPr>
          <w:rFonts w:cs="Times New Roman" w:ascii="Times New Roman" w:hAnsi="Times New Roman"/>
          <w:sz w:val="24"/>
        </w:rPr>
        <w:t xml:space="preserve"> een aanwijzing op grond van artikel 59a of een besluit op grond van artikel 59c</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Experimentenwet onderwijs</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Flora- en faunawet:</w:t>
      </w:r>
      <w:r>
        <w:rPr>
          <w:rFonts w:cs="Times New Roman" w:ascii="Times New Roman" w:hAnsi="Times New Roman"/>
          <w:sz w:val="24"/>
        </w:rPr>
        <w:t xml:space="preserve"> artikel 75a, eerste lid, voor zover de ontheffing is verleen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Gemeentewet:</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artikel 85, twee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artikel 87a, eerst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c. artikel 125, voor zover het besluit betrekking heeft op de handhaving van het bepaalde bij of krachtens de in </w:t>
      </w:r>
      <w:r>
        <w:rPr>
          <w:rFonts w:cs="Times New Roman" w:ascii="Times New Roman" w:hAnsi="Times New Roman"/>
          <w:color w:val="000000"/>
          <w:sz w:val="24"/>
        </w:rPr>
        <w:t xml:space="preserve">artikel 20.3, eerste lid, van de Wet milieubeheer, bedoelde wetten of </w:t>
      </w:r>
      <w:r>
        <w:rPr>
          <w:rFonts w:cs="Times New Roman" w:ascii="Times New Roman" w:hAnsi="Times New Roman"/>
          <w:sz w:val="24"/>
        </w:rPr>
        <w:t>wette</w:t>
      </w:r>
      <w:r>
        <w:rPr>
          <w:rFonts w:cs="Times New Roman" w:ascii="Times New Roman" w:hAnsi="Times New Roman"/>
          <w:color w:val="000000"/>
          <w:sz w:val="24"/>
        </w:rPr>
        <w:t>lijke bepalingen dan wel de Ontgrondingenwet</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artikel 268,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Herinrichtingswet Oost-Groningen en de Gronings-Drentse veenkoloniën:</w:t>
      </w:r>
      <w:r>
        <w:rPr>
          <w:rFonts w:cs="Times New Roman" w:ascii="Times New Roman" w:hAnsi="Times New Roman"/>
          <w:sz w:val="24"/>
        </w:rPr>
        <w:t xml:space="preserve"> de artikelen 13, eerste lid, en 74, eerste, tweede, derde en vijfde lid, voor zover die wet nog van toepassing is op grond van artikel VIII, eerste lid, van de Wet van 12 november 2009 tot aanpassing van LNV-wetgeving in verband met de Kaderwet zelfstandige bestuursorganen (Stb. 2009, 550)</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Huisvestingswet:</w:t>
      </w:r>
      <w:r>
        <w:rPr>
          <w:rFonts w:cs="Times New Roman" w:ascii="Times New Roman" w:hAnsi="Times New Roman"/>
          <w:sz w:val="24"/>
        </w:rPr>
        <w:t xml:space="preserve"> artikel 40,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Interimwet stad-en-milieubenadering:</w:t>
      </w:r>
      <w:r>
        <w:rPr>
          <w:rFonts w:cs="Times New Roman" w:ascii="Times New Roman" w:hAnsi="Times New Roman"/>
          <w:sz w:val="24"/>
        </w:rPr>
        <w:t xml:space="preserve">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de artikelen 2 en 3</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een besluit omtrent goedkeuring van een besluit als bedoeld in artikel 9</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Kaderwet dienstplicht:</w:t>
      </w:r>
      <w:r>
        <w:rPr>
          <w:rFonts w:cs="Times New Roman" w:ascii="Times New Roman" w:hAnsi="Times New Roman"/>
          <w:sz w:val="24"/>
        </w:rPr>
        <w:t xml:space="preserve"> de artikelen 10, eerste lid, 11 en 13</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Kernenergiewet</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Kieswet:</w:t>
      </w:r>
      <w:r>
        <w:rPr>
          <w:rFonts w:cs="Times New Roman" w:ascii="Times New Roman" w:hAnsi="Times New Roman"/>
          <w:sz w:val="24"/>
        </w:rPr>
        <w:t xml:space="preserve">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de artikelen D 3, achtste lid, D 6, D 8, G 1 tot en met G 4, I 4, K 8, L 11, M 4, Q 6, S 2, X 4, derde lid, X 5, derde lid, X 7, vierde lid, en X 8, vier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artikel Y 2 in samenhang met artikel D 3, achtste lid, D 6, D 8, G 1, G 4, I 4, K 8, L 11 of M 4</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de artikelen Y 32 en Y 33</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Mijnbouwwet:</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een besluit dat van toepassing is op het continentaal plat, met uitzondering van een besluit krachtens de afdelingen 5.1.1, 5.1.2, 5.3, 5.4 of 5.5</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een besluit omtrent een mijnbouwmilieuvergunning krachtens artikel 40 en instemming met een winningsplan krachtens artikel 34 dan wel een winningsplan of een opslagplan krachtens de artikelen 34 en 39, eerste lid</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Natuurbeschermingswet 1998</w:t>
      </w:r>
      <w:r>
        <w:rPr>
          <w:rFonts w:cs="Times New Roman" w:ascii="Times New Roman" w:hAnsi="Times New Roman"/>
          <w:sz w:val="24"/>
        </w:rPr>
        <w:t>, met uitzondering van de artikelen 17, 19kg en 23</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Ontgrondingenwet:</w:t>
      </w:r>
      <w:r>
        <w:rPr>
          <w:rFonts w:cs="Times New Roman" w:ascii="Times New Roman" w:hAnsi="Times New Roman"/>
          <w:sz w:val="24"/>
        </w:rPr>
        <w:t xml:space="preserve"> hoofdstuk II en de artikelen 26a, eerste lid, 27 en 29a,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Provinciewet:</w:t>
      </w:r>
      <w:r>
        <w:rPr>
          <w:rFonts w:cs="Times New Roman" w:ascii="Times New Roman" w:hAnsi="Times New Roman"/>
          <w:sz w:val="24"/>
        </w:rPr>
        <w:t xml:space="preserve">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artikel 83, twee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artikel 122, voor zover het besluit betrekking heeft op de handhaving van het bepaalde bij of krachtens de</w:t>
      </w:r>
      <w:r>
        <w:rPr>
          <w:rFonts w:cs="Times New Roman" w:ascii="Times New Roman" w:hAnsi="Times New Roman"/>
          <w:color w:val="0000FF"/>
          <w:sz w:val="24"/>
        </w:rPr>
        <w:t xml:space="preserve"> </w:t>
      </w:r>
      <w:r>
        <w:rPr>
          <w:rFonts w:cs="Times New Roman" w:ascii="Times New Roman" w:hAnsi="Times New Roman"/>
          <w:color w:val="000000"/>
          <w:sz w:val="24"/>
        </w:rPr>
        <w:t>in artikel 20.3, eerste lid, van de Wet milieubeheer, bedoelde wetten of wettelijke bepalingen dan wel de Ontgrondingenwet</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artikel 261,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Reconstructiewet concentratiegebieden</w:t>
      </w:r>
      <w:r>
        <w:rPr>
          <w:rFonts w:cs="Times New Roman" w:ascii="Times New Roman" w:hAnsi="Times New Roman"/>
          <w:sz w:val="24"/>
        </w:rPr>
        <w:t>, voor zover het betreft een besluit tot vaststelling, wijziging of uitwerking van het reconstructieplan, alsmede een besluit dat is genomen met toepassing van de artikelen 40 tot en met 43</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Reconstructiewet Midden-Delfland:</w:t>
      </w:r>
      <w:r>
        <w:rPr>
          <w:rFonts w:cs="Times New Roman" w:ascii="Times New Roman" w:hAnsi="Times New Roman"/>
          <w:sz w:val="24"/>
        </w:rPr>
        <w:t xml:space="preserve"> artikel 72, eerste tot en met derde lid, voor zover die wet nog van toepassing is op grond van artikel VIII, tweede lid, van de Wet van 12 november 2009 tot aanpassing van LNV-wetgeving in verband met de Kaderwet zelfstandige bestuursorganen (Stb. 2009, 550)</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Spoedwet wegverbreding</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Tijdelijke wet aanwijzing bèta-opleidingen:</w:t>
      </w:r>
      <w:r>
        <w:rPr>
          <w:rFonts w:cs="Times New Roman" w:ascii="Times New Roman" w:hAnsi="Times New Roman"/>
          <w:sz w:val="24"/>
        </w:rPr>
        <w:t xml:space="preserve"> artikel 2,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Tracéwet</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Verordening (EG) nr. 1013/2006 van het Europees Parlement en de Raad van 14 juni 2006 betreffende de overbrenging van afvalstoffen (PbEU 2006, L 190)</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Vreemdelingenwet 2000:</w:t>
      </w:r>
      <w:r>
        <w:rPr>
          <w:rFonts w:cs="Times New Roman" w:ascii="Times New Roman" w:hAnsi="Times New Roman"/>
          <w:sz w:val="24"/>
        </w:rPr>
        <w:t xml:space="preserve"> de artikelen 43 en 45, vier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aterschapswet:</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een besluit van Onze Minister van Infrastructuur en Milieu inzake de goedkeuring van een besluit als bedoeld in artikel 5</w:t>
      </w:r>
    </w:p>
    <w:p>
      <w:pPr>
        <w:pStyle w:val="Normal"/>
        <w:spacing w:lineRule="atLeast" w:line="280"/>
        <w:ind w:firstLine="284"/>
        <w:rPr>
          <w:rFonts w:ascii="Times New Roman" w:hAnsi="Times New Roman" w:cs="Times New Roman"/>
          <w:color w:val="0000FF"/>
          <w:sz w:val="24"/>
        </w:rPr>
      </w:pPr>
      <w:r>
        <w:rPr>
          <w:rFonts w:cs="Times New Roman" w:ascii="Times New Roman" w:hAnsi="Times New Roman"/>
          <w:sz w:val="24"/>
        </w:rPr>
        <w:t>b. artikel 61, voor zover het besluit betrekking heeft op de handhaving van het bepaalde bij of krachtens de</w:t>
      </w:r>
      <w:r>
        <w:rPr>
          <w:rFonts w:cs="Times New Roman" w:ascii="Times New Roman" w:hAnsi="Times New Roman"/>
          <w:color w:val="0000FF"/>
          <w:sz w:val="24"/>
        </w:rPr>
        <w:t xml:space="preserve"> </w:t>
      </w:r>
      <w:r>
        <w:rPr>
          <w:rFonts w:cs="Times New Roman" w:ascii="Times New Roman" w:hAnsi="Times New Roman"/>
          <w:color w:val="000000"/>
          <w:sz w:val="24"/>
        </w:rPr>
        <w:t>in artikel 20.3, eerste lid, van de Wet milieubeheer, bedoelde wetten of wettelijke bepalingen dan wel de Ontgrondingenwet</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artikel 156,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aterwet:</w:t>
      </w:r>
      <w:r>
        <w:rPr>
          <w:rFonts w:cs="Times New Roman" w:ascii="Times New Roman" w:hAnsi="Times New Roman"/>
          <w:sz w:val="24"/>
        </w:rPr>
        <w:t xml:space="preserve">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de artikelen 5.7, eerste lid, en 5.8, eerst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een besluit dat met toepassing van artikel 6.27, tweede lid, gecoördineerd is voorbereid met een besluit krachtens de Kernenergiewe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ammoniak en veehouderij:</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artikel 2, eerst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een besluit tot wijziging van een besluit als bedoeld in artikel 2,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balansverkorting geldelijke steun volkshuisvesting,</w:t>
      </w:r>
      <w:r>
        <w:rPr>
          <w:rFonts w:cs="Times New Roman" w:ascii="Times New Roman" w:hAnsi="Times New Roman"/>
          <w:sz w:val="24"/>
        </w:rPr>
        <w:t xml:space="preserve"> voor zover het betreft een beschikking</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bereikbaarheid en mobiliteit:</w:t>
      </w:r>
      <w:r>
        <w:rPr>
          <w:rFonts w:cs="Times New Roman" w:ascii="Times New Roman" w:hAnsi="Times New Roman"/>
          <w:sz w:val="24"/>
        </w:rPr>
        <w:t xml:space="preserve"> artikel 3,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bescherming Antarctica</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Wet bodembescherming,</w:t>
      </w:r>
      <w:r>
        <w:rPr>
          <w:rFonts w:cs="Times New Roman" w:ascii="Times New Roman" w:hAnsi="Times New Roman"/>
          <w:sz w:val="24"/>
        </w:rPr>
        <w:t xml:space="preserve"> met uitzondering van artikel 43, voor zover het betreft de afwijzing van een verzoek</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educatie en beroepsonderwijs:</w:t>
      </w:r>
      <w:r>
        <w:rPr>
          <w:rFonts w:cs="Times New Roman" w:ascii="Times New Roman" w:hAnsi="Times New Roman"/>
          <w:sz w:val="24"/>
        </w:rPr>
        <w:t xml:space="preserve"> </w:t>
      </w:r>
    </w:p>
    <w:p>
      <w:pPr>
        <w:pStyle w:val="Normal"/>
        <w:spacing w:lineRule="atLeast" w:line="280"/>
        <w:ind w:firstLine="284"/>
        <w:rPr>
          <w:rFonts w:ascii="Times New Roman" w:hAnsi="Times New Roman" w:cs="Times New Roman"/>
          <w:color w:val="000000"/>
          <w:sz w:val="24"/>
        </w:rPr>
      </w:pPr>
      <w:r>
        <w:rPr>
          <w:rFonts w:cs="Times New Roman" w:ascii="Times New Roman" w:hAnsi="Times New Roman"/>
          <w:sz w:val="24"/>
        </w:rPr>
        <w:t xml:space="preserve">a. de artikele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C4DE3F9AD2F51A7A"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4.1</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1.4a.1, 1.6.1,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DEBD7AC8B02BA188"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2.1.1, eerste lid</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C8E28FEAC60695EA"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2.1.3, tweede</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e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C8E28FEAC60695EA"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derde lid</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B307A50CDBE18A4C"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2.1.5, eerste lid</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281A2F9DA6CF047D"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2.1.6</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9D2CBA2EF1BC7EAE"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2.1.7</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79BD332B900B55AB"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2.2.3, eerste</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e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79BD332B900B55AB"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derde lid</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e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4ABC5C54AFAA7214"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2.5.9</w:t>
      </w:r>
      <w:r>
        <w:rPr>
          <w:rStyle w:val="InternetLink"/>
          <w:sz w:val="24"/>
          <w:rFonts w:cs="Times New Roman" w:ascii="Times New Roman" w:hAnsi="Times New Roman"/>
          <w:color w:val="000000"/>
        </w:rPr>
        <w:fldChar w:fldCharType="end"/>
      </w:r>
    </w:p>
    <w:p>
      <w:pPr>
        <w:pStyle w:val="Normal"/>
        <w:spacing w:lineRule="atLeast" w:line="280"/>
        <w:ind w:firstLine="284"/>
        <w:rPr>
          <w:rFonts w:ascii="Times New Roman" w:hAnsi="Times New Roman" w:cs="Times New Roman"/>
          <w:color w:val="000000"/>
          <w:sz w:val="24"/>
        </w:rPr>
      </w:pPr>
      <w:r>
        <w:rPr>
          <w:rFonts w:cs="Times New Roman" w:ascii="Times New Roman" w:hAnsi="Times New Roman"/>
          <w:color w:val="000000"/>
          <w:sz w:val="24"/>
        </w:rPr>
        <w:t xml:space="preserve">b. artikel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69A3647C91F4FADC"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2.5.10</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voor zover het de overeenkomstige toepassing betreft va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4ABC5C54AFAA7214"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2.5.9</w:t>
      </w:r>
      <w:r>
        <w:rPr>
          <w:rStyle w:val="InternetLink"/>
          <w:sz w:val="24"/>
          <w:rFonts w:cs="Times New Roman" w:ascii="Times New Roman" w:hAnsi="Times New Roman"/>
          <w:color w:val="000000"/>
        </w:rPr>
        <w:fldChar w:fldCharType="end"/>
      </w:r>
    </w:p>
    <w:p>
      <w:pPr>
        <w:pStyle w:val="Normal"/>
        <w:spacing w:lineRule="atLeast" w:line="280"/>
        <w:ind w:firstLine="284"/>
        <w:rPr>
          <w:rFonts w:ascii="Times New Roman" w:hAnsi="Times New Roman" w:cs="Times New Roman"/>
          <w:color w:val="000000"/>
          <w:sz w:val="24"/>
        </w:rPr>
      </w:pPr>
      <w:r>
        <w:rPr>
          <w:rFonts w:cs="Times New Roman" w:ascii="Times New Roman" w:hAnsi="Times New Roman"/>
          <w:color w:val="000000"/>
          <w:sz w:val="24"/>
        </w:rPr>
        <w:t xml:space="preserve">c. de artikele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7A9F23AEB319AF2E"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6.1.3</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tot en met 6.1.6,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4154B1CDE7437A8D"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6.2.1</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tot en met 6.2.3, 6.2.3b,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F22F550EB1483A4E"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6.3.1 tot en met 6.3.3</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181C82E0C63A7440"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6.4.2</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02419802DC1568A2"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6.4.4</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6a.1.2, 6a.1.3 e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42352&amp;Dbname=ADW:ADW&amp;Tref=01D89C7BA3CDED822F"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1.1</w:t>
      </w:r>
      <w:r>
        <w:rPr>
          <w:rStyle w:val="InternetLink"/>
          <w:sz w:val="24"/>
          <w:rFonts w:cs="Times New Roman" w:ascii="Times New Roman" w:hAnsi="Times New Roman"/>
          <w:color w:val="000000"/>
        </w:rPr>
        <w:fldChar w:fldCharType="end"/>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sz w:val="24"/>
        </w:rPr>
        <w:t>Wet financiering sociale verzekeringen:</w:t>
      </w:r>
      <w:r>
        <w:rPr>
          <w:rFonts w:cs="Times New Roman" w:ascii="Times New Roman" w:hAnsi="Times New Roman"/>
          <w:sz w:val="24"/>
        </w:rPr>
        <w:t xml:space="preserve"> artikel 91</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geluidhinder</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Wet gemeenschappelijke regelingen:</w:t>
      </w:r>
      <w:r>
        <w:rPr>
          <w:rFonts w:cs="Times New Roman" w:ascii="Times New Roman" w:hAnsi="Times New Roman"/>
          <w:sz w:val="24"/>
        </w:rPr>
        <w:t xml:space="preserve"> de artikelen 99, eerste lid, 100, eerste lid, 102, vierde lid, 103, eerste lid, 103b, 103c, eerste lid, 114, 116, eerste lid, en 117, twee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gewetensbezwaren militaire dienst:</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hoofdstuk II, met uitzondering van artikel 4, twee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de artikelen 15 en 16</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inrichting landelijk gebie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de vaststelling of wijziging van een inrichtingsplan, voor zover het betreft de begrenzing van de blokken, bedoeld in artikel 17, derde lid, onderdeel b</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de aanduiding van voorzieningen, bedoeld in artikel 17, tweede lid, onderdeel b, inhoudende de toepassing van een korting als bedoeld in artikel 56, eerst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de toewijzing van eigendom, beheer en onderhoud van voorzieningen van openbaar nut, bedoeld in artikel 28</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de aanduiding van wegen met de daartoe behorende kunstwerken, bedoeld in artikel 33, eerst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e. de opname van wegen met de daartoe behorende kunstwerken als openbare weg, bedoeld in artikel 33, twee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inzake de luchtverontreiniging</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Wet luchtvaart:</w:t>
      </w:r>
      <w:r>
        <w:rPr>
          <w:rFonts w:cs="Times New Roman" w:ascii="Times New Roman" w:hAnsi="Times New Roman"/>
          <w:sz w:val="24"/>
        </w:rPr>
        <w:t xml:space="preserve"> de artikelen 8.25, tweede lid, 8.25b, 8.25c, 8.43, eerste lid, 8.64, eerste lid, artikel 8.70, eerste en zesde lid, 8.77, eerste lid, 8a.50a, 10.15, eerste lid, en 10.39, ook voor zover het besluit kan worden aangemerkt als algemeen verbindend voorschrift als bedoeld in artikel 8:3, eerste lid, van de Algemene wet bestuursrech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milieubeheer,</w:t>
      </w:r>
      <w:r>
        <w:rPr>
          <w:rFonts w:cs="Times New Roman" w:ascii="Times New Roman" w:hAnsi="Times New Roman"/>
          <w:sz w:val="24"/>
        </w:rPr>
        <w:t xml:space="preserve"> met inbegrip van een besluit dat betrekking heeft op handhaving, doch met uitzondering va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de artikelen 1.3, eerste lid, 8.40a en 8.42</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een besluit dat betrekking heeft op de handhaving van het bepaalde krachtens artikel 8.40</w:t>
      </w:r>
    </w:p>
    <w:p>
      <w:pPr>
        <w:pStyle w:val="Normal"/>
        <w:ind w:firstLine="284"/>
        <w:rPr>
          <w:rFonts w:ascii="Times New Roman" w:hAnsi="Times New Roman" w:cs="Times New Roman"/>
          <w:sz w:val="24"/>
        </w:rPr>
      </w:pPr>
      <w:r>
        <w:rPr>
          <w:rFonts w:cs="Times New Roman" w:ascii="Times New Roman" w:hAnsi="Times New Roman"/>
          <w:sz w:val="24"/>
        </w:rPr>
        <w:t>c. artikel 15.50</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op de expertisecentra:</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titel IV: de afdelingen 2 en 8, een goedkeuring van rechtswege daaronder begrep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de artikelen 120, tweede lid, 129 en 170</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 xml:space="preserve">Wet op het hoger onderwijs en wetenschappelijk onderzoek: </w:t>
      </w:r>
      <w:r>
        <w:rPr>
          <w:rFonts w:cs="Times New Roman" w:ascii="Times New Roman" w:hAnsi="Times New Roman"/>
          <w:sz w:val="24"/>
        </w:rPr>
        <w:t>de artikelen 2.9, derde lid, 5a.9, 5a.11, 5a.12b, 5.13d, 5a.13e, tweede en zesde lid, 5a.13f, 5a.13g, 6.5 en 15.1, eerste lid</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op het primair onderwijs:</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artikel 22, vijf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titel IV: de afdelingen 2 en 9, een goedkeuring van rechtswege daaronder begrep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de artikelen 123, tweede lid, 135 en 184</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artikel 185, tweede lid, tweede volzin, voor zover het betreft een besluit op grond van bepalingen die bij de algemene maatregel van bestuur ingevolge artikel 185, tweede lid, tweede volzin, van overeenkomstige toepassing zijn verklaard, alsmede een besluit op grond van bepalingen van de algemene maatregel van bestuur die daarmee overeenkome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op het voortgezet onderwijs:</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titel III: de afdelingen I, met uitzondering van artikel 74, en III</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de artikelen 85a, 89 en 104</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ruimtelijke orden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een besluit omtrent vaststelling van een bestemmingsplan, een inpassingsplan of een rijksbestemmingsplan als bedoeld in artikel 10.3, eerst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artikel 3.1, der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een besluit omtrent wijziging of uitwerking van een bestemmingsplan overeenkomstig artikel 3.6, eerst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een aanwijzingsbesluit als bedoeld in artikel 3.8, zesde lid, of artikel 3.26, tweede lid, in samenhang met artikel 3.8, zes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e. de artikelen 3.30, eerste lid, onder a of b, 3.33, eerste lid, onder a of b, en 3.35, eerst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f. de artikelen 4.2, eerste lid, en 4.4, eerste lid, voor zover het besluit betrekking heeft op een daarbij concreet aangegeven locatie waarvan geen afwijking mogelijk is</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g. de artikelen 6.8, eerste lid, en 6.9</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h. een besluit omtrent vaststelling van een exploitatieplan voor gronden, begrepen in een gelijktijdig bekendgemaakt bestemmingsplan, inpassingsplan of wijzigingsplan als bedoeld in artikel 3.6, eerste lid, alsmede herzieningen van het desbetreffende exploitatieplan en besluiten omtrent de afrekening en herberekende exploitatiebijdragen van het desbetreffende exploitatiepla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toelating zorginstelling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Woningwet:</w:t>
      </w:r>
      <w:r>
        <w:rPr>
          <w:rFonts w:cs="Times New Roman" w:ascii="Times New Roman" w:hAnsi="Times New Roman"/>
          <w:sz w:val="24"/>
        </w:rPr>
        <w:t xml:space="preserve"> artikel 70, voor zover het betreft de intrekking van een toelating</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Zorgverzekeringswet:</w:t>
      </w:r>
      <w:r>
        <w:rPr>
          <w:rFonts w:cs="Times New Roman" w:ascii="Times New Roman" w:hAnsi="Times New Roman"/>
          <w:sz w:val="24"/>
        </w:rPr>
        <w:t xml:space="preserve"> voor zover het betreft een besluit van Onze Minister van Volksgezondheid, Welzijn en Sport of van het College zorgverzekeringen, met uitzondering va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a. een beschikking op grond van </w:t>
      </w:r>
      <w:r>
        <w:fldChar w:fldCharType="begin"/>
      </w:r>
      <w:r>
        <w:rPr>
          <w:rStyle w:val="InternetLink"/>
          <w:sz w:val="24"/>
          <w:rFonts w:cs="Times New Roman" w:ascii="Times New Roman" w:hAnsi="Times New Roman"/>
        </w:rPr>
        <w:instrText xml:space="preserve"> HYPERLINK "http://wetten.overheid.nl/BWBR0018450/geldigheidsdatum_04-06-2010" \l "Hoofdstuk3_Paragraaf33_Afdeling332_Artikel18d"</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9b, 9c, 18d</w:t>
      </w:r>
      <w:r>
        <w:rPr>
          <w:rStyle w:val="InternetLink"/>
          <w:sz w:val="24"/>
          <w:rFonts w:cs="Times New Roman" w:ascii="Times New Roman" w:hAnsi="Times New Roman"/>
        </w:rPr>
        <w:fldChar w:fldCharType="end"/>
      </w:r>
      <w:r>
        <w:rPr>
          <w:rFonts w:cs="Times New Roman" w:ascii="Times New Roman" w:hAnsi="Times New Roman"/>
          <w:sz w:val="24"/>
        </w:rPr>
        <w:t xml:space="preserve"> tot en met 18g, </w:t>
      </w:r>
      <w:r>
        <w:fldChar w:fldCharType="begin"/>
      </w:r>
      <w:r>
        <w:rPr>
          <w:rStyle w:val="InternetLink"/>
          <w:sz w:val="24"/>
          <w:rFonts w:cs="Times New Roman" w:ascii="Times New Roman" w:hAnsi="Times New Roman"/>
        </w:rPr>
        <w:instrText xml:space="preserve"> HYPERLINK "http://wetten.overheid.nl/BWBR0018450/geldigheidsdatum_04-06-2010" \l "Hoofdstuk6_Paragraaf62_Artikel6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9</w:t>
      </w:r>
      <w:r>
        <w:rPr>
          <w:rStyle w:val="InternetLink"/>
          <w:sz w:val="24"/>
          <w:rFonts w:cs="Times New Roman" w:ascii="Times New Roman" w:hAnsi="Times New Roman"/>
        </w:rPr>
        <w:fldChar w:fldCharType="end"/>
      </w:r>
      <w:r>
        <w:rPr>
          <w:rFonts w:cs="Times New Roman" w:ascii="Times New Roman" w:hAnsi="Times New Roman"/>
          <w:sz w:val="24"/>
        </w:rPr>
        <w:t xml:space="preserve"> of </w:t>
      </w:r>
      <w:r>
        <w:fldChar w:fldCharType="begin"/>
      </w:r>
      <w:r>
        <w:rPr>
          <w:rStyle w:val="InternetLink"/>
          <w:sz w:val="24"/>
          <w:rFonts w:cs="Times New Roman" w:ascii="Times New Roman" w:hAnsi="Times New Roman"/>
        </w:rPr>
        <w:instrText xml:space="preserve"> HYPERLINK "http://wetten.overheid.nl/BWBR0018450/geldigheidsdatum_04-06-2010" \l "Hoofdstuk6_Paragraaf62_Artikel7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0</w:t>
      </w:r>
      <w:r>
        <w:rPr>
          <w:rStyle w:val="InternetLink"/>
          <w:sz w:val="24"/>
          <w:rFonts w:cs="Times New Roman" w:ascii="Times New Roman" w:hAnsi="Times New Roman"/>
        </w:rPr>
        <w:fldChar w:fldCharType="end"/>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een beschikking op grond van artikel 122a</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een beschikking jegens een persoon die behoort tot het personeel van het College zorgverzekeringe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3 Beroep bij de Centrale Raad van Beroep</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sz w:val="24"/>
        </w:rPr>
      </w:pPr>
      <w:r>
        <w:rPr>
          <w:rFonts w:cs="Times New Roman" w:ascii="Times New Roman" w:hAnsi="Times New Roman"/>
          <w:sz w:val="24"/>
        </w:rPr>
        <w:t>Tegen een besluit, genomen op grond van een in dit artikel genoemd voorschrift of anderszins in dit artikel omschreven, kan beroep worden ingesteld bij de Centrale Raad van Beroep.</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Algemene pensioenwet politieke ambtsdragers</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Garantiewet Burgerlijk Overheidspersoneel Indonesië,</w:t>
      </w:r>
      <w:r>
        <w:rPr>
          <w:rFonts w:cs="Times New Roman" w:ascii="Times New Roman" w:hAnsi="Times New Roman"/>
          <w:sz w:val="24"/>
        </w:rPr>
        <w:t xml:space="preserve"> voor zover het betreft een besluit op grond van de Algemene oorlogsongevallenregeling</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Liquidatiewet ongevallenwetten:</w:t>
      </w:r>
      <w:r>
        <w:rPr>
          <w:rFonts w:cs="Times New Roman" w:ascii="Times New Roman" w:hAnsi="Times New Roman"/>
          <w:sz w:val="24"/>
        </w:rPr>
        <w:t xml:space="preserve"> artikel 24,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Tijdelijke vergoedingsregeling psychotherapie na-oorlogse generatie</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buitengewoon pensioen 1940-1945</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buitengewoon pensioen Indisch verzet</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buitengewoon pensioen zeelieden-oorlogsslachtoffers</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 xml:space="preserve">Wet rechtspositie rechterlijke ambtenaren: </w:t>
      </w:r>
      <w:r>
        <w:rPr>
          <w:rFonts w:cs="Times New Roman" w:ascii="Times New Roman" w:hAnsi="Times New Roman"/>
          <w:sz w:val="24"/>
        </w:rPr>
        <w:t xml:space="preserve">een besluit waarbij een rechterlijk ambtenaar als zodanig of een rechterlijk ambtenaar in opleiding als zodanig, een gewezen rechterlijk ambtenaar of rechterlijk ambtenaar in opleiding als zodanig, hun nagelaten betrekkingen of hun rechtverkrijgenden belanghebbende zijn </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uitkeringen burger-oorlogsslachtoffers 1940-1945</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uitkeringen vervolgingsslachtoffers 1940-1945</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4 Beroep bij het College van Beroep voor het bedrijfsleven</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sz w:val="24"/>
        </w:rPr>
      </w:pPr>
      <w:r>
        <w:rPr>
          <w:rFonts w:cs="Times New Roman" w:ascii="Times New Roman" w:hAnsi="Times New Roman"/>
          <w:sz w:val="24"/>
        </w:rPr>
        <w:t>Tegen een besluit, genomen op grond van een in dit artikel genoemd voorschrift of anderszins in dit artikel omschreven, kan beroep worden ingesteld bij het College van Beroep voor het bedrijfsleven.</w:t>
      </w:r>
    </w:p>
    <w:p>
      <w:pPr>
        <w:pStyle w:val="Normal"/>
        <w:numPr>
          <w:ilvl w:val="0"/>
          <w:numId w:val="0"/>
        </w:numPr>
        <w:tabs>
          <w:tab w:val="clear" w:pos="284"/>
          <w:tab w:val="left" w:pos="-1440" w:leader="none"/>
        </w:tabs>
        <w:spacing w:lineRule="atLeast" w:line="280"/>
        <w:ind w:left="0" w:right="72"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284"/>
          <w:tab w:val="left" w:pos="-1440" w:leader="none"/>
        </w:tabs>
        <w:spacing w:lineRule="atLeast" w:line="280"/>
        <w:ind w:left="0" w:right="72" w:hanging="0"/>
        <w:rPr/>
      </w:pPr>
      <w:r>
        <w:rPr>
          <w:rFonts w:cs="Times New Roman" w:ascii="Times New Roman" w:hAnsi="Times New Roman"/>
          <w:sz w:val="24"/>
        </w:rPr>
        <w:t xml:space="preserve">Een besluit van een bij of krachtens de </w:t>
      </w:r>
      <w:r>
        <w:rPr>
          <w:rFonts w:cs="Times New Roman" w:ascii="Times New Roman" w:hAnsi="Times New Roman"/>
          <w:i/>
          <w:sz w:val="24"/>
        </w:rPr>
        <w:t>Wet op de bedrijfsorganisatie</w:t>
      </w:r>
      <w:r>
        <w:rPr>
          <w:rFonts w:cs="Times New Roman" w:ascii="Times New Roman" w:hAnsi="Times New Roman"/>
          <w:sz w:val="24"/>
        </w:rPr>
        <w:t xml:space="preserve"> ingesteld bestuursorgaan of van een kamer als bedoeld in artikel 1 van de </w:t>
      </w:r>
      <w:r>
        <w:rPr>
          <w:rFonts w:cs="Times New Roman" w:ascii="Times New Roman" w:hAnsi="Times New Roman"/>
          <w:i/>
          <w:sz w:val="24"/>
        </w:rPr>
        <w:t>Wet op de Kamers van koophandel en fabrieken 1997</w:t>
      </w:r>
      <w:r>
        <w:rPr>
          <w:rFonts w:cs="Times New Roman" w:ascii="Times New Roman" w:hAnsi="Times New Roman"/>
          <w:sz w:val="24"/>
        </w:rPr>
        <w:t xml:space="preserve">, met uitzondering van: </w:t>
      </w:r>
    </w:p>
    <w:p>
      <w:pPr>
        <w:pStyle w:val="Normal"/>
        <w:numPr>
          <w:ilvl w:val="0"/>
          <w:numId w:val="0"/>
        </w:numPr>
        <w:tabs>
          <w:tab w:val="clear" w:pos="284"/>
          <w:tab w:val="left" w:pos="-1440" w:leader="none"/>
        </w:tabs>
        <w:spacing w:lineRule="atLeast" w:line="280"/>
        <w:ind w:left="0" w:right="72" w:hanging="0"/>
        <w:rPr>
          <w:rFonts w:ascii="Times New Roman" w:hAnsi="Times New Roman" w:cs="Times New Roman"/>
          <w:sz w:val="24"/>
        </w:rPr>
      </w:pPr>
      <w:r>
        <w:rPr>
          <w:rFonts w:cs="Times New Roman" w:ascii="Times New Roman" w:hAnsi="Times New Roman"/>
          <w:sz w:val="24"/>
        </w:rPr>
        <w:tab/>
        <w:t>a. een besluit op grond van de Wet openbaarheid van bestuur</w:t>
      </w:r>
    </w:p>
    <w:p>
      <w:pPr>
        <w:pStyle w:val="Normal"/>
        <w:numPr>
          <w:ilvl w:val="0"/>
          <w:numId w:val="0"/>
        </w:numPr>
        <w:tabs>
          <w:tab w:val="clear" w:pos="284"/>
          <w:tab w:val="left" w:pos="-1440" w:leader="none"/>
        </w:tabs>
        <w:spacing w:lineRule="atLeast" w:line="280"/>
        <w:ind w:left="0" w:right="72" w:hanging="0"/>
        <w:rPr>
          <w:rFonts w:ascii="Times New Roman" w:hAnsi="Times New Roman" w:cs="Times New Roman"/>
          <w:sz w:val="24"/>
        </w:rPr>
      </w:pPr>
      <w:r>
        <w:rPr>
          <w:rFonts w:cs="Times New Roman" w:ascii="Times New Roman" w:hAnsi="Times New Roman"/>
          <w:sz w:val="24"/>
        </w:rPr>
        <w:tab/>
        <w:t>b. een besluit ten aanzien van een ambtenaar als bedoeld in artikel 1 van de Ambtenarenwet als zodanig, zijn nagelaten betrekkingen of zijn rechtverkrijgenden</w:t>
      </w:r>
    </w:p>
    <w:p>
      <w:pPr>
        <w:pStyle w:val="Normal"/>
        <w:numPr>
          <w:ilvl w:val="0"/>
          <w:numId w:val="0"/>
        </w:numPr>
        <w:tabs>
          <w:tab w:val="clear" w:pos="284"/>
          <w:tab w:val="left" w:pos="-1440" w:leader="none"/>
        </w:tabs>
        <w:spacing w:lineRule="atLeast" w:line="280"/>
        <w:ind w:left="0" w:right="72" w:hanging="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Algemene douanewet:</w:t>
      </w:r>
      <w:r>
        <w:rPr>
          <w:rFonts w:cs="Times New Roman" w:ascii="Times New Roman" w:hAnsi="Times New Roman"/>
          <w:sz w:val="24"/>
        </w:rPr>
        <w:t xml:space="preserve"> een beschikking ter zake van landbouwrestituties</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Algemene wet bestuursrecht:</w:t>
      </w:r>
      <w:r>
        <w:rPr>
          <w:rFonts w:cs="Times New Roman" w:ascii="Times New Roman" w:hAnsi="Times New Roman"/>
          <w:sz w:val="24"/>
        </w:rPr>
        <w:t xml:space="preserve"> </w:t>
      </w:r>
      <w:r>
        <w:rPr>
          <w:rFonts w:cs="Times New Roman" w:ascii="Times New Roman" w:hAnsi="Times New Roman"/>
          <w:color w:val="000000"/>
          <w:sz w:val="24"/>
        </w:rPr>
        <w:t>artikel 5:32, voor zover het betreft een besluit dat betrekking heeft op de handhaving van het bepaalde bij of krachtens de Winkeltijdenwet</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Boswet:</w:t>
      </w:r>
      <w:r>
        <w:rPr>
          <w:rFonts w:cs="Times New Roman" w:ascii="Times New Roman" w:hAnsi="Times New Roman"/>
          <w:color w:val="000000"/>
          <w:sz w:val="24"/>
        </w:rPr>
        <w:t xml:space="preserve"> afdeling II</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sz w:val="24"/>
        </w:rPr>
        <w:t>Burgerlijk Wetboek, Boek 2</w:t>
      </w:r>
      <w:r>
        <w:rPr>
          <w:rFonts w:cs="Times New Roman" w:ascii="Times New Roman" w:hAnsi="Times New Roman"/>
          <w:sz w:val="24"/>
        </w:rPr>
        <w:t>, voor zover het besluit is bekendgemaakt voor 1 juli 2011</w:t>
      </w:r>
      <w:r>
        <w:rPr>
          <w:rFonts w:cs="Times New Roman" w:ascii="Times New Roman" w:hAnsi="Times New Roman"/>
          <w:i/>
          <w:sz w:val="24"/>
        </w:rPr>
        <w:t xml:space="preserve">: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artikel 64, derde lid, tweede volzin, voor zover het betreft een weigering om de in de eerste volzin bedoelde termijn te verleng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de artikelen 68, tweede lid, en 125, tweede lid, voor zover het betreft een weigering van een verklar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artikel 156, voor zover het betreft:</w:t>
      </w:r>
    </w:p>
    <w:p>
      <w:pPr>
        <w:pStyle w:val="Normal"/>
        <w:ind w:left="232" w:firstLine="336"/>
        <w:rPr>
          <w:rFonts w:ascii="Times New Roman" w:hAnsi="Times New Roman" w:cs="Times New Roman"/>
          <w:sz w:val="24"/>
        </w:rPr>
      </w:pPr>
      <w:r>
        <w:rPr>
          <w:rFonts w:cs="Times New Roman" w:ascii="Times New Roman" w:hAnsi="Times New Roman"/>
          <w:sz w:val="24"/>
        </w:rPr>
        <w:t>1. een weigering, wijziging of intrekking van een ontheffing</w:t>
      </w:r>
    </w:p>
    <w:p>
      <w:pPr>
        <w:pStyle w:val="Normal"/>
        <w:ind w:left="232" w:firstLine="336"/>
        <w:rPr>
          <w:rFonts w:ascii="Times New Roman" w:hAnsi="Times New Roman" w:cs="Times New Roman"/>
          <w:sz w:val="24"/>
        </w:rPr>
      </w:pPr>
      <w:r>
        <w:rPr>
          <w:rFonts w:cs="Times New Roman" w:ascii="Times New Roman" w:hAnsi="Times New Roman"/>
          <w:sz w:val="24"/>
        </w:rPr>
        <w:t>2. een besluit tot verlening van de ontheffing voor zover daaraan voorschriften zijn verbonden dan wel daarbij beperkingen zijn opgelegd</w:t>
      </w:r>
    </w:p>
    <w:p>
      <w:pPr>
        <w:pStyle w:val="Normal"/>
        <w:spacing w:lineRule="atLeast" w:line="280"/>
        <w:ind w:firstLine="232"/>
        <w:rPr/>
      </w:pPr>
      <w:r>
        <w:rPr>
          <w:rFonts w:cs="Times New Roman" w:ascii="Times New Roman" w:hAnsi="Times New Roman"/>
          <w:sz w:val="24"/>
        </w:rPr>
        <w:t xml:space="preserve">d. artikel 175, derde lid, tweede volzin, voor zover het betreft een afwijzing van een </w:t>
      </w:r>
      <w:r>
        <w:rPr>
          <w:rFonts w:cs="Times New Roman" w:ascii="Times New Roman" w:hAnsi="Times New Roman"/>
          <w:color w:val="000000"/>
          <w:sz w:val="24"/>
        </w:rPr>
        <w:t>verzoek</w:t>
      </w:r>
    </w:p>
    <w:p>
      <w:pPr>
        <w:pStyle w:val="Normal"/>
        <w:spacing w:lineRule="atLeast" w:line="280"/>
        <w:ind w:firstLine="232"/>
        <w:rPr/>
      </w:pPr>
      <w:r>
        <w:rPr>
          <w:rFonts w:cs="Times New Roman" w:ascii="Times New Roman" w:hAnsi="Times New Roman"/>
          <w:sz w:val="24"/>
        </w:rPr>
        <w:t xml:space="preserve">e. de artikelen </w:t>
      </w:r>
      <w:r>
        <w:rPr>
          <w:rFonts w:cs="Times New Roman" w:ascii="Times New Roman" w:hAnsi="Times New Roman"/>
          <w:color w:val="000000"/>
          <w:sz w:val="24"/>
        </w:rPr>
        <w:t>179, tweede lid, en 235, tweede lid, voor zover het betreft een weigering van een verklaring</w:t>
      </w:r>
    </w:p>
    <w:p>
      <w:pPr>
        <w:pStyle w:val="Normal"/>
        <w:spacing w:lineRule="atLeast" w:line="280"/>
        <w:ind w:firstLine="232"/>
        <w:rPr/>
      </w:pPr>
      <w:r>
        <w:rPr>
          <w:rFonts w:cs="Times New Roman" w:ascii="Times New Roman" w:hAnsi="Times New Roman"/>
          <w:sz w:val="24"/>
        </w:rPr>
        <w:t xml:space="preserve">f. artikel </w:t>
      </w:r>
      <w:r>
        <w:rPr>
          <w:rFonts w:cs="Times New Roman" w:ascii="Times New Roman" w:hAnsi="Times New Roman"/>
          <w:color w:val="000000"/>
          <w:sz w:val="24"/>
        </w:rPr>
        <w:t>266, voor zover het betreft:</w:t>
      </w:r>
    </w:p>
    <w:p>
      <w:pPr>
        <w:pStyle w:val="Normal"/>
        <w:spacing w:lineRule="atLeast" w:line="280"/>
        <w:ind w:left="232" w:firstLine="336"/>
        <w:rPr/>
      </w:pPr>
      <w:r>
        <w:rPr>
          <w:rFonts w:cs="Times New Roman" w:ascii="Times New Roman" w:hAnsi="Times New Roman"/>
          <w:sz w:val="24"/>
        </w:rPr>
        <w:t xml:space="preserve">1. </w:t>
      </w:r>
      <w:r>
        <w:rPr>
          <w:rFonts w:cs="Times New Roman" w:ascii="Times New Roman" w:hAnsi="Times New Roman"/>
          <w:color w:val="000000"/>
          <w:sz w:val="24"/>
        </w:rPr>
        <w:t>een besluit tot weigering, wijziging of intrekking van de ontheffing</w:t>
      </w:r>
    </w:p>
    <w:p>
      <w:pPr>
        <w:pStyle w:val="Normal"/>
        <w:spacing w:lineRule="atLeast" w:line="280"/>
        <w:ind w:left="232" w:firstLine="336"/>
        <w:rPr/>
      </w:pPr>
      <w:r>
        <w:rPr>
          <w:rFonts w:cs="Times New Roman" w:ascii="Times New Roman" w:hAnsi="Times New Roman"/>
          <w:sz w:val="24"/>
        </w:rPr>
        <w:t>2.</w:t>
      </w:r>
      <w:r>
        <w:rPr>
          <w:rFonts w:cs="Times New Roman" w:ascii="Times New Roman" w:hAnsi="Times New Roman"/>
          <w:color w:val="000000"/>
          <w:sz w:val="24"/>
        </w:rPr>
        <w:t xml:space="preserve"> een besluit tot verlening van de ontheffing voor zover daaraan voorschriften zijn verbonden dan wel daarbij beperkingen zijn opgeleg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Diergeneesmiddelenwet</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sz w:val="24"/>
        </w:rPr>
        <w:t>Elektriciteitswet 1998,</w:t>
      </w:r>
      <w:r>
        <w:rPr>
          <w:rFonts w:cs="Times New Roman" w:ascii="Times New Roman" w:hAnsi="Times New Roman"/>
          <w:sz w:val="24"/>
        </w:rPr>
        <w:t xml:space="preserve"> met inbegrip van een besluit van de raad van bestuur van de Nederlandse Mededingingsautoriteit, genomen op grond van de artikelen 36, 37, 41, 41c, 55, 56, tweede lid, en 57, derde en vierde lid, dat kan worden aangemerkt als algemeen verbindend voorschrift </w:t>
      </w:r>
      <w:r>
        <w:rPr>
          <w:rFonts w:cs="Times New Roman" w:ascii="Times New Roman" w:hAnsi="Times New Roman"/>
          <w:color w:val="000000"/>
          <w:sz w:val="24"/>
        </w:rPr>
        <w:t>als bedoeld in artikel 8:3, eerste lid, van de Algemene wet bestuursrecht en</w:t>
      </w:r>
      <w:r>
        <w:rPr>
          <w:rFonts w:cs="Times New Roman" w:ascii="Times New Roman" w:hAnsi="Times New Roman"/>
          <w:sz w:val="24"/>
        </w:rPr>
        <w:t xml:space="preserve"> met uitzondering van een besluit op grond van de artikelen 9b, vierde lid, 9c, derde lid, 9d, tweede en derde lid, 9e, vijfde lid, 9f, zesde lid, 20a, derde lid, 20b, derde lid, 20c, tweede en derde lid, 77h en 77i</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Gaswet,</w:t>
      </w:r>
      <w:r>
        <w:rPr>
          <w:rFonts w:cs="Times New Roman" w:ascii="Times New Roman" w:hAnsi="Times New Roman"/>
          <w:sz w:val="24"/>
        </w:rPr>
        <w:t xml:space="preserve"> met inbegrip van een besluit van de raad van bestuur van de Nederlandse Mededingingsautoriteit, genomen op grond van de artikelen 12f, 12g, 23, 24, tweede lid, 25, derde en vierde lid, 81, 81c en 82, dat kan worden aangemerkt als algemeen verbindend voorschrift </w:t>
      </w:r>
      <w:r>
        <w:rPr>
          <w:rFonts w:cs="Times New Roman" w:ascii="Times New Roman" w:hAnsi="Times New Roman"/>
          <w:color w:val="000000"/>
          <w:sz w:val="24"/>
        </w:rPr>
        <w:t>als bedoeld in artikel 8:3, eerste lid, van de Algemene wet bestuursrecht en</w:t>
      </w:r>
      <w:r>
        <w:rPr>
          <w:rFonts w:cs="Times New Roman" w:ascii="Times New Roman" w:hAnsi="Times New Roman"/>
          <w:sz w:val="24"/>
        </w:rPr>
        <w:t xml:space="preserve"> met uitzondering van een besluit op grond van de artikelen 16, 39b, derde lid, 39c, derde lid, 39d, tweede en derde lid, 60ac en 60ad</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color w:val="000000"/>
          <w:sz w:val="24"/>
        </w:rPr>
        <w:t>Gemeentewet:</w:t>
      </w:r>
      <w:r>
        <w:rPr>
          <w:rFonts w:cs="Times New Roman" w:ascii="Times New Roman" w:hAnsi="Times New Roman"/>
          <w:color w:val="000000"/>
          <w:sz w:val="24"/>
        </w:rPr>
        <w:t xml:space="preserve"> artikel 125, voor zover het betreft een besluit dat betrekking heeft op de handhaving van het bepaalde bij of krachtens de Winkeltijdenwet</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 xml:space="preserve">Gezondheids- en welzijnswet voor dieren, </w:t>
      </w:r>
      <w:r>
        <w:rPr>
          <w:rFonts w:cs="Times New Roman" w:ascii="Times New Roman" w:hAnsi="Times New Roman"/>
          <w:sz w:val="24"/>
        </w:rPr>
        <w:t>met uitzondering van artikel 120b, eerste lid</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Hamsterwet</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In- en uitvoerwet,</w:t>
      </w:r>
      <w:r>
        <w:rPr>
          <w:rFonts w:cs="Times New Roman" w:ascii="Times New Roman" w:hAnsi="Times New Roman"/>
          <w:sz w:val="24"/>
        </w:rPr>
        <w:t xml:space="preserve"> voor zover die wet op grond van artikel XLIX van de Aanpassingswet Algemene douanewet nog van kracht is</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Kaderwet EZ-subsidies</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Kaderwet diervoeders</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Kaderwet LNV-subsidies</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Landbouwkwaliteitswet</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color w:val="000000"/>
          <w:sz w:val="24"/>
        </w:rPr>
      </w:pPr>
      <w:r>
        <w:rPr>
          <w:rFonts w:cs="Times New Roman" w:ascii="Times New Roman" w:hAnsi="Times New Roman"/>
          <w:i/>
          <w:color w:val="000000"/>
          <w:sz w:val="24"/>
        </w:rPr>
        <w:t>Landbouwwet:</w:t>
      </w:r>
      <w:r>
        <w:rPr>
          <w:rFonts w:cs="Times New Roman" w:ascii="Times New Roman" w:hAnsi="Times New Roman"/>
          <w:color w:val="000000"/>
          <w:sz w:val="24"/>
        </w:rPr>
        <w:t xml:space="preserve"> de artikelen 13,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28690&amp;Dbname=ADW:ADW&amp;Tref=0158EACB0DDA2B1C2D"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5</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28690&amp;Dbname=ADW:ADW&amp;Tref=01C25E909FBC27347B"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7</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tot en met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28690&amp;Dbname=ADW:ADW&amp;Tref=01EB97C5F3D135B779"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22</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e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28690&amp;Dbname=ADW:ADW&amp;Tref=01BE7F5117952DE815"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26</w:t>
      </w:r>
      <w:r>
        <w:rPr>
          <w:rStyle w:val="InternetLink"/>
          <w:sz w:val="24"/>
          <w:rFonts w:cs="Times New Roman" w:ascii="Times New Roman" w:hAnsi="Times New Roman"/>
          <w:color w:val="000000"/>
        </w:rPr>
        <w:fldChar w:fldCharType="end"/>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Loodsenwet:</w:t>
      </w:r>
      <w:r>
        <w:rPr>
          <w:rFonts w:cs="Times New Roman" w:ascii="Times New Roman" w:hAnsi="Times New Roman"/>
          <w:color w:val="000000"/>
          <w:sz w:val="24"/>
        </w:rPr>
        <w:t xml:space="preserve"> artikel 27f</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Marktverordening voor het wegvervoer</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color w:val="000000"/>
          <w:sz w:val="24"/>
        </w:rPr>
      </w:pPr>
      <w:r>
        <w:rPr>
          <w:rFonts w:cs="Times New Roman" w:ascii="Times New Roman" w:hAnsi="Times New Roman"/>
          <w:i/>
          <w:color w:val="000000"/>
          <w:sz w:val="24"/>
        </w:rPr>
        <w:t>Meststoffenwet,</w:t>
      </w:r>
      <w:r>
        <w:rPr>
          <w:rFonts w:cs="Times New Roman" w:ascii="Times New Roman" w:hAnsi="Times New Roman"/>
          <w:color w:val="000000"/>
          <w:sz w:val="24"/>
        </w:rPr>
        <w:t xml:space="preserve"> met uitzondering van artikel 51</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Metrologiewet</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sz w:val="24"/>
        </w:rPr>
        <w:t>Noodwet voedselvoorziening:</w:t>
      </w:r>
      <w:r>
        <w:rPr>
          <w:rFonts w:cs="Times New Roman" w:ascii="Times New Roman" w:hAnsi="Times New Roman"/>
          <w:sz w:val="24"/>
        </w:rPr>
        <w:t xml:space="preserve"> de artikelen 6 tot en met 10 en 29, behoudens in geval van toepassing van artikel 18</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Plantenziektenwet</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Prijzennoodwet</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Prijzenwet</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color w:val="000000"/>
          <w:sz w:val="24"/>
        </w:rPr>
        <w:t>Sanctiewet 1977:</w:t>
      </w:r>
      <w:r>
        <w:rPr>
          <w:rFonts w:cs="Times New Roman" w:ascii="Times New Roman" w:hAnsi="Times New Roman"/>
          <w:color w:val="000000"/>
          <w:sz w:val="24"/>
        </w:rPr>
        <w:t xml:space="preserve"> artikel 9, derde li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Telecommunicatiewet</w:t>
      </w:r>
      <w:r>
        <w:fldChar w:fldCharType="begin"/>
      </w:r>
      <w:r>
        <w:rPr>
          <w:sz w:val="24"/>
          <w:rFonts w:cs="Times New Roman" w:ascii="Times New Roman" w:hAnsi="Times New Roman"/>
        </w:rPr>
        <w:instrText xml:space="preserve"> HYPERLINK "http://cd0.bistro.ro.minjus/cgi1frnt.exe?CmdL=&amp;Drel=0&amp;Ut=3&amp;Frm=b&amp;Dbname=adw:adw&amp;Ses=12761&amp;Dbname=ADW:ADW&amp;Tref=01A6FE6A728F73A2EC" \l "start"</w:instrText>
      </w:r>
      <w:r>
        <w:rPr>
          <w:sz w:val="24"/>
          <w:rFonts w:cs="Times New Roman" w:ascii="Times New Roman" w:hAnsi="Times New Roman"/>
        </w:rPr>
        <w:fldChar w:fldCharType="separate"/>
      </w:r>
      <w:r>
        <w:rPr>
          <w:rFonts w:cs="Times New Roman" w:ascii="Times New Roman" w:hAnsi="Times New Roman"/>
          <w:sz w:val="24"/>
        </w:rPr>
        <w:t>, voor zover het betreft een besluit van het college, genoemd in artikel 2 van de Wet Onafhankelijke post- en telecommunicatieautoriteit, genomen op grond van:</w:t>
      </w:r>
      <w:r>
        <w:rPr>
          <w:sz w:val="24"/>
          <w:rFonts w:cs="Times New Roman" w:ascii="Times New Roman" w:hAnsi="Times New Roman"/>
        </w:rPr>
        <w:fldChar w:fldCharType="end"/>
      </w:r>
    </w:p>
    <w:p>
      <w:pPr>
        <w:pStyle w:val="Normal"/>
        <w:spacing w:lineRule="atLeast" w:line="280"/>
        <w:ind w:firstLine="284"/>
        <w:rPr>
          <w:rFonts w:ascii="Times New Roman" w:hAnsi="Times New Roman" w:cs="Times New Roman"/>
          <w:color w:val="000000"/>
          <w:sz w:val="24"/>
        </w:rPr>
      </w:pP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12761&amp;Dbname=ADW:ADW&amp;Tref=01A6FE6A728F73A2EC"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 hoofdstuk 6</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w:t>
      </w:r>
      <w:r>
        <w:rPr>
          <w:rFonts w:cs="Times New Roman" w:ascii="Times New Roman" w:hAnsi="Times New Roman"/>
          <w:sz w:val="24"/>
        </w:rPr>
        <w:t>tenzij beroep kon worden ingesteld voor de inwerkingtreding van de Wet implementatie Europees regelgevingskader voor de elektronische communicatiesector 2002</w:t>
      </w:r>
    </w:p>
    <w:p>
      <w:pPr>
        <w:pStyle w:val="Normal"/>
        <w:spacing w:lineRule="atLeast" w:line="280"/>
        <w:ind w:firstLine="284"/>
        <w:rPr>
          <w:rFonts w:ascii="Times New Roman" w:hAnsi="Times New Roman" w:cs="Times New Roman"/>
          <w:color w:val="000000"/>
          <w:sz w:val="24"/>
        </w:rPr>
      </w:pPr>
      <w:r>
        <w:rPr>
          <w:rFonts w:cs="Times New Roman" w:ascii="Times New Roman" w:hAnsi="Times New Roman"/>
          <w:color w:val="000000"/>
          <w:sz w:val="24"/>
        </w:rPr>
        <w:t xml:space="preserve">b. de hoofdstukke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12761&amp;Dbname=ADW:ADW&amp;Tref=010FC415738786D191"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6A</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12761&amp;Dbname=ADW:ADW&amp;Tref=018941520C9B6548C8"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6B</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e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12761&amp;Dbname=ADW:ADW&amp;Tref=01A810D3A7E6DA7263"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2</w:t>
      </w:r>
      <w:r>
        <w:rPr>
          <w:rStyle w:val="InternetLink"/>
          <w:sz w:val="24"/>
          <w:rFonts w:cs="Times New Roman" w:ascii="Times New Roman" w:hAnsi="Times New Roman"/>
          <w:color w:val="000000"/>
        </w:rPr>
        <w:fldChar w:fldCharType="end"/>
      </w:r>
    </w:p>
    <w:p>
      <w:pPr>
        <w:pStyle w:val="Normal"/>
        <w:spacing w:lineRule="atLeast" w:line="280"/>
        <w:ind w:firstLine="284"/>
        <w:rPr>
          <w:rFonts w:ascii="Times New Roman" w:hAnsi="Times New Roman" w:cs="Times New Roman"/>
          <w:color w:val="000000"/>
          <w:sz w:val="24"/>
        </w:rPr>
      </w:pPr>
      <w:r>
        <w:rPr>
          <w:rFonts w:cs="Times New Roman" w:ascii="Times New Roman" w:hAnsi="Times New Roman"/>
          <w:color w:val="000000"/>
          <w:sz w:val="24"/>
        </w:rPr>
        <w:t xml:space="preserve">c. hoofdstuk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12761&amp;Dbname=ADW:ADW&amp;Tref=0114888972A275D808"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5</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met uitzondering van de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12761&amp;Dbname=ADW:ADW&amp;Tref=01CB79814CE30B67A0"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en 15.2</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a e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12761&amp;Dbname=ADW:ADW&amp;Tref=012994CFADCF0523DD"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5.4</w:t>
      </w:r>
      <w:r>
        <w:rPr>
          <w:rStyle w:val="InternetLink"/>
          <w:sz w:val="24"/>
          <w:rFonts w:cs="Times New Roman" w:ascii="Times New Roman" w:hAnsi="Times New Roman"/>
          <w:color w:val="000000"/>
        </w:rPr>
        <w:fldChar w:fldCharType="end"/>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Uitvoeringswet verordening Europese coöperatieve vennootschap:</w:t>
      </w:r>
      <w:r>
        <w:rPr>
          <w:rFonts w:cs="Times New Roman" w:ascii="Times New Roman" w:hAnsi="Times New Roman"/>
          <w:color w:val="000000"/>
          <w:sz w:val="24"/>
        </w:rPr>
        <w:t xml:space="preserve"> het verzet, bedoeld in de artikelen 6, eerste lid, en 9</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Uitvoeringswet verordening Europese vennootschap:</w:t>
      </w:r>
      <w:r>
        <w:rPr>
          <w:rFonts w:cs="Times New Roman" w:ascii="Times New Roman" w:hAnsi="Times New Roman"/>
          <w:color w:val="000000"/>
          <w:sz w:val="24"/>
        </w:rPr>
        <w:t xml:space="preserve"> het verzet, bedoeld in de artikelen 5, eerste lid, en 7</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sz w:val="24"/>
        </w:rPr>
        <w:t>Verordening (EG) nr. 1435/2003 van de Raad van 22 juli 2003 betreffende het statuut voor een Europese Coöperatieve Vennootschap (SCE) (PbEU 2003, L 207):</w:t>
      </w:r>
      <w:r>
        <w:rPr>
          <w:rFonts w:cs="Times New Roman" w:ascii="Times New Roman" w:hAnsi="Times New Roman"/>
          <w:sz w:val="24"/>
        </w:rPr>
        <w:t xml:space="preserve"> artikel 7, veertiende lid, tweede alinea</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 xml:space="preserve">Verordening (EG) nr. 2157/2001 van de Raad van 8 oktober 2001 betreffende het statuut van de Europese vennootschap (SE) (PbEG 2001, L 294): </w:t>
      </w:r>
      <w:r>
        <w:rPr>
          <w:rFonts w:cs="Times New Roman" w:ascii="Times New Roman" w:hAnsi="Times New Roman"/>
          <w:sz w:val="24"/>
        </w:rPr>
        <w:t>artikel 8, veertiende lid, tweede alinea</w:t>
      </w:r>
      <w:r>
        <w:rPr>
          <w:rFonts w:cs="Times New Roman" w:ascii="Times New Roman" w:hAnsi="Times New Roman"/>
          <w:i/>
          <w:sz w:val="24"/>
        </w:rPr>
        <w:t xml:space="preserve"> </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aarborgwet 1986</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edervergeldingswet zeescheepvaart:</w:t>
      </w:r>
    </w:p>
    <w:p>
      <w:pPr>
        <w:pStyle w:val="Normal"/>
        <w:spacing w:lineRule="atLeast" w:line="280"/>
        <w:ind w:firstLine="284"/>
        <w:rPr/>
      </w:pPr>
      <w:r>
        <w:rPr>
          <w:rFonts w:cs="Times New Roman" w:ascii="Times New Roman" w:hAnsi="Times New Roman"/>
          <w:color w:val="000000"/>
          <w:sz w:val="24"/>
        </w:rPr>
        <w:t xml:space="preserve">a. een </w:t>
      </w:r>
      <w:r>
        <w:rPr>
          <w:rFonts w:cs="Times New Roman" w:ascii="Times New Roman" w:hAnsi="Times New Roman"/>
          <w:sz w:val="24"/>
        </w:rPr>
        <w:t>verlening of weigering van een vergunning of een ontheff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b. een intrekking van een vergunning of een ontheffing krachtens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36547&amp;Dbname=ADW:ADW&amp;Tref=015E850B3DDFD161FD"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7</w:t>
      </w:r>
      <w:r>
        <w:rPr>
          <w:rStyle w:val="InternetLink"/>
          <w:sz w:val="24"/>
          <w:rFonts w:cs="Times New Roman" w:ascii="Times New Roman" w:hAnsi="Times New Roman"/>
          <w:color w:val="000000"/>
        </w:rPr>
        <w:fldChar w:fldCharType="end"/>
      </w:r>
    </w:p>
    <w:p>
      <w:pPr>
        <w:pStyle w:val="Normal"/>
        <w:spacing w:lineRule="atLeast" w:line="280"/>
        <w:ind w:firstLine="284"/>
        <w:rPr>
          <w:rFonts w:ascii="Times New Roman" w:hAnsi="Times New Roman" w:cs="Times New Roman"/>
          <w:color w:val="000000"/>
          <w:sz w:val="24"/>
        </w:rPr>
      </w:pPr>
      <w:r>
        <w:rPr>
          <w:rFonts w:cs="Times New Roman" w:ascii="Times New Roman" w:hAnsi="Times New Roman"/>
          <w:sz w:val="24"/>
        </w:rPr>
        <w:t>c. een oplegging van een heffing</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et capaciteitsbeheersing binnenvaartvloot</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geneesmiddelenprijzen</w:t>
      </w:r>
      <w:r>
        <w:rPr>
          <w:rFonts w:cs="Times New Roman" w:ascii="Times New Roman" w:hAnsi="Times New Roman"/>
          <w:sz w:val="24"/>
        </w:rPr>
        <w:t>, met uitzondering van artikel 11 en met inbegrip van een besluit tot vaststelling van een maximumprijs</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color w:val="000000"/>
          <w:sz w:val="24"/>
        </w:rPr>
      </w:pPr>
      <w:r>
        <w:rPr>
          <w:rFonts w:cs="Times New Roman" w:ascii="Times New Roman" w:hAnsi="Times New Roman"/>
          <w:i/>
          <w:color w:val="000000"/>
          <w:sz w:val="24"/>
        </w:rPr>
        <w:t>Wet gewasbeschermingsmiddelen en biociden,</w:t>
      </w:r>
      <w:r>
        <w:rPr>
          <w:rFonts w:cs="Times New Roman" w:ascii="Times New Roman" w:hAnsi="Times New Roman"/>
          <w:color w:val="000000"/>
          <w:sz w:val="24"/>
        </w:rPr>
        <w:t xml:space="preserve"> met uitzondering van de artikelen 90 en 108</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implementatie EU-richtlijnen energie-efficiëntie</w:t>
      </w:r>
      <w:r>
        <w:rPr>
          <w:rFonts w:cs="Times New Roman" w:ascii="Times New Roman" w:hAnsi="Times New Roman"/>
          <w:sz w:val="24"/>
        </w:rPr>
        <w:t>, met uitzondering van de artikelen 21 en 22</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Wet inkomstenbelasting 2001:</w:t>
      </w:r>
      <w:r>
        <w:rPr>
          <w:rFonts w:cs="Times New Roman" w:ascii="Times New Roman" w:hAnsi="Times New Roman"/>
          <w:sz w:val="24"/>
        </w:rPr>
        <w:t xml:space="preserve"> de artikelen 3.37, eerste lid, en 3.42, eerste lid, voor zover het betreft een verklaring van Onze Minister van Economische Zaken, Landbouw en Innovatie</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Wet luchtvaart</w:t>
      </w:r>
      <w:r>
        <w:rPr>
          <w:rFonts w:cs="Times New Roman" w:ascii="Times New Roman" w:hAnsi="Times New Roman"/>
          <w:color w:val="000000"/>
          <w:sz w:val="24"/>
        </w:rPr>
        <w:t>: artikel 8.25f, tweede li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Wet marktordening gezondheidszorg,</w:t>
      </w:r>
      <w:r>
        <w:rPr>
          <w:rFonts w:cs="Times New Roman" w:ascii="Times New Roman" w:hAnsi="Times New Roman"/>
          <w:color w:val="000000"/>
          <w:sz w:val="24"/>
        </w:rPr>
        <w:t xml:space="preserve"> met uitzondering van beschikkingen van de Nederlandse Zorgautoriteit als bedoeld in paragraaf 4 van hoofdstuk 6</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medewerking verdedigingsvoorbereiding</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et nationaliteit zeeschepen in rompbevrachting</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op de Accountants-Administratieconsulenten</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color w:val="000000"/>
          <w:sz w:val="24"/>
        </w:rPr>
        <w:t>Wet op de architectentitel,</w:t>
      </w:r>
      <w:r>
        <w:rPr>
          <w:rFonts w:cs="Times New Roman" w:ascii="Times New Roman" w:hAnsi="Times New Roman"/>
          <w:color w:val="000000"/>
          <w:sz w:val="24"/>
        </w:rPr>
        <w:t xml:space="preserve"> met inbegrip van een besluit inzake een aanwijzing als bedoeld in de artikelen 9, eerste lid, onderdeel </w:t>
      </w:r>
      <w:r>
        <w:rPr>
          <w:rFonts w:cs="Times New Roman" w:ascii="Times New Roman" w:hAnsi="Times New Roman"/>
          <w:iCs/>
          <w:color w:val="000000"/>
          <w:sz w:val="24"/>
        </w:rPr>
        <w:t xml:space="preserve">j,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11625&amp;Dbname=ADW:ADW&amp;Tref=0153BD45E9E7C0E589"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0, eerste lid</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onderdeel f</w:t>
      </w:r>
      <w:r>
        <w:rPr>
          <w:rFonts w:cs="Times New Roman" w:ascii="Times New Roman" w:hAnsi="Times New Roman"/>
          <w:iCs/>
          <w:color w:val="000000"/>
          <w:sz w:val="24"/>
        </w:rPr>
        <w:t xml:space="preserve">,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11625&amp;Dbname=ADW:ADW&amp;Tref=01087728B2D8BEF1B0"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1, eerste lid</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onderdeel f</w:t>
      </w:r>
      <w:r>
        <w:rPr>
          <w:rFonts w:cs="Times New Roman" w:ascii="Times New Roman" w:hAnsi="Times New Roman"/>
          <w:iCs/>
          <w:color w:val="000000"/>
          <w:sz w:val="24"/>
        </w:rPr>
        <w:t xml:space="preserve">, e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11625&amp;Dbname=ADW:ADW&amp;Tref=01BD310B7BC9BCFDD7"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2, eerste lid</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onderdeel f, dat kan worden aangemerkt als algemeen verbindend voorschrift als bedoeld in artikel 8:3, eerste lid, van de Algemene wet bestuursrecht, tenzij het betreft een besluit als bedoeld in artikel 8:4, derde lid, onderdeel b, van de Algemene wet bestuursrecht</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op de registeraccountants</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Wet op het financieel toezicht:</w:t>
      </w:r>
    </w:p>
    <w:p>
      <w:pPr>
        <w:pStyle w:val="Normal"/>
        <w:ind w:firstLine="284"/>
        <w:rPr>
          <w:rFonts w:ascii="Times New Roman" w:hAnsi="Times New Roman" w:cs="Times New Roman"/>
          <w:sz w:val="24"/>
        </w:rPr>
      </w:pPr>
      <w:r>
        <w:rPr>
          <w:rFonts w:cs="Times New Roman" w:ascii="Times New Roman" w:hAnsi="Times New Roman"/>
          <w:sz w:val="24"/>
        </w:rPr>
        <w:t>a. hoofdstuk 5.1 en de artikelen 5:77, eerste lid, en 5:81, derde lid</w:t>
      </w:r>
    </w:p>
    <w:p>
      <w:pPr>
        <w:pStyle w:val="Normal"/>
        <w:ind w:firstLine="284"/>
        <w:rPr>
          <w:rFonts w:ascii="Times New Roman" w:hAnsi="Times New Roman" w:cs="Times New Roman"/>
          <w:sz w:val="24"/>
        </w:rPr>
      </w:pPr>
      <w:r>
        <w:rPr>
          <w:rFonts w:cs="Times New Roman" w:ascii="Times New Roman" w:hAnsi="Times New Roman"/>
          <w:sz w:val="24"/>
        </w:rPr>
        <w:t>b. een besluit terzake van het ingevolge artikel 5:76, tweede lid, of 5:80b, vijfde lid, bepaalde, met uitzondering van een besluit tot het opleggen van een bestuurlijke boete als bedoeld in artikel 1:80</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color w:val="000000"/>
          <w:sz w:val="24"/>
        </w:rPr>
        <w:t>Wet personenvervoer 2000,</w:t>
      </w:r>
      <w:r>
        <w:rPr>
          <w:rFonts w:cs="Times New Roman" w:ascii="Times New Roman" w:hAnsi="Times New Roman"/>
          <w:color w:val="000000"/>
          <w:sz w:val="24"/>
        </w:rPr>
        <w:t xml:space="preserve"> met uitzondering van de artikelen 56, eerste lid, 59, eerste lid, 94, eerste lid, en 96, eerste li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et privatisering FVP</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uitvoering Internationaal Energieprogramma</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color w:val="000000"/>
          <w:sz w:val="24"/>
        </w:rPr>
        <w:t xml:space="preserve">Wet van 22 juni 1994 tot wijziging van het Burgerlijk Wetboek, het Wetboek van Burgerlijke Rechtsvordering, het Wetboek van Koophandel en de Wet nationaliteit zeeschepen in rompbevrachting (wijziging voorwaarden </w:t>
      </w:r>
      <w:bookmarkStart w:id="0" w:name="h100"/>
      <w:bookmarkEnd w:id="0"/>
      <w:r>
        <w:rPr>
          <w:rFonts w:cs="Times New Roman" w:ascii="Times New Roman" w:hAnsi="Times New Roman"/>
          <w:i/>
          <w:color w:val="000000"/>
          <w:sz w:val="24"/>
        </w:rPr>
        <w:t>nationaliteitsverlening en registratie zeeschepen) (Stb. 1994, 507):</w:t>
      </w:r>
      <w:r>
        <w:rPr>
          <w:rFonts w:cs="Times New Roman" w:ascii="Times New Roman" w:hAnsi="Times New Roman"/>
          <w:color w:val="000000"/>
          <w:sz w:val="24"/>
        </w:rPr>
        <w:t xml:space="preserve"> een verklaring als bedoeld in artikel V, eerste li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Wet vermindering afdracht loonbelasting en premie voor de volksverzekeringen:</w:t>
      </w:r>
      <w:r>
        <w:rPr>
          <w:rFonts w:cs="Times New Roman" w:ascii="Times New Roman" w:hAnsi="Times New Roman"/>
          <w:color w:val="000000"/>
          <w:sz w:val="24"/>
        </w:rPr>
        <w:t xml:space="preserve"> ee</w:t>
      </w:r>
      <w:r>
        <w:rPr>
          <w:rFonts w:cs="Times New Roman" w:ascii="Times New Roman" w:hAnsi="Times New Roman"/>
          <w:sz w:val="24"/>
        </w:rPr>
        <w:t>n besluit genomen door een van de in artikel 30, eerste lid, genoemde bestuursorgane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et vervoer over zee</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 xml:space="preserve">Wet voorraadvorming aardolieproducten 2001: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hoofdstuk 2, met uitzondering van artikel 21</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een besluit dat is genomen op grond van een bilateraal akkoord en betrekking heeft op het niet in Nederland aanhouden van een wettelijke voorraa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een besluit op grond van een bilateraal akkoord als bedoeld in artikel 25 inzake het in Nederland aanhouden van een wettelijke voorraad ten behoeve van een andere staat dan Nederland of een onderdaan van die staat</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et wegvervoer goederen</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color w:val="000000"/>
          <w:sz w:val="24"/>
        </w:rPr>
        <w:t>Wetboek van Koophandel:</w:t>
      </w:r>
      <w:r>
        <w:rPr>
          <w:rFonts w:cs="Times New Roman" w:ascii="Times New Roman" w:hAnsi="Times New Roman"/>
          <w:color w:val="000000"/>
          <w:sz w:val="24"/>
        </w:rPr>
        <w:t xml:space="preserve"> artikel 311a</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inkeltijdenwet,</w:t>
      </w:r>
      <w:r>
        <w:rPr>
          <w:rFonts w:cs="Times New Roman" w:ascii="Times New Roman" w:hAnsi="Times New Roman"/>
          <w:color w:val="000000"/>
          <w:sz w:val="24"/>
        </w:rPr>
        <w:t xml:space="preserve"> met inbegrip van een besluit inzake </w:t>
      </w:r>
      <w:r>
        <w:rPr>
          <w:rFonts w:cs="Times New Roman" w:ascii="Times New Roman" w:hAnsi="Times New Roman"/>
          <w:sz w:val="24"/>
        </w:rPr>
        <w:t xml:space="preserve">de verlening van een vrijstelling op grond van artikel 3, derde lid, onder a, </w:t>
      </w:r>
      <w:r>
        <w:rPr>
          <w:rFonts w:cs="Times New Roman" w:ascii="Times New Roman" w:hAnsi="Times New Roman"/>
          <w:color w:val="000000"/>
          <w:sz w:val="24"/>
        </w:rPr>
        <w:t xml:space="preserve">dat kan worden aangemerkt als algemeen verbindend voorschrift als bedoeld in artikel 8:3, eerste lid, van de Algemene wet bestuursrecht </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Zaaizaad- en plantgoedwet 2005</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color w:val="000000"/>
          <w:sz w:val="24"/>
        </w:rPr>
        <w:t>Zorgverzekeringswet:</w:t>
      </w:r>
      <w:r>
        <w:rPr>
          <w:rFonts w:cs="Times New Roman" w:ascii="Times New Roman" w:hAnsi="Times New Roman"/>
          <w:color w:val="000000"/>
          <w:sz w:val="24"/>
        </w:rPr>
        <w:t xml:space="preserve"> artikel 122a</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5 Beroep bij een gerechtshof</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sz w:val="24"/>
        </w:rPr>
      </w:pPr>
      <w:r>
        <w:rPr>
          <w:rFonts w:cs="Times New Roman" w:ascii="Times New Roman" w:hAnsi="Times New Roman"/>
          <w:sz w:val="24"/>
        </w:rPr>
        <w:t>Tegen een besluit, genomen op grond van een in dit artikel genoemd voorschrift of anderszins in dit artikel omschreven, kan beroep worden ingesteld bij een gerechtshof.</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financiering sociale verzekeringen:</w:t>
      </w:r>
      <w:r>
        <w:rPr>
          <w:rFonts w:cs="Times New Roman" w:ascii="Times New Roman" w:hAnsi="Times New Roman"/>
          <w:sz w:val="24"/>
        </w:rPr>
        <w:t xml:space="preserve"> een uitspraak op bezwaar als bedoeld in de artikelen 95 en 97</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Hoofdstuk 3 Beroep in eerste aanleg bij een andere rechtbank (artikel 8:7, vierde lid)</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6 Beroep bij de rechtbank te ’s-Gravenhage</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sz w:val="24"/>
        </w:rPr>
      </w:pPr>
      <w:r>
        <w:rPr>
          <w:rFonts w:cs="Times New Roman" w:ascii="Times New Roman" w:hAnsi="Times New Roman"/>
          <w:sz w:val="24"/>
        </w:rPr>
        <w:t>Tegen een besluit, genomen op grond van een in dit artikel genoemd voorschrift of anderszins in dit artikel omschreven, kan beroep worden ingesteld bij de rechtbank te ’s-Gravenhage.</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Besluit van 20 juni 1984, houdende vaststelling van een algemene maatregel van bestuur regelende de vergoeding van motorrijtuigenbelasting voor oorlogsgetroffenen (Stb. 1984, 364)</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Garantiewet Burgerlijk Overheidspersoneel Indonesië,</w:t>
      </w:r>
      <w:r>
        <w:rPr>
          <w:rFonts w:cs="Times New Roman" w:ascii="Times New Roman" w:hAnsi="Times New Roman"/>
          <w:sz w:val="24"/>
        </w:rPr>
        <w:t xml:space="preserve"> met uitzondering van een besluit op grond van de Algemene oorlogsongevallenregeling</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Garantiewet militairen K.N.I.L.</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Garantiewet Surinaamse pensioen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Militaire ambtenarenwet 1931</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color w:val="000000"/>
          <w:sz w:val="24"/>
        </w:rPr>
        <w:t>de reglementen van de Stichting Maror-gelden Overheid, de Stichting Joods Humanitair Fonds, de Stichting Rechtsherstel Sinti en Roma en de Stichting Het Gebaar</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Samenloopregeling Indonesische pensioenen 1960</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Toeslagregeling pensioenen Suriname en Nederlandse Antill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Toeslagwet Indonesische pensioenen 1956</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Uitkeringswet gewezen militair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Uitkeringswet tegemoetkoming twee tot vijfjarige diensttijd veteran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Vreemdelingenwet 2000,</w:t>
      </w:r>
      <w:r>
        <w:rPr>
          <w:rFonts w:cs="Times New Roman" w:ascii="Times New Roman" w:hAnsi="Times New Roman"/>
          <w:sz w:val="24"/>
        </w:rPr>
        <w:t xml:space="preserve"> met uitzondering van de artikelen 43 en 45, vier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arbeid vreemdelingen</w:t>
      </w:r>
      <w:r>
        <w:rPr>
          <w:rFonts w:cs="Times New Roman" w:ascii="Times New Roman" w:hAnsi="Times New Roman"/>
          <w:sz w:val="24"/>
        </w:rPr>
        <w:t>, met uitzondering van een besluit tot het opleggen van een bestuurlijke boete</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arbeidsongeschiktheidsvoorziening militair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Wet bescherming oorspronkelijke topografieën van halfgeleiderprodukten,</w:t>
      </w:r>
      <w:r>
        <w:rPr>
          <w:rFonts w:cs="Times New Roman" w:ascii="Times New Roman" w:hAnsi="Times New Roman"/>
          <w:sz w:val="24"/>
        </w:rPr>
        <w:t xml:space="preserve"> voor zover het betreft een besluit van het bureau, bedoeld in artikel 1, omtrent de inschrijving van een depot op grond van die we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Centraal Orgaan opvang asielzoekers</w:t>
      </w:r>
      <w:r>
        <w:rPr>
          <w:rFonts w:cs="Times New Roman" w:ascii="Times New Roman" w:hAnsi="Times New Roman"/>
          <w:sz w:val="24"/>
        </w:rPr>
        <w:t>: de in artikel 5, eerste en tweede lid, bedoelde besluiten en handelinge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financiële voorzieningen privatisering ABP</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Wet milieubeheer:</w:t>
      </w:r>
      <w:r>
        <w:rPr>
          <w:rFonts w:cs="Times New Roman" w:ascii="Times New Roman" w:hAnsi="Times New Roman"/>
          <w:sz w:val="24"/>
        </w:rPr>
        <w:t xml:space="preserve"> artikel 18.16a, eerste, tweede of vijf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op de inlichtingen- en veiligheidsdiensten 2002:</w:t>
      </w:r>
      <w:r>
        <w:rPr>
          <w:rFonts w:cs="Times New Roman" w:ascii="Times New Roman" w:hAnsi="Times New Roman"/>
          <w:sz w:val="24"/>
        </w:rPr>
        <w:t xml:space="preserve"> hoofdstuk 4</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pensioenvoorzieningen K.N.I.L.</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rechtspositionele voorzieningen rampbestrijders</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van 16 juli 2001 tot het stellen van nadere regels in verband met de introductie van een toeslagregeling ter compensatie van het gemis aan overhevelingstoeslag per 1 januari 2001 ten aanzien van de Toeslagwet Indonesische pensioenen 1956 en enkele andere overzeese pensioenwetten alsmede het actualiseren van die wetten in verband met de inwerkingtreding van de Algemene nabestaandenwet (Stb. 2001, 377)</w:t>
      </w:r>
    </w:p>
    <w:p>
      <w:pPr>
        <w:pStyle w:val="Normal"/>
        <w:spacing w:lineRule="atLeast" w:line="28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280"/>
        <w:rPr>
          <w:rFonts w:ascii="Times New Roman" w:hAnsi="Times New Roman" w:cs="Times New Roman"/>
          <w:i/>
          <w:i/>
          <w:iCs/>
          <w:color w:val="000000"/>
          <w:sz w:val="24"/>
        </w:rPr>
      </w:pPr>
      <w:r>
        <w:rPr>
          <w:rFonts w:cs="Times New Roman" w:ascii="Times New Roman" w:hAnsi="Times New Roman"/>
          <w:i/>
          <w:iCs/>
          <w:color w:val="000000"/>
          <w:sz w:val="24"/>
        </w:rPr>
        <w:t>Wet van 21 december 1951</w:t>
      </w:r>
      <w:r>
        <w:rPr>
          <w:rFonts w:cs="Times New Roman" w:ascii="Times New Roman" w:hAnsi="Times New Roman"/>
          <w:i/>
          <w:color w:val="000000"/>
          <w:sz w:val="24"/>
        </w:rPr>
        <w:t>, houdende een onderstandsregeling ingevolge artikel 2 Garantiewet Burgerlijk Overheidspersoneel Indonesië</w:t>
      </w:r>
      <w:r>
        <w:rPr>
          <w:rFonts w:cs="Times New Roman" w:ascii="Times New Roman" w:hAnsi="Times New Roman"/>
          <w:i/>
          <w:iCs/>
          <w:color w:val="000000"/>
          <w:sz w:val="24"/>
        </w:rPr>
        <w:t xml:space="preserve"> (Stb. 1951, 592)</w:t>
      </w:r>
    </w:p>
    <w:p>
      <w:pPr>
        <w:pStyle w:val="Normal"/>
        <w:spacing w:lineRule="atLeast" w:line="28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280"/>
        <w:rPr>
          <w:rFonts w:ascii="Times New Roman" w:hAnsi="Times New Roman" w:cs="Times New Roman"/>
          <w:sz w:val="24"/>
        </w:rPr>
      </w:pPr>
      <w:r>
        <w:rPr>
          <w:rFonts w:cs="Times New Roman" w:ascii="Times New Roman" w:hAnsi="Times New Roman"/>
          <w:b/>
          <w:sz w:val="24"/>
        </w:rPr>
        <w:t>Artikel 7 Beroep bij de rechtbank te Rotterdam</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Tegen een besluit, genomen op grond van een in dit artikel genoemd voorschrift of anderszins in dit artikel omschreven, kan beroep worden ingesteld bij de rechtbank te Rotterdam.</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Bankwet 1998</w:t>
      </w:r>
      <w:r>
        <w:rPr>
          <w:rFonts w:cs="Times New Roman" w:ascii="Times New Roman" w:hAnsi="Times New Roman"/>
          <w:sz w:val="24"/>
        </w:rPr>
        <w:t>: artikel 6a</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 xml:space="preserve">Burgerlijk Wetboek: </w:t>
      </w:r>
    </w:p>
    <w:p>
      <w:pPr>
        <w:pStyle w:val="Normal"/>
        <w:spacing w:lineRule="atLeast" w:line="280"/>
        <w:ind w:firstLine="284"/>
        <w:rPr>
          <w:rFonts w:ascii="Times New Roman" w:hAnsi="Times New Roman" w:cs="Times New Roman"/>
          <w:i/>
          <w:i/>
          <w:sz w:val="24"/>
        </w:rPr>
      </w:pPr>
      <w:r>
        <w:rPr>
          <w:rFonts w:cs="Times New Roman" w:ascii="Times New Roman" w:hAnsi="Times New Roman"/>
          <w:sz w:val="24"/>
        </w:rPr>
        <w:t>a. Boek 2: de artikelen 63d, tweede lid, 156 en 266</w:t>
      </w:r>
    </w:p>
    <w:p>
      <w:pPr>
        <w:pStyle w:val="Normal"/>
        <w:spacing w:lineRule="atLeast" w:line="280"/>
        <w:ind w:left="284" w:hanging="0"/>
        <w:rPr>
          <w:rFonts w:ascii="Times New Roman" w:hAnsi="Times New Roman" w:cs="Times New Roman"/>
          <w:i/>
          <w:i/>
          <w:sz w:val="24"/>
        </w:rPr>
      </w:pPr>
      <w:r>
        <w:rPr>
          <w:rFonts w:cs="Times New Roman" w:ascii="Times New Roman" w:hAnsi="Times New Roman"/>
          <w:sz w:val="24"/>
        </w:rPr>
        <w:t>b. Boek 8: titel 6, afdeling 5</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Elektriciteitswet 1998:</w:t>
      </w:r>
      <w:r>
        <w:rPr>
          <w:rFonts w:cs="Times New Roman" w:ascii="Times New Roman" w:hAnsi="Times New Roman"/>
          <w:sz w:val="24"/>
        </w:rPr>
        <w:t xml:space="preserve"> de artikelen 77h en 77i</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Gaswet:</w:t>
      </w:r>
      <w:r>
        <w:rPr>
          <w:rFonts w:cs="Times New Roman" w:ascii="Times New Roman" w:hAnsi="Times New Roman"/>
          <w:sz w:val="24"/>
        </w:rPr>
        <w:t xml:space="preserve"> de artikelen 16, 60ac en 60a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Gezondheids- en welzijnswet voor dieren</w:t>
      </w:r>
      <w:r>
        <w:rPr>
          <w:rFonts w:cs="Times New Roman" w:ascii="Times New Roman" w:hAnsi="Times New Roman"/>
          <w:color w:val="000000"/>
          <w:sz w:val="24"/>
        </w:rPr>
        <w:t>: artikel 120b, eerste li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Invoerings- en aanpassingswet Pensioenwe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Loodsenwet,</w:t>
      </w:r>
      <w:r>
        <w:rPr>
          <w:rFonts w:cs="Times New Roman" w:ascii="Times New Roman" w:hAnsi="Times New Roman"/>
          <w:sz w:val="24"/>
        </w:rPr>
        <w:t xml:space="preserve"> met uitzondering van artikel 27f</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Mededingingswet,</w:t>
      </w:r>
      <w:r>
        <w:rPr>
          <w:rFonts w:cs="Times New Roman" w:ascii="Times New Roman" w:hAnsi="Times New Roman"/>
          <w:sz w:val="24"/>
        </w:rPr>
        <w:t xml:space="preserve"> met uitzondering van artikel 49a, eerste lid, voor zover de aanvraag is afgewezen, en artikel 49c, tweede lid, voor zover de intrekking of wijziging geschiedt op de gronden, bedoeld in het eerste lid, onderdelen b of c, van dat artikel</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Pensioenwe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i/>
          <w:i/>
          <w:sz w:val="24"/>
        </w:rPr>
      </w:pPr>
      <w:r>
        <w:rPr>
          <w:rFonts w:cs="Times New Roman" w:ascii="Times New Roman" w:hAnsi="Times New Roman"/>
          <w:i/>
          <w:sz w:val="24"/>
        </w:rPr>
        <w:t>Postwet 2009</w:t>
      </w:r>
    </w:p>
    <w:p>
      <w:pPr>
        <w:pStyle w:val="Normal"/>
        <w:spacing w:lineRule="atLeast" w:line="280"/>
        <w:rPr>
          <w:rFonts w:ascii="Times New Roman" w:hAnsi="Times New Roman" w:cs="Times New Roman"/>
          <w:b/>
          <w:b/>
          <w:i/>
          <w:i/>
          <w:sz w:val="24"/>
        </w:rPr>
      </w:pPr>
      <w:r>
        <w:rPr>
          <w:rFonts w:cs="Times New Roman" w:ascii="Times New Roman" w:hAnsi="Times New Roman"/>
          <w:b/>
          <w:i/>
          <w:sz w:val="24"/>
        </w:rPr>
      </w:r>
    </w:p>
    <w:p>
      <w:pPr>
        <w:pStyle w:val="Normal"/>
        <w:spacing w:lineRule="atLeast" w:line="280"/>
        <w:rPr/>
      </w:pPr>
      <w:r>
        <w:rPr>
          <w:rFonts w:cs="Times New Roman" w:ascii="Times New Roman" w:hAnsi="Times New Roman"/>
          <w:i/>
          <w:sz w:val="24"/>
        </w:rPr>
        <w:t>Spoorwegwet,</w:t>
      </w:r>
      <w:r>
        <w:rPr>
          <w:rFonts w:cs="Times New Roman" w:ascii="Times New Roman" w:hAnsi="Times New Roman"/>
          <w:sz w:val="24"/>
        </w:rPr>
        <w:t xml:space="preserve"> met uitzondering van artikel 19 en 21</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Tabakswet</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Telecommunicatiewet,</w:t>
      </w:r>
      <w:r>
        <w:rPr>
          <w:rFonts w:cs="Times New Roman" w:ascii="Times New Roman" w:hAnsi="Times New Roman"/>
          <w:sz w:val="24"/>
        </w:rPr>
        <w:t xml:space="preserve"> met uitzondering van: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artikel 3.4, eerste lid, onderdeel b, voor zover het betreft een aanwijz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de artikelen 3.10 en 18.9, eerste en twee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alsmede, voor zover het betreft een besluit van het college, genoemd in artikel 2 van de Wet Onafhankelijke post- en telecommunicatieautoriteit:</w:t>
      </w:r>
    </w:p>
    <w:p>
      <w:pPr>
        <w:pStyle w:val="Normal"/>
        <w:spacing w:lineRule="atLeast" w:line="280"/>
        <w:ind w:left="284" w:firstLine="336"/>
        <w:rPr>
          <w:rFonts w:ascii="Times New Roman" w:hAnsi="Times New Roman" w:cs="Times New Roman"/>
          <w:sz w:val="24"/>
        </w:rPr>
      </w:pPr>
      <w:r>
        <w:rPr>
          <w:rFonts w:cs="Times New Roman" w:ascii="Times New Roman" w:hAnsi="Times New Roman"/>
          <w:sz w:val="24"/>
        </w:rPr>
        <w:t>1. hoofdstuk 6, tenzij beroep kon worden ingesteld voor de inwerkingtreding van de Wet implementatie Europees regelgevingskader voor de elektronische communicatiesector 2002</w:t>
      </w:r>
    </w:p>
    <w:p>
      <w:pPr>
        <w:pStyle w:val="Normal"/>
        <w:spacing w:lineRule="atLeast" w:line="280"/>
        <w:ind w:left="232" w:firstLine="336"/>
        <w:rPr>
          <w:rFonts w:ascii="Times New Roman" w:hAnsi="Times New Roman" w:cs="Times New Roman"/>
          <w:sz w:val="24"/>
        </w:rPr>
      </w:pPr>
      <w:r>
        <w:rPr>
          <w:rFonts w:cs="Times New Roman" w:ascii="Times New Roman" w:hAnsi="Times New Roman"/>
          <w:sz w:val="24"/>
        </w:rPr>
        <w:t>2. de hoofdstukken 6A, 6B en 12</w:t>
      </w:r>
    </w:p>
    <w:p>
      <w:pPr>
        <w:pStyle w:val="Normal"/>
        <w:spacing w:lineRule="atLeast" w:line="280"/>
        <w:ind w:left="232" w:firstLine="336"/>
        <w:rPr>
          <w:rFonts w:ascii="Times New Roman" w:hAnsi="Times New Roman" w:cs="Times New Roman"/>
          <w:sz w:val="24"/>
        </w:rPr>
      </w:pPr>
      <w:r>
        <w:rPr>
          <w:rFonts w:cs="Times New Roman" w:ascii="Times New Roman" w:hAnsi="Times New Roman"/>
          <w:sz w:val="24"/>
        </w:rPr>
        <w:t>3. hoofdstuk 15, met uitzondering van de artikelen 15.2a en 15.4</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arenwet</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Wet bestrijding ongevallen Noordzee,</w:t>
      </w:r>
      <w:r>
        <w:rPr>
          <w:rFonts w:cs="Times New Roman" w:ascii="Times New Roman" w:hAnsi="Times New Roman"/>
          <w:sz w:val="24"/>
        </w:rPr>
        <w:t xml:space="preserve"> voor zover het betreft een beschikking van Onze Minister, genomen op een verzoek om een tegemoetkoming als bedoeld in artikel 13,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financiële betrekkingen buitenland 1994</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 xml:space="preserve">Wet geneesmiddelenprijzen: </w:t>
      </w:r>
      <w:r>
        <w:rPr>
          <w:rFonts w:cs="Times New Roman" w:ascii="Times New Roman" w:hAnsi="Times New Roman"/>
          <w:sz w:val="24"/>
        </w:rPr>
        <w:t>artikel 11</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Wet gewasbeschermingsmiddelen en biociden:</w:t>
      </w:r>
      <w:r>
        <w:rPr>
          <w:rFonts w:cs="Times New Roman" w:ascii="Times New Roman" w:hAnsi="Times New Roman"/>
          <w:sz w:val="24"/>
        </w:rPr>
        <w:t xml:space="preserve"> artikel 90</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handhaving consumentenbescherming</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 xml:space="preserve">Wet implementatie EU-richtlijnen energie-efficiëntie: </w:t>
      </w:r>
      <w:r>
        <w:rPr>
          <w:rFonts w:cs="Times New Roman" w:ascii="Times New Roman" w:hAnsi="Times New Roman"/>
          <w:sz w:val="24"/>
        </w:rPr>
        <w:t>de artikelen 21 en 22</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 xml:space="preserve">Wet implementatie rechtsbeschermingsrichtlijnen aanbesteden: </w:t>
      </w:r>
      <w:r>
        <w:rPr>
          <w:rFonts w:cs="Times New Roman" w:ascii="Times New Roman" w:hAnsi="Times New Roman"/>
          <w:sz w:val="24"/>
        </w:rPr>
        <w:t>artikel 14</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inzake de geldtransactiekantoren</w:t>
      </w:r>
      <w:r>
        <w:rPr>
          <w:rFonts w:cs="Times New Roman" w:ascii="Times New Roman" w:hAnsi="Times New Roman"/>
          <w:sz w:val="24"/>
        </w:rPr>
        <w:t>, voor zover die wet nog van toepassing is op grond van artikel IX van de Wijzigingswet financiële markten 2012</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Wet luchtvaart,</w:t>
      </w:r>
      <w:r>
        <w:rPr>
          <w:rFonts w:cs="Times New Roman" w:ascii="Times New Roman" w:hAnsi="Times New Roman"/>
          <w:sz w:val="24"/>
        </w:rPr>
        <w:t xml:space="preserve"> de artikelen 8.25f, eerste lid, en 8.25g, eerst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marktordening gezondheidszorg,</w:t>
      </w:r>
      <w:r>
        <w:rPr>
          <w:rFonts w:cs="Times New Roman" w:ascii="Times New Roman" w:hAnsi="Times New Roman"/>
          <w:sz w:val="24"/>
        </w:rPr>
        <w:t xml:space="preserve"> voor zover het betreft beschikkingen van de Nederlandse Zorgautoriteit als bedoeld in paragraaf 4 van hoofdstuk 6</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op het financieel toezicht</w:t>
      </w:r>
      <w:r>
        <w:rPr>
          <w:rFonts w:cs="Times New Roman" w:ascii="Times New Roman" w:hAnsi="Times New Roman"/>
          <w:sz w:val="24"/>
        </w:rPr>
        <w:t>, met uitzondering va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hoofdstuk 5.1 en de artikelen 5:77, eerste lid, en 5:81, der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een besluit terzake van het ingevolge artikel 5:76, tweede lid, of 5:80b, vijfde lid, bepaalde, met uitzondering van een besluit tot het opleggen van een bestuurlijke boete als bedoeld in artikel 1:80</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color w:val="000000"/>
          <w:sz w:val="24"/>
        </w:rPr>
        <w:t>Wet op het notarisambt,</w:t>
      </w:r>
      <w:r>
        <w:rPr>
          <w:rFonts w:cs="Times New Roman" w:ascii="Times New Roman" w:hAnsi="Times New Roman"/>
          <w:color w:val="000000"/>
          <w:sz w:val="24"/>
        </w:rPr>
        <w:t xml:space="preserve"> voor zover het de toepassing of overeenkomstige toepassing van de Wet verplichte beroepspensioenregeling betreft op grond van artikel 113c</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Wet personenvervoer 2000:</w:t>
      </w:r>
      <w:r>
        <w:rPr>
          <w:rFonts w:cs="Times New Roman" w:ascii="Times New Roman" w:hAnsi="Times New Roman"/>
          <w:color w:val="000000"/>
          <w:sz w:val="24"/>
        </w:rPr>
        <w:t xml:space="preserve"> de artikelen 56, eerste lid, 59, eerste lid, 94, eerste lid, en 96, eerste li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sz w:val="24"/>
        </w:rPr>
        <w:t>Wet privatisering APB,</w:t>
      </w:r>
      <w:r>
        <w:rPr>
          <w:rFonts w:cs="Times New Roman" w:ascii="Times New Roman" w:hAnsi="Times New Roman"/>
          <w:sz w:val="24"/>
        </w:rPr>
        <w:t xml:space="preserve"> voor zover het de overeenkomstige toepassing van de Wet verplichte deelneming in een bedrijfstakpensioenfonds 2000 betreft op grond van artikel 21, vier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schadefonds olietankschep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ter voorkoming van witwassen en financieren van terrorisme</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color w:val="000000"/>
          <w:sz w:val="24"/>
        </w:rPr>
      </w:pPr>
      <w:r>
        <w:rPr>
          <w:rFonts w:cs="Times New Roman" w:ascii="Times New Roman" w:hAnsi="Times New Roman"/>
          <w:i/>
          <w:color w:val="000000"/>
          <w:sz w:val="24"/>
        </w:rPr>
        <w:t>Wet toezicht accountantsorganisaties</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color w:val="000000"/>
          <w:sz w:val="24"/>
        </w:rPr>
      </w:pPr>
      <w:r>
        <w:rPr>
          <w:rFonts w:cs="Times New Roman" w:ascii="Times New Roman" w:hAnsi="Times New Roman"/>
          <w:i/>
          <w:color w:val="000000"/>
          <w:sz w:val="24"/>
        </w:rPr>
        <w:t>Wet toezicht financiële verslaggeving</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toezicht trustkantoren</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Wet verplichte beroepspensioenregeling</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verplichte deelneming in een bedrijfstakpensioenfonds 2000</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8 Overige</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Tegen een besluit, genomen op grond van de O</w:t>
      </w:r>
      <w:r>
        <w:rPr>
          <w:rFonts w:cs="Times New Roman" w:ascii="Times New Roman" w:hAnsi="Times New Roman"/>
          <w:i/>
          <w:sz w:val="24"/>
        </w:rPr>
        <w:t>vergangswet elektriciteitsproductiesector</w:t>
      </w:r>
      <w:r>
        <w:rPr>
          <w:rFonts w:cs="Times New Roman" w:ascii="Times New Roman" w:hAnsi="Times New Roman"/>
          <w:sz w:val="24"/>
        </w:rPr>
        <w:t>, kan beroep worden ingesteld bij de rechtbank te Arnhem.</w:t>
      </w:r>
    </w:p>
    <w:p>
      <w:pPr>
        <w:pStyle w:val="Normal"/>
        <w:ind w:firstLine="284"/>
        <w:rPr/>
      </w:pPr>
      <w:r>
        <w:rPr>
          <w:rFonts w:cs="Times New Roman" w:ascii="Times New Roman" w:hAnsi="Times New Roman"/>
          <w:sz w:val="24"/>
        </w:rPr>
        <w:t xml:space="preserve">2. Tegen een besluit als bedoeld in artikel 26, eerste lid, van de </w:t>
      </w:r>
      <w:r>
        <w:rPr>
          <w:rFonts w:cs="Times New Roman" w:ascii="Times New Roman" w:hAnsi="Times New Roman"/>
          <w:i/>
          <w:sz w:val="24"/>
        </w:rPr>
        <w:t>Algemene wet inzake rijksbelastingen</w:t>
      </w:r>
      <w:r>
        <w:rPr>
          <w:rFonts w:cs="Times New Roman" w:ascii="Times New Roman" w:hAnsi="Times New Roman"/>
          <w:sz w:val="24"/>
        </w:rPr>
        <w:t xml:space="preserve">, van een bestuursorgaan als bedoeld in artikel 8:7, tweede lid, en tegen een besluit op grond van de afdelingen 5.1.1, 5.1.2, 5.3, 5.4 en 5.5 van de </w:t>
      </w:r>
      <w:r>
        <w:rPr>
          <w:rFonts w:cs="Times New Roman" w:ascii="Times New Roman" w:hAnsi="Times New Roman"/>
          <w:i/>
          <w:sz w:val="24"/>
        </w:rPr>
        <w:t>Mijnbouwwet</w:t>
      </w:r>
      <w:r>
        <w:rPr>
          <w:rFonts w:cs="Times New Roman" w:ascii="Times New Roman" w:hAnsi="Times New Roman"/>
          <w:sz w:val="24"/>
        </w:rPr>
        <w:t xml:space="preserve"> kan beroep worden ingesteld bij de rechtbanken te Leeuwarden, Arnhem, Haarlem, ’s-Gravenhage en Breda in het ressort waarvan de indiener van het beroepschrift zijn woonplaats heeft. Indien de indiener van het beroepschrift geen woonplaats in Nederland heeft, kan beroep worden ingesteld bij de rechtbank binnen het rechtsgebied waarvan het bestuursorgaan zijn zetel heeft.</w:t>
      </w:r>
    </w:p>
    <w:p>
      <w:pPr>
        <w:pStyle w:val="Normal"/>
        <w:ind w:firstLine="284"/>
        <w:rPr/>
      </w:pPr>
      <w:r>
        <w:rPr>
          <w:rFonts w:cs="Times New Roman" w:ascii="Times New Roman" w:hAnsi="Times New Roman"/>
          <w:sz w:val="24"/>
        </w:rPr>
        <w:t xml:space="preserve">3. Tegen een besluit van de Raad voor rechtsbijstand, bedoeld in hoofdstuk II van de </w:t>
      </w:r>
      <w:r>
        <w:rPr>
          <w:rFonts w:cs="Times New Roman" w:ascii="Times New Roman" w:hAnsi="Times New Roman"/>
          <w:i/>
          <w:sz w:val="24"/>
        </w:rPr>
        <w:t>Wet op de rechtsbijstand</w:t>
      </w:r>
      <w:r>
        <w:rPr>
          <w:rFonts w:cs="Times New Roman" w:ascii="Times New Roman" w:hAnsi="Times New Roman"/>
          <w:sz w:val="24"/>
        </w:rPr>
        <w:t>, kan beroep worden ingesteld bij de rechtbank binnen het rechtsgebied waarvan de raad is gevestigd.</w:t>
      </w:r>
    </w:p>
    <w:p>
      <w:pPr>
        <w:pStyle w:val="Normal"/>
        <w:ind w:firstLine="284"/>
        <w:rPr/>
      </w:pPr>
      <w:r>
        <w:rPr>
          <w:rFonts w:cs="Times New Roman" w:ascii="Times New Roman" w:hAnsi="Times New Roman"/>
          <w:sz w:val="24"/>
        </w:rPr>
        <w:t xml:space="preserve">4. Tegen een beschikking als bedoeld in artikel 8:2, tweede lid, van de </w:t>
      </w:r>
      <w:r>
        <w:rPr>
          <w:rFonts w:cs="Times New Roman" w:ascii="Times New Roman" w:hAnsi="Times New Roman"/>
          <w:i/>
          <w:sz w:val="24"/>
        </w:rPr>
        <w:t>Algemene douanewet</w:t>
      </w:r>
      <w:r>
        <w:rPr>
          <w:rFonts w:cs="Times New Roman" w:ascii="Times New Roman" w:hAnsi="Times New Roman"/>
          <w:sz w:val="24"/>
        </w:rPr>
        <w:t>, met uitzondering van een beschikking ter zake van landbouwrestituties, kan beroep worden ingesteld bij de rechtbank te Haarlem.</w:t>
      </w:r>
    </w:p>
    <w:p>
      <w:pPr>
        <w:pStyle w:val="Normal"/>
        <w:ind w:firstLine="284"/>
        <w:rPr/>
      </w:pPr>
      <w:r>
        <w:rPr>
          <w:rFonts w:cs="Times New Roman" w:ascii="Times New Roman" w:hAnsi="Times New Roman"/>
          <w:sz w:val="24"/>
        </w:rPr>
        <w:t xml:space="preserve">5. Tegen een besluit van de Dienst, genoemd in artikel 1 van de </w:t>
      </w:r>
      <w:r>
        <w:rPr>
          <w:rFonts w:cs="Times New Roman" w:ascii="Times New Roman" w:hAnsi="Times New Roman"/>
          <w:i/>
          <w:sz w:val="24"/>
        </w:rPr>
        <w:t>Kadasterwet</w:t>
      </w:r>
      <w:r>
        <w:rPr>
          <w:rFonts w:cs="Times New Roman" w:ascii="Times New Roman" w:hAnsi="Times New Roman"/>
          <w:sz w:val="24"/>
        </w:rPr>
        <w:t>, omtrent wijziging van een authentiek gegeven of omtrent wijziging van een ander gegeven dan een authentiek gegeven, kan beroep worden ingesteld bij de rechtbank binnen het rechtsgebied waarva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de onroerende zaak waarmee het betreffende gegeven verband houdt, geheel of grotendeels is gelegen, of</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de Dienst, genoemd in artikel 1 van de Kadasterwet, is gevestigd indien het betreffende gegeven verband houdt met een te boek staand schip of luchtvaartuig.</w:t>
      </w:r>
    </w:p>
    <w:p>
      <w:pPr>
        <w:pStyle w:val="Normal"/>
        <w:spacing w:lineRule="atLeast" w:line="280"/>
        <w:ind w:firstLine="284"/>
        <w:rPr/>
      </w:pPr>
      <w:r>
        <w:rPr>
          <w:rFonts w:cs="Times New Roman" w:ascii="Times New Roman" w:hAnsi="Times New Roman"/>
          <w:sz w:val="24"/>
        </w:rPr>
        <w:t xml:space="preserve">6. Tegen een beschikking, gegeven op grond van artikel 5, tweede lid, of 6, vierde lid, van de </w:t>
      </w:r>
      <w:r>
        <w:rPr>
          <w:rFonts w:cs="Times New Roman" w:ascii="Times New Roman" w:hAnsi="Times New Roman"/>
          <w:i/>
          <w:sz w:val="24"/>
        </w:rPr>
        <w:t>Wet op de jeugdzorg</w:t>
      </w:r>
      <w:r>
        <w:rPr>
          <w:rFonts w:cs="Times New Roman" w:ascii="Times New Roman" w:hAnsi="Times New Roman"/>
          <w:sz w:val="24"/>
        </w:rPr>
        <w:t>, kan beroep worden ingesteld bij de kinderrechter binnen het rechtsgebied waarvan de stichting haar zetel heef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 xml:space="preserve">Hoofdstuk 4 Hoger beroep (artikelen 8:105 en 8:106, eerste lid, onder a) </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9 Hoger beroep bij de Centrale Raad van Beroep, met schorsende werking</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Tegen een uitspraak van de rechtbank of van de voorzieningenrechter omtrent een besluit, genomen op grond van een in dit artikel genoemd voorschrift of anderszins in dit artikel omschreven, kan hoger beroep worden ingesteld bij de Centrale Raad van Beroep.</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color w:val="000000"/>
          <w:sz w:val="24"/>
        </w:rPr>
        <w:t>Algemene Kinderbijslagwet</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CFD034C1E55294AF"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Algemene nabestaandenwet</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9DA35812A63CEB20"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Algemene Ouderdomswet</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0AB9E7BFD5EB6055"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Algemene Wet Bijzondere Ziektekosten</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w:t>
      </w:r>
      <w:r>
        <w:rPr>
          <w:rFonts w:cs="Times New Roman" w:ascii="Times New Roman" w:hAnsi="Times New Roman"/>
          <w:color w:val="000000"/>
          <w:sz w:val="24"/>
        </w:rPr>
        <w:t xml:space="preserve"> met uitzondering van </w:t>
      </w:r>
      <w:r>
        <w:rPr>
          <w:rFonts w:cs="Times New Roman" w:ascii="Times New Roman" w:hAnsi="Times New Roman"/>
          <w:sz w:val="24"/>
        </w:rPr>
        <w:t>een besluit van Onze Minister van Volksgezondheid, Welzijn en Sport of van het College zorgverzekeringen</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sz w:val="24"/>
        </w:rPr>
        <w:t>Besluit administratieve bepalingen inzake het wegverkeer:</w:t>
      </w:r>
      <w:r>
        <w:rPr>
          <w:rFonts w:cs="Times New Roman" w:ascii="Times New Roman" w:hAnsi="Times New Roman"/>
          <w:sz w:val="24"/>
        </w:rPr>
        <w:t xml:space="preserve"> hoofdstuk IV</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Besluit bovenwettelijke werkloosheidsregeling voor onderwijspersoneel primair onderwijs,</w:t>
      </w:r>
      <w:r>
        <w:rPr>
          <w:rFonts w:cs="Times New Roman" w:ascii="Times New Roman" w:hAnsi="Times New Roman"/>
          <w:sz w:val="24"/>
        </w:rPr>
        <w:t xml:space="preserve"> voor zover het betreft een besluit van Onze Minister van Onderwijs, Cultuur en Wetenschap, dan wel Onze Minister van Economische Zaken, Landbouw en Innovatie</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fldChar w:fldCharType="begin"/>
      </w:r>
      <w:r>
        <w:rPr>
          <w:rStyle w:val="InternetLink"/>
          <w:sz w:val="24"/>
          <w:i/>
          <w:rFonts w:cs="Times New Roman" w:ascii="Times New Roman" w:hAnsi="Times New Roman"/>
        </w:rPr>
        <w:instrText xml:space="preserve"> HYPERLINK "http://cd0.bistro.ro.minjus/cgi1frnt.exe?CmdL=&amp;Drel=0&amp;Ut=3&amp;Frm=b&amp;Dbname=adw:adw&amp;Ses=36155&amp;Dbname=ADW:ADW&amp;Tref=0177AA614AD3721766" \l "start"</w:instrText>
      </w:r>
      <w:r>
        <w:rPr>
          <w:rStyle w:val="InternetLink"/>
          <w:sz w:val="24"/>
          <w:i/>
          <w:rFonts w:cs="Times New Roman" w:ascii="Times New Roman" w:hAnsi="Times New Roman"/>
        </w:rPr>
        <w:fldChar w:fldCharType="separate"/>
      </w:r>
      <w:r>
        <w:rPr>
          <w:rStyle w:val="InternetLink"/>
          <w:rFonts w:cs="Times New Roman" w:ascii="Times New Roman" w:hAnsi="Times New Roman"/>
          <w:i/>
          <w:sz w:val="24"/>
        </w:rPr>
        <w:t>Besluit Werkloosheid onderwijs- en onderzoekpersoneel</w:t>
      </w:r>
      <w:r>
        <w:rPr>
          <w:rStyle w:val="InternetLink"/>
          <w:sz w:val="24"/>
          <w:i/>
          <w:rFonts w:cs="Times New Roman" w:ascii="Times New Roman" w:hAnsi="Times New Roman"/>
        </w:rPr>
        <w:fldChar w:fldCharType="end"/>
      </w:r>
      <w:r>
        <w:rPr>
          <w:rFonts w:cs="Times New Roman" w:ascii="Times New Roman" w:hAnsi="Times New Roman"/>
          <w:i/>
          <w:sz w:val="24"/>
        </w:rPr>
        <w:t>,</w:t>
      </w:r>
      <w:r>
        <w:rPr>
          <w:rFonts w:cs="Times New Roman" w:ascii="Times New Roman" w:hAnsi="Times New Roman"/>
          <w:sz w:val="24"/>
        </w:rPr>
        <w:t xml:space="preserve"> voor zover het betreft een besluit van Onze Minister van Onderwijs, Cultuur en Wetenschap, dan wel Onze Minister van Economische Zaken, Landbouw en Innovatie</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Besluit ziekte en arbeidsongeschiktheid voor onderwijspersoneel primair onderwijs,</w:t>
      </w:r>
      <w:r>
        <w:rPr>
          <w:rFonts w:cs="Times New Roman" w:ascii="Times New Roman" w:hAnsi="Times New Roman"/>
          <w:sz w:val="24"/>
        </w:rPr>
        <w:t xml:space="preserve"> voor zover het besluiten van Onze Minister van Onderwijs, Cultuur en Wetenschap, dan wel Onze Minister van Economische Zaken, Landbouw en Innovatie</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sz w:val="24"/>
        </w:rPr>
      </w:pPr>
      <w:r>
        <w:rPr>
          <w:rFonts w:cs="Times New Roman" w:ascii="Times New Roman" w:hAnsi="Times New Roman"/>
          <w:i/>
          <w:color w:val="000000"/>
          <w:sz w:val="24"/>
        </w:rPr>
        <w:t>Kaderwet SZW-subsidies,</w:t>
      </w:r>
      <w:r>
        <w:rPr>
          <w:rFonts w:cs="Times New Roman" w:ascii="Times New Roman" w:hAnsi="Times New Roman"/>
          <w:color w:val="000000"/>
          <w:sz w:val="24"/>
        </w:rPr>
        <w:t xml:space="preserve"> voor zover het betreft een ministeriële regeling op grond va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36155&amp;Dbname=ADW:ADW&amp;Tref=01ECA61B809E75DAAE"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9</w:t>
      </w:r>
      <w:r>
        <w:rPr>
          <w:rStyle w:val="InternetLink"/>
          <w:sz w:val="24"/>
          <w:rFonts w:cs="Times New Roman" w:ascii="Times New Roman" w:hAnsi="Times New Roman"/>
          <w:color w:val="000000"/>
        </w:rPr>
        <w:fldChar w:fldCharType="end"/>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A0F0A944BB17F82A"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Liquidatiewet Ongevallenwet</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ten,</w:t>
      </w:r>
      <w:r>
        <w:rPr>
          <w:rFonts w:cs="Times New Roman" w:ascii="Times New Roman" w:hAnsi="Times New Roman"/>
          <w:color w:val="000000"/>
          <w:sz w:val="24"/>
        </w:rPr>
        <w:t xml:space="preserve"> met uitzondering van artikel 24, eerste li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B8DE34FCB1836C1A"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Tijdelijke wet beperking inkomensgevolgen arbeidsongeschiktheidscriteria</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Tijdelijke wet pilot loondispensatie</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741C1D09E9F8C7DB"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Toeslagenwet</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BD385109E0FA46D7"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rkloosheidswet</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sz w:val="24"/>
        </w:rPr>
      </w:pPr>
      <w:r>
        <w:rPr>
          <w:rFonts w:cs="Times New Roman" w:ascii="Times New Roman" w:hAnsi="Times New Roman"/>
          <w:i/>
          <w:color w:val="000000"/>
          <w:sz w:val="24"/>
        </w:rPr>
        <w:t>Wet arbeid en zorg:</w:t>
      </w:r>
      <w:r>
        <w:rPr>
          <w:rFonts w:cs="Times New Roman" w:ascii="Times New Roman" w:hAnsi="Times New Roman"/>
          <w:color w:val="000000"/>
          <w:sz w:val="24"/>
        </w:rPr>
        <w:t xml:space="preserve"> hoofdstuk 3, afdeling 2</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EB984F75E4C25C53"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arbeidsongeschiktheidsvoorziening militair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3F1F6EB4A457A9F6"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arbeidsongeschiktheidsverzekering zelfstandig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2F5BFB89BD22F191"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financiering sociale verzekeringen</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w:t>
      </w:r>
      <w:r>
        <w:rPr>
          <w:rFonts w:cs="Times New Roman" w:ascii="Times New Roman" w:hAnsi="Times New Roman"/>
          <w:color w:val="000000"/>
          <w:sz w:val="24"/>
        </w:rPr>
        <w:t xml:space="preserve"> voor zover het betreft een besluit van de Sociale verzekeringsbank of het Uitvoeringsinstituut werknemersverzekeringen</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AD88017BDD383637"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inkomensvoorziening oudere en gedeeltelijk arbeidsongeschikte gewezen zelfstandig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2AF87F43EB980D6B"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inkomensvoorziening oudere en gedeeltelijk arbeidsongeschikte werkloze werknemers</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et inkomensvoorziening oudere werklozen</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 xml:space="preserve">Wet investeren in jongeren, </w:t>
      </w:r>
      <w:r>
        <w:rPr>
          <w:rFonts w:cs="Times New Roman" w:ascii="Times New Roman" w:hAnsi="Times New Roman"/>
          <w:color w:val="000000"/>
          <w:sz w:val="24"/>
        </w:rPr>
        <w:t>met uitzondering van de artikelen 37, 57 en artikel 91, voor zover het besluiten betreft van de voorzitter van gedeputeerde staten</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color w:val="000000"/>
          <w:sz w:val="24"/>
        </w:rPr>
        <w:t>Wet Invoering en financiering Wet werk en inkomen naar arbeidsvermogen:</w:t>
      </w:r>
      <w:r>
        <w:rPr>
          <w:rFonts w:cs="Times New Roman" w:ascii="Times New Roman" w:hAnsi="Times New Roman"/>
          <w:color w:val="000000"/>
          <w:sz w:val="24"/>
        </w:rPr>
        <w:t xml:space="preserve"> een besluit van het Uitvoeringsinstituut werknemersverzekeringen op grond van artikel 2.3</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et milieubeheer</w:t>
      </w:r>
      <w:r>
        <w:rPr>
          <w:rFonts w:cs="Times New Roman" w:ascii="Times New Roman" w:hAnsi="Times New Roman"/>
          <w:color w:val="000000"/>
          <w:sz w:val="24"/>
        </w:rPr>
        <w:t>: artikel 15.50</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001788A2C5C28B14"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op de arbeidsongeschiktheidsverzekering</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FF8BB85C9DD3876E"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overheidspersoneel onder de werknemersverzekering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color w:val="000000"/>
          <w:sz w:val="24"/>
        </w:rPr>
        <w:t xml:space="preserve">Wet overige OCW-subsidies: </w:t>
      </w:r>
      <w:r>
        <w:rPr>
          <w:rFonts w:cs="Times New Roman" w:ascii="Times New Roman" w:hAnsi="Times New Roman"/>
          <w:color w:val="000000"/>
          <w:sz w:val="24"/>
        </w:rPr>
        <w:t>artikel 19a</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51FFB40AF8A3292A"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sociale werkvoorziening</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et structuur uitvoeringsorganisatie werk en inkomen</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0F1290A2E1A9C28E"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terugdringing beroep op de arbeidsongeschiktheidsregeling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88AF39D8EC892E8A"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werk en arbeidsondersteuning jonggehandicapt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 xml:space="preserve">Wet werk en bijstand, </w:t>
      </w:r>
      <w:r>
        <w:rPr>
          <w:rFonts w:cs="Times New Roman" w:ascii="Times New Roman" w:hAnsi="Times New Roman"/>
          <w:color w:val="000000"/>
          <w:sz w:val="24"/>
        </w:rPr>
        <w:t>met uitzondering van de artikelen 52 en 81 en paragraaf 6.5</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6EC7CA3BC69BA9F7"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werk en inkomen naar arbeidsvermog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color w:val="000000"/>
          <w:sz w:val="24"/>
        </w:rPr>
        <w:t xml:space="preserve">Wet werk en inkomen kunstenaars, </w:t>
      </w:r>
      <w:r>
        <w:rPr>
          <w:rFonts w:cs="Times New Roman" w:ascii="Times New Roman" w:hAnsi="Times New Roman"/>
          <w:color w:val="000000"/>
          <w:sz w:val="24"/>
        </w:rPr>
        <w:t>met uitzondering van artikel 14</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E06121A4E28D188C"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Ziektewet</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color w:val="000000"/>
          <w:sz w:val="24"/>
        </w:rPr>
        <w:t>Zorgverzekeringswet:</w:t>
      </w:r>
      <w:r>
        <w:rPr>
          <w:rFonts w:cs="Times New Roman" w:ascii="Times New Roman" w:hAnsi="Times New Roman"/>
          <w:color w:val="000000"/>
          <w:sz w:val="24"/>
        </w:rPr>
        <w:t xml:space="preserve"> </w:t>
      </w:r>
      <w:r>
        <w:rPr>
          <w:rFonts w:cs="Times New Roman" w:ascii="Times New Roman" w:hAnsi="Times New Roman"/>
          <w:sz w:val="24"/>
        </w:rPr>
        <w:t>de artikelen 9b, 9c, 18f, 18g, 69, 70 en 118a, behalve voor zover op grond van artikel 18f, eerste lid, in samenhang met artikel 18d of 18e, een besluit is genomen over de verschuldigdheid van de bestuursrechtelijke premie of de hoogte daarvan</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b/>
          <w:b/>
          <w:color w:val="000000"/>
          <w:sz w:val="24"/>
        </w:rPr>
      </w:pPr>
      <w:r>
        <w:rPr>
          <w:rFonts w:cs="Times New Roman" w:ascii="Times New Roman" w:hAnsi="Times New Roman"/>
          <w:b/>
          <w:sz w:val="24"/>
        </w:rPr>
        <w:t>Artikel 10 Hoger beroep bij de Centrale Raad van Beroep, zonder schorsende werking</w:t>
      </w:r>
    </w:p>
    <w:p>
      <w:pPr>
        <w:pStyle w:val="Normal"/>
        <w:spacing w:lineRule="atLeast" w:line="2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Tegen een uitspraak van de rechtbank of van de voorzieningenrechter omtrent een besluit, genomen op grond van een in dit artikel genoemd voorschrift of anderszins in dit artikel omschreven, kan eveneens hoger beroep worden ingesteld bij de Centrale Raad van Beroep.</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right="72" w:firstLine="284"/>
        <w:rPr/>
      </w:pPr>
      <w:r>
        <w:rPr>
          <w:rFonts w:cs="Times New Roman" w:ascii="Times New Roman" w:hAnsi="Times New Roman"/>
          <w:sz w:val="24"/>
        </w:rPr>
        <w:t>Een besluit waarbij een ambtenaar als bedoeld in artikel 1 van de Ambtenarenwet als zodanig, een militair ambtenaar als bedoeld in artikel 1 van de Militaire Ambtenarenwet 1931 als zodanig, een lid van het personeel van een zelfstandig bestuursorgaan waarop ingevolge artikel 15 van de Kaderwet zelfstandige bestuursorganen de ambtelijke rechtspositieregels van overeenkomstige toepassing zijn als zodanig, een dienstplichtige als bedoeld in hoofdstuk 2 van de Kaderwet dienstplicht als zodanig, hun nagelaten betrekkingen of hun rechtverkrijgenden belanghebbende zij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Besluit van 20 juni 1984, houdende vaststelling van een algemene maatregel van bestuur regelende de vergoeding van motorrijtuigenbelasting voor oorlogsgetroffenen (Stb. 1984, 364)</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Garantiewet Burgerlijk Overheidspersoneel Indonesië,</w:t>
      </w:r>
      <w:r>
        <w:rPr>
          <w:rFonts w:cs="Times New Roman" w:ascii="Times New Roman" w:hAnsi="Times New Roman"/>
          <w:sz w:val="24"/>
        </w:rPr>
        <w:t xml:space="preserve"> met uitzondering van een besluit op grond van de Algemene oorlogsongevallenregeling</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Garantiewet militairen K.N.I.L.</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Garantiewet Surinaamse pensioenen</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Noodwet Arbeidsvoorziening</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sz w:val="24"/>
        </w:rPr>
      </w:pPr>
      <w:r>
        <w:rPr>
          <w:rFonts w:cs="Times New Roman" w:ascii="Times New Roman" w:hAnsi="Times New Roman"/>
          <w:i/>
          <w:sz w:val="24"/>
        </w:rPr>
        <w:t>Noodwet Geneeskundige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color w:val="000000"/>
          <w:sz w:val="24"/>
        </w:rPr>
        <w:t>de reglementen van de Stichting Maror-gelden Overheid, de Stichting Joods Humanitair Fonds, de Stichting Rechtsherstel Sinti en Roma en de Stichting Het Gebaar</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Samenloopregeling Indonesische pensioenen 1960</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Toeslagregeling pensioenen Suriname en Nederlandse Antill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Toeslagwet Indonesische pensioenen 1956</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Uitkeringswet gewezen militair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Uitkeringswet tegemoetkoming twee tot vijfjarige diensttijd veteranen</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1D247E54E4E86BD8"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allocatie arbeidskrachten door intermediairs</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Wet educatie en beroepsonderwijs,</w:t>
      </w:r>
      <w:r>
        <w:rPr>
          <w:rFonts w:cs="Times New Roman" w:ascii="Times New Roman" w:hAnsi="Times New Roman"/>
          <w:sz w:val="24"/>
        </w:rPr>
        <w:t xml:space="preserve"> voor zover het betreft een algemene maatregel van bestuur als bedoeld in de artikelen 4.1.2 en 4.3.2, voor zover het besluiten van Onze Minister van Onderwijs, Cultuur en Wetenschap betref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financiële voorzieningen privatisering ABP</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76351FA582614E11"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inburgering</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A5FD306ED0BE9860"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maatschappelijke ondersteuning</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sz w:val="24"/>
        </w:rPr>
        <w:t>Wet op de expertisecentra,</w:t>
      </w:r>
      <w:r>
        <w:rPr>
          <w:rFonts w:cs="Times New Roman" w:ascii="Times New Roman" w:hAnsi="Times New Roman"/>
          <w:sz w:val="24"/>
        </w:rPr>
        <w:t xml:space="preserve"> voor zover het betreft een algemene maatregel van bestuur als bedoeld in de artikelen 33, tweede lid, en 55, voor zover het besluiten van Onze Minister van Onderwijs, Cultuur en Wetenschap betref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op de jeugdzorg:</w:t>
      </w:r>
      <w:r>
        <w:rPr>
          <w:rFonts w:cs="Times New Roman" w:ascii="Times New Roman" w:hAnsi="Times New Roman"/>
          <w:sz w:val="24"/>
        </w:rPr>
        <w:t xml:space="preserve"> de artikelen 5, tweede lid, en 6, vier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op de Nederlandse organisatie voor Wetenschappelijk Onderzoek,</w:t>
      </w:r>
      <w:r>
        <w:rPr>
          <w:rFonts w:cs="Times New Roman" w:ascii="Times New Roman" w:hAnsi="Times New Roman"/>
          <w:sz w:val="24"/>
        </w:rPr>
        <w:t xml:space="preserve"> voor zover het betreft een algemene maatregel van bestuur als bedoeld in artikel 14, voor zover het besluiten van Onze Minister van Onderwijs, Cultuur en Wetenschap betref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op het hoger onderwijs en wetenschappelijk onderzoek,</w:t>
      </w:r>
      <w:r>
        <w:rPr>
          <w:rFonts w:cs="Times New Roman" w:ascii="Times New Roman" w:hAnsi="Times New Roman"/>
          <w:sz w:val="24"/>
        </w:rPr>
        <w:t xml:space="preserve"> voor zover het betreft een algemene maatregel van bestuur als bedoeld in artikel 4.5, voor zover het besluiten van Onze Minister van Onderwijs, Cultuur en Wetenschap betref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op het primair onderwijs,</w:t>
      </w:r>
      <w:r>
        <w:rPr>
          <w:rFonts w:cs="Times New Roman" w:ascii="Times New Roman" w:hAnsi="Times New Roman"/>
          <w:sz w:val="24"/>
        </w:rPr>
        <w:t xml:space="preserve"> voor zover het betreft een algemene maatregel van bestuur als bedoeld in de artikelen 33, tweede lid, en 52, voor zover het besluiten van Onze Minister van Onderwijs, Cultuur en Wetenschap betref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Wet op het voortgezet onderwijs,</w:t>
      </w:r>
      <w:r>
        <w:rPr>
          <w:rFonts w:cs="Times New Roman" w:ascii="Times New Roman" w:hAnsi="Times New Roman"/>
          <w:sz w:val="24"/>
        </w:rPr>
        <w:t xml:space="preserve"> voor zover het betreft een algemene maatregel van bestuur als bedoeld in artikel 38a, voor zover het besluiten van Onze Minister van Onderwijs, Cultuur en Wetenschap betref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pensioenvoorzieningen K.N.I.L.</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privatisering ABP</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rechtspositionele voorzieningen rampbestrijders</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6155&amp;Dbname=ADW:ADW&amp;Tref=0198832B158C5C15F9"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studiefinanciering 2000</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sz w:val="24"/>
        </w:rPr>
        <w:t>Wet tegemoetkoming chronisch zieken en gehandicapten:</w:t>
      </w:r>
      <w:r>
        <w:rPr>
          <w:rFonts w:cs="Times New Roman" w:ascii="Times New Roman" w:hAnsi="Times New Roman"/>
          <w:sz w:val="24"/>
        </w:rPr>
        <w:t xml:space="preserve"> de artikelen 2 en 10</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color w:val="000000"/>
          <w:sz w:val="24"/>
        </w:rPr>
        <w:t>Wet tegemoetkoming onderwijsbijdrage en schoolkost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van 21 december 1951, houdende een onderstandsregeling ingevolge artikel 2 Garantiewet Burgerlijk Overheidspersoneel Indonesië (Stb. 1951, 592)</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van 25 mei 1962, houdende instelling van een Bijstandkorps van burgerlijke rijksambtenaren, dat bestemd is voor dienst in Nederlands-Nieuw-Guinea (Stb. 1962, 196)</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van 16 juli 2001 tot het stellen van nadere regels in verband met de introductie van een toeslagregeling ter compensatie van het gemis aan overhevelingstoeslag per 1 januari 2001 ten aanzien van de Toeslagwet Indonesische pensioenen 1956 en enkele andere overzeese pensioenwetten alsmede het actualiseren van die wetten in verband met de inwerkingtreding van de Algemene nabestaandenwet (Stb. 2001, 377)</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verevening pensioenrechten bij scheiding</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11 Hoger beroep bij het College van Beroep voor het bedrijfsleven</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Tegen een uitspraak van de rechtbank of van de voorzieningenrechter omtrent een besluit, genomen op grond van een in dit artikel genoemd voorschrift of anderszins in dit artikel omschreven, kan hoger beroep worden ingesteld bij het College van Beroep voor het bedrijfsleven.</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sz w:val="24"/>
        </w:rPr>
        <w:t>Bankwet 1998:</w:t>
      </w:r>
      <w:r>
        <w:rPr>
          <w:rFonts w:cs="Times New Roman" w:ascii="Times New Roman" w:hAnsi="Times New Roman"/>
          <w:sz w:val="24"/>
        </w:rPr>
        <w:t xml:space="preserve"> artikel 6a</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Burgerlijk Wetboek:</w:t>
      </w:r>
      <w:r>
        <w:rPr>
          <w:rFonts w:cs="Times New Roman" w:ascii="Times New Roman" w:hAnsi="Times New Roman"/>
          <w:color w:val="000000"/>
          <w:sz w:val="24"/>
        </w:rPr>
        <w:t xml:space="preserve"> de artikelen 63d, tweede lid, 156 en 266 van Boek 2</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Elektriciteitswet 1998:</w:t>
      </w:r>
      <w:r>
        <w:rPr>
          <w:rFonts w:cs="Times New Roman" w:ascii="Times New Roman" w:hAnsi="Times New Roman"/>
          <w:color w:val="000000"/>
          <w:sz w:val="24"/>
        </w:rPr>
        <w:t xml:space="preserve"> de artikelen 77h en 77i</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color w:val="000000"/>
          <w:sz w:val="24"/>
        </w:rPr>
      </w:pPr>
      <w:r>
        <w:rPr>
          <w:rFonts w:cs="Times New Roman" w:ascii="Times New Roman" w:hAnsi="Times New Roman"/>
          <w:i/>
          <w:color w:val="000000"/>
          <w:sz w:val="24"/>
        </w:rPr>
        <w:t>Gaswet:</w:t>
      </w:r>
      <w:r>
        <w:rPr>
          <w:rFonts w:cs="Times New Roman" w:ascii="Times New Roman" w:hAnsi="Times New Roman"/>
          <w:color w:val="000000"/>
          <w:sz w:val="24"/>
        </w:rPr>
        <w:t xml:space="preserve"> de artikele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34073&amp;Dbname=ADW:ADW&amp;Tref=01014F4800AF8F1B42"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6</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60ac e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34073&amp;Dbname=ADW:ADW&amp;Tref=01EC7055C4B52234AA"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60ad</w:t>
      </w:r>
      <w:r>
        <w:rPr>
          <w:rStyle w:val="InternetLink"/>
          <w:sz w:val="24"/>
          <w:rFonts w:cs="Times New Roman" w:ascii="Times New Roman" w:hAnsi="Times New Roman"/>
          <w:color w:val="000000"/>
        </w:rPr>
        <w:fldChar w:fldCharType="end"/>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Gezondheids- en welzijnswet voor dieren</w:t>
      </w:r>
      <w:r>
        <w:rPr>
          <w:rFonts w:cs="Times New Roman" w:ascii="Times New Roman" w:hAnsi="Times New Roman"/>
          <w:color w:val="000000"/>
          <w:sz w:val="24"/>
        </w:rPr>
        <w:t>: artikel 120b, eerste li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Invoerings- en aanpassingswet Pensioenwet</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4073&amp;Dbname=ADW:ADW&amp;Tref=017714A6EB8CD3A74B"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Loodsenwet</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w:t>
      </w:r>
      <w:r>
        <w:rPr>
          <w:rFonts w:cs="Times New Roman" w:ascii="Times New Roman" w:hAnsi="Times New Roman"/>
          <w:color w:val="000000"/>
          <w:sz w:val="24"/>
        </w:rPr>
        <w:t xml:space="preserve"> met uitzondering van artikel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34073&amp;Dbname=ADW:ADW&amp;Tref=0141765606AE46D83E"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27f</w:t>
      </w:r>
      <w:r>
        <w:rPr>
          <w:rStyle w:val="InternetLink"/>
          <w:sz w:val="24"/>
          <w:rFonts w:cs="Times New Roman" w:ascii="Times New Roman" w:hAnsi="Times New Roman"/>
          <w:color w:val="000000"/>
        </w:rPr>
        <w:fldChar w:fldCharType="end"/>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4073&amp;Dbname=ADW:ADW&amp;Tref=0152341603E2767B19"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Mededingingswet</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w:t>
      </w:r>
      <w:r>
        <w:rPr>
          <w:rFonts w:cs="Times New Roman" w:ascii="Times New Roman" w:hAnsi="Times New Roman"/>
          <w:color w:val="000000"/>
          <w:sz w:val="24"/>
        </w:rPr>
        <w:t xml:space="preserve"> met uitzondering van artikel 49a, eerste lid, voor zover de aanvraag is afgewezen, e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21722&amp;Dbname=ADW:ADW&amp;Tref=0161EAA9DFDA1ED669"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49c, tweede lid</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voor zover de intrekking of wijziging geschiedt op de gronden, bedoeld in het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21722&amp;Dbname=ADW:ADW&amp;Tref=0161EAA9DFDA1ED669"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eerste lid</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onderdeel b of c, van dat artikel</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Meststoffenwet:</w:t>
      </w:r>
      <w:r>
        <w:rPr>
          <w:rFonts w:cs="Times New Roman" w:ascii="Times New Roman" w:hAnsi="Times New Roman"/>
          <w:color w:val="000000"/>
          <w:sz w:val="24"/>
        </w:rPr>
        <w:t xml:space="preserve"> artikel 51</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4073&amp;Dbname=ADW:ADW&amp;Tref=0138482DE1F8670171"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Overgangswet elektriciteitsproductiesector</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color w:val="000000"/>
          <w:sz w:val="24"/>
        </w:rPr>
      </w:pPr>
      <w:r>
        <w:rPr>
          <w:rFonts w:cs="Times New Roman" w:ascii="Times New Roman" w:hAnsi="Times New Roman"/>
          <w:i/>
          <w:color w:val="000000"/>
          <w:sz w:val="24"/>
        </w:rPr>
        <w:t>Pensioenwet</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4073&amp;Dbname=ADW:ADW&amp;Tref=0186DE0988A310CCA2"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Postwet</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 xml:space="preserve"> 2009</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4073&amp;Dbname=ADW:ADW&amp;Tref=01DF31563CB70088E6"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Spoorwegwet</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4073&amp;Dbname=ADW:ADW&amp;Tref=0186B01808BB6F0EF6"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Tabakswet</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4073&amp;Dbname=ADW:ADW&amp;Tref=0165ADAB7388BDAC2F"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Telecommunicatiewet</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w:t>
      </w:r>
      <w:r>
        <w:rPr>
          <w:rFonts w:cs="Times New Roman" w:ascii="Times New Roman" w:hAnsi="Times New Roman"/>
          <w:color w:val="000000"/>
          <w:sz w:val="24"/>
        </w:rPr>
        <w:t xml:space="preserve"> </w:t>
      </w:r>
      <w:r>
        <w:rPr>
          <w:rFonts w:cs="Times New Roman" w:ascii="Times New Roman" w:hAnsi="Times New Roman"/>
          <w:sz w:val="24"/>
        </w:rPr>
        <w:t>met uitzondering va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artikel 3.4, eerste lid, onderdeel b, voor zover het betreft een aanwijz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de artikelen 3.10 en 18.9, eerste en tweede li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alsmede, voor zover het betreft een besluit van het college, genoemd in artikel 2 van de Wet Onafhankelijke post- en telecommunicatieautoriteit:</w:t>
      </w:r>
    </w:p>
    <w:p>
      <w:pPr>
        <w:pStyle w:val="Normal"/>
        <w:spacing w:lineRule="atLeast" w:line="280"/>
        <w:ind w:left="284" w:firstLine="336"/>
        <w:rPr>
          <w:rFonts w:ascii="Times New Roman" w:hAnsi="Times New Roman" w:cs="Times New Roman"/>
          <w:sz w:val="24"/>
        </w:rPr>
      </w:pPr>
      <w:r>
        <w:rPr>
          <w:rFonts w:cs="Times New Roman" w:ascii="Times New Roman" w:hAnsi="Times New Roman"/>
          <w:sz w:val="24"/>
        </w:rPr>
        <w:t>1. hoofdstuk 6, tenzij beroep kon worden ingesteld voor de inwerkingtreding van de Wet implementatie Europees regelgevingskader voor de elektronische communicatiesector 2002</w:t>
      </w:r>
    </w:p>
    <w:p>
      <w:pPr>
        <w:pStyle w:val="Normal"/>
        <w:spacing w:lineRule="atLeast" w:line="280"/>
        <w:ind w:left="232" w:firstLine="336"/>
        <w:rPr>
          <w:rFonts w:ascii="Times New Roman" w:hAnsi="Times New Roman" w:cs="Times New Roman"/>
          <w:sz w:val="24"/>
        </w:rPr>
      </w:pPr>
      <w:r>
        <w:rPr>
          <w:rFonts w:cs="Times New Roman" w:ascii="Times New Roman" w:hAnsi="Times New Roman"/>
          <w:sz w:val="24"/>
        </w:rPr>
        <w:t>2. de hoofdstukken 6A, 6B, en 12</w:t>
      </w:r>
    </w:p>
    <w:p>
      <w:pPr>
        <w:pStyle w:val="Normal"/>
        <w:spacing w:lineRule="atLeast" w:line="280"/>
        <w:ind w:left="232" w:firstLine="336"/>
        <w:rPr>
          <w:rFonts w:ascii="Times New Roman" w:hAnsi="Times New Roman" w:cs="Times New Roman"/>
          <w:sz w:val="24"/>
        </w:rPr>
      </w:pPr>
      <w:r>
        <w:rPr>
          <w:rFonts w:cs="Times New Roman" w:ascii="Times New Roman" w:hAnsi="Times New Roman"/>
          <w:sz w:val="24"/>
        </w:rPr>
        <w:t>3. hoofdstuk 15, met uitzondering van een besluit op grond van de artikelen 15.2a en 15.4</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arenwet</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4073&amp;Dbname=ADW:ADW&amp;Tref=01F6B08213EFF01E69"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financiële betrekkingen buitenland 1994</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 xml:space="preserve">Wet geneesmiddelenprijzen: </w:t>
      </w:r>
      <w:r>
        <w:rPr>
          <w:rFonts w:cs="Times New Roman" w:ascii="Times New Roman" w:hAnsi="Times New Roman"/>
          <w:color w:val="000000"/>
          <w:sz w:val="24"/>
        </w:rPr>
        <w:t>artikel 11</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color w:val="000000"/>
          <w:sz w:val="24"/>
        </w:rPr>
      </w:pPr>
      <w:r>
        <w:rPr>
          <w:rFonts w:cs="Times New Roman" w:ascii="Times New Roman" w:hAnsi="Times New Roman"/>
          <w:i/>
          <w:color w:val="000000"/>
          <w:sz w:val="24"/>
        </w:rPr>
        <w:t>Wet gewasbeschermingsmiddelen en biociden:</w:t>
      </w:r>
      <w:r>
        <w:rPr>
          <w:rFonts w:cs="Times New Roman" w:ascii="Times New Roman" w:hAnsi="Times New Roman"/>
          <w:color w:val="000000"/>
          <w:sz w:val="24"/>
        </w:rPr>
        <w:t xml:space="preserve"> artikel 90</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4073&amp;Dbname=ADW:ADW&amp;Tref=013A715DC4CD36CC70"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handhaving consumentenbescherming</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 xml:space="preserve">Wet implementatie EU-richtlijnen energie-efficiëntie: </w:t>
      </w:r>
      <w:r>
        <w:rPr>
          <w:rFonts w:cs="Times New Roman" w:ascii="Times New Roman" w:hAnsi="Times New Roman"/>
          <w:sz w:val="24"/>
        </w:rPr>
        <w:t>de artikelen 21 en 22</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 xml:space="preserve">Wet implementatie rechtsbeschermingsrichtlijnen aanbesteden: </w:t>
      </w:r>
      <w:r>
        <w:rPr>
          <w:rFonts w:cs="Times New Roman" w:ascii="Times New Roman" w:hAnsi="Times New Roman"/>
          <w:sz w:val="24"/>
        </w:rPr>
        <w:t>artikelen 14 tot en met 16</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rPr/>
      </w:pPr>
      <w:r>
        <w:fldChar w:fldCharType="begin"/>
      </w:r>
      <w:r>
        <w:rPr>
          <w:rStyle w:val="InternetLink"/>
          <w:sz w:val="24"/>
          <w:i/>
          <w:rFonts w:cs="Times New Roman" w:ascii="Times New Roman" w:hAnsi="Times New Roman"/>
        </w:rPr>
        <w:instrText xml:space="preserve"> HYPERLINK "http://cd0.bistro.ro.minjus/cgi1frnt.exe?CmdL=&amp;Drel=0&amp;Ut=3&amp;Frm=b&amp;Dbname=adw:adw&amp;Ses=34073&amp;Dbname=ADW:ADW&amp;Tref=01AF89F8A5AF71B6ED" \l "start"</w:instrText>
      </w:r>
      <w:r>
        <w:rPr>
          <w:rStyle w:val="InternetLink"/>
          <w:sz w:val="24"/>
          <w:i/>
          <w:rFonts w:cs="Times New Roman" w:ascii="Times New Roman" w:hAnsi="Times New Roman"/>
        </w:rPr>
        <w:fldChar w:fldCharType="separate"/>
      </w:r>
      <w:r>
        <w:rPr>
          <w:rStyle w:val="InternetLink"/>
          <w:rFonts w:cs="Times New Roman" w:ascii="Times New Roman" w:hAnsi="Times New Roman"/>
          <w:i/>
          <w:sz w:val="24"/>
        </w:rPr>
        <w:t>Wet inzake de geldtransactiekantoren</w:t>
      </w:r>
      <w:r>
        <w:rPr>
          <w:rStyle w:val="InternetLink"/>
          <w:sz w:val="24"/>
          <w:i/>
          <w:rFonts w:cs="Times New Roman" w:ascii="Times New Roman" w:hAnsi="Times New Roman"/>
        </w:rPr>
        <w:fldChar w:fldCharType="end"/>
      </w:r>
      <w:r>
        <w:rPr>
          <w:rFonts w:cs="Times New Roman" w:ascii="Times New Roman" w:hAnsi="Times New Roman"/>
          <w:sz w:val="24"/>
        </w:rPr>
        <w:t>, voor zover die wet nog van toepassing is op grond van artikel IX van de Wijzigingswet financiële markten 2012</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color w:val="000000"/>
          <w:sz w:val="24"/>
        </w:rPr>
        <w:t>Wet luchtvaart:</w:t>
      </w:r>
      <w:r>
        <w:rPr>
          <w:rFonts w:cs="Times New Roman" w:ascii="Times New Roman" w:hAnsi="Times New Roman"/>
          <w:color w:val="000000"/>
          <w:sz w:val="24"/>
        </w:rPr>
        <w:t xml:space="preserve"> de artikelen 8.25f, eerste lid, en 8.25g, eerste li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4073&amp;Dbname=ADW:ADW&amp;Tref=01482755A6F18AF0A8"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marktordening gezondheidszorg</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w:t>
      </w:r>
      <w:r>
        <w:rPr>
          <w:rFonts w:cs="Times New Roman" w:ascii="Times New Roman" w:hAnsi="Times New Roman"/>
          <w:color w:val="000000"/>
          <w:sz w:val="24"/>
        </w:rPr>
        <w:t xml:space="preserve"> voor zover het betreft een besluit van de Nederlandse Zorgautoriteit als bedoeld in hoofdstuk 6,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34073&amp;Dbname=ADW:ADW&amp;Tref=01C2717237E05E40CB"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paragraaf 4</w:t>
      </w:r>
      <w:r>
        <w:rPr>
          <w:rStyle w:val="InternetLink"/>
          <w:sz w:val="24"/>
          <w:rFonts w:cs="Times New Roman" w:ascii="Times New Roman" w:hAnsi="Times New Roman"/>
          <w:color w:val="000000"/>
        </w:rPr>
        <w:fldChar w:fldCharType="end"/>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sz w:val="24"/>
        </w:rPr>
        <w:t>Wet op het financieel toezicht,</w:t>
      </w:r>
      <w:r>
        <w:rPr>
          <w:rFonts w:cs="Times New Roman" w:ascii="Times New Roman" w:hAnsi="Times New Roman"/>
          <w:sz w:val="24"/>
        </w:rPr>
        <w:t xml:space="preserve"> met uitzondering van:</w:t>
      </w:r>
    </w:p>
    <w:p>
      <w:pPr>
        <w:pStyle w:val="Normal"/>
        <w:ind w:firstLine="284"/>
        <w:rPr>
          <w:rFonts w:ascii="Times New Roman" w:hAnsi="Times New Roman" w:cs="Times New Roman"/>
          <w:sz w:val="24"/>
        </w:rPr>
      </w:pPr>
      <w:r>
        <w:rPr>
          <w:rFonts w:cs="Times New Roman" w:ascii="Times New Roman" w:hAnsi="Times New Roman"/>
          <w:sz w:val="24"/>
        </w:rPr>
        <w:t>a. hoofdstuk 5.1 en de artikelen 5:77, eerste lid, en 5:81, derde lid</w:t>
      </w:r>
    </w:p>
    <w:p>
      <w:pPr>
        <w:pStyle w:val="Normal"/>
        <w:ind w:firstLine="284"/>
        <w:rPr>
          <w:rFonts w:ascii="Times New Roman" w:hAnsi="Times New Roman" w:cs="Times New Roman"/>
          <w:sz w:val="24"/>
        </w:rPr>
      </w:pPr>
      <w:r>
        <w:rPr>
          <w:rFonts w:cs="Times New Roman" w:ascii="Times New Roman" w:hAnsi="Times New Roman"/>
          <w:sz w:val="24"/>
        </w:rPr>
        <w:t>b. een besluit terzake van het ingevolge artikel 5:76, tweede lid, of 5:80b, vijfde lid, bepaalde, met uitzondering van een besluit tot het opleggen van een bestuurlijke boete als bedoeld in artikel 1:80</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color w:val="000000"/>
          <w:sz w:val="24"/>
        </w:rPr>
        <w:t>Wet op het notarisambt,</w:t>
      </w:r>
      <w:r>
        <w:rPr>
          <w:rFonts w:cs="Times New Roman" w:ascii="Times New Roman" w:hAnsi="Times New Roman"/>
          <w:color w:val="000000"/>
          <w:sz w:val="24"/>
        </w:rPr>
        <w:t xml:space="preserve"> voor zover het de toepassing of overeenkomstige toepassing van de Wet verplichte beroepspensioenregeling betreft op grond van artikel 113c</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color w:val="000000"/>
          <w:sz w:val="24"/>
        </w:rPr>
      </w:pPr>
      <w:r>
        <w:rPr>
          <w:rFonts w:cs="Times New Roman" w:ascii="Times New Roman" w:hAnsi="Times New Roman"/>
          <w:i/>
          <w:color w:val="000000"/>
          <w:sz w:val="24"/>
        </w:rPr>
        <w:t>Wet personenvervoer 2000:</w:t>
      </w:r>
      <w:r>
        <w:rPr>
          <w:rFonts w:cs="Times New Roman" w:ascii="Times New Roman" w:hAnsi="Times New Roman"/>
          <w:color w:val="000000"/>
          <w:sz w:val="24"/>
        </w:rPr>
        <w:t xml:space="preserve"> de artikelen 56, eerste lid, 59, eerste lid,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34073&amp;Dbname=ADW:ADW&amp;Tref=01EB35751BA9AE59CF"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94, eerste lid</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en</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34073&amp;Dbname=ADW:ADW&amp;Tref=01D55A8A3DBF894E31"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 96, eerste lid</w:t>
      </w:r>
      <w:r>
        <w:rPr>
          <w:rStyle w:val="InternetLink"/>
          <w:sz w:val="24"/>
          <w:rFonts w:cs="Times New Roman" w:ascii="Times New Roman" w:hAnsi="Times New Roman"/>
          <w:color w:val="000000"/>
        </w:rPr>
        <w:fldChar w:fldCharType="end"/>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sz w:val="24"/>
        </w:rPr>
        <w:t>Wet privatisering APB,</w:t>
      </w:r>
      <w:r>
        <w:rPr>
          <w:rFonts w:cs="Times New Roman" w:ascii="Times New Roman" w:hAnsi="Times New Roman"/>
          <w:sz w:val="24"/>
        </w:rPr>
        <w:t xml:space="preserve"> voor zover het de overeenkomstige toepassing van de Wet verplichte deelneming in een bedrijfstakpensioenfonds 2000 betreft op grond van artikel 21, vier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schadefonds olietankschep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ter voorkoming van witwassen en financieren van terrorisme</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4073&amp;Dbname=ADW:ADW&amp;Tref=01628CE8C7D08C8FF5"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toezicht accountantsorganisaties</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et toezicht financiële verslaggeving</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4073&amp;Dbname=ADW:ADW&amp;Tref=01C648E965BC6CD80B"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toezicht trustkantor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4073&amp;Dbname=ADW:ADW&amp;Tref=0137F992A48230E04C"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verplichte beroepspensioenregeling</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 xml:space="preserve"> </w:t>
      </w:r>
    </w:p>
    <w:p>
      <w:pPr>
        <w:pStyle w:val="Normal"/>
        <w:spacing w:lineRule="atLeast" w:line="280"/>
        <w:rPr>
          <w:rFonts w:ascii="Times New Roman" w:hAnsi="Times New Roman" w:cs="Times New Roman"/>
          <w:i/>
          <w:i/>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4073&amp;Dbname=ADW:ADW&amp;Tref=014111A1A3EC785869"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verplichte deelneming in een bedrijfstakpensioenfonds 2000</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b/>
          <w:b/>
          <w:color w:val="000000"/>
          <w:sz w:val="24"/>
        </w:rPr>
      </w:pPr>
      <w:r>
        <w:rPr>
          <w:rFonts w:cs="Times New Roman" w:ascii="Times New Roman" w:hAnsi="Times New Roman"/>
          <w:b/>
          <w:sz w:val="24"/>
        </w:rPr>
        <w:t xml:space="preserve">Artikel 12 Hoger beroep bij een gerechtshof </w:t>
      </w:r>
    </w:p>
    <w:p>
      <w:pPr>
        <w:pStyle w:val="Normal"/>
        <w:spacing w:lineRule="atLeast" w:line="2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80"/>
        <w:ind w:firstLine="284"/>
        <w:rPr>
          <w:rFonts w:ascii="Times New Roman" w:hAnsi="Times New Roman" w:cs="Times New Roman"/>
          <w:color w:val="000000"/>
          <w:sz w:val="24"/>
        </w:rPr>
      </w:pPr>
      <w:r>
        <w:rPr>
          <w:rFonts w:cs="Times New Roman" w:ascii="Times New Roman" w:hAnsi="Times New Roman"/>
          <w:sz w:val="24"/>
        </w:rPr>
        <w:t>Tegen een uitspraak van de rechtbank of van de voorzieningenrechter omtrent een besluit, genomen op grond van een in dit artikel genoemd voorschrift of anderszins in dit artikel omschreven, kan hoger beroep worden ingesteld bij een gerechtshof.</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sz w:val="24"/>
        </w:rPr>
        <w:t>Algemene douanewet:</w:t>
      </w:r>
      <w:r>
        <w:rPr>
          <w:rFonts w:cs="Times New Roman" w:ascii="Times New Roman" w:hAnsi="Times New Roman"/>
          <w:sz w:val="24"/>
        </w:rPr>
        <w:t xml:space="preserve"> artikel 8:2, twee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Algemene wet inzake rijksbelastingen:</w:t>
      </w:r>
      <w:r>
        <w:rPr>
          <w:rFonts w:cs="Times New Roman" w:ascii="Times New Roman" w:hAnsi="Times New Roman"/>
          <w:sz w:val="24"/>
        </w:rPr>
        <w:t xml:space="preserve"> artikel 26</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Mijnbouwwet:</w:t>
      </w:r>
      <w:r>
        <w:rPr>
          <w:rFonts w:cs="Times New Roman" w:ascii="Times New Roman" w:hAnsi="Times New Roman"/>
          <w:sz w:val="24"/>
        </w:rPr>
        <w:t xml:space="preserve"> de afdelingen 5.1.1, 5.1.2, 5.3, 5.4 en 5.5</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Bijlage 3: Regeling verlaagd griffierecht (artikelen 8:41 en 8:109)</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1</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Het tarief, genoemd in artikel 8:41, tweede lid, onderdeel a, dan wel genoemd in artikel 8:109, eerste lid, onderdeel a, geldt indien het beroep, dan wel hoger beroep, betreft: </w:t>
      </w:r>
    </w:p>
    <w:p>
      <w:pPr>
        <w:pStyle w:val="Normal"/>
        <w:spacing w:lineRule="atLeast" w:line="280"/>
        <w:ind w:firstLine="284"/>
        <w:rPr/>
      </w:pPr>
      <w:r>
        <w:rPr>
          <w:rFonts w:cs="Times New Roman" w:ascii="Times New Roman" w:hAnsi="Times New Roman"/>
          <w:sz w:val="24"/>
        </w:rPr>
        <w:t>a. een besluit inzake een uitkering bij werkloosheid of ziekte, genomen ten aanzien van een ambtenaar als bedoeld in artikel 1 van de Ambtenarenwet als zodanig, een militair ambtenaar als bedoeld in artikel 1 van de Militaire Ambtenarenwet 1931 als zodanig, of een dienstplichtige als bedoeld in hoofdstuk 2 van de Kaderwet dienstplicht als zodanig, hun nagelaten betrekkingen of hun rechtverkrijg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een besluit inzake een uitkering op grond van blijvende arbeidsongeschiktheid op grond van een wettelijk voorschrift waarbij de natuurlijke persoon ter zake van zijn arbeidsongeschiktheid vanwege het Rijk invaliditeitspensioen is verzekerd, of een besluit, genomen op grond van artikel P9 van de Algemene burgerlijke pensioenwet;</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een bestuurlijke boete van ten hoogste € 340;</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een besluit waarbij de kosten van bestuursdwang op ten hoogste € 340 zijn vastgestel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2</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Het tarief, genoemd in artikel 8:41, tweede lid, onderdeel a, dan wel genoemd in artikel 8:109, eerste lid, onderdeel a, geldt voorts indien het beroep, dan wel hoger beroep, betreft een besluit, genomen op grond van een in dit artikel genoemd voorschrift of anderszins in dit artikel omschreve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1A578EBBEFAD76DF"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Algemene bijstandswet</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6656CACEA293915C"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Algemene Kinderbijslagwet</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CFD034C1E55294AF"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Algemene nabestaandenwet</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9DA35812A63CEB20"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Algemene Ouderdomswet</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0AB9E7BFD5EB6055"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Algemene Wet Bijzondere Ziektekosten</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w:t>
      </w:r>
      <w:r>
        <w:rPr>
          <w:rFonts w:cs="Times New Roman" w:ascii="Times New Roman" w:hAnsi="Times New Roman"/>
          <w:color w:val="000000"/>
          <w:sz w:val="24"/>
        </w:rPr>
        <w:t xml:space="preserve"> </w:t>
      </w:r>
      <w:r>
        <w:rPr>
          <w:rFonts w:cs="Times New Roman" w:ascii="Times New Roman" w:hAnsi="Times New Roman"/>
          <w:sz w:val="24"/>
        </w:rPr>
        <w:t>met uitzondering van een besluit van Onze Minister van Volksgezondheid, Welzijn en Sport of van het College zorgverzekeringen</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sz w:val="24"/>
        </w:rPr>
        <w:t>Algemene wet inzake rijksbelastingen,</w:t>
      </w:r>
      <w:r>
        <w:rPr>
          <w:rFonts w:cs="Times New Roman" w:ascii="Times New Roman" w:hAnsi="Times New Roman"/>
          <w:sz w:val="24"/>
        </w:rPr>
        <w:t xml:space="preserve"> tenzij het beroep of hoger beroep door een natuurlijke persoon is ingesteld tegen een uitspraak inzake een besluit met betrekking tot de toepassing van: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de Wet op de dividendbelasting 1965</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de Wet op de omzetbelasting 1968</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de Wet op de belasting van personenauto’s en motorrijwielen 1992</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de Wet op de accijns</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e. de Wet op de verbruiksbelastingen van alcoholvrije dranken en van enkele andere produkt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f. de Wet belastingen op milieugrondslag</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i/>
          <w:sz w:val="24"/>
        </w:rPr>
        <w:t>Besluit administratieve bepalingen inzake het wegverkeer:</w:t>
      </w:r>
      <w:r>
        <w:rPr>
          <w:rFonts w:cs="Times New Roman" w:ascii="Times New Roman" w:hAnsi="Times New Roman"/>
          <w:sz w:val="24"/>
        </w:rPr>
        <w:t xml:space="preserve"> hoofdstuk IV</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i/>
          <w:color w:val="000000"/>
          <w:sz w:val="24"/>
        </w:rPr>
        <w:t>Besluit bovenwettelijke werkloosheidsregeling voor onderwijspersoneel primair onderwijs,</w:t>
      </w:r>
      <w:r>
        <w:rPr>
          <w:rFonts w:cs="Times New Roman" w:ascii="Times New Roman" w:hAnsi="Times New Roman"/>
          <w:color w:val="000000"/>
          <w:sz w:val="24"/>
        </w:rPr>
        <w:t xml:space="preserve"> voor zover het betreft besluiten van Onze Minister van Onderwijs, Cultuur en Wetenschap, dan wel Onze Minister van Economische Zaken, Landbouw en Innovatie</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Besluit van 20 juni 1984, houdende vaststelling van een algemene maatregel van bestuur regelende de vergoeding van motorrijtuigenbelasting voor oorlogsgetroffenen (Stb. 1984, 364)</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77AA614AD3721766"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Besluit Werkloosheid onderwijs- en onderzoekpersoneel</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w:t>
      </w:r>
      <w:r>
        <w:rPr>
          <w:rFonts w:cs="Times New Roman" w:ascii="Times New Roman" w:hAnsi="Times New Roman"/>
          <w:color w:val="000000"/>
          <w:sz w:val="24"/>
        </w:rPr>
        <w:t xml:space="preserve"> voor zover het betreft besluiten van Onze Minister van Onderwijs, Cultuur en Wetenschap, dan wel Onze Minister van Economische Zaken, Landbouw en Innovatie</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sz w:val="24"/>
        </w:rPr>
      </w:pPr>
      <w:r>
        <w:rPr>
          <w:rFonts w:cs="Times New Roman" w:ascii="Times New Roman" w:hAnsi="Times New Roman"/>
          <w:i/>
          <w:color w:val="000000"/>
          <w:sz w:val="24"/>
        </w:rPr>
        <w:t>Besluit ziekte en arbeidsongeschiktheid voor onderwijspersoneel primair onderwijs,</w:t>
      </w:r>
      <w:r>
        <w:rPr>
          <w:rFonts w:cs="Times New Roman" w:ascii="Times New Roman" w:hAnsi="Times New Roman"/>
          <w:color w:val="000000"/>
          <w:sz w:val="24"/>
        </w:rPr>
        <w:t xml:space="preserve"> voor zover het betreft besluiten van Onze Minister van Onderwijs, Cultuur en Wetenschap, dan wel Onze Minister van Economische Zaken, Landbouw en Innovatie</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73B64283C11DABED"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Garantiewet Burgerlijk Overheidspersoneel Indonesië</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w:t>
      </w:r>
      <w:r>
        <w:rPr>
          <w:rFonts w:cs="Times New Roman" w:ascii="Times New Roman" w:hAnsi="Times New Roman"/>
          <w:color w:val="000000"/>
          <w:sz w:val="24"/>
        </w:rPr>
        <w:t xml:space="preserve"> met inbegrip van een besluit op grond van de Algemene oorlogsongevallenregeling</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A691878DB8906013"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Garantiewet Militairen K.N.I.L</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Garantiewet Surinaamse pensioen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color w:val="000000"/>
          <w:sz w:val="24"/>
        </w:rPr>
      </w:pPr>
      <w:r>
        <w:rPr>
          <w:rFonts w:cs="Times New Roman" w:ascii="Times New Roman" w:hAnsi="Times New Roman"/>
          <w:i/>
          <w:sz w:val="24"/>
        </w:rPr>
        <w:t>Kaderwet SZW-subsidies,</w:t>
      </w:r>
      <w:r>
        <w:rPr>
          <w:rFonts w:cs="Times New Roman" w:ascii="Times New Roman" w:hAnsi="Times New Roman"/>
          <w:sz w:val="24"/>
        </w:rPr>
        <w:t xml:space="preserve"> voor zover het betreft een ministeriële regeling op grond van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36155&amp;Dbname=ADW:ADW&amp;Tref=01ECA61B809E75DAAE"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9</w:t>
      </w:r>
      <w:r>
        <w:rPr>
          <w:rStyle w:val="InternetLink"/>
          <w:sz w:val="24"/>
          <w:rFonts w:cs="Times New Roman" w:ascii="Times New Roman" w:hAnsi="Times New Roman"/>
          <w:color w:val="000000"/>
        </w:rPr>
        <w:fldChar w:fldCharType="end"/>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A0F0A944BB17F82A"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Liquidatiewet Ongevallenwet</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t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rPr>
          <w:rFonts w:cs="Times New Roman" w:ascii="Times New Roman" w:hAnsi="Times New Roman"/>
          <w:i/>
          <w:sz w:val="24"/>
        </w:rPr>
        <w:t>Mijnbouwwet:</w:t>
      </w:r>
      <w:r>
        <w:rPr>
          <w:rFonts w:cs="Times New Roman" w:ascii="Times New Roman" w:hAnsi="Times New Roman"/>
          <w:sz w:val="24"/>
        </w:rPr>
        <w:t xml:space="preserve"> de afdelingen 5.1.1, 5.1.2, 5.3, 5.4 en 5.5</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rFonts w:cs="Times New Roman" w:ascii="Times New Roman" w:hAnsi="Times New Roman"/>
          <w:i/>
          <w:color w:val="000000"/>
          <w:sz w:val="24"/>
        </w:rPr>
        <w:t>Reglement eenmalige uitkering silicose-vergoeding oud-mijnwerkers,</w:t>
      </w:r>
      <w:r>
        <w:rPr>
          <w:rFonts w:cs="Times New Roman" w:ascii="Times New Roman" w:hAnsi="Times New Roman"/>
          <w:color w:val="000000"/>
          <w:sz w:val="24"/>
        </w:rPr>
        <w:t xml:space="preserve"> vastgesteld bij besluit van het bestuur van de Stichting Silicose Oud-Mijnwerkers van 18 april 1994</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color w:val="000000"/>
          <w:sz w:val="24"/>
        </w:rPr>
        <w:t>de reglementen van de Stichting Maror-gelden Overheid, de Stichting Joods Humanitair Fonds, de Stichting Rechtsherstel Sinti en Roma en de Stichting Het Gebaar</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72D99FF5CBF2840D"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Samenloopregeling Indonesische pensioenen</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 xml:space="preserve"> 1960</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Tijdelijke vergoedingsregeling psychotherapie na-oorlogse generatie</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B8DE34FCB1836C1A"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Tijdelijke wet beperking inkomensgevolgen arbeidsongeschiktheidscriteria</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Tijdelijke wet pilot loondispensatie</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741C1D09E9F8C7DB"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Toeslagenwet</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Toeslagregeling pensioenen Suriname en Nederlandse Antillen</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87E761528C87778A"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Toeslagwet Indonesische pensioenen</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 xml:space="preserve"> 1956</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Uitkeringswet tegemoetkoming twee tot vijfjarige diensttijd veteranen</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BD385109E0FA46D7"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rkloosheidswet</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sz w:val="24"/>
        </w:rPr>
      </w:pPr>
      <w:r>
        <w:rPr>
          <w:rFonts w:cs="Times New Roman" w:ascii="Times New Roman" w:hAnsi="Times New Roman"/>
          <w:i/>
          <w:color w:val="000000"/>
          <w:sz w:val="24"/>
        </w:rPr>
        <w:t>Wet arbeid en zorg:</w:t>
      </w:r>
      <w:r>
        <w:rPr>
          <w:rFonts w:cs="Times New Roman" w:ascii="Times New Roman" w:hAnsi="Times New Roman"/>
          <w:color w:val="000000"/>
          <w:sz w:val="24"/>
        </w:rPr>
        <w:t xml:space="preserve"> </w:t>
      </w:r>
      <w:r>
        <w:fldChar w:fldCharType="begin"/>
      </w:r>
      <w:r>
        <w:rPr>
          <w:rStyle w:val="InternetLink"/>
          <w:sz w:val="24"/>
          <w:rFonts w:cs="Times New Roman" w:ascii="Times New Roman" w:hAnsi="Times New Roman"/>
          <w:color w:val="000000"/>
        </w:rPr>
        <w:instrText xml:space="preserve"> HYPERLINK "http://cd0.bistro.ro.minjus/cgi1frnt.exe?CmdL=&amp;Drel=0&amp;Ut=3&amp;Frm=b&amp;Dbname=adw:adw&amp;Ses=352&amp;Dbname=ADW:ADW&amp;Tref=019A1B9146C1CAA3FA" \l "sta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oofdstuk</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3, afdeling 2</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EB984F75E4C25C53"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arbeidsongeschiktheidsvoorziening militair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3F1F6EB4A457A9F6"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arbeidsongeschiktheidsverzekering zelfstandig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sz w:val="24"/>
        </w:rPr>
        <w:t>Wet buitengewoon pensioen 1940-1945</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sz w:val="24"/>
        </w:rPr>
        <w:t>Wet buitengewoon pensioen Indisch verzet</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sz w:val="24"/>
        </w:rPr>
        <w:t>Wet buitengewoon pensioen zeelieden-oorlogsslachtoffers</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2F5BFB89BD22F191"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financiering sociale verzekeringen</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w:t>
      </w:r>
      <w:r>
        <w:rPr>
          <w:rFonts w:cs="Times New Roman" w:ascii="Times New Roman" w:hAnsi="Times New Roman"/>
          <w:color w:val="000000"/>
          <w:sz w:val="24"/>
        </w:rPr>
        <w:t xml:space="preserve"> voor zover het betreft een besluit van de Sociale verzekeringsbank of het Uitvoeringsinstituut werknemersverzekeringen</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F894BF0AE74A6512"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gevolgen brutering uitkeringsregeling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ind w:right="72" w:hanging="0"/>
        <w:rPr>
          <w:rFonts w:ascii="Times New Roman" w:hAnsi="Times New Roman" w:cs="Times New Roman"/>
          <w:i/>
          <w:i/>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76351FA582614E11"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inburgering</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AD88017BDD383637"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inkomensvoorziening oudere en gedeeltelijk arbeidsongeschikte gewezen zelfstandig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2AF87F43EB980D6B"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inkomensvoorziening oudere en gedeeltelijk arbeidsongeschikte werkloze werknemers</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et inkomensvoorziening oudere werklozen</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et investeren in jongeren</w:t>
      </w:r>
      <w:r>
        <w:rPr>
          <w:rFonts w:cs="Times New Roman" w:ascii="Times New Roman" w:hAnsi="Times New Roman"/>
          <w:color w:val="000000"/>
          <w:sz w:val="24"/>
        </w:rPr>
        <w:t>, met uitzondering van de artikelen 37, 57 en artikel 91, voor zover het besluiten betreft van de voorzitter van gedeputeerde staten</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color w:val="000000"/>
          <w:sz w:val="24"/>
        </w:rPr>
        <w:t>Wet Invoering en financiering Wet werk en inkomen naar arbeidsvermogen:</w:t>
      </w:r>
      <w:r>
        <w:rPr>
          <w:rFonts w:cs="Times New Roman" w:ascii="Times New Roman" w:hAnsi="Times New Roman"/>
          <w:color w:val="000000"/>
          <w:sz w:val="24"/>
        </w:rPr>
        <w:t xml:space="preserve"> een besluit van het Uitvoeringsinstituut werknemersverzekeringen op grond van artikel 2.3</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A5FD306ED0BE9860"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maatschappelijke ondersteuning</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001788A2C5C28B14"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op de arbeidsongeschiktheidsverzekering</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et op de huurtoeslag</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pPr>
      <w:r>
        <w:rPr>
          <w:rFonts w:cs="Times New Roman" w:ascii="Times New Roman" w:hAnsi="Times New Roman"/>
          <w:i/>
          <w:sz w:val="24"/>
        </w:rPr>
        <w:t>Wet op de rechtsbijstand:</w:t>
      </w:r>
      <w:r>
        <w:rPr>
          <w:rFonts w:cs="Times New Roman" w:ascii="Times New Roman" w:hAnsi="Times New Roman"/>
          <w:sz w:val="24"/>
        </w:rPr>
        <w:t xml:space="preserve"> een besluit van de Raad voor rechtsbijstand, indien het beroep dan wel hoger beroep wordt ingesteld door een rechtzoekende als bedoeld in artikel 1, eerste lid</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FF8BB85C9DD3876E"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overheidspersoneel onder de werknemersverzekering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5B5F00FE8F16B84E"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pensioenvoorzieningen K.N.I.L</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51FFB40AF8A3292A"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sociale werkvoorziening</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t>Wet structuur uitvoeringsorganisatie werk en inkomen</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98832B158C5C15F9"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studiefinanciering 2000</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DECD3DB0EF0D7E40"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tegemoetkoming onderwijsbijdrage en schoolkost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0F1290A2E1A9C28E"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terugdringing beroep op de arbeidsongeschiktheidsregeling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sz w:val="24"/>
        </w:rPr>
        <w:t>Wet uitkeringen burger-oorlogsslachtoffers 1940-1945</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rPr>
          <w:rFonts w:cs="Times New Roman" w:ascii="Times New Roman" w:hAnsi="Times New Roman"/>
          <w:i/>
          <w:sz w:val="24"/>
        </w:rPr>
        <w:t>Wet uitkeringen vervolgingsslachtoffers 1940-1945</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A2A7F5C198C67771"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van 21 december 1951</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 xml:space="preserve">, houdende een onderstandsregeling ingevolge artikel 2 </w:t>
      </w: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73B64283C11DABED"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Garantiewet Burgerlijk Overheidspersoneel Indonesië</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 xml:space="preserve"> (Stb. 1951, 592)</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Wet van 16 juli 2001 tot het stellen van nadere regels in verband met de introductie van een toeslagregeling ter compensatie van het gemis aan overhevelingstoeslag per 1 januari 2001 ten aanzien van de Toeslagwet Indonesische pensioenen 1956 en enkele andere overzeese pensioenwetten alsmede het actualiseren van die wetten in verband met de inwerkingtreding van de Algemene nabestaandenwet (Stb. 2001, 377)</w:t>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88AF39D8EC892E8A"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werk en arbeidsondersteuning jonggehandicapt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B7C10E138F32083F"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werk en bijstand</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w:t>
      </w:r>
      <w:r>
        <w:rPr>
          <w:rFonts w:cs="Times New Roman" w:ascii="Times New Roman" w:hAnsi="Times New Roman"/>
          <w:color w:val="000000"/>
          <w:sz w:val="24"/>
        </w:rPr>
        <w:t xml:space="preserve"> met uitzondering van de artikelen 52 en 81 en paragraaf 6.5</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color w:val="000000"/>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0EBC4685AC44D4C1"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werk en inkomen kunstenaars</w:t>
      </w:r>
      <w:r>
        <w:rPr>
          <w:rStyle w:val="InternetLink"/>
          <w:sz w:val="24"/>
          <w:i/>
          <w:rFonts w:cs="Times New Roman" w:ascii="Times New Roman" w:hAnsi="Times New Roman"/>
          <w:color w:val="000000"/>
        </w:rPr>
        <w:fldChar w:fldCharType="end"/>
      </w:r>
      <w:r>
        <w:rPr>
          <w:rFonts w:cs="Times New Roman" w:ascii="Times New Roman" w:hAnsi="Times New Roman"/>
          <w:i/>
          <w:sz w:val="24"/>
        </w:rPr>
        <w:t>,</w:t>
      </w:r>
      <w:r>
        <w:rPr>
          <w:rFonts w:cs="Times New Roman" w:ascii="Times New Roman" w:hAnsi="Times New Roman"/>
          <w:sz w:val="24"/>
        </w:rPr>
        <w:t xml:space="preserve"> met uitzondering van artikel 14</w:t>
      </w:r>
    </w:p>
    <w:p>
      <w:pPr>
        <w:pStyle w:val="Normal"/>
        <w:spacing w:lineRule="atLeas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6EC7CA3BC69BA9F7"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Wet werk en inkomen naar arbeidsvermogen</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rPr>
          <w:rFonts w:ascii="Times New Roman" w:hAnsi="Times New Roman" w:cs="Times New Roman"/>
          <w:i/>
          <w:i/>
          <w:sz w:val="24"/>
        </w:rPr>
      </w:pPr>
      <w:r>
        <w:fldChar w:fldCharType="begin"/>
      </w:r>
      <w:r>
        <w:rPr>
          <w:rStyle w:val="InternetLink"/>
          <w:sz w:val="24"/>
          <w:i/>
          <w:rFonts w:cs="Times New Roman" w:ascii="Times New Roman" w:hAnsi="Times New Roman"/>
          <w:color w:val="000000"/>
        </w:rPr>
        <w:instrText xml:space="preserve"> HYPERLINK "http://cd0.bistro.ro.minjus/cgi1frnt.exe?CmdL=&amp;Drel=0&amp;Ut=3&amp;Frm=b&amp;Dbname=adw:adw&amp;Ses=352&amp;Dbname=ADW:ADW&amp;Tref=01E06121A4E28D188C" \l "start"</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Ziektewet</w:t>
      </w:r>
      <w:r>
        <w:rPr>
          <w:rStyle w:val="InternetLink"/>
          <w:sz w:val="24"/>
          <w:i/>
          <w:rFonts w:cs="Times New Roman" w:ascii="Times New Roman" w:hAnsi="Times New Roman"/>
          <w:color w:val="000000"/>
        </w:rPr>
        <w:fldChar w:fldCharType="end"/>
      </w:r>
    </w:p>
    <w:p>
      <w:pPr>
        <w:pStyle w:val="Normal"/>
        <w:spacing w:lineRule="atLeast" w:line="2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80"/>
        <w:ind w:right="72" w:hanging="0"/>
        <w:rPr/>
      </w:pPr>
      <w:r>
        <w:rPr>
          <w:rFonts w:cs="Times New Roman" w:ascii="Times New Roman" w:hAnsi="Times New Roman"/>
          <w:i/>
          <w:color w:val="000000"/>
          <w:sz w:val="24"/>
        </w:rPr>
        <w:t>Zorgverzekeringswet:</w:t>
      </w:r>
      <w:r>
        <w:rPr>
          <w:rFonts w:cs="Times New Roman" w:ascii="Times New Roman" w:hAnsi="Times New Roman"/>
          <w:sz w:val="24"/>
        </w:rPr>
        <w:t xml:space="preserve"> de </w:t>
      </w:r>
      <w:r>
        <w:fldChar w:fldCharType="begin"/>
      </w:r>
      <w:r>
        <w:rPr>
          <w:rStyle w:val="InternetLink"/>
          <w:sz w:val="24"/>
          <w:rFonts w:cs="Times New Roman" w:ascii="Times New Roman" w:hAnsi="Times New Roman"/>
        </w:rPr>
        <w:instrText xml:space="preserve"> HYPERLINK "http://cd0.bistro.ro.minjus/cgi1frnt.exe?CmdL=&amp;Drel=0&amp;Ut=3&amp;Frm=b&amp;Dbname=adw:adw&amp;Ses=352&amp;Dbname=ADW:ADW&amp;Tref=01F553E5ADCA134F1F" \l "star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en 9b, 9c, 18f, 18g, 69</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cd0.bistro.ro.minjus/cgi1frnt.exe?CmdL=&amp;Drel=0&amp;Ut=3&amp;Frm=b&amp;Dbname=adw:adw&amp;Ses=352&amp;Dbname=ADW:ADW&amp;Tref=0132790B5DFA72F14D" \l "star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0</w:t>
      </w:r>
      <w:r>
        <w:rPr>
          <w:rStyle w:val="InternetLink"/>
          <w:sz w:val="24"/>
          <w:rFonts w:cs="Times New Roman" w:ascii="Times New Roman" w:hAnsi="Times New Roman"/>
        </w:rPr>
        <w:fldChar w:fldCharType="end"/>
      </w:r>
      <w:r>
        <w:rPr>
          <w:rFonts w:cs="Times New Roman" w:ascii="Times New Roman" w:hAnsi="Times New Roman"/>
          <w:sz w:val="24"/>
        </w:rPr>
        <w:t xml:space="preserve"> en 118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rFonts w:ascii="Times New Roman" w:hAnsi="Times New Roman" w:eastAsia="MS Mincho;Arial Unicode MS" w:cs="Times New Roman"/>
          <w:b/>
          <w:b/>
          <w:sz w:val="24"/>
        </w:rPr>
      </w:pPr>
      <w:r>
        <w:rPr>
          <w:rFonts w:eastAsia="MS Mincho;Arial Unicode MS" w:cs="Times New Roman" w:ascii="Times New Roman" w:hAnsi="Times New Roman"/>
          <w:b/>
          <w:sz w:val="24"/>
        </w:rPr>
        <w:t>ARTIKEL II</w:t>
      </w:r>
    </w:p>
    <w:p>
      <w:pPr>
        <w:pStyle w:val="Normal"/>
        <w:tabs>
          <w:tab w:val="left" w:pos="284" w:leader="none"/>
        </w:tabs>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op de Raad van State</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rtikel 42 wordt gewijzigd als volg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wordt “enkelvoudige en meervoudige kamers” vervangen door: enkelvoudige, meervoudige en grote kamer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tweed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meervoudige kamers en grote kamers bestaan uit drie onderscheidenlijk vijf leden, van wie een als voorzitter optreed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het derde lid, onder b, wordt “de meervoudige kamer” vervangen door: een meervoudige of grote kam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43 wordt “een meervoudige kamer” vervangen door: een meervoudige of grote kam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45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De Afdeling bestuursrechtspraak” vervangen door: De voorzitter van de Afdeling bestuursrechtspraa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tweede lid komt te luiden:</w:t>
      </w:r>
    </w:p>
    <w:p>
      <w:pPr>
        <w:pStyle w:val="Normal"/>
        <w:tabs>
          <w:tab w:val="left" w:pos="284" w:leader="none"/>
        </w:tabs>
        <w:rPr/>
      </w:pPr>
      <w:r>
        <w:rPr>
          <w:rFonts w:cs="Times New Roman" w:ascii="Times New Roman" w:hAnsi="Times New Roman"/>
          <w:sz w:val="24"/>
        </w:rPr>
        <w:tab/>
        <w:t>2. Klachten kunnen niet een rechterlijke uitspraak betreff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fdeling 3 van hoofdstuk III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eastAsia="MS Mincho;Arial Unicode MS" w:cs="Times New Roman" w:ascii="Times New Roman" w:hAnsi="Times New Roman"/>
          <w:b/>
          <w:sz w:val="24"/>
        </w:rPr>
        <w:t>ARTIKEL 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Beroeps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3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Centrale Raad van Beroep vormt en bezet op voorstel van de president grote kamers. Deze bestaan uit vijf leden, van wie een als voorzitter optreed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Titel II, artikel 28a en de bijlage vervallen, onder vernummering van titel III tot titel I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eastAsia="MS Mincho;Arial Unicode MS" w:cs="Times New Roman" w:ascii="Times New Roman" w:hAnsi="Times New Roman"/>
          <w:b/>
          <w:sz w:val="24"/>
        </w:rPr>
        <w:t>ARTIKEL 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bestuursrechtspraak bedrijfsorganisatie</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4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Het College vormt en bezet op voorstel van de president grote kamers. Deze bestaan uit vijf leden, van wie een als voorzitter optreed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Titel III en de bijlage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eastAsia="MS Mincho;Arial Unicode MS" w:cs="Times New Roman" w:ascii="Times New Roman" w:hAnsi="Times New Roman"/>
          <w:b/>
          <w:sz w:val="24"/>
        </w:rPr>
        <w:t>ARTIKEL 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Algemene wet inzake rijksbelastingen</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5a, derde lid, wordt “de administratieve rechter” vervangen door: de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opschrift van afdeling 2 van hoofdstuk V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2. BEROEP EN HOGER BEROE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aanhef van artikel 26, eerste lid, komt te luiden:</w:t>
      </w:r>
    </w:p>
    <w:p>
      <w:pPr>
        <w:pStyle w:val="Normal"/>
        <w:tabs>
          <w:tab w:val="left" w:pos="284" w:leader="none"/>
        </w:tabs>
        <w:rPr/>
      </w:pPr>
      <w:r>
        <w:rPr>
          <w:rFonts w:cs="Times New Roman" w:ascii="Times New Roman" w:hAnsi="Times New Roman"/>
          <w:sz w:val="24"/>
        </w:rPr>
        <w:tab/>
        <w:t>In afwijking van artikel 8:1 van de Algemene wet bestuursrecht kan tegen een ingevolge de belastingwet genomen besluit slechts beroep bij de bestuursrechter worden ingesteld, indien het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6a, eerste lid, aanhef, wordt “artikel 8:1, eerste lid,” vervangen door: artikel 8: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artikelen 27 en 27b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27g wordt een artik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7h</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 afwijking van artikel 8:104, eerste lid, aanhef en onder a, van de Algemene wet bestuursrecht kunnen slechts de belanghebbende die bevoegd was beroep bij de rechtbank in te stellen en de inspecteur hoger beroep instel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rtikelen 24a, tweede lid, 26a, derde lid, 26b, eerste lid, en 27c tot en met 27g zijn van overeenkomstige toepassing in hoger beroep.</w:t>
      </w:r>
    </w:p>
    <w:p>
      <w:pPr>
        <w:pStyle w:val="Normal"/>
        <w:tabs>
          <w:tab w:val="left" w:pos="284" w:leader="none"/>
        </w:tabs>
        <w:rPr/>
      </w:pPr>
      <w:r>
        <w:rPr>
          <w:rFonts w:cs="Times New Roman" w:ascii="Times New Roman" w:hAnsi="Times New Roman"/>
          <w:sz w:val="24"/>
        </w:rPr>
        <w:tab/>
      </w:r>
      <w:r>
        <w:rPr>
          <w:rFonts w:cs="Times New Roman" w:ascii="Times New Roman" w:hAnsi="Times New Roman"/>
          <w:sz w:val="24"/>
          <w:szCs w:val="20"/>
        </w:rPr>
        <w:t>3. De werking van de uitspraak van de rechtbank of van de voorzieningenrechter wordt opgeschort totdat de termijn voor het instellen van hoger beroep is verstreken of, indien hoger beroep is ingesteld, op het hoger beroep onherroepelijk is beslist. De eerste volzin geldt niet indien de uitspraak een beroep tegen het niet tijdig nemen van een besluit betref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fdeling 3 van hoofdstuk V vervalt, onder vernummering van de afdeling 4 tot 3.</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8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tweede lid wordt “artikel 8:55, vijfde lid” vervangen door: artikel 8:55,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vierde lid, onderdeel d, wordt “8:84, vierde lid” vervangen door: artikel 8:84,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28a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griffier maakt zo nodig onverwijld alsnog een proces-verbaal op van de zitting en zendt dit aan de griffier van de Hoge Raa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9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Op de behandeling van het beroep in cassatie zijn de artikelen 8:14 tot en met 8:25, 8:27 tot en met 8:29, 8:31 tot en met 8:40a, 8:41, met uitzondering van het tweede lid, 8:41a, 8:43 tot en met 8:45, 8:52, 8:53, 8:60, 8:70, 8:71, 8:72a, 8:75 tot en met 8:79, 8:109, 8:110, derde en vijfde lid, 8:111, 8:112, 8:113, tweede lid, 8:114 en titel 8.6 van de Algemene wet bestuursrecht van overeenkomstige toepassing, voor zover in deze afdeling niet anders is bepaa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artikelen 29a en 29g verval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9b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9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andere partij dan de partij die het beroep in cassatie heeft ingesteld, kan binnen acht weken na de dag van verzending van het beroepschrift:</w:t>
      </w:r>
    </w:p>
    <w:p>
      <w:pPr>
        <w:pStyle w:val="Normal"/>
        <w:tabs>
          <w:tab w:val="left" w:pos="284" w:leader="none"/>
        </w:tabs>
        <w:rPr/>
      </w:pPr>
      <w:r>
        <w:rPr>
          <w:rFonts w:cs="Times New Roman" w:ascii="Times New Roman" w:hAnsi="Times New Roman"/>
          <w:sz w:val="24"/>
        </w:rPr>
        <w:tab/>
        <w:t>a. een verweerschrift indienen;</w:t>
      </w:r>
    </w:p>
    <w:p>
      <w:pPr>
        <w:pStyle w:val="Normal"/>
        <w:tabs>
          <w:tab w:val="left" w:pos="284" w:leader="none"/>
        </w:tabs>
        <w:rPr/>
      </w:pPr>
      <w:r>
        <w:rPr>
          <w:rFonts w:cs="Times New Roman" w:ascii="Times New Roman" w:hAnsi="Times New Roman"/>
          <w:sz w:val="24"/>
        </w:rPr>
        <w:tab/>
        <w:t xml:space="preserve">b. incidenteel beroep in cassatie instell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Hoge Raad kan de in het eerste lid en de in artikel 8:110, derde lid, van de Algemene wet bestuursrecht bedoelde termijnen verle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IVA van onderdeel 6 van de Wet van 16 december 1993 tot wijziging van de Wet op de rechterlijke organisatie, de Algemene wet bestuursrecht, de Wet op de Raad van State, de Beroepswet, de Ambtenarenwet 1929 en andere wetten, alsmede intrekking van de Wet administratieve rechtspraak overheidsbeschikkingen (Stb. 650)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DEEL B WIJZIGING VAN ANDERE WETTEN</w:t>
      </w:r>
    </w:p>
    <w:p>
      <w:pPr>
        <w:pStyle w:val="Normal"/>
        <w:tabs>
          <w:tab w:val="left" w:pos="284" w:leader="none"/>
        </w:tabs>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tabs>
          <w:tab w:val="left" w:pos="284" w:leader="none"/>
        </w:tabs>
        <w:rPr>
          <w:rFonts w:ascii="Times New Roman" w:hAnsi="Times New Roman" w:cs="Times New Roman"/>
          <w:sz w:val="24"/>
          <w:highlight w:val="lightGray"/>
        </w:rPr>
      </w:pPr>
      <w:r>
        <w:rPr>
          <w:rFonts w:cs="Times New Roman" w:ascii="Times New Roman" w:hAnsi="Times New Roman"/>
          <w:sz w:val="24"/>
          <w:highlight w:val="lightGray"/>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Ministerie van Algemene Zak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Crisis- en herstel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In artikel 1.4 wordt “artikel 8:1, eerste lid,” vervangen door: artikel 8:1.</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Paragraaf 2.3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6 wordt “administratieve rechter”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7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komt te luiden:</w:t>
      </w:r>
    </w:p>
    <w:p>
      <w:pPr>
        <w:pStyle w:val="Normal"/>
        <w:tabs>
          <w:tab w:val="left" w:pos="284" w:leader="none"/>
        </w:tabs>
        <w:rPr/>
      </w:pPr>
      <w:r>
        <w:rPr>
          <w:rFonts w:cs="Times New Roman" w:ascii="Times New Roman" w:hAnsi="Times New Roman"/>
          <w:sz w:val="24"/>
        </w:rPr>
        <w:tab/>
        <w:t>1. Artikel 1.6, vierde lid, is niet van toepassing, indien artikel 8:51a of 8:51d van de Algemene wet bestuursrecht wordt toegepa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8, eerste lid,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9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9a wordt “1.5 tot en met 1.9” vervangen door: 1.6 tot en met 1.8.</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10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3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vierde lid vervalt de eerst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twaalf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2. Indien voor de uitvoering van werken als bedoeld in het tweede lid, onderdelen b en c, toepassing van de Belemmeringenwet Privaatrecht noodzakelijk is, geldt in plaats van artikel 4 van die wet dat de werking van een besluit als bedoeld in artikel 2, vijfde lid, of artikel 3, tweede lid, van die wet opgeschort wordt totdat de beroepstermijn is verstre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13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sz w:val="24"/>
        </w:rPr>
        <w:tab/>
        <w:t xml:space="preserve">De artikelen 16 en 19 van de </w:t>
      </w:r>
      <w:r>
        <w:rPr>
          <w:rFonts w:cs="Times New Roman" w:ascii="Times New Roman" w:hAnsi="Times New Roman"/>
          <w:b/>
          <w:sz w:val="24"/>
        </w:rPr>
        <w:t>Noodwet voedselvoorziening</w:t>
      </w:r>
      <w:r>
        <w:rPr>
          <w:rFonts w:cs="Times New Roman" w:ascii="Times New Roman" w:hAnsi="Times New Roman"/>
          <w:sz w:val="24"/>
        </w:rPr>
        <w:t xml:space="preserve"> vervall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Ministerie van Binnenlandse Zaken en Koninkrijksrelaties</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 xml:space="preserve">In de artikelen 121 en 162 van de </w:t>
      </w:r>
      <w:r>
        <w:rPr>
          <w:rFonts w:cs="Times New Roman" w:ascii="Times New Roman" w:hAnsi="Times New Roman"/>
          <w:b/>
          <w:sz w:val="24"/>
          <w:szCs w:val="20"/>
        </w:rPr>
        <w:t>Algemene pensioenwet politieke ambtsdragers</w:t>
      </w:r>
      <w:r>
        <w:rPr>
          <w:rFonts w:cs="Times New Roman" w:ascii="Times New Roman" w:hAnsi="Times New Roman"/>
          <w:sz w:val="24"/>
          <w:szCs w:val="20"/>
        </w:rPr>
        <w:t xml:space="preserve"> vervallen de aanduiding “1.” en het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9c van de </w:t>
      </w:r>
      <w:r>
        <w:rPr>
          <w:rFonts w:cs="Times New Roman" w:ascii="Times New Roman" w:hAnsi="Times New Roman"/>
          <w:b/>
          <w:sz w:val="24"/>
        </w:rPr>
        <w:t>Garantiewet Burgerlijk Overheidspersoneel Indonesië</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Gemeente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54a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tiende li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elfde tot en met veertiende lid worden vernummerd tot tiende tot en met derti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dertiende lid (nieuw) wordt “twaalfde lid” vervangen door: el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derde lid van artikel 155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31, vierde lid, vervalt “in de artikelen 27l, 27n, 27p en 29a van de Algemene wet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34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derde li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vierde tot en met negende lid worden vernummerd tot derde tot en met acht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zesde lid (nieuw) wordt “zesde lid” vervangen door: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35, eerste lid, wordt “artikel 234, achtste lid” vervangen door “artikel 234, zevende lid” en wordt “artikel 234, vierde lid” vervangen door: artikel 234,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81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81a</w:t>
      </w:r>
    </w:p>
    <w:p>
      <w:pPr>
        <w:pStyle w:val="Normal"/>
        <w:tabs>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284" w:leader="none"/>
        </w:tabs>
        <w:rPr/>
      </w:pPr>
      <w:r>
        <w:rPr>
          <w:rFonts w:cs="Times New Roman" w:ascii="Times New Roman" w:hAnsi="Times New Roman"/>
          <w:color w:val="000000"/>
          <w:sz w:val="24"/>
        </w:rPr>
        <w:tab/>
        <w:t xml:space="preserve">In afwijking van artikel 8:4, eerste lid, onderdeel d, van de Algemene wet bestuursrecht kan een belanghebbende tegen een koninklijk besluit als bedoeld in </w:t>
      </w:r>
      <w:r>
        <w:fldChar w:fldCharType="begin"/>
      </w:r>
      <w:r>
        <w:rPr>
          <w:rStyle w:val="InternetLink"/>
          <w:sz w:val="24"/>
          <w:u w:val="none"/>
          <w:rFonts w:cs="Times New Roman" w:ascii="Times New Roman" w:hAnsi="Times New Roman"/>
          <w:color w:val="000000"/>
        </w:rPr>
        <w:instrText xml:space="preserve"> HYPERLINK "http://cd0.bistro.ro.minjus/cgi1frnt.exe?CmdL=&amp;Drel=0&amp;Ut=3&amp;Frm=b&amp;Dbname=ADW:ADW&amp;Ses=54914&amp;Dbname=ADW:ADW&amp;Tref=0140C4D920FD903144" \l "start"</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artikel 268, eerste lid</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xml:space="preserve">, dan wel tegen een vernietigingsbesluit als bedoeld in de </w:t>
      </w:r>
      <w:r>
        <w:fldChar w:fldCharType="begin"/>
      </w:r>
      <w:r>
        <w:rPr>
          <w:rStyle w:val="InternetLink"/>
          <w:sz w:val="24"/>
          <w:u w:val="none"/>
          <w:rFonts w:cs="Times New Roman" w:ascii="Times New Roman" w:hAnsi="Times New Roman"/>
          <w:color w:val="000000"/>
        </w:rPr>
        <w:instrText xml:space="preserve"> HYPERLINK "http://cd0.bistro.ro.minjus/cgi1frnt.exe?CmdL=&amp;Drel=0&amp;Ut=3&amp;Frm=b&amp;Dbname=ADW:ADW&amp;Ses=54914&amp;Dbname=ADW:ADW&amp;Tref=01AA7C7ADD95000F65" \l "start"</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artikelen 85, tweede lid</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xml:space="preserve">, en </w:t>
      </w:r>
      <w:r>
        <w:fldChar w:fldCharType="begin"/>
      </w:r>
      <w:r>
        <w:rPr>
          <w:rStyle w:val="InternetLink"/>
          <w:sz w:val="24"/>
          <w:u w:val="none"/>
          <w:rFonts w:cs="Times New Roman" w:ascii="Times New Roman" w:hAnsi="Times New Roman"/>
          <w:color w:val="000000"/>
        </w:rPr>
        <w:instrText xml:space="preserve"> HYPERLINK "http://cd0.bistro.ro.minjus/cgi1frnt.exe?CmdL=&amp;Drel=0&amp;Ut=3&amp;Frm=b&amp;Dbname=ADW:ADW&amp;Ses=54914&amp;Dbname=ADW:ADW&amp;Tref=013F2BC248C51E45AE" \l "start"</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87</w:t>
      </w:r>
      <w:r>
        <w:rPr>
          <w:rStyle w:val="InternetLink"/>
          <w:sz w:val="24"/>
          <w:u w:val="none"/>
          <w:rFonts w:cs="Times New Roman" w:ascii="Times New Roman" w:hAnsi="Times New Roman"/>
          <w:color w:val="000000"/>
        </w:rPr>
        <w:fldChar w:fldCharType="end"/>
      </w:r>
      <w:r>
        <w:rPr>
          <w:rStyle w:val="InternetLink"/>
          <w:rFonts w:cs="Times New Roman" w:ascii="Times New Roman" w:hAnsi="Times New Roman"/>
          <w:i/>
          <w:iCs/>
          <w:color w:val="000000"/>
          <w:sz w:val="24"/>
          <w:u w:val="none"/>
        </w:rPr>
        <w:t>a</w:t>
      </w:r>
      <w:r>
        <w:rPr>
          <w:rStyle w:val="InternetLink"/>
          <w:rFonts w:cs="Times New Roman" w:ascii="Times New Roman" w:hAnsi="Times New Roman"/>
          <w:color w:val="000000"/>
          <w:sz w:val="24"/>
          <w:u w:val="none"/>
        </w:rPr>
        <w:t>, eerste lid</w:t>
      </w:r>
      <w:r>
        <w:rPr>
          <w:rFonts w:cs="Times New Roman" w:ascii="Times New Roman" w:hAnsi="Times New Roman"/>
          <w:color w:val="000000"/>
          <w:sz w:val="24"/>
        </w:rPr>
        <w:t>, beroep instellen.</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Kies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D 9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komt te luiden:</w:t>
      </w:r>
    </w:p>
    <w:p>
      <w:pPr>
        <w:pStyle w:val="Normal"/>
        <w:tabs>
          <w:tab w:val="left" w:pos="284" w:leader="none"/>
        </w:tabs>
        <w:rPr/>
      </w:pPr>
      <w:r>
        <w:rPr>
          <w:rFonts w:cs="Times New Roman" w:ascii="Times New Roman" w:hAnsi="Times New Roman"/>
          <w:sz w:val="24"/>
        </w:rPr>
        <w:tab/>
        <w:t>1. Titel 8.3 van de Algemene wet bestuursrecht is niet van toepassing op beschikkingen als bedoeld in de artikelen D 3, achtste lid, D 6 en D 8.</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tweede lid vervalt, onder vernummering van het derde en vierde lid tot tweede en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tweede lid (nieuw) wordt “de Afdeling” vervangen door “de Afdeling bestuursrechtspraak van de Raad van State”, en “artikel 8:41, tweede lid, van de Algemene wet bestuursrecht” door: artikel 8:41, vijfde lid, van de Algemene wet bestuurs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r>
      <w:r>
        <w:rPr>
          <w:rFonts w:cs="Times New Roman" w:ascii="Times New Roman" w:hAnsi="Times New Roman"/>
          <w:sz w:val="24"/>
          <w:szCs w:val="20"/>
        </w:rPr>
        <w:t>4. In het derde lid (nieuw) wordt “De Afdeling” vervangen door: De Afdeling bestuursrechtspraak van de Raad van Sta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G 5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vervalt, onder vernummering van het tweede en derde lid tot eerste en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nieuw) wordt “Artikel D 9, tweede tot en met vierde lid,” vervangen door: Artikel D 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I 7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kan een belanghebbende en iedere kiezer beroep instellen bij de Afdeling bestuursrechtspraak van de Raad van State” vervangen door: kan, in afwijking van artikel 8:1 van de Algemene wet bestuursrecht, beroep worden ingesteld door een belanghebbende en iedere kiez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wordt “Artikel D 9, tweede tot en met vierde” vervangen door: Artikel D 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derde tot en met het vijfde lid wordt “Afdeling” telkens vervangen door: Afdeling bestuursrechtspraak van de Raad van Sta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S 5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kan een belanghebbende en iedere kiezer beroep instellen bij de Afdeling bestuursrechtspraak van de Raad van State” vervangen door: kan, in afwijking van artikel 8:1 van de Algemene wet bestuursrecht, beroep worden ingesteld door een belanghebbende en iedere kiez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derde lid wordt “de Afdeling” vervangen door: de Afdeling bestuursrechtspraak van de Raad van Sta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Ya 43, tweede lid, Ya 46, derde lid, en Ya 49, derde lid, onderdeel d, wordt “G 5, tweede lid” telkens vervangen door: G 5,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Provincie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derde lid van artikel 151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In artikel 227a, vierde lid, vervalt “in de artikelen 27l, 27n, 27p en 29a van de Algemene wet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74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74a</w:t>
      </w:r>
    </w:p>
    <w:p>
      <w:pPr>
        <w:pStyle w:val="Normal"/>
        <w:tabs>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284" w:leader="none"/>
        </w:tabs>
        <w:rPr/>
      </w:pPr>
      <w:r>
        <w:rPr>
          <w:rFonts w:cs="Times New Roman" w:ascii="Times New Roman" w:hAnsi="Times New Roman"/>
          <w:color w:val="000000"/>
          <w:sz w:val="24"/>
        </w:rPr>
        <w:tab/>
        <w:t>In afwijking van artikel 8:4, eerste lid, onderdeel d, van de Algemene wet bestuursrecht kan een belanghebbende tegen een koninklijk besluit als bedoeld in artikel 261, eerste lid, dan wel tegen een vernietigingsbesluit als bedoeld in artikel 83, tweede lid, beroep instellen.</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artikel 68 van de </w:t>
      </w:r>
      <w:r>
        <w:rPr>
          <w:rFonts w:cs="Times New Roman" w:ascii="Times New Roman" w:hAnsi="Times New Roman"/>
          <w:b/>
          <w:sz w:val="24"/>
        </w:rPr>
        <w:t>Wet financiële voorzieningen privatisering ABP</w:t>
      </w:r>
      <w:r>
        <w:rPr>
          <w:rFonts w:cs="Times New Roman" w:ascii="Times New Roman" w:hAnsi="Times New Roman"/>
          <w:sz w:val="24"/>
        </w:rPr>
        <w:t xml:space="preserve"> vervalt het tweede lid alsmede de aanduiding “1.” voor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gemeenschappelijke regelingen</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het vijfde lid van artikel 16 vervalt de laatst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03f vervallen het eerste en tweede lid, alsmede de aanduiding “3.”.</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artikelen 121 en 122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X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pPr>
      <w:r>
        <w:rPr>
          <w:rFonts w:cs="Times New Roman" w:ascii="Times New Roman" w:hAnsi="Times New Roman"/>
          <w:sz w:val="24"/>
          <w:szCs w:val="20"/>
        </w:rPr>
        <w:tab/>
        <w:t xml:space="preserve">In artikel 86, eerste lid, van de </w:t>
      </w:r>
      <w:r>
        <w:rPr>
          <w:rFonts w:cs="Times New Roman" w:ascii="Times New Roman" w:hAnsi="Times New Roman"/>
          <w:b/>
          <w:sz w:val="24"/>
          <w:szCs w:val="20"/>
        </w:rPr>
        <w:t>Wet gemeentelijke basisadministratie persoonsgegevens</w:t>
      </w:r>
      <w:r>
        <w:rPr>
          <w:rFonts w:cs="Times New Roman" w:ascii="Times New Roman" w:hAnsi="Times New Roman"/>
          <w:sz w:val="24"/>
          <w:szCs w:val="20"/>
        </w:rPr>
        <w:t xml:space="preserve"> wordt “artikel 8:72, vierde lid, van de Algemene wet bestuursrecht vervangen door: artikel 8:72, derde lid, onderdeel b, of vierde lid, van de Algemene wet bestuursre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Paragraaf 4.6 van de </w:t>
      </w:r>
      <w:r>
        <w:rPr>
          <w:rFonts w:cs="Times New Roman" w:ascii="Times New Roman" w:hAnsi="Times New Roman"/>
          <w:b/>
          <w:sz w:val="24"/>
        </w:rPr>
        <w:t>Wet op de inlichtingen- en veiligheidsdiensten</w:t>
      </w:r>
      <w:r>
        <w:rPr>
          <w:rFonts w:cs="Times New Roman" w:ascii="Times New Roman" w:hAnsi="Times New Roman"/>
          <w:sz w:val="24"/>
        </w:rPr>
        <w:t xml:space="preserve"> </w:t>
      </w:r>
      <w:r>
        <w:rPr>
          <w:rFonts w:cs="Times New Roman" w:ascii="Times New Roman" w:hAnsi="Times New Roman"/>
          <w:b/>
          <w:sz w:val="24"/>
        </w:rPr>
        <w:t>2002</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et tweede lid van artikel 2 van de </w:t>
      </w:r>
      <w:r>
        <w:rPr>
          <w:rFonts w:cs="Times New Roman" w:ascii="Times New Roman" w:hAnsi="Times New Roman"/>
          <w:b/>
          <w:sz w:val="24"/>
        </w:rPr>
        <w:t>Wet opheffing particuliere banken van leening</w:t>
      </w:r>
      <w:r>
        <w:rPr>
          <w:rFonts w:cs="Times New Roman" w:ascii="Times New Roman" w:hAnsi="Times New Roman"/>
          <w:sz w:val="24"/>
        </w:rPr>
        <w:t xml:space="preserve"> vervalt alsmede de aanduiding “1.” voor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oofdstuk IX van de </w:t>
      </w:r>
      <w:r>
        <w:rPr>
          <w:rFonts w:cs="Times New Roman" w:ascii="Times New Roman" w:hAnsi="Times New Roman"/>
          <w:b/>
          <w:sz w:val="24"/>
        </w:rPr>
        <w:t>Wet rechtspositionele voorzieningen rampbestrijders</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Ministerie van Buitenlandse Zak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4 van de </w:t>
      </w:r>
      <w:r>
        <w:rPr>
          <w:rFonts w:cs="Times New Roman" w:ascii="Times New Roman" w:hAnsi="Times New Roman"/>
          <w:b/>
          <w:sz w:val="24"/>
        </w:rPr>
        <w:t>Sanctiewet 1977</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Ministerie van Defensie</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Kaderwet dienstplich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0 vervalt het tweede lid, alsmede de aanduiding “1.” voor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zevende lid van artikel 11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5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INHOUDSOPGAVE vervalt “Artikel 15. Beroep op de administratieve 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4 van de </w:t>
      </w:r>
      <w:r>
        <w:rPr>
          <w:rFonts w:cs="Times New Roman" w:ascii="Times New Roman" w:hAnsi="Times New Roman"/>
          <w:b/>
          <w:sz w:val="24"/>
        </w:rPr>
        <w:t>Militaire Ambtenarenwet 1931</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artikel 11 van de </w:t>
      </w:r>
      <w:r>
        <w:rPr>
          <w:rFonts w:cs="Times New Roman" w:ascii="Times New Roman" w:hAnsi="Times New Roman"/>
          <w:b/>
          <w:sz w:val="24"/>
        </w:rPr>
        <w:t>Uitkeringswet gewezen militairen</w:t>
      </w:r>
      <w:r>
        <w:rPr>
          <w:rFonts w:cs="Times New Roman" w:ascii="Times New Roman" w:hAnsi="Times New Roman"/>
          <w:sz w:val="24"/>
        </w:rPr>
        <w:t xml:space="preserve"> vervalt het tweede lid, onder vernummering van het derde lid to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gewetensbezwaren militaire diens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7a wordt “artikel 7:3, onder a tot en met d” vervangen door: artikel 7:3, onder a tot en met 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artikelen 7b en 18 vervall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Ministerie van Economische Zak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V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In artikel 59d van de</w:t>
      </w:r>
      <w:r>
        <w:rPr>
          <w:rFonts w:cs="Times New Roman" w:ascii="Times New Roman" w:hAnsi="Times New Roman"/>
          <w:b/>
          <w:sz w:val="24"/>
          <w:szCs w:val="20"/>
        </w:rPr>
        <w:t xml:space="preserve"> Dienstenwet</w:t>
      </w:r>
      <w:r>
        <w:rPr>
          <w:rFonts w:cs="Times New Roman" w:ascii="Times New Roman" w:hAnsi="Times New Roman"/>
          <w:sz w:val="24"/>
          <w:szCs w:val="20"/>
        </w:rPr>
        <w:t xml:space="preserve"> vervallen het eerste lid alsmede de aanduiding “2.” voor het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Elektriciteitswet 1998</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41c, tweede lid, onderdeel a, wordt “artikel 6:18” vervangen door: artikel 6:1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2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82</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Een representatieve organisatie van partijen op de elektriciteitsmarkt wordt geacht belanghebbende te zijn bij besluiten genomen op grond van deze we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Gas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61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61</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en representatieve organisatie van netgebruikers op de gasmarkt wordt geacht belanghebbende te zijn bij besluiten genomen op grond van 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1c, tweede lid, onderdeel a, wordt “artikel 6:18” vervangen door: artikel 6:1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6 van de </w:t>
      </w:r>
      <w:r>
        <w:rPr>
          <w:rFonts w:cs="Times New Roman" w:ascii="Times New Roman" w:hAnsi="Times New Roman"/>
          <w:b/>
          <w:sz w:val="24"/>
        </w:rPr>
        <w:t>Hamster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9 van de </w:t>
      </w:r>
      <w:r>
        <w:rPr>
          <w:rFonts w:cs="Times New Roman" w:ascii="Times New Roman" w:hAnsi="Times New Roman"/>
          <w:b/>
          <w:sz w:val="24"/>
        </w:rPr>
        <w:t>Kaderwet EZ-subsidies</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Mededingings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eerste en tweede lid van artikel 93 vervallen, onder vernummering van het derde en vierde lid tot eerste en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artikelen 89h, 89i en 89j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38 van de </w:t>
      </w:r>
      <w:r>
        <w:rPr>
          <w:rFonts w:cs="Times New Roman" w:ascii="Times New Roman" w:hAnsi="Times New Roman"/>
          <w:b/>
          <w:sz w:val="24"/>
        </w:rPr>
        <w:t>Metrologie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42 van de </w:t>
      </w:r>
      <w:r>
        <w:rPr>
          <w:rFonts w:cs="Times New Roman" w:ascii="Times New Roman" w:hAnsi="Times New Roman"/>
          <w:b/>
          <w:sz w:val="24"/>
        </w:rPr>
        <w:t>Mijnbouw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eerste lid vervalt, onder vernummering van het tweede en derde lid tot eerste en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a. Aan het eerste lid (nieuw) wordt een volzin toegevoegd, luidende: De eerste volzin is van overeenkomstige toepassing op een besluit omtrent instemming met een winningsplan of opslagplan als bedoeld in artikel 39,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tweede lid (nieuw) komt te luiden:</w:t>
      </w:r>
    </w:p>
    <w:p>
      <w:pPr>
        <w:pStyle w:val="Normal"/>
        <w:tabs>
          <w:tab w:val="left" w:pos="284" w:leader="none"/>
        </w:tabs>
        <w:rPr/>
      </w:pPr>
      <w:r>
        <w:rPr>
          <w:rFonts w:cs="Times New Roman" w:ascii="Times New Roman" w:hAnsi="Times New Roman"/>
          <w:sz w:val="24"/>
        </w:rPr>
        <w:tab/>
        <w:t>2. Op het beroep tegen besluiten op grond van de afdelingen 5.1.1, 5.1.2, 5.3, 5.4 en 5.5 is hoofdstuk V, afdelingen 2 en 3, van de Algemene wet inzake rijksbelastinge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5 van de </w:t>
      </w:r>
      <w:r>
        <w:rPr>
          <w:rFonts w:cs="Times New Roman" w:ascii="Times New Roman" w:hAnsi="Times New Roman"/>
          <w:b/>
          <w:sz w:val="24"/>
        </w:rPr>
        <w:t>Overgangswet elektriciteitsproductiesector</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oofdstuk 12 van de </w:t>
      </w:r>
      <w:r>
        <w:rPr>
          <w:rFonts w:cs="Times New Roman" w:ascii="Times New Roman" w:hAnsi="Times New Roman"/>
          <w:b/>
          <w:sz w:val="24"/>
        </w:rPr>
        <w:t>Postwet 2009</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7 van de </w:t>
      </w:r>
      <w:r>
        <w:rPr>
          <w:rFonts w:cs="Times New Roman" w:ascii="Times New Roman" w:hAnsi="Times New Roman"/>
          <w:b/>
          <w:sz w:val="24"/>
        </w:rPr>
        <w:t>Prijzennood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Prijzen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het eerste lid van artikel 1 vervalt de zinsnede “College: het College van Beroep voor het bedrijfsl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artikelen 17.1 en 19.11 van de </w:t>
      </w:r>
      <w:r>
        <w:rPr>
          <w:rFonts w:cs="Times New Roman" w:ascii="Times New Roman" w:hAnsi="Times New Roman"/>
          <w:b/>
          <w:sz w:val="24"/>
        </w:rPr>
        <w:t>Telecommunicatiewet</w:t>
      </w:r>
      <w:r>
        <w:rPr>
          <w:rFonts w:cs="Times New Roman" w:ascii="Times New Roman" w:hAnsi="Times New Roman"/>
          <w:sz w:val="24"/>
        </w:rPr>
        <w:t xml:space="preserve">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oofdstuk VID van de </w:t>
      </w:r>
      <w:r>
        <w:rPr>
          <w:rFonts w:cs="Times New Roman" w:ascii="Times New Roman" w:hAnsi="Times New Roman"/>
          <w:b/>
          <w:sz w:val="24"/>
        </w:rPr>
        <w:t>Waarborgwet 1986</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artikel 7.1 van de </w:t>
      </w:r>
      <w:r>
        <w:rPr>
          <w:rFonts w:cs="Times New Roman" w:ascii="Times New Roman" w:hAnsi="Times New Roman"/>
          <w:b/>
          <w:sz w:val="24"/>
        </w:rPr>
        <w:t>Wet handhaving consumentenbescherming</w:t>
      </w:r>
      <w:r>
        <w:rPr>
          <w:rFonts w:cs="Times New Roman" w:ascii="Times New Roman" w:hAnsi="Times New Roman"/>
          <w:sz w:val="24"/>
        </w:rPr>
        <w:t xml:space="preserve"> vervallen het eerste lid alsmede de aanduiding “2.” voor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XXIII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rtikel 34 van de </w:t>
      </w:r>
      <w:r>
        <w:rPr>
          <w:rFonts w:cs="Times New Roman" w:ascii="Times New Roman" w:hAnsi="Times New Roman"/>
          <w:b/>
          <w:sz w:val="24"/>
          <w:szCs w:val="20"/>
        </w:rPr>
        <w:t>Wet implementatie EU-richtlijnen energie-efficiëntie</w:t>
      </w:r>
      <w:r>
        <w:rPr>
          <w:rFonts w:cs="Times New Roman" w:ascii="Times New Roman" w:hAnsi="Times New Roman"/>
          <w:sz w:val="24"/>
          <w:szCs w:val="20"/>
        </w:rPr>
        <w:t xml:space="preserve">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XXIII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 xml:space="preserve">Artikel 18 van de </w:t>
      </w:r>
      <w:r>
        <w:rPr>
          <w:rFonts w:cs="Times New Roman" w:ascii="Times New Roman" w:hAnsi="Times New Roman"/>
          <w:b/>
          <w:sz w:val="24"/>
          <w:szCs w:val="20"/>
        </w:rPr>
        <w:t>Wet implementatie rechtsbeschermingsrichtlijnen aanbesteden</w:t>
      </w:r>
      <w:r>
        <w:rPr>
          <w:rFonts w:cs="Times New Roman" w:ascii="Times New Roman" w:hAnsi="Times New Roman"/>
          <w:sz w:val="24"/>
          <w:szCs w:val="20"/>
        </w:rPr>
        <w:t xml:space="preserve">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X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8 van de </w:t>
      </w:r>
      <w:r>
        <w:rPr>
          <w:rFonts w:cs="Times New Roman" w:ascii="Times New Roman" w:hAnsi="Times New Roman"/>
          <w:b/>
          <w:sz w:val="24"/>
        </w:rPr>
        <w:t>Wet medewerking verdedigingsvoorbereiding</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X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oofdstuk 9 van de </w:t>
      </w:r>
      <w:r>
        <w:rPr>
          <w:rFonts w:cs="Times New Roman" w:ascii="Times New Roman" w:hAnsi="Times New Roman"/>
          <w:b/>
          <w:sz w:val="24"/>
        </w:rPr>
        <w:t>Wet op de kamers van koophandel en fabrieken 1997</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X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X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uitvoering internationaal Energieprogramma</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het eerste lid van artikel 1 vervalt de zinsnede “College: het College van Beroep voor het bedrijfsl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Paragraaf 5 vervalt, onder vernummering van de paragrafen 6 en 7 tot paragrafen 5 en 6.</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X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voorraadvorming aardolieproducten 2001</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Titel 4 van hoofdstuk 2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het tweede lid van artikel 26 vervalt de laatst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X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0 van de </w:t>
      </w:r>
      <w:r>
        <w:rPr>
          <w:rFonts w:cs="Times New Roman" w:ascii="Times New Roman" w:hAnsi="Times New Roman"/>
          <w:b/>
          <w:sz w:val="24"/>
        </w:rPr>
        <w:t>Winkeltijden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Ministerie van Financië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artikel 3 van hoofdstuk 12 van de </w:t>
      </w:r>
      <w:r>
        <w:rPr>
          <w:rFonts w:cs="Times New Roman" w:ascii="Times New Roman" w:hAnsi="Times New Roman"/>
          <w:b/>
          <w:sz w:val="24"/>
        </w:rPr>
        <w:t>Aanpassingswet euro</w:t>
      </w:r>
      <w:r>
        <w:rPr>
          <w:rFonts w:cs="Times New Roman" w:ascii="Times New Roman" w:hAnsi="Times New Roman"/>
          <w:sz w:val="24"/>
        </w:rPr>
        <w:t xml:space="preserve">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L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Algemene douane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Onder vernummering van het tweede lid tot derde lid wordt het eerste lid van artikel 8:1 vervangen door twee leden, luidende:</w:t>
      </w:r>
    </w:p>
    <w:p>
      <w:pPr>
        <w:pStyle w:val="Normal"/>
        <w:tabs>
          <w:tab w:val="left" w:pos="284" w:leader="none"/>
        </w:tabs>
        <w:rPr/>
      </w:pPr>
      <w:r>
        <w:rPr>
          <w:rFonts w:cs="Times New Roman" w:ascii="Times New Roman" w:hAnsi="Times New Roman"/>
          <w:sz w:val="24"/>
        </w:rPr>
        <w:tab/>
        <w:t>1. De artikelen 6:2, aanhef en onder b, en 8:1 van de Algemene wet bestuursrecht zijn niet van toepassing.</w:t>
      </w:r>
    </w:p>
    <w:p>
      <w:pPr>
        <w:pStyle w:val="Normal"/>
        <w:tabs>
          <w:tab w:val="left" w:pos="284" w:leader="none"/>
        </w:tabs>
        <w:rPr/>
      </w:pPr>
      <w:r>
        <w:rPr>
          <w:rFonts w:cs="Times New Roman" w:ascii="Times New Roman" w:hAnsi="Times New Roman"/>
          <w:sz w:val="24"/>
        </w:rPr>
        <w:tab/>
        <w:t>2. Artikel 8:13 van de Algemene wet bestuursrecht is niet van toepassing, tenzij beroep is ingesteld tegen een beschikking die is genomen op grond van een regeling, genoemd in de bijlage bij de artikelen 1:1 en 1:3, onder B, va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2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de zinsnede “26a, 27, 27a, 27b” vervangen door: 26a, 27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vierde en negende lid vervallen, onder vernummering van het vijfde tot en met achtste lid tot vierde tot en m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rtikelen 8:3 en 8:4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L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artikel 2 van de </w:t>
      </w:r>
      <w:r>
        <w:rPr>
          <w:rFonts w:cs="Times New Roman" w:ascii="Times New Roman" w:hAnsi="Times New Roman"/>
          <w:b/>
          <w:sz w:val="24"/>
        </w:rPr>
        <w:t>Goedkeuringswet Overeenkomst ex artikel K.3 Verdrag betreffende de Europese Unie inzake wederzijdse bijstand en samenwerking tussen de douaneadministraties</w:t>
      </w:r>
      <w:r>
        <w:rPr>
          <w:rFonts w:cs="Times New Roman" w:ascii="Times New Roman" w:hAnsi="Times New Roman"/>
          <w:sz w:val="24"/>
        </w:rPr>
        <w:t xml:space="preserve"> (Trb. 1998, 174)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L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9 van de </w:t>
      </w:r>
      <w:r>
        <w:rPr>
          <w:rFonts w:cs="Times New Roman" w:ascii="Times New Roman" w:hAnsi="Times New Roman"/>
          <w:b/>
          <w:sz w:val="24"/>
        </w:rPr>
        <w:t>Wet financiële betrekkingen buitenland 1994</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L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inkomstenbelasting 2001</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3.14, eerste lid, onder c, wordt “artikel 234, zesde lid” vervangen door: artikel 234,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37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tweede lid, tweede volzin, wordt na “het College van Beroep voor het bedrijfsleven” ingevoegd: inzake beroep tegen de in het eerste lid bedoelde verklar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vervalt de eerst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42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achtste lid, tweede volzin wordt na “het College van Beroep voor  het bedrijfsleven” ingevoegd: inzake beroep tegen de in het eerste lid bedoelde verklar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achtste lid vervalt de eerst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L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Titel IVA van de </w:t>
      </w:r>
      <w:r>
        <w:rPr>
          <w:rFonts w:cs="Times New Roman" w:ascii="Times New Roman" w:hAnsi="Times New Roman"/>
          <w:b/>
          <w:sz w:val="24"/>
        </w:rPr>
        <w:t>Wet op de Accountants-Administratieconsulent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L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LV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1, vierde lid, onder c, van de Wet op de loonbelasting 1964 wordt “artikel 234, zesde lid” vervangen door: artikel 234,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L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Titel IIA van de </w:t>
      </w:r>
      <w:r>
        <w:rPr>
          <w:rFonts w:cs="Times New Roman" w:ascii="Times New Roman" w:hAnsi="Times New Roman"/>
          <w:b/>
          <w:sz w:val="24"/>
        </w:rPr>
        <w:t>Wet op de registeraccountants</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LI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op het financieel toezich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1:3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het toezicht op de naleving en de handhaving van de artikelen 7, 8, 17, 24, 27, 29, 36 en 37 van de uitvoeringsverordening markten voor financiële instrumenten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a. dit hoofdstuk en de hoofdstukken 1.3, 1.4 en 1.5;</w:t>
      </w:r>
    </w:p>
    <w:p>
      <w:pPr>
        <w:pStyle w:val="Normal"/>
        <w:ind w:firstLine="284"/>
        <w:rPr>
          <w:rFonts w:ascii="Times New Roman" w:hAnsi="Times New Roman" w:cs="Times New Roman"/>
          <w:sz w:val="24"/>
        </w:rPr>
      </w:pPr>
      <w:r>
        <w:rPr>
          <w:rFonts w:cs="Times New Roman" w:ascii="Times New Roman" w:hAnsi="Times New Roman"/>
          <w:sz w:val="24"/>
        </w:rPr>
        <w:t>b. het in de bijlagen 1 en 2 van de Algemene wet bestuursrecht ten aanzien van de Wet op het financieel toezicht bepaal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rtikel 1:45 en afdeling 1.6.3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30 van de </w:t>
      </w:r>
      <w:r>
        <w:rPr>
          <w:rFonts w:cs="Times New Roman" w:ascii="Times New Roman" w:hAnsi="Times New Roman"/>
          <w:b/>
          <w:sz w:val="24"/>
        </w:rPr>
        <w:t>Wet ter voorkoming van witwassen en financieren van terrorisme</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46 en paragraaf 5.3 van de </w:t>
      </w:r>
      <w:r>
        <w:rPr>
          <w:rFonts w:cs="Times New Roman" w:ascii="Times New Roman" w:hAnsi="Times New Roman"/>
          <w:b/>
          <w:sz w:val="24"/>
        </w:rPr>
        <w:t>Wet toezicht accountantsorganisaties</w:t>
      </w:r>
      <w:r>
        <w:rPr>
          <w:rFonts w:cs="Times New Roman" w:ascii="Times New Roman" w:hAnsi="Times New Roman"/>
          <w:sz w:val="24"/>
        </w:rPr>
        <w:t xml:space="preserve">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23 van de </w:t>
      </w:r>
      <w:r>
        <w:rPr>
          <w:rFonts w:cs="Times New Roman" w:ascii="Times New Roman" w:hAnsi="Times New Roman"/>
          <w:b/>
          <w:sz w:val="24"/>
        </w:rPr>
        <w:t>Wet toezicht financiële verslaggeving</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oofdstuk 6 van de </w:t>
      </w:r>
      <w:r>
        <w:rPr>
          <w:rFonts w:cs="Times New Roman" w:ascii="Times New Roman" w:hAnsi="Times New Roman"/>
          <w:b/>
          <w:sz w:val="24"/>
        </w:rPr>
        <w:t>Wet toezicht trustkantor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IV</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 xml:space="preserve">In artikel 30 van de </w:t>
      </w:r>
      <w:r>
        <w:rPr>
          <w:rFonts w:cs="Times New Roman" w:ascii="Times New Roman" w:hAnsi="Times New Roman"/>
          <w:b/>
          <w:sz w:val="24"/>
          <w:szCs w:val="20"/>
        </w:rPr>
        <w:t xml:space="preserve">Wet vermindering afdracht loonbelasting en premie voor de volksverzekeringen </w:t>
      </w:r>
      <w:r>
        <w:rPr>
          <w:rFonts w:cs="Times New Roman" w:ascii="Times New Roman" w:hAnsi="Times New Roman"/>
          <w:sz w:val="24"/>
          <w:szCs w:val="20"/>
        </w:rPr>
        <w:t xml:space="preserve">vervalt het derde lid, onder vernummering van het vierde en vijfde lid tot derde en vierde lid. </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Ministerie van Justitie</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V</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 xml:space="preserve">In </w:t>
      </w:r>
      <w:r>
        <w:rPr>
          <w:rFonts w:cs="Times New Roman" w:ascii="Times New Roman" w:hAnsi="Times New Roman"/>
          <w:b/>
          <w:sz w:val="24"/>
          <w:szCs w:val="20"/>
        </w:rPr>
        <w:t>Boek 2 van het Burgerlijk Wetboek</w:t>
      </w:r>
      <w:r>
        <w:rPr>
          <w:rFonts w:cs="Times New Roman" w:ascii="Times New Roman" w:hAnsi="Times New Roman"/>
          <w:sz w:val="24"/>
          <w:szCs w:val="20"/>
        </w:rPr>
        <w:t xml:space="preserve"> vervallen afdeling 3 van titel 3, afdeling 8 van titel 4 en afdeling 8 van titel 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V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w:t>
      </w:r>
      <w:r>
        <w:rPr>
          <w:rFonts w:cs="Times New Roman" w:ascii="Times New Roman" w:hAnsi="Times New Roman"/>
          <w:b/>
          <w:sz w:val="24"/>
        </w:rPr>
        <w:t>Boek 8 van het Burgerlijk Wetboek</w:t>
      </w:r>
      <w:r>
        <w:rPr>
          <w:rFonts w:cs="Times New Roman" w:ascii="Times New Roman" w:hAnsi="Times New Roman"/>
          <w:sz w:val="24"/>
        </w:rPr>
        <w:t>, titel 6, afdeling 5, vervalt paragraaf 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artikel 4 van de </w:t>
      </w:r>
      <w:r>
        <w:rPr>
          <w:rFonts w:cs="Times New Roman" w:ascii="Times New Roman" w:hAnsi="Times New Roman"/>
          <w:b/>
          <w:sz w:val="24"/>
        </w:rPr>
        <w:t>Goedkeuringswet DIS-Overeenkomst</w:t>
      </w:r>
      <w:r>
        <w:rPr>
          <w:rFonts w:cs="Times New Roman" w:ascii="Times New Roman" w:hAnsi="Times New Roman"/>
          <w:sz w:val="24"/>
        </w:rPr>
        <w:t xml:space="preserve">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artikel 6 van de </w:t>
      </w:r>
      <w:r>
        <w:rPr>
          <w:rFonts w:cs="Times New Roman" w:ascii="Times New Roman" w:hAnsi="Times New Roman"/>
          <w:b/>
          <w:sz w:val="24"/>
        </w:rPr>
        <w:t>Goedkeuringswet Europol-Overeenkomst en Protocol inzake Overeenkomst tot oprichting van een Europese Politiedienst</w:t>
      </w:r>
      <w:r>
        <w:rPr>
          <w:rFonts w:cs="Times New Roman" w:ascii="Times New Roman" w:hAnsi="Times New Roman"/>
          <w:sz w:val="24"/>
        </w:rPr>
        <w:t xml:space="preserve">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4 van de </w:t>
      </w:r>
      <w:r>
        <w:rPr>
          <w:rFonts w:cs="Times New Roman" w:ascii="Times New Roman" w:hAnsi="Times New Roman"/>
          <w:b/>
          <w:sz w:val="24"/>
        </w:rPr>
        <w:t>Uitvoeringswet Nederlands-Duits executieverdrag</w:t>
      </w:r>
      <w:r>
        <w:rPr>
          <w:rFonts w:cs="Times New Roman" w:ascii="Times New Roman" w:hAnsi="Times New Roman"/>
          <w:sz w:val="24"/>
        </w:rPr>
        <w:t xml:space="preserve">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 afwijking van artikel 6:7 van de Algemene wet bestuursrecht bedraagt de termijn voor het indienen van een hogerberoepschrift een maand.</w:t>
      </w:r>
    </w:p>
    <w:p>
      <w:pPr>
        <w:pStyle w:val="Normal"/>
        <w:tabs>
          <w:tab w:val="left" w:pos="284" w:leader="none"/>
        </w:tabs>
        <w:rPr/>
      </w:pPr>
      <w:r>
        <w:rPr>
          <w:rFonts w:cs="Times New Roman" w:ascii="Times New Roman" w:hAnsi="Times New Roman"/>
          <w:sz w:val="24"/>
        </w:rPr>
        <w:tab/>
        <w:t>2. De artikelen 2 en 3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w:t>
      </w:r>
    </w:p>
    <w:p>
      <w:pPr>
        <w:pStyle w:val="Normal"/>
        <w:tabs>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284" w:leader="none"/>
        </w:tabs>
        <w:rPr/>
      </w:pPr>
      <w:r>
        <w:rPr>
          <w:rFonts w:cs="Times New Roman" w:ascii="Times New Roman" w:hAnsi="Times New Roman"/>
          <w:color w:val="000000"/>
          <w:sz w:val="24"/>
        </w:rPr>
        <w:tab/>
        <w:t xml:space="preserve">De </w:t>
      </w:r>
      <w:r>
        <w:rPr>
          <w:rFonts w:cs="Times New Roman" w:ascii="Times New Roman" w:hAnsi="Times New Roman"/>
          <w:b/>
          <w:color w:val="000000"/>
          <w:sz w:val="24"/>
        </w:rPr>
        <w:t>Uitvoeringswet verordening Europese coöperatieve vennootschap</w:t>
      </w:r>
      <w:r>
        <w:rPr>
          <w:rFonts w:cs="Times New Roman" w:ascii="Times New Roman" w:hAnsi="Times New Roman"/>
          <w:color w:val="000000"/>
          <w:sz w:val="24"/>
        </w:rPr>
        <w:t xml:space="preserve"> wordt gewijzigd als volgt.</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6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vervalt de tweede volzi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d wordt “zijn de twee laatste zinnen” vervangen door: is de tweede zin.</w:t>
      </w:r>
    </w:p>
    <w:p>
      <w:pPr>
        <w:pStyle w:val="Normal"/>
        <w:tabs>
          <w:tab w:val="left" w:pos="284"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t>B</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pPr>
      <w:r>
        <w:rPr>
          <w:rFonts w:cs="Times New Roman" w:ascii="Times New Roman" w:hAnsi="Times New Roman"/>
          <w:color w:val="000000"/>
          <w:sz w:val="24"/>
        </w:rPr>
        <w:tab/>
        <w:t>Artikel 9, tweede volzin, vervalt.</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color w:val="000000"/>
          <w:sz w:val="24"/>
        </w:rPr>
        <w:t>Uitvoeringswet verordening Europese vennootschap</w:t>
      </w:r>
      <w:r>
        <w:rPr>
          <w:rFonts w:cs="Times New Roman" w:ascii="Times New Roman" w:hAnsi="Times New Roman"/>
          <w:color w:val="000000"/>
          <w:sz w:val="24"/>
        </w:rPr>
        <w:t xml:space="preserve"> wordt gewijzigd als volgt:</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5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vervalt de tweede volzi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d wordt “zijn de twee laatste zinnen” vervangen door: is de tweede zin.</w:t>
      </w:r>
    </w:p>
    <w:p>
      <w:pPr>
        <w:pStyle w:val="Normal"/>
        <w:tabs>
          <w:tab w:val="left" w:pos="284"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t>B</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pPr>
      <w:r>
        <w:rPr>
          <w:rFonts w:cs="Times New Roman" w:ascii="Times New Roman" w:hAnsi="Times New Roman"/>
          <w:color w:val="000000"/>
          <w:sz w:val="24"/>
        </w:rPr>
        <w:tab/>
        <w:t>Artikel 7, tweede volzin, vervalt.</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X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Vreemdelingenwet 2000</w:t>
      </w:r>
      <w:r>
        <w:rPr>
          <w:rFonts w:cs="Times New Roman" w:ascii="Times New Roman" w:hAnsi="Times New Roman"/>
          <w:sz w:val="24"/>
          <w:szCs w:val="20"/>
        </w:rPr>
        <w:t xml:space="preserve">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71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71</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Op het beroep tegen een besluit, genomen op grond van de artikelen 43 en 45, vierde lid, zijn de artikelen 70, eerste lid, en 89 van overeenkomstige toepass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artikelen 75 en 80 verval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Artikel 77, eerste lid, tweede volzin,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fdeling 4 van hoofdstuk 7 wordt voor artikel 84 een artik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83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Op het hoger beroep zijn de titels 8.1 tot en met 8.3 van de Algemene wet bestuursrecht van overeenkomstige toepassing, met uitzondering van de artikelen 8:1 tot en met 8:10 en de artikelen 8:13, 8:41, tweede lid, 8:54, tweede lid, 8:55, 8:74 en 8:82, voor zover in deze wet niet anders is bepaa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Artikel 8:108 van de Algemene wet bestuursrecht is niet van toepass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84 wordt “artikel 47, eerste lid, van de Wet op de Raad van State” vervangen door: artikel 8:104, eerste lid, van de Algemene wet bestuursre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86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wordt “artikel 51, vierde lid, van de Wet op de Raad van State” vervangen door: artikel 8:41, vijfde lid, van de Algemene wet bestuursre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d wordt “artikel 51 van de Wet op de Raad van State” vervangen door: artikel 8:41, eerste lid, van de Algemene wet bestuursre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het derde lid wordt “artikel 52 van de Wet op de Raad van State” vervangen door: artikel 8:82 van de Algemene wet bestuursre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87 wordt “artikel 48, tweede lid, van de Wet op de Raad van State” vervangen door: artikel 8:107, tweede lid, van de Algemene wet bestuursre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88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93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wordt “artikel 8:1, eerste lid,” vervangen door: artikel 8:1.</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tweede lid vervalt, onder vernummering van het derde lid tot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95, derde lid, wordt “de artikelen 51 en 52 van de Wet op de Raad van State” vervangen door: de artikelen 8:41, eerste lid, en 8:82 van de Algemene wet bestuursre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het derde lid van artikel 25 van de </w:t>
      </w:r>
      <w:r>
        <w:rPr>
          <w:rFonts w:cs="Times New Roman" w:ascii="Times New Roman" w:hAnsi="Times New Roman"/>
          <w:b/>
          <w:sz w:val="24"/>
        </w:rPr>
        <w:t>Wet aansprakelijkheid olietankschepen</w:t>
      </w:r>
      <w:r>
        <w:rPr>
          <w:rFonts w:cs="Times New Roman" w:ascii="Times New Roman" w:hAnsi="Times New Roman"/>
          <w:sz w:val="24"/>
        </w:rPr>
        <w:t xml:space="preserve"> vervalt de zinsnede “ bij het gerechtsh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administratiefrechtelijke handhaving verkeersvoorschriften</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7, eerste lid, wordt "7:26, vierde lid, en 10:3, tweede lid, onder c" vervangen door: en 7:26,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derde lid van artikel 33 vervalt, onder vernummering van het vierde tot en met achtste lid tot derde tot en m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20 van de </w:t>
      </w:r>
      <w:r>
        <w:rPr>
          <w:rFonts w:cs="Times New Roman" w:ascii="Times New Roman" w:hAnsi="Times New Roman"/>
          <w:b/>
          <w:sz w:val="24"/>
        </w:rPr>
        <w:t>Wet bescherming oorspronkelijke topografieën van halfgeleiderprodukt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oofdstuk VII van de </w:t>
      </w:r>
      <w:r>
        <w:rPr>
          <w:rFonts w:cs="Times New Roman" w:ascii="Times New Roman" w:hAnsi="Times New Roman"/>
          <w:b/>
          <w:sz w:val="24"/>
        </w:rPr>
        <w:t>Wet op de rechtsbijstand</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op de rechterlijke organisatie</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77, eerste lid, onderdeel e, wordt “administratieve rechters” vervangen door: bestuursrechters en “administratieve rechter”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78 wordt “administratieve rechter”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IX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de </w:t>
      </w:r>
      <w:r>
        <w:rPr>
          <w:rFonts w:cs="Times New Roman" w:ascii="Times New Roman" w:hAnsi="Times New Roman"/>
          <w:b/>
          <w:sz w:val="24"/>
        </w:rPr>
        <w:t>Wet politiegegevens</w:t>
      </w:r>
      <w:r>
        <w:rPr>
          <w:rFonts w:cs="Times New Roman" w:ascii="Times New Roman" w:hAnsi="Times New Roman"/>
          <w:sz w:val="24"/>
        </w:rPr>
        <w:t xml:space="preserve"> vervalt de tweede volzin van artikel 29,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47 van de </w:t>
      </w:r>
      <w:r>
        <w:rPr>
          <w:rFonts w:cs="Times New Roman" w:ascii="Times New Roman" w:hAnsi="Times New Roman"/>
          <w:b/>
          <w:sz w:val="24"/>
        </w:rPr>
        <w:t>Wet rechtspositie rechterlijke ambtenar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Paragraaf 4 van de </w:t>
      </w:r>
      <w:r>
        <w:rPr>
          <w:rFonts w:cs="Times New Roman" w:ascii="Times New Roman" w:hAnsi="Times New Roman"/>
          <w:b/>
          <w:sz w:val="24"/>
        </w:rPr>
        <w:t>Wet schadefonds olietankschep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tijdelijk huisverbod</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6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tweede tot en met vierde lid worden vernummerd tot eerste tot en m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9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vierde li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vijfde lid wordt vernummerd tot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het eerste lid van artikel 70 van het </w:t>
      </w:r>
      <w:r>
        <w:rPr>
          <w:rFonts w:cs="Times New Roman" w:ascii="Times New Roman" w:hAnsi="Times New Roman"/>
          <w:b/>
          <w:sz w:val="24"/>
        </w:rPr>
        <w:t>Wetboek van Burgerlijke Rechtsvordering</w:t>
      </w:r>
      <w:r>
        <w:rPr>
          <w:rFonts w:cs="Times New Roman" w:ascii="Times New Roman" w:hAnsi="Times New Roman"/>
          <w:sz w:val="24"/>
        </w:rPr>
        <w:t xml:space="preserve">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et derde lid van artikel 311a van het </w:t>
      </w:r>
      <w:r>
        <w:rPr>
          <w:rFonts w:cs="Times New Roman" w:ascii="Times New Roman" w:hAnsi="Times New Roman"/>
          <w:b/>
          <w:sz w:val="24"/>
        </w:rPr>
        <w:t>Wetboek van Koophandel</w:t>
      </w:r>
      <w:r>
        <w:rPr>
          <w:rFonts w:cs="Times New Roman" w:ascii="Times New Roman" w:hAnsi="Times New Roman"/>
          <w:sz w:val="24"/>
        </w:rPr>
        <w:t xml:space="preserve"> vervalt, onder vernummering van het vierde lid to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XXIV</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 xml:space="preserve">Het vijfde lid van artikel V van de </w:t>
      </w:r>
      <w:r>
        <w:rPr>
          <w:rFonts w:cs="Times New Roman" w:ascii="Times New Roman" w:hAnsi="Times New Roman"/>
          <w:b/>
          <w:sz w:val="24"/>
          <w:szCs w:val="20"/>
        </w:rPr>
        <w:t>Wet van 22 juni 1994 tot wijziging van het Burgerlijk Wetboek, het Wetboek van Burgerlijke Rechtsvordering, het Wetboek van Koophandel en de Wet nationaliteit zeeschepen in rompbevrachting (wijziging voorwaarden nationaliteitsverlening en registratie zeeschepen) (Stb. 507)</w:t>
      </w:r>
      <w:r>
        <w:rPr>
          <w:rFonts w:cs="Times New Roman" w:ascii="Times New Roman" w:hAnsi="Times New Roman"/>
          <w:sz w:val="24"/>
          <w:szCs w:val="20"/>
        </w:rPr>
        <w:t xml:space="preserve"> vervalt.</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Ministerie van Landbouw, Natuur en Voedselkwaliteit</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fdeling III van de </w:t>
      </w:r>
      <w:r>
        <w:rPr>
          <w:rFonts w:cs="Times New Roman" w:ascii="Times New Roman" w:hAnsi="Times New Roman"/>
          <w:b/>
          <w:sz w:val="24"/>
        </w:rPr>
        <w:t>Bos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47 van de </w:t>
      </w:r>
      <w:r>
        <w:rPr>
          <w:rFonts w:cs="Times New Roman" w:ascii="Times New Roman" w:hAnsi="Times New Roman"/>
          <w:b/>
          <w:sz w:val="24"/>
        </w:rPr>
        <w:t>Diergeneesmiddelen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09 van de </w:t>
      </w:r>
      <w:r>
        <w:rPr>
          <w:rFonts w:cs="Times New Roman" w:ascii="Times New Roman" w:hAnsi="Times New Roman"/>
          <w:b/>
          <w:sz w:val="24"/>
        </w:rPr>
        <w:t>Gezondheids- en welzijnswet voor dier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41 van de </w:t>
      </w:r>
      <w:r>
        <w:rPr>
          <w:rFonts w:cs="Times New Roman" w:ascii="Times New Roman" w:hAnsi="Times New Roman"/>
          <w:b/>
          <w:sz w:val="24"/>
        </w:rPr>
        <w:t>Kaderwet diervoeders</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Landbouwkwaliteits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vijfde lid van artikel 13 vervalt, onder vernummering van het zesde lid tot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4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oofdstuk VI van de </w:t>
      </w:r>
      <w:r>
        <w:rPr>
          <w:rFonts w:cs="Times New Roman" w:ascii="Times New Roman" w:hAnsi="Times New Roman"/>
          <w:b/>
          <w:sz w:val="24"/>
        </w:rPr>
        <w:t>Landbouw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42 van de </w:t>
      </w:r>
      <w:r>
        <w:rPr>
          <w:rFonts w:cs="Times New Roman" w:ascii="Times New Roman" w:hAnsi="Times New Roman"/>
          <w:b/>
          <w:sz w:val="24"/>
        </w:rPr>
        <w:t>Meststoffen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39 van de </w:t>
      </w:r>
      <w:r>
        <w:rPr>
          <w:rFonts w:cs="Times New Roman" w:ascii="Times New Roman" w:hAnsi="Times New Roman"/>
          <w:b/>
          <w:sz w:val="24"/>
        </w:rPr>
        <w:t>Natuurbeschermingswet 1998</w:t>
      </w:r>
      <w:r>
        <w:rPr>
          <w:rFonts w:cs="Times New Roman" w:ascii="Times New Roman" w:hAnsi="Times New Roman"/>
          <w:sz w:val="24"/>
        </w:rPr>
        <w:t xml:space="preserve"> vervallen het eerste en vierde lid en worden het tweede en derde lid vernummerd tot eerste en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6 van de </w:t>
      </w:r>
      <w:r>
        <w:rPr>
          <w:rFonts w:cs="Times New Roman" w:ascii="Times New Roman" w:hAnsi="Times New Roman"/>
          <w:b/>
          <w:sz w:val="24"/>
        </w:rPr>
        <w:t>Plantenziekten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X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Reconstructiewet concentratiegebieden</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9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oor de mogelijkheid van beroep worden als één besluit aangemerkt een besluit tot vaststelling, wijziging of uitwerking van het reconstructieplan en het besluit tot goedkeuring, bedoeld in artikel 17, eerste of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tweede lid vervalt, onder vernummering van het derde lid to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44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X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Paragraaf 3 van hoofdstuk 8 van de </w:t>
      </w:r>
      <w:r>
        <w:rPr>
          <w:rFonts w:cs="Times New Roman" w:ascii="Times New Roman" w:hAnsi="Times New Roman"/>
          <w:b/>
          <w:color w:val="000000"/>
          <w:sz w:val="24"/>
        </w:rPr>
        <w:t>Wet gewasbeschermingsmiddelen en biociden</w:t>
      </w:r>
      <w:r>
        <w:rPr>
          <w:rFonts w:cs="Times New Roman" w:ascii="Times New Roman" w:hAnsi="Times New Roman"/>
          <w:color w:val="000000"/>
          <w:sz w:val="24"/>
        </w:rPr>
        <w:t xml:space="preserve"> vervalt.</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X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9 van de </w:t>
      </w:r>
      <w:r>
        <w:rPr>
          <w:rFonts w:cs="Times New Roman" w:ascii="Times New Roman" w:hAnsi="Times New Roman"/>
          <w:b/>
          <w:sz w:val="24"/>
        </w:rPr>
        <w:t>Wet inrichting landelijk gebied</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X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86 van de </w:t>
      </w:r>
      <w:r>
        <w:rPr>
          <w:rFonts w:cs="Times New Roman" w:ascii="Times New Roman" w:hAnsi="Times New Roman"/>
          <w:b/>
          <w:sz w:val="24"/>
        </w:rPr>
        <w:t>Zaaizaad- en plantgoedwet 2005</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Ministerie van Onderwijs, Cultuur en Wetenschap</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X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artikel 5 van de </w:t>
      </w:r>
      <w:r>
        <w:rPr>
          <w:rFonts w:cs="Times New Roman" w:ascii="Times New Roman" w:hAnsi="Times New Roman"/>
          <w:b/>
          <w:sz w:val="24"/>
        </w:rPr>
        <w:t>Experimentenwet onderwijs</w:t>
      </w:r>
      <w:r>
        <w:rPr>
          <w:rFonts w:cs="Times New Roman" w:ascii="Times New Roman" w:hAnsi="Times New Roman"/>
          <w:sz w:val="24"/>
        </w:rPr>
        <w:t xml:space="preserve"> vervallen het eerste lid en de aanduiding “2.” voor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LXXX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laatste volzin van artikel 29 van de </w:t>
      </w:r>
      <w:r>
        <w:rPr>
          <w:rFonts w:cs="Times New Roman" w:ascii="Times New Roman" w:hAnsi="Times New Roman"/>
          <w:b/>
          <w:sz w:val="24"/>
        </w:rPr>
        <w:t>Monumentenwet 1988</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3 van de </w:t>
      </w:r>
      <w:r>
        <w:rPr>
          <w:rFonts w:cs="Times New Roman" w:ascii="Times New Roman" w:hAnsi="Times New Roman"/>
          <w:b/>
          <w:sz w:val="24"/>
        </w:rPr>
        <w:t>Tijdelijke wet aanwijzing bèta-opleidingen</w:t>
      </w:r>
      <w:r>
        <w:rPr>
          <w:rFonts w:cs="Times New Roman" w:ascii="Times New Roman" w:hAnsi="Times New Roman"/>
          <w:sz w:val="24"/>
        </w:rPr>
        <w:t xml:space="preserve">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dien de uitspraak op een beroep tegen een besluit van Onze Minister als bedoeld in artikel 2, eerste lid, strekt tot toestemming als bedoeld in dat lid, treden de gevolgen daarvan in met ingang van het studiejaar dat aanvangt na het studiejaar waarin de uitspraak is geda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C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educatie en beroepsonderwijs</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opschrift van hoofdstuk 10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10. BEROEP BIJ DE BESTUURSRECH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0.1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0.2 wordt de zinsnede “als bedoeld in artikel 20.1” vervangen door: “als bedoeld in artikel 2 van de bij de Algemene wet bestuursrecht behorende Bevoegdheidsregeling bestuursrechtspraa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C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op de expertisecentra</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2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tweede volzin van het vijfde lid van artikel 134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zesde lid van artikel 170 komt te luiden:</w:t>
      </w:r>
    </w:p>
    <w:p>
      <w:pPr>
        <w:pStyle w:val="Normal"/>
        <w:tabs>
          <w:tab w:val="left" w:pos="284" w:leader="none"/>
        </w:tabs>
        <w:rPr/>
      </w:pPr>
      <w:r>
        <w:rPr>
          <w:rFonts w:cs="Times New Roman" w:ascii="Times New Roman" w:hAnsi="Times New Roman"/>
          <w:sz w:val="24"/>
        </w:rPr>
        <w:tab/>
        <w:t>6. Tegen een besluit van de rechtspersoon kan beroep worden ingesteld door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C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w:t>
      </w:r>
      <w:r>
        <w:rPr>
          <w:rFonts w:cs="Times New Roman" w:ascii="Times New Roman" w:hAnsi="Times New Roman"/>
          <w:b/>
          <w:sz w:val="24"/>
        </w:rPr>
        <w:t>Wet op het hoger onderwijs en wetenschappelijk onderzoek</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In artikel 7.66, tweede lid, wordt “de artikelen 8:1, eerste en tweede lid, en 8:13” vervangen door: de artikelen 8:1, 8:2, eerste lid, aanhef en onder a, en 8:13.</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7.67, tweede volzin, wordt “Artikel 8:41, vijfde lid” vervangen door: Artikel 11:2,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opschrift van hoofdstuk 14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14. BEROEP BIJ DE BESTUURSRECH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4.1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C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op het primair onderwijs</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zesde lid van artikel 22 komt te luiden:</w:t>
      </w:r>
    </w:p>
    <w:p>
      <w:pPr>
        <w:pStyle w:val="Normal"/>
        <w:tabs>
          <w:tab w:val="left" w:pos="284" w:leader="none"/>
        </w:tabs>
        <w:rPr/>
      </w:pPr>
      <w:r>
        <w:rPr>
          <w:rFonts w:cs="Times New Roman" w:ascii="Times New Roman" w:hAnsi="Times New Roman"/>
          <w:sz w:val="24"/>
        </w:rPr>
        <w:tab/>
        <w:t>6. De uitspraak van de geschillencommissie wordt gelijkgesteld met een uitspraak in administratief beroe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1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tweede volzin van het vijfde lid van artikel 140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zevende lid van artikel 184 komt te luiden:</w:t>
      </w:r>
    </w:p>
    <w:p>
      <w:pPr>
        <w:pStyle w:val="Normal"/>
        <w:tabs>
          <w:tab w:val="left" w:pos="284" w:leader="none"/>
        </w:tabs>
        <w:rPr/>
      </w:pPr>
      <w:r>
        <w:rPr>
          <w:rFonts w:cs="Times New Roman" w:ascii="Times New Roman" w:hAnsi="Times New Roman"/>
          <w:sz w:val="24"/>
        </w:rPr>
        <w:tab/>
        <w:t>7. Tegen een besluit van de rechtspersoon kan beroep worden ingesteld door het bevoegd gezag, onderscheidenlijk het bestuur van de centrale dien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derde volzin van het tweede lid van artikel 185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C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w:t>
      </w:r>
      <w:r>
        <w:rPr>
          <w:rFonts w:cs="Times New Roman" w:ascii="Times New Roman" w:hAnsi="Times New Roman"/>
          <w:b/>
          <w:sz w:val="24"/>
        </w:rPr>
        <w:t xml:space="preserve"> Wet op het voortgezet onderwijs</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tweede volzin van het vijfde lid van artikel 96g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artikelen 75, 105 en 111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Ministerie van Sociale Zaken en Werkgelegenheid</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C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29d van de </w:t>
      </w:r>
      <w:r>
        <w:rPr>
          <w:rFonts w:cs="Times New Roman" w:ascii="Times New Roman" w:hAnsi="Times New Roman"/>
          <w:b/>
          <w:sz w:val="24"/>
        </w:rPr>
        <w:t>Algemene Kinderbijslag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C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64b van de </w:t>
      </w:r>
      <w:r>
        <w:rPr>
          <w:rFonts w:cs="Times New Roman" w:ascii="Times New Roman" w:hAnsi="Times New Roman"/>
          <w:b/>
          <w:sz w:val="24"/>
        </w:rPr>
        <w:t>Algemene nabestaanden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C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51a van de </w:t>
      </w:r>
      <w:r>
        <w:rPr>
          <w:rFonts w:cs="Times New Roman" w:ascii="Times New Roman" w:hAnsi="Times New Roman"/>
          <w:b/>
          <w:sz w:val="24"/>
        </w:rPr>
        <w:t>Algemene Ouderdoms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C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et derde lid van artikel 63 van de </w:t>
      </w:r>
      <w:r>
        <w:rPr>
          <w:rFonts w:cs="Times New Roman" w:ascii="Times New Roman" w:hAnsi="Times New Roman"/>
          <w:b/>
          <w:sz w:val="24"/>
        </w:rPr>
        <w:t>Invoerings- en aanpassingswet Pensioenwet</w:t>
      </w:r>
      <w:r>
        <w:rPr>
          <w:rFonts w:cs="Times New Roman" w:ascii="Times New Roman" w:hAnsi="Times New Roman"/>
          <w:sz w:val="24"/>
        </w:rPr>
        <w:t xml:space="preserve"> vervalt, onder vernummering van het vierde lid to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et vierde lid van artikel 24 van de </w:t>
      </w:r>
      <w:r>
        <w:rPr>
          <w:rFonts w:cs="Times New Roman" w:ascii="Times New Roman" w:hAnsi="Times New Roman"/>
          <w:b/>
          <w:sz w:val="24"/>
        </w:rPr>
        <w:t>Liquidatiewet ongevallenwett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62 en paragraaf 8.2 van de </w:t>
      </w:r>
      <w:r>
        <w:rPr>
          <w:rFonts w:cs="Times New Roman" w:ascii="Times New Roman" w:hAnsi="Times New Roman"/>
          <w:b/>
          <w:sz w:val="24"/>
        </w:rPr>
        <w:t>Pensioen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37a van de </w:t>
      </w:r>
      <w:r>
        <w:rPr>
          <w:rFonts w:cs="Times New Roman" w:ascii="Times New Roman" w:hAnsi="Times New Roman"/>
          <w:b/>
          <w:sz w:val="24"/>
        </w:rPr>
        <w:t>Toeslagen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28 van de </w:t>
      </w:r>
      <w:r>
        <w:rPr>
          <w:rFonts w:cs="Times New Roman" w:ascii="Times New Roman" w:hAnsi="Times New Roman"/>
          <w:b/>
          <w:sz w:val="24"/>
        </w:rPr>
        <w:t>Werkloosheids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95b van de </w:t>
      </w:r>
      <w:r>
        <w:rPr>
          <w:rFonts w:cs="Times New Roman" w:ascii="Times New Roman" w:hAnsi="Times New Roman"/>
          <w:b/>
          <w:sz w:val="24"/>
        </w:rPr>
        <w:t>Wet arbeidsongeschiktheidsverzekering zelfstandig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sz w:val="24"/>
        </w:rPr>
        <w:t>Artikel 21 van de</w:t>
      </w:r>
      <w:r>
        <w:rPr>
          <w:rFonts w:cs="Times New Roman" w:ascii="Times New Roman" w:hAnsi="Times New Roman"/>
          <w:b/>
          <w:sz w:val="24"/>
        </w:rPr>
        <w:t xml:space="preserve"> Wet arbeid vreemdelingen verval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financiering sociale verzekeringen</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rtikel 59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vierde lid komt te luiden:</w:t>
      </w:r>
    </w:p>
    <w:p>
      <w:pPr>
        <w:pStyle w:val="Normal"/>
        <w:tabs>
          <w:tab w:val="left" w:pos="284" w:leader="none"/>
        </w:tabs>
        <w:rPr/>
      </w:pPr>
      <w:r>
        <w:rPr>
          <w:rFonts w:cs="Times New Roman" w:ascii="Times New Roman" w:hAnsi="Times New Roman"/>
          <w:sz w:val="24"/>
        </w:rPr>
        <w:tab/>
        <w:t>4. Op het beroep van de werkgever tegen de uitspraak op bezwaar van de inspecteur op grond van de artikelen 95 of 97 is hoofdstuk V, afdeling 2, van de Algemene wet inzake rijksbelastinge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zesde lid vervalt de zinsnede “27j, der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artikelen 67a, 78 en 92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43 van de </w:t>
      </w:r>
      <w:r>
        <w:rPr>
          <w:rFonts w:cs="Times New Roman" w:ascii="Times New Roman" w:hAnsi="Times New Roman"/>
          <w:b/>
          <w:sz w:val="24"/>
        </w:rPr>
        <w:t>Wet inkomensvoorziening oudere werkloz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2.10a van de </w:t>
      </w:r>
      <w:r>
        <w:rPr>
          <w:rFonts w:cs="Times New Roman" w:ascii="Times New Roman" w:hAnsi="Times New Roman"/>
          <w:b/>
          <w:sz w:val="24"/>
        </w:rPr>
        <w:t>Wet Invoering en financiering Wet werk en inkomen naar arbeidsvermog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87a van de </w:t>
      </w:r>
      <w:r>
        <w:rPr>
          <w:rFonts w:cs="Times New Roman" w:ascii="Times New Roman" w:hAnsi="Times New Roman"/>
          <w:b/>
          <w:sz w:val="24"/>
        </w:rPr>
        <w:t>Wet op de arbeidsongeschiktheidsverzekering</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w:t>
      </w:r>
    </w:p>
    <w:p>
      <w:pPr>
        <w:pStyle w:val="Normal"/>
        <w:tabs>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284" w:leader="none"/>
        </w:tabs>
        <w:rPr/>
      </w:pPr>
      <w:r>
        <w:rPr>
          <w:rFonts w:cs="Times New Roman" w:ascii="Times New Roman" w:hAnsi="Times New Roman"/>
          <w:color w:val="000000"/>
          <w:sz w:val="24"/>
        </w:rPr>
        <w:tab/>
        <w:t xml:space="preserve">In artikel 12 van de </w:t>
      </w:r>
      <w:r>
        <w:rPr>
          <w:rFonts w:cs="Times New Roman" w:ascii="Times New Roman" w:hAnsi="Times New Roman"/>
          <w:b/>
          <w:color w:val="000000"/>
          <w:sz w:val="24"/>
        </w:rPr>
        <w:t>Wet privatisering FVP</w:t>
      </w:r>
      <w:r>
        <w:rPr>
          <w:rFonts w:cs="Times New Roman" w:ascii="Times New Roman" w:hAnsi="Times New Roman"/>
          <w:color w:val="000000"/>
          <w:sz w:val="24"/>
        </w:rPr>
        <w:t xml:space="preserve"> vervalt het tweede lid, alsmede de aanduiding “1.” voor het eerste lid.</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83a van de </w:t>
      </w:r>
      <w:r>
        <w:rPr>
          <w:rFonts w:cs="Times New Roman" w:ascii="Times New Roman" w:hAnsi="Times New Roman"/>
          <w:b/>
          <w:sz w:val="24"/>
        </w:rPr>
        <w:t>Wet structuur uitvoeringsorganisatie werk en inkom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6:2 van de </w:t>
      </w:r>
      <w:r>
        <w:rPr>
          <w:rFonts w:cs="Times New Roman" w:ascii="Times New Roman" w:hAnsi="Times New Roman"/>
          <w:b/>
          <w:sz w:val="24"/>
        </w:rPr>
        <w:t>Wet werk en arbeidsondersteuning jonggehandicapt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13 van de </w:t>
      </w:r>
      <w:r>
        <w:rPr>
          <w:rFonts w:cs="Times New Roman" w:ascii="Times New Roman" w:hAnsi="Times New Roman"/>
          <w:b/>
          <w:sz w:val="24"/>
        </w:rPr>
        <w:t>Wet werk en inkomen naar arbeidsvermog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verplichte beroepspensioenregeling</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57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11 vervallen het tweede lid alsmede de aanduiding “1.” voor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26 van de </w:t>
      </w:r>
      <w:r>
        <w:rPr>
          <w:rFonts w:cs="Times New Roman" w:ascii="Times New Roman" w:hAnsi="Times New Roman"/>
          <w:b/>
          <w:sz w:val="24"/>
        </w:rPr>
        <w:t>Wet verplichte deelneming in een bedrijfstakpensioenfonds 2000</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72d van de </w:t>
      </w:r>
      <w:r>
        <w:rPr>
          <w:rFonts w:cs="Times New Roman" w:ascii="Times New Roman" w:hAnsi="Times New Roman"/>
          <w:b/>
          <w:sz w:val="24"/>
        </w:rPr>
        <w:t>Ziekte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Ministerie van Verkeer en Waterstaat</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oofdstuk XA van de </w:t>
      </w:r>
      <w:r>
        <w:rPr>
          <w:rFonts w:cs="Times New Roman" w:ascii="Times New Roman" w:hAnsi="Times New Roman"/>
          <w:b/>
          <w:sz w:val="24"/>
        </w:rPr>
        <w:t>Loodsen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Ontgrondingen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7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1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9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9a wordt “de artikelen 26 tot en met 29” vervangen door: de artikelen 26 tot en met 28.</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Spoedwet wegverbreding</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3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opschrift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 (beroepstermij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2. Het eerste lid en de aanduiding “2.” voor het tweede lid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4, eerste lid, komt te luiden:</w:t>
      </w:r>
    </w:p>
    <w:p>
      <w:pPr>
        <w:pStyle w:val="Normal"/>
        <w:tabs>
          <w:tab w:val="left" w:pos="284" w:leader="none"/>
        </w:tabs>
        <w:rPr/>
      </w:pPr>
      <w:r>
        <w:rPr>
          <w:rFonts w:cs="Times New Roman" w:ascii="Times New Roman" w:hAnsi="Times New Roman"/>
          <w:sz w:val="24"/>
        </w:rPr>
        <w:tab/>
        <w:t>1. De Afdeling bestuursrechtspraak van de Raad van State beslist op de beroepen tegen de in artikel 13 bedoelde besluiten binnen twaalf weken na ontvangst van de desbetreffende verweerschrif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Onderdeel c van het tweede lid van artikel 15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geldt in plaats van artikel 4 van de Belemmeringenwet Privaatrecht dat de werking van een besluit als bedoeld in artikel 2, vijfde lid, of artikel 3, tweede lid, van de Belemmeringenwet Privaatrecht opgeschort wordt totdat de termijn voor het indienen van een beroepschrift is verstre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Paragraaf 5 van hoofdstuk 6 van de </w:t>
      </w:r>
      <w:r>
        <w:rPr>
          <w:rFonts w:cs="Times New Roman" w:ascii="Times New Roman" w:hAnsi="Times New Roman"/>
          <w:b/>
          <w:sz w:val="24"/>
        </w:rPr>
        <w:t>Spoorweg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Tracé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Onderdeel c van het tweede lid van artikel 21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geldt in plaats van artikel 4 van de Belemmeringenwet Privaatrecht dat de werking van een besluit als bedoeld in artikel 2, vijfde lid, of artikel 3, tweede lid, van de Belemmeringenwet Privaatrecht opgeschort wordt totdat de termijn voor het indienen van een beroepschrift is verstre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eerste lid van artikel 25 vervalt, alsmede de aanduiding “2.” voor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et eerste lid van artikel 5.13 van de </w:t>
      </w:r>
      <w:r>
        <w:rPr>
          <w:rFonts w:cs="Times New Roman" w:ascii="Times New Roman" w:hAnsi="Times New Roman"/>
          <w:b/>
          <w:sz w:val="24"/>
        </w:rPr>
        <w:t>Waterwet</w:t>
      </w:r>
      <w:r>
        <w:rPr>
          <w:rFonts w:cs="Times New Roman" w:ascii="Times New Roman" w:hAnsi="Times New Roman"/>
          <w:sz w:val="24"/>
        </w:rPr>
        <w:t xml:space="preserve"> vervalt, alsmede de aanduiding “2.” voor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aterschaps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5 vervallen het tweede lid en de aanduiding “1.” voor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rtikel 21 wordt gewijzigd als volg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tweed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Titel 8.3 van de Algemene wet bestuursrecht blijft buiten toepass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derde lid wordt “artikel 8:41, tweede lid” vervangen door: artikel 8:41, vijf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1, vijfde lid, tweede volzin, wordt de zinsnede “zijn de artikelen 4:8 en 7:1 van de Algemene wet bestuursrecht” vervangen door: is artikel 4:8 van de Algemene wet bestuurs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23, vijfde lid, vervalt “in de artikelen 27l, 27n, 27p en 29a van de Algemene wet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62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fwijking van artikel 8.4, eerste lid, onderdeel d, van de Algemene wet bestuursrecht, kan een belanghebbende beroep instellen tegen een besluit van gedeputeerde staten als bedoeld in artikel 156,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2 van de </w:t>
      </w:r>
      <w:r>
        <w:rPr>
          <w:rFonts w:cs="Times New Roman" w:ascii="Times New Roman" w:hAnsi="Times New Roman"/>
          <w:b/>
          <w:sz w:val="24"/>
        </w:rPr>
        <w:t>Wedervergeldingswet zeescheepvaar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bereikbaarheid en mobilitei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33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derdeel c van het tweede lid van artikel 36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 afwijking van artikel 4 van de Belemmeringenwet Privaatrecht wordt de werking van een besluit als bedoeld in artikel 2, vijfde lid, of artikel 3, tweede lid, van de Belemmeringenwet Privaatrecht opgeschort tot het tijdstip waarop de termijn voor het indienen van een beroepschrift verstrij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4 van de </w:t>
      </w:r>
      <w:r>
        <w:rPr>
          <w:rFonts w:cs="Times New Roman" w:ascii="Times New Roman" w:hAnsi="Times New Roman"/>
          <w:b/>
          <w:sz w:val="24"/>
        </w:rPr>
        <w:t>Wet bestrijding ongevallen Noordzee</w:t>
      </w:r>
      <w:r>
        <w:rPr>
          <w:rFonts w:cs="Times New Roman" w:ascii="Times New Roman" w:hAnsi="Times New Roman"/>
          <w:sz w:val="24"/>
        </w:rPr>
        <w:t xml:space="preserve">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eroep tegen een beschikking van Onze Minister, genomen op een verzoek om een tegemoetkoming als bedoeld in artikel 13, eerste lid, geschiedt bij verzoekschri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0 van de </w:t>
      </w:r>
      <w:r>
        <w:rPr>
          <w:rFonts w:cs="Times New Roman" w:ascii="Times New Roman" w:hAnsi="Times New Roman"/>
          <w:b/>
          <w:sz w:val="24"/>
        </w:rPr>
        <w:t>Wet capaciteitsbeheersing binnenvaartvloo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luchtvaar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25i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a.50a, tweede lid, vervalt, alsmede de aanduiding “1.” voor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2.1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1 van de </w:t>
      </w:r>
      <w:r>
        <w:rPr>
          <w:rFonts w:cs="Times New Roman" w:ascii="Times New Roman" w:hAnsi="Times New Roman"/>
          <w:b/>
          <w:sz w:val="24"/>
        </w:rPr>
        <w:t>Wet nationaliteit zeeschepen in rompbevrachting</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color w:val="000000"/>
          <w:sz w:val="24"/>
        </w:rPr>
      </w:pPr>
      <w:r>
        <w:rPr>
          <w:rFonts w:cs="Times New Roman" w:ascii="Times New Roman" w:hAnsi="Times New Roman"/>
          <w:sz w:val="24"/>
        </w:rPr>
        <w:tab/>
        <w:t xml:space="preserve">Artikel 105 van de </w:t>
      </w:r>
      <w:r>
        <w:rPr>
          <w:rFonts w:cs="Times New Roman" w:ascii="Times New Roman" w:hAnsi="Times New Roman"/>
          <w:b/>
          <w:color w:val="000000"/>
          <w:sz w:val="24"/>
        </w:rPr>
        <w:t>Wet personenvervoer 2000</w:t>
      </w:r>
      <w:r>
        <w:rPr>
          <w:rFonts w:cs="Times New Roman" w:ascii="Times New Roman" w:hAnsi="Times New Roman"/>
          <w:color w:val="000000"/>
          <w:sz w:val="24"/>
        </w:rPr>
        <w:t xml:space="preserve"> vervalt.</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oofdstuk XI van de </w:t>
      </w:r>
      <w:r>
        <w:rPr>
          <w:rFonts w:cs="Times New Roman" w:ascii="Times New Roman" w:hAnsi="Times New Roman"/>
          <w:b/>
          <w:sz w:val="24"/>
        </w:rPr>
        <w:t>Wet vervoer over zee</w:t>
      </w:r>
      <w:r>
        <w:rPr>
          <w:rFonts w:cs="Times New Roman" w:ascii="Times New Roman" w:hAnsi="Times New Roman"/>
          <w:sz w:val="24"/>
        </w:rPr>
        <w:t xml:space="preserve"> vervalt, onder vernummering van de hoofdstukken XII en XIII tot hoofdstukken XI en XI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8.1 van de </w:t>
      </w:r>
      <w:r>
        <w:rPr>
          <w:rFonts w:cs="Times New Roman" w:ascii="Times New Roman" w:hAnsi="Times New Roman"/>
          <w:b/>
          <w:sz w:val="24"/>
        </w:rPr>
        <w:t>Wet wegvervoer goeder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Ministerie van Volksgezondheid, Welzijn en Sport</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X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63 van de </w:t>
      </w:r>
      <w:r>
        <w:rPr>
          <w:rFonts w:cs="Times New Roman" w:ascii="Times New Roman" w:hAnsi="Times New Roman"/>
          <w:b/>
          <w:sz w:val="24"/>
        </w:rPr>
        <w:t>Algemene Wet Bijzondere Ziektekost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X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artikel 17 van de </w:t>
      </w:r>
      <w:r>
        <w:rPr>
          <w:rFonts w:cs="Times New Roman" w:ascii="Times New Roman" w:hAnsi="Times New Roman"/>
          <w:b/>
          <w:sz w:val="24"/>
        </w:rPr>
        <w:t>Geneesmiddelenwet</w:t>
      </w:r>
      <w:r>
        <w:rPr>
          <w:rFonts w:cs="Times New Roman" w:ascii="Times New Roman" w:hAnsi="Times New Roman"/>
          <w:sz w:val="24"/>
        </w:rPr>
        <w:t xml:space="preserve"> wordt “Afdeling 4.1.2. en de hoofdstukken 6, 7 en 8 van de Algemene wet bestuursrecht zijn niet van toepassing” vervangen door: Afdeling 4.1.2 van de Algemene wet bestuursrecht is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X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6 van de </w:t>
      </w:r>
      <w:r>
        <w:rPr>
          <w:rFonts w:cs="Times New Roman" w:ascii="Times New Roman" w:hAnsi="Times New Roman"/>
          <w:b/>
          <w:sz w:val="24"/>
        </w:rPr>
        <w:t>Tabaks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X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23 van de </w:t>
      </w:r>
      <w:r>
        <w:rPr>
          <w:rFonts w:cs="Times New Roman" w:ascii="Times New Roman" w:hAnsi="Times New Roman"/>
          <w:b/>
          <w:sz w:val="24"/>
        </w:rPr>
        <w:t>Waren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X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artikel 38 van de </w:t>
      </w:r>
      <w:r>
        <w:rPr>
          <w:rFonts w:cs="Times New Roman" w:ascii="Times New Roman" w:hAnsi="Times New Roman"/>
          <w:b/>
          <w:sz w:val="24"/>
        </w:rPr>
        <w:t>Wet buitengewoon pensioen 1940-1945</w:t>
      </w:r>
      <w:r>
        <w:rPr>
          <w:rFonts w:cs="Times New Roman" w:ascii="Times New Roman" w:hAnsi="Times New Roman"/>
          <w:sz w:val="24"/>
        </w:rPr>
        <w:t xml:space="preserve"> vervallen het eerste lid, de aanduiding “2.” voor het tweede lid, en h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XX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buitengewoon pensioen Indisch verz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45 vervallen het eerste lid, de aanduiding “2.” voor het tweede lid, en h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54, zesde lid, wordt “een bezwaarschrift dan wel een beroep, bedoeld in artikel 45,” vervangen door: een bezwaarschrift dan wel een beroepschri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artikel 34 van de </w:t>
      </w:r>
      <w:r>
        <w:rPr>
          <w:rFonts w:cs="Times New Roman" w:ascii="Times New Roman" w:hAnsi="Times New Roman"/>
          <w:b/>
          <w:sz w:val="24"/>
        </w:rPr>
        <w:t>Wet buitengewoon pensioen zeelieden-oorlogsslachtoffers</w:t>
      </w:r>
      <w:r>
        <w:rPr>
          <w:rFonts w:cs="Times New Roman" w:ascii="Times New Roman" w:hAnsi="Times New Roman"/>
          <w:sz w:val="24"/>
        </w:rPr>
        <w:t xml:space="preserve"> vervallen het eerste lid, de aanduiding “2.” voor het tweede lid, en h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L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rtikel 17 van de </w:t>
      </w:r>
      <w:r>
        <w:rPr>
          <w:rFonts w:cs="Times New Roman" w:ascii="Times New Roman" w:hAnsi="Times New Roman"/>
          <w:b/>
          <w:sz w:val="24"/>
        </w:rPr>
        <w:t>Wet geneesmiddelenprijz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L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marktordening gezondheidszorg</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05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Met betrekking tot besluiten waarbij consumenten of patiënten belanghebbend kunnen zijn, worden voor de toepassing van artikel 8:1 van de Algemene wet bestuursrecht, op landelijk niveau werkzame consumenten- en patiëntenorganisaties als belanghebbenden aangeme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06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L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et vijfde lid van artikel 5 van de </w:t>
      </w:r>
      <w:r>
        <w:rPr>
          <w:rFonts w:cs="Times New Roman" w:ascii="Times New Roman" w:hAnsi="Times New Roman"/>
          <w:b/>
          <w:sz w:val="24"/>
        </w:rPr>
        <w:t>Wet op de jeugdzorg</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L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38 van de </w:t>
      </w:r>
      <w:r>
        <w:rPr>
          <w:rFonts w:cs="Times New Roman" w:ascii="Times New Roman" w:hAnsi="Times New Roman"/>
          <w:b/>
          <w:sz w:val="24"/>
        </w:rPr>
        <w:t>Wet toelating zorginstellingen</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L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artikel 56 van de </w:t>
      </w:r>
      <w:r>
        <w:rPr>
          <w:rFonts w:cs="Times New Roman" w:ascii="Times New Roman" w:hAnsi="Times New Roman"/>
          <w:b/>
          <w:sz w:val="24"/>
        </w:rPr>
        <w:t>Wet uitkeringen burger-oorlogsslachtoffers 1940-1945</w:t>
      </w:r>
      <w:r>
        <w:rPr>
          <w:rFonts w:cs="Times New Roman" w:ascii="Times New Roman" w:hAnsi="Times New Roman"/>
          <w:sz w:val="24"/>
        </w:rPr>
        <w:t xml:space="preserve"> vervallen het eerste lid, de aanduiding “2.” voor het tweede lid, en h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L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artikel 44 van de </w:t>
      </w:r>
      <w:r>
        <w:rPr>
          <w:rFonts w:cs="Times New Roman" w:ascii="Times New Roman" w:hAnsi="Times New Roman"/>
          <w:b/>
          <w:sz w:val="24"/>
        </w:rPr>
        <w:t>Wet uitkeringen vervolgingsslachtoffers 1940-1945</w:t>
      </w:r>
      <w:r>
        <w:rPr>
          <w:rFonts w:cs="Times New Roman" w:ascii="Times New Roman" w:hAnsi="Times New Roman"/>
          <w:sz w:val="24"/>
        </w:rPr>
        <w:t xml:space="preserve"> vervallen het eerste lid, de aanduiding “2.” voor het tweede lid, en h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L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Zorgverzekerings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69, vijfde lid, komt te luiden:</w:t>
      </w:r>
    </w:p>
    <w:p>
      <w:pPr>
        <w:pStyle w:val="Normal"/>
        <w:tabs>
          <w:tab w:val="left" w:pos="284" w:leader="none"/>
        </w:tabs>
        <w:rPr/>
      </w:pPr>
      <w:r>
        <w:rPr>
          <w:rFonts w:cs="Times New Roman" w:ascii="Times New Roman" w:hAnsi="Times New Roman"/>
          <w:sz w:val="24"/>
        </w:rPr>
        <w:tab/>
        <w:t>5. Indien tegen een door het College zorgverzekeringen op grond van dit artikel genomen beschikking bezwaar wordt gemaakt, beslist dat college, in afwijking van artikel 7:10, eerste lid, van de Algemene wet bestuursrecht, binnen dertien weken gerekend vanaf de dag na die waarop de termijn voor het indienen van het bezwaarschrift is verstre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rtikelen 116, 117 en 122a, veertiende lid,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Ministerie van Volkshuisvesting, Ruimtelijke Ordening en Milieubeheer</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L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44 van de </w:t>
      </w:r>
      <w:r>
        <w:rPr>
          <w:rFonts w:cs="Times New Roman" w:ascii="Times New Roman" w:hAnsi="Times New Roman"/>
          <w:b/>
          <w:sz w:val="24"/>
        </w:rPr>
        <w:t>Huisvestings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vervalt onder vernummering van het tweede tot en met vierde lid tot eerste tot en m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eerste lid (nieuw) komt te luiden:</w:t>
      </w:r>
    </w:p>
    <w:p>
      <w:pPr>
        <w:pStyle w:val="Normal"/>
        <w:tabs>
          <w:tab w:val="left" w:pos="284" w:leader="none"/>
        </w:tabs>
        <w:rPr/>
      </w:pPr>
      <w:r>
        <w:rPr>
          <w:rFonts w:cs="Times New Roman" w:ascii="Times New Roman" w:hAnsi="Times New Roman"/>
          <w:sz w:val="24"/>
        </w:rPr>
        <w:tab/>
        <w:t>1. Bij een beroep tegen een besluit tot vordering als bedoeld in artikel 40, eerste lid, blijft titel 8.3 van de Algemene wet bestuursrecht buite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L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Interimwet stad-en-milieubenadering</w:t>
      </w:r>
      <w:r>
        <w:rPr>
          <w:rFonts w:cs="Times New Roman" w:ascii="Times New Roman" w:hAnsi="Times New Roman"/>
          <w:sz w:val="24"/>
          <w:szCs w:val="20"/>
        </w:rPr>
        <w:t xml:space="preserve">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Artikel 18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eerste lid van artikel 19 vervalt, onder vernummering van het tweede en derde lid tot eerste en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7w van de </w:t>
      </w:r>
      <w:r>
        <w:rPr>
          <w:rFonts w:cs="Times New Roman" w:ascii="Times New Roman" w:hAnsi="Times New Roman"/>
          <w:b/>
          <w:sz w:val="24"/>
        </w:rPr>
        <w:t>Kadaster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L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50 van de </w:t>
      </w:r>
      <w:r>
        <w:rPr>
          <w:rFonts w:cs="Times New Roman" w:ascii="Times New Roman" w:hAnsi="Times New Roman"/>
          <w:b/>
          <w:sz w:val="24"/>
        </w:rPr>
        <w:t>Kernenergiewet</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L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5 van de </w:t>
      </w:r>
      <w:r>
        <w:rPr>
          <w:rFonts w:cs="Times New Roman" w:ascii="Times New Roman" w:hAnsi="Times New Roman"/>
          <w:b/>
          <w:sz w:val="24"/>
        </w:rPr>
        <w:t>Leegstandwet</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achtste lid vervalt, onder vernummering van het negende lid tot acht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achtste lid (nieuw) komt te luiden:</w:t>
      </w:r>
    </w:p>
    <w:p>
      <w:pPr>
        <w:pStyle w:val="Normal"/>
        <w:tabs>
          <w:tab w:val="left" w:pos="284" w:leader="none"/>
        </w:tabs>
        <w:rPr/>
      </w:pPr>
      <w:r>
        <w:rPr>
          <w:rFonts w:cs="Times New Roman" w:ascii="Times New Roman" w:hAnsi="Times New Roman"/>
          <w:sz w:val="24"/>
        </w:rPr>
        <w:tab/>
        <w:t>8. Elk beding dat strijdig is met dit artikel of met artikel 8:5 van de Algemene wet bestuursrecht in samenhang met artikel 1 van de bij die wet behorende Bevoegdheidsregeling bestuursrechtspraak, is nieti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CL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Wet algemene bepalingen omgevingsrecht</w:t>
      </w:r>
      <w:r>
        <w:rPr>
          <w:rFonts w:cs="Times New Roman" w:ascii="Times New Roman" w:hAnsi="Times New Roman"/>
          <w:sz w:val="24"/>
          <w:szCs w:val="20"/>
        </w:rPr>
        <w:t xml:space="preserve">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6.5, eerste lid, vervalt de tweede volzi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6.5a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6.5b, eerste lid, wordt “administratieve rechter”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L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2a van de </w:t>
      </w:r>
      <w:r>
        <w:rPr>
          <w:rFonts w:cs="Times New Roman" w:ascii="Times New Roman" w:hAnsi="Times New Roman"/>
          <w:b/>
          <w:sz w:val="24"/>
        </w:rPr>
        <w:t>Wet ammoniak en veehouderij</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vijfde lid vervalt, onder vernummering van het zesde en zevende lid tot vijfde en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vijfde lid (nieuw) wordt “voor de toepassing van het vijfde lid” vervangen door: voor de mogelijkheid van beroep ingevolge hoofdstuk 8 van de Algemene wet bestuurs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de tweede volzin van het zesde lid (nieuw) vervalt de zinsnede “en het vijf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L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14 van de </w:t>
      </w:r>
      <w:r>
        <w:rPr>
          <w:rFonts w:cs="Times New Roman" w:ascii="Times New Roman" w:hAnsi="Times New Roman"/>
          <w:b/>
          <w:sz w:val="24"/>
        </w:rPr>
        <w:t>Wet balansverkorting geldelijke steun volkshuisvesting</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L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26 van de </w:t>
      </w:r>
      <w:r>
        <w:rPr>
          <w:rFonts w:cs="Times New Roman" w:ascii="Times New Roman" w:hAnsi="Times New Roman"/>
          <w:b/>
          <w:sz w:val="24"/>
        </w:rPr>
        <w:t>Wet bescherming Antarctica</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L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oofdstuk VIII van de </w:t>
      </w:r>
      <w:r>
        <w:rPr>
          <w:rFonts w:cs="Times New Roman" w:ascii="Times New Roman" w:hAnsi="Times New Roman"/>
          <w:b/>
          <w:sz w:val="24"/>
        </w:rPr>
        <w:t>Wet bodembescherming</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L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geluidhinder</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opschrift van hoofdstuk XII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XII. BEROEP BIJ DE BESTUURSRECH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46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L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Hoofdstuk VIII van de </w:t>
      </w:r>
      <w:r>
        <w:rPr>
          <w:rFonts w:cs="Times New Roman" w:ascii="Times New Roman" w:hAnsi="Times New Roman"/>
          <w:b/>
          <w:sz w:val="24"/>
        </w:rPr>
        <w:t>Wet inzake de luchtverontreiniging</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L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w:t>
      </w:r>
      <w:r>
        <w:rPr>
          <w:rFonts w:cs="Times New Roman" w:ascii="Times New Roman" w:hAnsi="Times New Roman"/>
          <w:b/>
          <w:sz w:val="24"/>
        </w:rPr>
        <w:t>Wet milieubeheer</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opschrift van hoofdstuk 20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20. INWERKINGTREDING EN RECHTSBESCHER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0.1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derde en zevende lid vervallen, onder vernummering van het tweede lid tot eerste lid, en van het vierde tot en met zesde lid tot tweede tot en met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De eerste volzin van het eerste lid (nieuw) komt te luiden:</w:t>
      </w:r>
    </w:p>
    <w:p>
      <w:pPr>
        <w:pStyle w:val="Normal"/>
        <w:tabs>
          <w:tab w:val="left" w:pos="284" w:leader="none"/>
        </w:tabs>
        <w:rPr/>
      </w:pPr>
      <w:r>
        <w:rPr>
          <w:rFonts w:cs="Times New Roman" w:ascii="Times New Roman" w:hAnsi="Times New Roman"/>
          <w:sz w:val="24"/>
        </w:rPr>
        <w:tab/>
        <w:t xml:space="preserve">De Afdeling bestuursrechtspraak van de Raad van State beslist op een beroep tegen een besluit </w:t>
        <w:tab/>
        <w:t>op grond van deze wet of tegen besluiten als bedoeld in artikel 20.3, eerste lid, binnen twaalf maanden na afloop van de beroepsterm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0.2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en tweede lid vervallen, onder vernummering van het derde en vierde lid tot eerste en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eerste lid (nieuw)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fwijking van artikel 8:5 van de Algemene wet bestuursrecht en artikel 1 van de bij die wet behorende Bevoegdheidsregeling bestuursrechtspraak kan beroep bij de Afdeling bestuursrechtspraak van de Raad van State worden ingesteld tegen een beschikking houdende een aanwijzing of een verzoek als bedoeld in artikel 5.23, onderscheidenlijk artikel 17.5, eerste lid, door het gezag dat bevoegd is ten aanzien van de beschikking waarop de aanwijzing of het verzoek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r>
      <w:r>
        <w:rPr>
          <w:rFonts w:cs="Times New Roman" w:ascii="Times New Roman" w:hAnsi="Times New Roman"/>
          <w:sz w:val="24"/>
          <w:szCs w:val="20"/>
        </w:rPr>
        <w:t>3. In het tweede lid (nieuw) wordt “derde lid” vervangen door “eerste lid” en “de verklaring of het verzoek” door: de aanwijzing of het verzoe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eerste volzin van artikel 20.3, eerst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en besluit op grond v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 xml:space="preserve">    </w:t>
      </w:r>
      <w:r>
        <w:rPr>
          <w:rFonts w:cs="Times New Roman" w:ascii="Times New Roman" w:hAnsi="Times New Roman"/>
          <w:sz w:val="24"/>
          <w:szCs w:val="20"/>
        </w:rPr>
        <w:t>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left="284" w:hanging="0"/>
        <w:rPr>
          <w:rFonts w:ascii="Times New Roman" w:hAnsi="Times New Roman" w:cs="Times New Roman"/>
          <w:sz w:val="24"/>
          <w:szCs w:val="20"/>
        </w:rPr>
      </w:pPr>
      <w:r>
        <w:rPr>
          <w:rFonts w:cs="Times New Roman" w:ascii="Times New Roman" w:hAnsi="Times New Roman"/>
          <w:sz w:val="24"/>
          <w:szCs w:val="20"/>
        </w:rPr>
        <w:t>de artikelen 34, 39, eerste lid, en 40 van de Mijnbouwwet, met uitzondering van een besluit omtrent een mijnbouwmilieuvergunning voor een mijnbouwwerk te plaatsen of geplaatst aan de zeezijde van de in de bijlage bij de Mijnbouwwet vastgelegde lijn en een besluit omtrent instemming met een winningsplan of opslagplan, voor zover het winnen van delfstoffen of aardwarmte dan wel het opslaan van stoffen geschiedt vanuit of in een voorkomen dat is gelegen aan de zeezijde van de in de bijlage bij de Mijnbouwwet vastgelegde lij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Kernenerg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geluidhind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inzake de luchtverontreinig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bodembescher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bescherming Antarctic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EG-verordening overbrenging van afvalstoff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left="284" w:hanging="0"/>
        <w:rPr>
          <w:rFonts w:ascii="Times New Roman" w:hAnsi="Times New Roman" w:cs="Times New Roman"/>
          <w:sz w:val="24"/>
          <w:szCs w:val="20"/>
        </w:rPr>
      </w:pPr>
      <w:r>
        <w:rPr>
          <w:rFonts w:cs="Times New Roman" w:ascii="Times New Roman" w:hAnsi="Times New Roman"/>
          <w:sz w:val="24"/>
          <w:szCs w:val="20"/>
        </w:rPr>
        <w:t>de artikelen 125 van de Gemeentewet, 122 van de Provinciewet, 61 van de Waterschapswet en 5:32 van de Algemene wet bestuursrecht, voor zover het besluit betrekking heeft op handhaving van het bepaalde bij of krachtens andere wetten dan de Wet algemene bepalingen omgevingsrecht waarop hoofdstuk 5 van laatstgenoemde wet van toepassing i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left="284" w:hanging="0"/>
        <w:rPr>
          <w:rFonts w:ascii="Times New Roman" w:hAnsi="Times New Roman" w:cs="Times New Roman"/>
          <w:sz w:val="24"/>
          <w:szCs w:val="20"/>
        </w:rPr>
      </w:pPr>
      <w:r>
        <w:rPr>
          <w:rFonts w:cs="Times New Roman" w:ascii="Times New Roman" w:hAnsi="Times New Roman"/>
          <w:sz w:val="24"/>
          <w:szCs w:val="20"/>
        </w:rPr>
        <w:t>waartegen ingevolge artikel 2 van de bij de Algemene wet bestuursrecht behorende Bevoegdheidsregeling bestuursrechtspraak beroep bij de Afdeling bestuursrechtspraak van de Raad van State kan worden ingesteld, treedt in werking met ingang van de dag na de dag waarop de termijn voor het indienen van een bezwaarschrift afloopt, dan wel, indien ingevolge artikel 7:1, eerste lid, onderdeel d, van de Algemene wet bestuursrecht geen bezwaar kan worden gemaakt, met ingang van de dag na de dag waarop de termijn voor het indienen van een beroepschrift afloopt.</w:t>
      </w:r>
    </w:p>
    <w:p>
      <w:pPr>
        <w:pStyle w:val="Normal"/>
        <w:tabs>
          <w:tab w:val="left" w:pos="284"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t>F</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pPr>
      <w:r>
        <w:rPr>
          <w:rFonts w:cs="Times New Roman" w:ascii="Times New Roman" w:hAnsi="Times New Roman"/>
          <w:color w:val="000000"/>
          <w:sz w:val="24"/>
        </w:rPr>
        <w:tab/>
        <w:t>In artikel 20.4, onderdeel b, wordt “de wetten waarop hoofdstuk 5 van de Wet algemene bepalingen omgevingsrecht van toepassing is” vervangen door: de in artikel 20.3, eerste lid, eerste volzin, bedoelde wetten of wettelijke bepalingen.</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t>G</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i/>
          <w:i/>
          <w:color w:val="000000"/>
          <w:sz w:val="24"/>
        </w:rPr>
      </w:pPr>
      <w:r>
        <w:rPr>
          <w:rFonts w:cs="Times New Roman" w:ascii="Times New Roman" w:hAnsi="Times New Roman"/>
          <w:i/>
          <w:color w:val="000000"/>
          <w:sz w:val="24"/>
        </w:rPr>
        <w:tab/>
        <w:t>[Vervallen]</w:t>
      </w:r>
    </w:p>
    <w:p>
      <w:pPr>
        <w:pStyle w:val="Normal"/>
        <w:tabs>
          <w:tab w:val="left" w:pos="284" w:leader="none"/>
        </w:tabs>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t>H</w:t>
      </w:r>
    </w:p>
    <w:p>
      <w:pPr>
        <w:pStyle w:val="Normal"/>
        <w:tabs>
          <w:tab w:val="left" w:pos="284" w:leader="none"/>
        </w:tabs>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left" w:pos="284" w:leader="none"/>
        </w:tabs>
        <w:rPr>
          <w:rFonts w:ascii="Times New Roman" w:hAnsi="Times New Roman" w:cs="Times New Roman"/>
          <w:i/>
          <w:i/>
          <w:color w:val="000000"/>
          <w:sz w:val="24"/>
        </w:rPr>
      </w:pPr>
      <w:r>
        <w:rPr>
          <w:rFonts w:cs="Times New Roman" w:ascii="Times New Roman" w:hAnsi="Times New Roman"/>
          <w:i/>
          <w:color w:val="000000"/>
          <w:sz w:val="24"/>
        </w:rPr>
        <w:tab/>
        <w:t>[Vervallen]</w:t>
      </w:r>
    </w:p>
    <w:p>
      <w:pPr>
        <w:pStyle w:val="Normal"/>
        <w:tabs>
          <w:tab w:val="left" w:pos="284" w:leader="none"/>
        </w:tabs>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t>I</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pPr>
      <w:r>
        <w:rPr>
          <w:rFonts w:cs="Times New Roman" w:ascii="Times New Roman" w:hAnsi="Times New Roman"/>
          <w:sz w:val="24"/>
        </w:rPr>
        <w:tab/>
        <w:t>In artikel 20.15 wordt “administratieve rechter” telkens vervangen door “bestuursrechter”, en “beroepen op grond van artikel 20.1” door: beroepen tegen besluiten als bedoeld in artikel 20.3,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L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rtikel 21 van de </w:t>
      </w:r>
      <w:r>
        <w:rPr>
          <w:rFonts w:cs="Times New Roman" w:ascii="Times New Roman" w:hAnsi="Times New Roman"/>
          <w:b/>
          <w:sz w:val="24"/>
        </w:rPr>
        <w:t>Wet op de architectentitel</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L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w:t>
      </w:r>
      <w:r>
        <w:rPr>
          <w:rFonts w:cs="Times New Roman" w:ascii="Times New Roman" w:hAnsi="Times New Roman"/>
          <w:b/>
          <w:sz w:val="24"/>
        </w:rPr>
        <w:t xml:space="preserve"> Wet ruimtelijke ordening</w:t>
      </w:r>
      <w:r>
        <w:rPr>
          <w:rFonts w:cs="Times New Roman" w:ascii="Times New Roman" w:hAnsi="Times New Roman"/>
          <w:sz w:val="24"/>
        </w:rPr>
        <w:t xml:space="preserve">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derde lid van artikel 3.36a komt te luiden:</w:t>
      </w:r>
    </w:p>
    <w:p>
      <w:pPr>
        <w:pStyle w:val="Normal"/>
        <w:tabs>
          <w:tab w:val="left" w:pos="284" w:leader="none"/>
        </w:tabs>
        <w:rPr/>
      </w:pPr>
      <w:r>
        <w:rPr>
          <w:rFonts w:cs="Times New Roman" w:ascii="Times New Roman" w:hAnsi="Times New Roman"/>
          <w:sz w:val="24"/>
        </w:rPr>
        <w:tab/>
        <w:t>3. Indien voor de uitvoering van een of meer besluiten als bedoeld in artikel 3.30, eerste lid, onder a, 3.33, eerste lid, onder a, of 3.35, eerste lid, onder b, toepassing van de Belemmeringenwet Privaatrecht noodzakelijk is, wordt, in afwijking van artikel 4 van die wet, de werking van een besluit als bedoeld in artikel 2, vijfde lid, of artikel 3, tweede lid, van die wet opgeschort totdat de termijn voor het indienen van een beroepschrift is verstre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1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2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Cs/>
          <w:sz w:val="24"/>
        </w:rPr>
        <w:tab/>
        <w:t>1. Het eerste tot en met derde lid worden vervangen door twee leden, luidende:</w:t>
      </w:r>
    </w:p>
    <w:p>
      <w:pPr>
        <w:pStyle w:val="Normal"/>
        <w:tabs>
          <w:tab w:val="left" w:pos="284" w:leader="none"/>
        </w:tabs>
        <w:rPr/>
      </w:pPr>
      <w:r>
        <w:rPr>
          <w:rFonts w:cs="Times New Roman" w:ascii="Times New Roman" w:hAnsi="Times New Roman"/>
          <w:sz w:val="24"/>
        </w:rPr>
        <w:tab/>
        <w:t>1. Bij een beroep tegen een besluit omtrent vaststelling van een bestemmingsplan, een inpassingsplan of een rijksbestemmingsplan als bedoeld in artikel 10.3, eerste lid, kunnen geen gronden worden aangevoerd die betrekking hebben op een aanwijzing als bedoeld in artikel 4.2, eerste lid, of artikel 4.4, eerste lid, waarop dat besluit berust, voor zover deze aanwijzing betrekking heeft op een daarbij concreet aangegeven locatie waarvan geen afwijking mogelijk is.</w:t>
      </w:r>
    </w:p>
    <w:p>
      <w:pPr>
        <w:pStyle w:val="Normal"/>
        <w:tabs>
          <w:tab w:val="left" w:pos="284" w:leader="none"/>
        </w:tabs>
        <w:rPr/>
      </w:pPr>
      <w:r>
        <w:rPr>
          <w:rFonts w:cs="Times New Roman" w:ascii="Times New Roman" w:hAnsi="Times New Roman"/>
          <w:sz w:val="24"/>
        </w:rPr>
        <w:tab/>
        <w:t>2. De Afdeling bestuursrechtspraak van de Raad van State beslist binnen twaalf maanden na afloop van de beroepstermijn op een beroep tegen:</w:t>
      </w:r>
    </w:p>
    <w:p>
      <w:pPr>
        <w:pStyle w:val="Normal"/>
        <w:tabs>
          <w:tab w:val="left" w:pos="284" w:leader="none"/>
        </w:tabs>
        <w:rPr/>
      </w:pPr>
      <w:r>
        <w:rPr>
          <w:rFonts w:cs="Times New Roman" w:ascii="Times New Roman" w:hAnsi="Times New Roman"/>
          <w:sz w:val="24"/>
        </w:rPr>
        <w:tab/>
        <w:t>a. een besluit omtrent vaststelling van een bestemmingsplan, een inpassingsplan of een rijksbestemmingsplan als bedoeld in artikel 10.3, eerste lid,</w:t>
      </w:r>
    </w:p>
    <w:p>
      <w:pPr>
        <w:pStyle w:val="Normal"/>
        <w:tabs>
          <w:tab w:val="left" w:pos="284" w:leader="none"/>
        </w:tabs>
        <w:rPr/>
      </w:pPr>
      <w:r>
        <w:rPr>
          <w:rFonts w:cs="Times New Roman" w:ascii="Times New Roman" w:hAnsi="Times New Roman"/>
          <w:sz w:val="24"/>
        </w:rPr>
        <w:tab/>
        <w:t>b. een besluit als bedoeld in artikel 3.1, derde lid,</w:t>
      </w:r>
    </w:p>
    <w:p>
      <w:pPr>
        <w:pStyle w:val="Normal"/>
        <w:tabs>
          <w:tab w:val="left" w:pos="284" w:leader="none"/>
        </w:tabs>
        <w:rPr/>
      </w:pPr>
      <w:r>
        <w:rPr>
          <w:rFonts w:cs="Times New Roman" w:ascii="Times New Roman" w:hAnsi="Times New Roman"/>
          <w:sz w:val="24"/>
        </w:rPr>
        <w:tab/>
        <w:t>c. een besluit omtrent wijziging of uitwerking van een bestemmingsplan overeenkomstig artikel 3.6, eerste lid,</w:t>
      </w:r>
    </w:p>
    <w:p>
      <w:pPr>
        <w:pStyle w:val="Normal"/>
        <w:tabs>
          <w:tab w:val="left" w:pos="284" w:leader="none"/>
        </w:tabs>
        <w:rPr/>
      </w:pPr>
      <w:r>
        <w:rPr>
          <w:rFonts w:cs="Times New Roman" w:ascii="Times New Roman" w:hAnsi="Times New Roman"/>
          <w:sz w:val="24"/>
        </w:rPr>
        <w:tab/>
        <w:t>d. een aanwijzingsbesluit als bedoeld in artikel 3.8, zesde lid, of artikel 3.26, tweede lid, in samenhang met artikel 3.8, zesde lid,</w:t>
      </w:r>
    </w:p>
    <w:p>
      <w:pPr>
        <w:pStyle w:val="Normal"/>
        <w:tabs>
          <w:tab w:val="left" w:pos="284" w:leader="none"/>
        </w:tabs>
        <w:rPr/>
      </w:pPr>
      <w:r>
        <w:rPr>
          <w:rFonts w:cs="Times New Roman" w:ascii="Times New Roman" w:hAnsi="Times New Roman"/>
          <w:sz w:val="24"/>
        </w:rPr>
        <w:tab/>
        <w:t>e. een besluit op een verzoek om een kostenvergoeding als bedoeld in artikel 6.8 of 6.9, en</w:t>
      </w:r>
    </w:p>
    <w:p>
      <w:pPr>
        <w:pStyle w:val="Normal"/>
        <w:tabs>
          <w:tab w:val="left" w:pos="284" w:leader="none"/>
        </w:tabs>
        <w:rPr/>
      </w:pPr>
      <w:r>
        <w:rPr>
          <w:rFonts w:cs="Times New Roman" w:ascii="Times New Roman" w:hAnsi="Times New Roman"/>
          <w:sz w:val="24"/>
        </w:rPr>
        <w:tab/>
        <w:t>f. een besluit omtrent vaststelling van een exploitatieplan voor gronden, begrepen in een gelijktijdig bekendgemaakt bestemmingsplan, inpassingsplan of wijzigingsplan als bedoeld in artikel 3.6, eerste lid, alsmede herzieningen van het desbetreffende exploitatieplan en besluiten omtrent de afrekening en herberekende exploitatiebijdragen van het desbetreffende exploitatiepl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vierde en vijfde lid worden vernummerd tot derde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derde lid (nieuw) wordt “het derde lid” vervangen door: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In het vierde lid (nieuw) wordt “de in het desbetreffende besluit opgenomen gronden” vervangen door: in het desbetreffende besluit opgenomen gr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6 wordt “administratieve rechter” telkens vervangen door: bestuursrech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L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Het eerste lid van artikel 70b van de </w:t>
      </w:r>
      <w:r>
        <w:rPr>
          <w:rFonts w:cs="Times New Roman" w:ascii="Times New Roman" w:hAnsi="Times New Roman"/>
          <w:b/>
          <w:sz w:val="24"/>
        </w:rPr>
        <w:t>Woningwet</w:t>
      </w:r>
      <w:r>
        <w:rPr>
          <w:rFonts w:cs="Times New Roman" w:ascii="Times New Roman" w:hAnsi="Times New Roman"/>
          <w:sz w:val="24"/>
        </w:rPr>
        <w:t xml:space="preserve"> komt te luiden:</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tab/>
        <w:t>1. De Afdeling bestuursrechtspraak van de Raad van State geeft bij de behandeling van een beroep tegen een koninklijk besluit dat strekt tot intrekking van de toelating, aanvankelijk overeenkomstige toepassing aan artikel 8:52 van de Algemene wet bestuursrecht en kan nadien overeenkomstige toepassing geven aan artikel 8:53 van die wet.</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DEEL Ba SAMENLOOP MET ANDERE WETSWIJZIGING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Artikel I (Beperkingengebied buitenlandse luchthaven, 31 898)</w:t>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s>
        <w:rPr/>
      </w:pPr>
      <w:r>
        <w:rPr>
          <w:rFonts w:cs="Times New Roman" w:ascii="Times New Roman" w:hAnsi="Times New Roman"/>
          <w:sz w:val="24"/>
          <w:szCs w:val="20"/>
        </w:rPr>
        <w:tab/>
        <w:t xml:space="preserve">Indien artikel I, onderdeel F, van het bij koninklijke boodschap van 20 maart 2009 ingediende voorstel van wet tot wijziging van de Wet luchtvaart met betrekking tot de gevolgen van buitenlandse luchthavens voor de ruimtelijke ordening op Nederlands grondgebied </w:t>
      </w:r>
      <w:r>
        <w:rPr>
          <w:rFonts w:cs="Times New Roman" w:ascii="Times New Roman" w:hAnsi="Times New Roman"/>
          <w:b/>
          <w:sz w:val="24"/>
          <w:szCs w:val="20"/>
        </w:rPr>
        <w:t>(Beperkingengebied buitenlandse luchthaven, 31 898)</w:t>
      </w:r>
      <w:r>
        <w:rPr>
          <w:rFonts w:cs="Times New Roman" w:ascii="Times New Roman" w:hAnsi="Times New Roman"/>
          <w:sz w:val="24"/>
          <w:szCs w:val="20"/>
        </w:rPr>
        <w:t xml:space="preserve"> nadat die wet tot wet is of wordt verhe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op dezelfde datum in werking treedt als, of eerder in werking treedt dan deze wet, wordt in deel A, artikel I, onderdeel CCCCC, bijlage 2, artikel 2, in de zinsnede met betrekking tot de Wet luchtvaart na “8a.50a,” ingevoegd: 8a.54,;</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later in werking treedt dan deze wet, wordt in die wet na artikel II een artikel IIa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Artikel IIa</w:t>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 van bijlage 2 bij de Algemene wet bestuursrecht wordt in de zinsnede met betrekking tot de Wet luchtvaart na “8a.50a,” ingevoegd: 8a.54,.</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Artikel II (Elektriciteitswet 1998, 32 588)</w:t>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s>
        <w:rPr/>
      </w:pPr>
      <w:r>
        <w:rPr>
          <w:rFonts w:cs="Times New Roman" w:ascii="Times New Roman" w:hAnsi="Times New Roman"/>
          <w:sz w:val="24"/>
          <w:szCs w:val="20"/>
        </w:rPr>
        <w:tab/>
        <w:t xml:space="preserve">Indien het bij koninklijke boodschap van 3 maart 2008 ingediende voorstel van wet tot </w:t>
      </w:r>
      <w:r>
        <w:rPr>
          <w:rFonts w:cs="Times New Roman" w:ascii="Times New Roman" w:hAnsi="Times New Roman"/>
          <w:b/>
          <w:sz w:val="24"/>
          <w:szCs w:val="20"/>
        </w:rPr>
        <w:t>wijziging van de Crisis- en herstelwet en enkele andere wetten</w:t>
      </w:r>
      <w:r>
        <w:rPr>
          <w:rFonts w:cs="Times New Roman" w:ascii="Times New Roman" w:hAnsi="Times New Roman"/>
          <w:sz w:val="24"/>
          <w:szCs w:val="20"/>
        </w:rPr>
        <w:t xml:space="preserve"> </w:t>
      </w:r>
      <w:r>
        <w:rPr>
          <w:rFonts w:cs="Times New Roman" w:ascii="Times New Roman" w:hAnsi="Times New Roman"/>
          <w:b/>
          <w:sz w:val="24"/>
          <w:szCs w:val="20"/>
        </w:rPr>
        <w:t>(verbeteringen en aanvullingen, 32 588)</w:t>
      </w:r>
      <w:r>
        <w:rPr>
          <w:rFonts w:cs="Times New Roman" w:ascii="Times New Roman" w:hAnsi="Times New Roman"/>
          <w:sz w:val="24"/>
          <w:szCs w:val="20"/>
        </w:rPr>
        <w:t xml:space="preserve"> tot wet is of wordt verheven 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 op dezelfde datum in werking treedt als, of eerder in werking treedt dan deel A, artikel I, onderdeel CCCCC, van deze wet, vervalt in bijlage 2, artikel 1, van dat onderdeel in de zinsnede met betrekking tot de Elektriciteitswet 1998 “9e, vijfde li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later in werking treedt dan deel A, artikel I, onderdeel CCCCC, van deze wet, komt artikel II van die we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Artikel II</w:t>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bijlage 2, artikel 1, van de Algemene wet bestuursrecht vervalt in de zinsnede met betrekking tot de Elektriciteitswet 1998 “9e, vijf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caps/>
          <w:sz w:val="24"/>
          <w:szCs w:val="20"/>
        </w:rPr>
      </w:pPr>
      <w:r>
        <w:rPr>
          <w:rFonts w:cs="Times New Roman" w:ascii="Times New Roman" w:hAnsi="Times New Roman"/>
          <w:b/>
          <w:caps/>
          <w:sz w:val="24"/>
          <w:szCs w:val="20"/>
        </w:rPr>
        <w:t>Artikel III</w:t>
      </w:r>
      <w:r>
        <w:rPr>
          <w:rFonts w:cs="Times New Roman" w:ascii="Times New Roman" w:hAnsi="Times New Roman"/>
          <w:caps/>
          <w:sz w:val="24"/>
          <w:szCs w:val="20"/>
        </w:rPr>
        <w:t xml:space="preserve"> </w:t>
      </w:r>
      <w:r>
        <w:rPr>
          <w:rFonts w:cs="Times New Roman" w:ascii="Times New Roman" w:hAnsi="Times New Roman"/>
          <w:b/>
          <w:caps/>
          <w:sz w:val="24"/>
          <w:szCs w:val="20"/>
        </w:rPr>
        <w:t>(Herziening EG-richtlijn handel in broeikasgasemissierechten, 32 667)</w:t>
      </w:r>
    </w:p>
    <w:p>
      <w:pPr>
        <w:pStyle w:val="Normal"/>
        <w:tabs>
          <w:tab w:val="left" w:pos="284" w:leader="none"/>
        </w:tabs>
        <w:rPr>
          <w:rFonts w:ascii="Times New Roman" w:hAnsi="Times New Roman" w:cs="Times New Roman"/>
          <w:caps/>
          <w:sz w:val="24"/>
          <w:szCs w:val="20"/>
        </w:rPr>
      </w:pPr>
      <w:r>
        <w:rPr>
          <w:rFonts w:cs="Times New Roman" w:ascii="Times New Roman" w:hAnsi="Times New Roman"/>
          <w:caps/>
          <w:sz w:val="24"/>
          <w:szCs w:val="20"/>
        </w:rPr>
      </w:r>
    </w:p>
    <w:p>
      <w:pPr>
        <w:pStyle w:val="Normal"/>
        <w:tabs>
          <w:tab w:val="left" w:pos="284" w:leader="none"/>
        </w:tabs>
        <w:rPr/>
      </w:pPr>
      <w:r>
        <w:rPr>
          <w:rFonts w:cs="Times New Roman" w:ascii="Times New Roman" w:hAnsi="Times New Roman"/>
          <w:sz w:val="24"/>
          <w:szCs w:val="20"/>
        </w:rPr>
        <w:tab/>
        <w:t xml:space="preserve">Indien artikel I, onderdeel D, van het bij koninklijke boodschap van 26 februari 2011 ingediende voorstel van wet tot wijziging van de Wet milieubeheer en de Wet op de economische delicten ten behoeve van de implementatie van richtlijn nr. 2009/29/EG van het Europees Parlement en de Raad van de Europese Unie van 23 april 2009 tot wijziging van Richtlijn 2003/87/EG teneinde de regeling voor de handel in broeikasgasemissierechten binnen de Gemeenschap te verbeteren en uit te breiden (PbEU L 140) en de uitvoering van verordening (EU) nr. 1031/2010 van d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 en verordening (EU) nr. 920/2010 van de Commissie van 7 oktober 2010 inzake een gestandaardiseerd en beveiligd registersysteem overeenkomstig Richtlijn 2003/87/EG van het Europees Parlement en de Raad en Beschikking nr. 280/2004/EG van het Europees Parlement en de Raad (PbEU L 270) </w:t>
      </w:r>
      <w:r>
        <w:rPr>
          <w:rFonts w:cs="Times New Roman" w:ascii="Times New Roman" w:hAnsi="Times New Roman"/>
          <w:b/>
          <w:sz w:val="24"/>
          <w:szCs w:val="20"/>
        </w:rPr>
        <w:t xml:space="preserve">(herziening EG-richtlijn handel in broeikasgasemissierechten, 32 667) </w:t>
      </w:r>
      <w:r>
        <w:rPr>
          <w:rFonts w:cs="Times New Roman" w:ascii="Times New Roman" w:hAnsi="Times New Roman"/>
          <w:sz w:val="24"/>
          <w:szCs w:val="20"/>
        </w:rPr>
        <w:t>nadat die wet tot wet is of wordt verhe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op dezelfde datum in werking treedt als, of eerder in werking treedt dan deze wet, vervalt in deel A, artikel I, onderdeel CCCCC, bijlage 2, artikel 1, van deze wet in de zinsnede met betrekking tot de Wet milieubeheer “en artikel 16.23, eerste lid” en wordt “artikel 16.29, eerste lid” vervangen door: artikel 16.24,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later in werking treedt dan deze wet, wordt die we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artikel I, onderdeel D, onder 1,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onderdeel a wordt “tweede lid” vervangen door “eerste lid” en “zesde lid” door: vi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onderdeel b wordt “vijfde lid” vervangen door: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artikel I, onderdeel D, onder 2,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na artikel V wordt een artik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Artikel Va</w:t>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 van bijlage 2 bij de Algemene wet bestuursrecht vervalt in de zinsnede met betrekking tot de Wet milieubeheer “en artikel 16.23, eerste lid” en wordt “artikel 16.29, eerste lid” vervangen door: artikel 16.24,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 xml:space="preserve">Artikel IV (Huisvestingswet 20.., 32 271) </w:t>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s>
        <w:rPr/>
      </w:pPr>
      <w:r>
        <w:rPr>
          <w:rFonts w:cs="Times New Roman" w:ascii="Times New Roman" w:hAnsi="Times New Roman"/>
          <w:sz w:val="24"/>
          <w:szCs w:val="20"/>
        </w:rPr>
        <w:tab/>
        <w:t xml:space="preserve">Indien artikel 47, eerste lid, van het bij koninklijke boodschap van 23 december 2009 ingediende voorstel van wet houdende nieuwe regels met betrekking tot de verdeling van woonruimte en de samenstelling van de woonruimtevoorraad </w:t>
      </w:r>
      <w:r>
        <w:rPr>
          <w:rFonts w:cs="Times New Roman" w:ascii="Times New Roman" w:hAnsi="Times New Roman"/>
          <w:b/>
          <w:sz w:val="24"/>
          <w:szCs w:val="20"/>
        </w:rPr>
        <w:t>(Huisvestingswet 20.., 32 271)</w:t>
      </w:r>
      <w:r>
        <w:rPr>
          <w:rFonts w:cs="Times New Roman" w:ascii="Times New Roman" w:hAnsi="Times New Roman"/>
          <w:sz w:val="24"/>
          <w:szCs w:val="20"/>
        </w:rPr>
        <w:t xml:space="preserve"> nadat die wet tot wet is of wordt verhe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op dezelfde datum in werking treedt als, of eerder in werking treedt dan deze wet, wordt deze we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deel A, artikel I, onderdeel CCCCC, bijlage 1, en bijlage 2, artikel 2, vervalt de zinsnede met betrekking tot de Huisvestings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deel B vervalt artikel CXLVIII;</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later in werking treedt dan deze wet, wordt in die wet na artikel 45 een artik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45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bijlage 1 en artikel 2 van bijlage 2 bij de Algemene wet bestuursrecht vervalt de zinsnede met betrekking tot de Huisvestings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caps/>
          <w:sz w:val="24"/>
          <w:szCs w:val="20"/>
        </w:rPr>
      </w:pPr>
      <w:r>
        <w:rPr>
          <w:rFonts w:cs="Times New Roman" w:ascii="Times New Roman" w:hAnsi="Times New Roman"/>
          <w:caps/>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caps/>
          <w:sz w:val="24"/>
          <w:szCs w:val="20"/>
        </w:rPr>
        <w:t>Artikel V (Invoeringswet geluidproductieplafonds, 32 625)</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 xml:space="preserve">Indien artikel III, onderdeel F, van het bij koninklijke boodschap van 4 februari 2011 ingediende voorstel van wet houdende vaststelling van overgangsrecht en wijziging van diverse wetten ten behoeve van de invoering van de wet van … tot wijziging van de Wet milieubeheer in verband met de invoering van de geluidproductieplafonds en de overheveling van hoofdstuk IX van de Wet geluidhinder naar de Wet milieubeheer (modernisering instrumentarium geluidbeleid, geluidproductieplafonds) </w:t>
      </w:r>
      <w:r>
        <w:rPr>
          <w:rFonts w:cs="Times New Roman" w:ascii="Times New Roman" w:hAnsi="Times New Roman"/>
          <w:b/>
          <w:sz w:val="24"/>
          <w:szCs w:val="20"/>
        </w:rPr>
        <w:t>(Invoeringswet geluidproductieplafonds, 32 625)</w:t>
      </w:r>
      <w:r>
        <w:rPr>
          <w:rFonts w:cs="Times New Roman" w:ascii="Times New Roman" w:hAnsi="Times New Roman"/>
          <w:sz w:val="24"/>
          <w:szCs w:val="20"/>
        </w:rPr>
        <w:t xml:space="preserve"> nadat die wet tot wet is of wordt verhe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op dezelfde datum in werking treedt als, of eerder in werking treedt dan deze wet, wordt in deel A, artikel I, onderdeel CCCCC, bijlage 2, artikel 1, van deze wet in de zinsnede met betrekking tot de Wet milieubeheer “11.2, derde lid, onderdelen b en c,” vervangen door: 11A.2, derde lid, onderdelen b en c, 11.5, 11.18;</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later in werking treedt dan deze wet, wordt die we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artikel III, onderdeel F,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na artikel IX wordt een artikel ingevoegd, luidende:</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Artikel IXa</w:t>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 van bijlage 2 bij de Algemene wet bestuursrecht wordt in de zinsnede met betrekking tot de Wet milieubeheer “11.2, derde lid, onderdelen b en c,” vervangen door: 11A.2, derde lid, onderdelen b en c, 11.5, 11.18.</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caps/>
          <w:sz w:val="24"/>
          <w:szCs w:val="20"/>
        </w:rPr>
      </w:pPr>
      <w:r>
        <w:rPr>
          <w:rFonts w:cs="Times New Roman" w:ascii="Times New Roman" w:hAnsi="Times New Roman"/>
          <w:caps/>
          <w:sz w:val="24"/>
          <w:szCs w:val="20"/>
        </w:rPr>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 xml:space="preserve">Artikel VI (Regelgeving burgerluchthavens en militaire luchthavens, Stb. 2008, 561) </w:t>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s>
        <w:rPr/>
      </w:pPr>
      <w:r>
        <w:rPr>
          <w:rFonts w:cs="Times New Roman" w:ascii="Times New Roman" w:hAnsi="Times New Roman"/>
          <w:sz w:val="24"/>
          <w:szCs w:val="20"/>
        </w:rPr>
        <w:tab/>
        <w:t xml:space="preserve">Indien de zinsnede </w:t>
      </w:r>
    </w:p>
    <w:p>
      <w:pPr>
        <w:pStyle w:val="Normal"/>
        <w:tabs>
          <w:tab w:val="left" w:pos="284" w:leader="none"/>
        </w:tabs>
        <w:rPr/>
      </w:pPr>
      <w:r>
        <w:rPr>
          <w:rFonts w:cs="Times New Roman" w:ascii="Times New Roman" w:hAnsi="Times New Roman"/>
          <w:sz w:val="24"/>
          <w:szCs w:val="20"/>
        </w:rPr>
        <w:tab/>
        <w:t xml:space="preserve">“a. 8.70, eerste lid, van de Wet luchtvaart in geval op een luchthaven sprake is van een samenwerking bij de verdeling van luchthavenluchtverkeer met de luchthaven Schiphol, en  </w:t>
      </w:r>
    </w:p>
    <w:p>
      <w:pPr>
        <w:pStyle w:val="Normal"/>
        <w:tabs>
          <w:tab w:val="left" w:pos="284" w:leader="none"/>
        </w:tabs>
        <w:rPr/>
      </w:pPr>
      <w:r>
        <w:rPr>
          <w:rFonts w:cs="Times New Roman" w:ascii="Times New Roman" w:hAnsi="Times New Roman"/>
          <w:sz w:val="24"/>
          <w:szCs w:val="20"/>
        </w:rPr>
        <w:tab/>
        <w:t xml:space="preserve">b. artikel 10.15, eerste lid, van de Wet luchtvaart voor zover het betreft de grenswaarden en regels die gelden voor het burgerluchtverkeer vastgesteld op grond van artikel 10.28, eerste lid, van die wet en voor burgerluchthavenluchtverkeer sprake is van een samenwerking bij de verdeling van luchthavenluchtverkeer met de luchthaven Schiphol” </w:t>
      </w:r>
    </w:p>
    <w:p>
      <w:pPr>
        <w:pStyle w:val="Normal"/>
        <w:tabs>
          <w:tab w:val="left" w:pos="284" w:leader="none"/>
        </w:tabs>
        <w:rPr/>
      </w:pPr>
      <w:r>
        <w:rPr>
          <w:rFonts w:cs="Times New Roman" w:ascii="Times New Roman" w:hAnsi="Times New Roman"/>
          <w:sz w:val="24"/>
          <w:szCs w:val="20"/>
        </w:rPr>
        <w:tab/>
        <w:t xml:space="preserve">in artikel IV van de </w:t>
      </w:r>
      <w:r>
        <w:rPr>
          <w:rFonts w:cs="Times New Roman" w:ascii="Times New Roman" w:hAnsi="Times New Roman"/>
          <w:b/>
          <w:sz w:val="24"/>
          <w:szCs w:val="20"/>
        </w:rPr>
        <w:t>wet van 18 december 2008 (Stb. 561) tot wijziging van de Wet luchtvaart inzake vernieuwing van de regelgeving voor burgerluchthavens en militaire luchthavens en de decentralisatie van bevoegdheden voor burgerluchthavens naar het provinciaal bestuur (Regelgeving burgerluchthavens en militaire luchthavens)</w:t>
      </w:r>
      <w:r>
        <w:rPr>
          <w:rFonts w:cs="Times New Roman" w:ascii="Times New Roman" w:hAnsi="Times New Roman"/>
          <w:sz w:val="24"/>
          <w:szCs w:val="20"/>
        </w:rPr>
        <w:t>:</w:t>
      </w:r>
    </w:p>
    <w:p>
      <w:pPr>
        <w:pStyle w:val="Normal"/>
        <w:tabs>
          <w:tab w:val="left" w:pos="284" w:leader="none"/>
        </w:tabs>
        <w:rPr/>
      </w:pPr>
      <w:r>
        <w:rPr>
          <w:rFonts w:cs="Times New Roman" w:ascii="Times New Roman" w:hAnsi="Times New Roman"/>
          <w:sz w:val="24"/>
          <w:szCs w:val="20"/>
        </w:rPr>
        <w:tab/>
        <w:t xml:space="preserve">a. eerder in werking is getreden of treedt dan </w:t>
      </w:r>
      <w:del w:id="1" w:author="Coen van Reeken" w:date="2012-04-02T13:28:00Z">
        <w:r>
          <w:rPr>
            <w:rFonts w:cs="Times New Roman" w:ascii="Times New Roman" w:hAnsi="Times New Roman"/>
            <w:sz w:val="24"/>
            <w:szCs w:val="20"/>
          </w:rPr>
          <w:delText xml:space="preserve">dan </w:delText>
        </w:r>
      </w:del>
      <w:r>
        <w:rPr>
          <w:rFonts w:cs="Times New Roman" w:ascii="Times New Roman" w:hAnsi="Times New Roman"/>
          <w:sz w:val="24"/>
          <w:szCs w:val="20"/>
        </w:rPr>
        <w:t xml:space="preserve">deel A, artikel I, onderdeel CCCCC, van deze wet of op dezelfde datum in werking treedt als dat onderdeel, wordt bijlage 2 in dat onderdeel als volgt gewijzig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artikel 1 komt de zinsnede met betrekking tot de Wet luchtvaar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Wet luchtvaar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artikelen 8.4 en 8.1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8.70, eerste lid, in geval op een luchthaven sprake is van een samenwerking bij de verdeling van luchthavenluchtverkeer met de luchthaven Schipho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artikel 10.15, eerste lid, voor zover het betreft de grenswaarden en regels die gelden voor het burgerluchtverkeer vastgesteld op grond van artikel 10.28, eerste lid, en voor burgerluchthavenluchtverkeer sprake is van een samenwerking bij de verdeling van luchthavenluchtverkeer met de luchthaven Schipho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artikel 2 komt de zinsnede met betrekking tot de Wet luchtvaar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r>
      <w:r>
        <w:rPr>
          <w:rFonts w:cs="Times New Roman" w:ascii="Times New Roman" w:hAnsi="Times New Roman"/>
          <w:i/>
          <w:sz w:val="24"/>
          <w:szCs w:val="20"/>
        </w:rPr>
        <w:t>Wet luchtvaart</w:t>
      </w:r>
      <w:r>
        <w:rPr>
          <w:rFonts w:cs="Times New Roman" w:ascii="Times New Roman" w:hAnsi="Times New Roman"/>
          <w:sz w:val="24"/>
          <w:szCs w:val="20"/>
        </w:rPr>
        <w:t>: de artikelen 8.25, tweede lid, 8.25b, 8.25c, 8.43, eerste lid, 8.64, eerste lid, artikel 8.70, eerste en zesde lid, 8.77, eerste lid, 8a.50a, 10.15, eerste lid, en 10.39, ook voor zover het besluit kan worden aangemerkt als algemeen verbindend voorschrift als bedoeld in artikel 8:3, eerste lid, van de Algemene wet bestuursrecht, maar met uitzondering van een besluit op grond v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rtikel 8.70, eerste lid, in geval op een luchthaven sprake is van een samenwerking bij de verdeling van luchthavenluchtverkeer met de luchthaven Schipho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10.15, eerste lid, voor zover het betreft de grenswaarden en regels die gelden voor het burgerluchtverkeer vastgesteld op grond van artikel 10.28, eerste lid, en voor burgerluchthavenluchtverkeer sprake is van een samenwerking bij de verdeling van luchthavenluchtverkeer met de luchthaven Schipho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later in werking treedt dan deel A, artikel I, onderdeel CCCCC, van deze wet, komt artikel IV van die we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IV (WIJZIGING ALGEMENE WET BESTUURSRECHT)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ijlage 2 bij de Algemene wet bestuursrecht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artikel 1 komt de zinsnede met betrekking tot de Wet luchtvaart te luiden:</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 xml:space="preserve">Wet luchtvaar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artikelen 8.4 en 8.1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8.70, eerste lid, in geval op een luchthaven sprake is van een samenwerking bij de verdeling van luchthavenluchtverkeer met de luchthaven Schipho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 artikel 10.15, eerste lid, voor zover het betreft de grenswaarden en regels die gelden voor het burgerluchtverkeer vastgesteld op grond van artikel 10.28, eerste lid, en voor burgerluchthavenluchtverkeer sprake is van een samenwerking bij de verdeling van luchthavenluchtverkeer met de luchthaven Schipho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artikel 2 komt de zinsnede met betrekking tot de Wet luchtvaart te luiden:</w:t>
      </w:r>
    </w:p>
    <w:p>
      <w:pPr>
        <w:pStyle w:val="Normal"/>
        <w:tabs>
          <w:tab w:val="left" w:pos="284" w:leader="none"/>
        </w:tabs>
        <w:rPr/>
      </w:pPr>
      <w:r>
        <w:rPr>
          <w:rFonts w:cs="Times New Roman" w:ascii="Times New Roman" w:hAnsi="Times New Roman"/>
          <w:sz w:val="24"/>
          <w:szCs w:val="20"/>
        </w:rPr>
        <w:tab/>
      </w:r>
      <w:r>
        <w:rPr>
          <w:rFonts w:cs="Times New Roman" w:ascii="Times New Roman" w:hAnsi="Times New Roman"/>
          <w:i/>
          <w:sz w:val="24"/>
          <w:szCs w:val="20"/>
        </w:rPr>
        <w:t>Wet luchtvaart</w:t>
      </w:r>
      <w:r>
        <w:rPr>
          <w:rFonts w:cs="Times New Roman" w:ascii="Times New Roman" w:hAnsi="Times New Roman"/>
          <w:sz w:val="24"/>
          <w:szCs w:val="20"/>
        </w:rPr>
        <w:t>: de artikelen 8.25, tweede lid, 8.25b, 8.25c, 8.43, eerste lid, 8.64, eerste lid, artikel 8.70, eerste en zesde lid, 8.77, eerste lid, 8a.50a, 10.15, eerste lid, en 10.39, ook voor zover het besluit kan worden aangemerkt als algemeen verbindend voorschrift als bedoeld in artikel 8:3, eerste lid, van de Algemene wet bestuursrecht, maar met uitzondering van een besluit op grond v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rtikel 8.70, eerste lid, in geval op een luchthaven sprake is van een samenwerking bij de verdeling van luchthavenluchtverkeer met de luchthaven Schipho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10.15, eerste lid, voor zover het betreft de grenswaarden en regels die gelden voor het burgerluchtverkeer vastgesteld op grond van artikel 10.28, eerste lid, en voor burgerluchthavenluchtverkeer sprake is van een samenwerking bij de verdeling van luchthavenluchtverkeer met de luchthaven Schipho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Artikel VII (wijziging Telecommunicatiewet, 31 412)</w:t>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s>
        <w:rPr/>
      </w:pPr>
      <w:r>
        <w:rPr>
          <w:rFonts w:cs="Times New Roman" w:ascii="Times New Roman" w:hAnsi="Times New Roman"/>
          <w:sz w:val="24"/>
          <w:szCs w:val="20"/>
        </w:rPr>
        <w:t xml:space="preserve">Indien het bij koninklijke boodschap van 9 april 2008 ingediende voorstel van wet tot </w:t>
      </w:r>
      <w:r>
        <w:rPr>
          <w:rFonts w:cs="Times New Roman" w:ascii="Times New Roman" w:hAnsi="Times New Roman"/>
          <w:b/>
          <w:sz w:val="24"/>
          <w:szCs w:val="20"/>
        </w:rPr>
        <w:t>wijziging van de Telecommunicatiewet in verband met de Nota frequentiebeleid 2005 (31 412)</w:t>
      </w:r>
      <w:r>
        <w:rPr>
          <w:rFonts w:cs="Times New Roman" w:ascii="Times New Roman" w:hAnsi="Times New Roman"/>
          <w:sz w:val="24"/>
          <w:szCs w:val="20"/>
        </w:rPr>
        <w:t xml:space="preserve"> tot wet is of wordt verheven en in werking treedt of is getre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 vervalt artikel II van die we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komt in artikel 1 van bijlage 2 bij de Algemene wet bestuursrecht de zinsnede met betrekking tot de Telecommunicatiewet te luiden:</w:t>
      </w:r>
    </w:p>
    <w:p>
      <w:pPr>
        <w:pStyle w:val="Normal"/>
        <w:tabs>
          <w:tab w:val="left" w:pos="284" w:leader="none"/>
        </w:tabs>
        <w:rPr/>
      </w:pPr>
      <w:r>
        <w:rPr>
          <w:rFonts w:cs="Times New Roman" w:ascii="Times New Roman" w:hAnsi="Times New Roman"/>
          <w:sz w:val="24"/>
          <w:szCs w:val="20"/>
        </w:rPr>
        <w:tab/>
      </w:r>
      <w:r>
        <w:rPr>
          <w:rFonts w:cs="Times New Roman" w:ascii="Times New Roman" w:hAnsi="Times New Roman"/>
          <w:i/>
          <w:sz w:val="24"/>
          <w:szCs w:val="20"/>
        </w:rPr>
        <w:t>Telecommunicatiewet</w:t>
      </w:r>
      <w:r>
        <w:rPr>
          <w:rFonts w:cs="Times New Roman" w:ascii="Times New Roman" w:hAnsi="Times New Roman"/>
          <w:sz w:val="24"/>
          <w:szCs w:val="20"/>
        </w:rPr>
        <w:t>: de artikelen 3.5, 3.22 en 18.9, eerste en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caps/>
          <w:sz w:val="24"/>
        </w:rPr>
      </w:pPr>
      <w:r>
        <w:rPr>
          <w:rFonts w:cs="Times New Roman" w:ascii="Times New Roman" w:hAnsi="Times New Roman"/>
          <w:b/>
          <w:caps/>
          <w:sz w:val="24"/>
        </w:rPr>
        <w:t>Artikel VIII (Warmtewet, 29 048)</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pPr>
      <w:r>
        <w:rPr>
          <w:rFonts w:cs="Times New Roman" w:ascii="Times New Roman" w:hAnsi="Times New Roman"/>
          <w:sz w:val="24"/>
        </w:rPr>
        <w:t xml:space="preserve">Indien het bij geleidende brief van 15 september 2003 ingediende voorstel van wet van de leden Ten Hoopen en Samsom tot het stellen van regels omtrent de levering van warmte aan verbruikers </w:t>
      </w:r>
      <w:r>
        <w:rPr>
          <w:rFonts w:cs="Times New Roman" w:ascii="Times New Roman" w:hAnsi="Times New Roman"/>
          <w:b/>
          <w:sz w:val="24"/>
        </w:rPr>
        <w:t>(Warmtewet, 29 048)</w:t>
      </w:r>
      <w:r>
        <w:rPr>
          <w:rFonts w:cs="Times New Roman" w:ascii="Times New Roman" w:hAnsi="Times New Roman"/>
          <w:sz w:val="24"/>
        </w:rPr>
        <w:t xml:space="preserve"> tot wet is of wordt verheven en in werking treedt of is getre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komt artikel 23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representatieve organisatie wordt geacht belanghebbende te zijn bij besluiten genomen op grond van dez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wordt in artikel 4 van bijlage 2 bij de Algemene wet bestuursrecht in de alfabetische rangschikking ingevoe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Warmtewet,</w:t>
      </w:r>
      <w:r>
        <w:rPr>
          <w:rFonts w:cs="Times New Roman" w:ascii="Times New Roman" w:hAnsi="Times New Roman"/>
          <w:sz w:val="24"/>
        </w:rPr>
        <w:t xml:space="preserve"> met inbegrip van een op grond van artikel 5, eerste lid, genomen besluit tot vaststelling van een maximumprijs, en met uitzondering van artikel 1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wordt in de artikelen 7 en 11 van bijlage 2 bij de Algemene wet bestuursrecht in de alfabetische rangschikking ingevoe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Warmtewet:</w:t>
      </w:r>
      <w:r>
        <w:rPr>
          <w:rFonts w:cs="Times New Roman" w:ascii="Times New Roman" w:hAnsi="Times New Roman"/>
          <w:sz w:val="24"/>
        </w:rPr>
        <w:t xml:space="preserve"> artikel 18</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Artikel IX (Wet College voor de rechten van de mens, 32 467)</w:t>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s>
        <w:rPr/>
      </w:pPr>
      <w:r>
        <w:rPr>
          <w:rFonts w:cs="Times New Roman" w:ascii="Times New Roman" w:hAnsi="Times New Roman"/>
          <w:sz w:val="24"/>
          <w:szCs w:val="20"/>
        </w:rPr>
        <w:t xml:space="preserve">Indien artikel 32 van het bij koninklijke boodschap van 30 augustus 2010 ingediende voorstel van wet houdende de oprichting van het College voor de rechten van de mens </w:t>
      </w:r>
      <w:r>
        <w:rPr>
          <w:rFonts w:cs="Times New Roman" w:ascii="Times New Roman" w:hAnsi="Times New Roman"/>
          <w:b/>
          <w:sz w:val="24"/>
          <w:szCs w:val="20"/>
        </w:rPr>
        <w:t>(Wet College voor de rechten van de mens, 32 467)</w:t>
      </w:r>
      <w:r>
        <w:rPr>
          <w:rFonts w:cs="Times New Roman" w:ascii="Times New Roman" w:hAnsi="Times New Roman"/>
          <w:sz w:val="24"/>
          <w:szCs w:val="20"/>
        </w:rPr>
        <w:t xml:space="preserve">, nadat die wet tot wet is of wordt verhev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eerder in werking is getreden of treedt dan, of op dezelfde datum in werking treedt als deel A, artikel I, onderdeel CCCCC, van deze wet, vervalt in bijlage 2, artikel 1, van dat onderdeel de zinsnede met betrekking tot de Algemene wet gelijke behandeling en wordt in de alfabetische rangschikking ingevoe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i/>
          <w:sz w:val="24"/>
          <w:szCs w:val="20"/>
        </w:rPr>
        <w:tab/>
        <w:t>Wet College voor de rechten van de mens,</w:t>
      </w:r>
      <w:r>
        <w:rPr>
          <w:rFonts w:cs="Times New Roman" w:ascii="Times New Roman" w:hAnsi="Times New Roman"/>
          <w:sz w:val="24"/>
          <w:szCs w:val="20"/>
        </w:rPr>
        <w:t xml:space="preserve"> met uitzondering van de artikelen 14 tot en met 18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later in werking treedt dan deel A, artikel I, onderdeel CCCCC, van deze wet, komt artikel 32 van de Wet College voor de rechten van de mens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32</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 van bijlage 2 bij de Algemene wet bestuursre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vervalt de zinsnede met betrekking tot de Algemene wet gelijke behandel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wordt in de alfabetische rangschikking ingevoe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r>
      <w:r>
        <w:rPr>
          <w:rFonts w:cs="Times New Roman" w:ascii="Times New Roman" w:hAnsi="Times New Roman"/>
          <w:i/>
          <w:sz w:val="24"/>
          <w:szCs w:val="20"/>
        </w:rPr>
        <w:t>Wet College voor de rechten van de mens</w:t>
      </w:r>
      <w:r>
        <w:rPr>
          <w:rFonts w:cs="Times New Roman" w:ascii="Times New Roman" w:hAnsi="Times New Roman"/>
          <w:sz w:val="24"/>
          <w:szCs w:val="20"/>
        </w:rPr>
        <w:t>, met uitzondering van de artikelen 14 tot en met 18</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Artikel X (Wet Naleving Europese regelgeving publieke entiteiten, 32 157)</w:t>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s>
        <w:rPr/>
      </w:pPr>
      <w:r>
        <w:rPr>
          <w:rFonts w:cs="Times New Roman" w:ascii="Times New Roman" w:hAnsi="Times New Roman"/>
          <w:sz w:val="24"/>
          <w:szCs w:val="20"/>
        </w:rPr>
        <w:t xml:space="preserve">Indien het bij koninklijke boodschap van 2 oktober 2009 ingediende voorstel van wet houdende regels met betrekking tot de naleving van Europese regelgeving door publieke entiteiten </w:t>
      </w:r>
      <w:r>
        <w:rPr>
          <w:rFonts w:cs="Times New Roman" w:ascii="Times New Roman" w:hAnsi="Times New Roman"/>
          <w:b/>
          <w:sz w:val="24"/>
          <w:szCs w:val="20"/>
        </w:rPr>
        <w:t xml:space="preserve">(Wet Naleving Europese regelgeving publieke entiteiten, 32 157), </w:t>
      </w:r>
      <w:r>
        <w:rPr>
          <w:rFonts w:cs="Times New Roman" w:ascii="Times New Roman" w:hAnsi="Times New Roman"/>
          <w:sz w:val="24"/>
          <w:szCs w:val="20"/>
        </w:rPr>
        <w:t>nadat die wet tot wet is of wordt verhe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op dezelfde datum in werking treedt als of eerder in werking treedt dan deze wet, wordt deze we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el A, artikel I, onderdeel CCCCC,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in bijlage 1 en in artikel 2 van bijlage 2 wordt ingevoeg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r>
      <w:r>
        <w:rPr>
          <w:rFonts w:cs="Times New Roman" w:ascii="Times New Roman" w:hAnsi="Times New Roman"/>
          <w:i/>
          <w:sz w:val="24"/>
          <w:szCs w:val="20"/>
        </w:rPr>
        <w:t>Wet Naleving Europese regelgeving publieke entiteiten</w:t>
      </w:r>
      <w:r>
        <w:rPr>
          <w:rFonts w:cs="Times New Roman" w:ascii="Times New Roman" w:hAnsi="Times New Roman"/>
          <w:sz w:val="24"/>
          <w:szCs w:val="20"/>
        </w:rPr>
        <w:t>: de artikelen 2, eerste lid, 3 en 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artikel 1 van bijlage 2 wordt ingevoe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i/>
          <w:sz w:val="24"/>
          <w:szCs w:val="20"/>
        </w:rPr>
        <w:tab/>
        <w:t>Wet Naleving Europese regelgeving publieke entiteiten</w:t>
      </w:r>
      <w:r>
        <w:rPr>
          <w:rFonts w:cs="Times New Roman" w:ascii="Times New Roman" w:hAnsi="Times New Roman"/>
          <w:sz w:val="24"/>
          <w:szCs w:val="20"/>
        </w:rPr>
        <w:t xml:space="preserv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rtikel 2, eerste lid, voor zover het betreft de weigering om een aanwijzing te ge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3, voor zover het betreft de weigering om een aanwijzing te ge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artikel 5, voor zover het betreft de weigering om een besluit te nem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deel B wordt na artikel IXa een artik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X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6 van de Wet Naleving Europese regelgeving publieke entiteiten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later in werking treedt dan deze wet, wordt die we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artikel 6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artikel 9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voor de tekst wordt de aanduiding “1.” geplaats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er worden twee leden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bijlage 1 en in artikel 2 van bijlage 2 bij de Algemene wet bestuursrecht wordt ingevoegd: </w:t>
      </w:r>
    </w:p>
    <w:p>
      <w:pPr>
        <w:pStyle w:val="Normal"/>
        <w:tabs>
          <w:tab w:val="left" w:pos="284" w:leader="none"/>
        </w:tabs>
        <w:rPr/>
      </w:pPr>
      <w:r>
        <w:rPr>
          <w:rFonts w:cs="Times New Roman" w:ascii="Times New Roman" w:hAnsi="Times New Roman"/>
          <w:sz w:val="24"/>
          <w:szCs w:val="20"/>
        </w:rPr>
        <w:tab/>
      </w:r>
      <w:r>
        <w:rPr>
          <w:rFonts w:cs="Times New Roman" w:ascii="Times New Roman" w:hAnsi="Times New Roman"/>
          <w:i/>
          <w:sz w:val="24"/>
          <w:szCs w:val="20"/>
        </w:rPr>
        <w:t>Wet Naleving Europese regelgeving publieke entiteiten</w:t>
      </w:r>
      <w:r>
        <w:rPr>
          <w:rFonts w:cs="Times New Roman" w:ascii="Times New Roman" w:hAnsi="Times New Roman"/>
          <w:sz w:val="24"/>
          <w:szCs w:val="20"/>
        </w:rPr>
        <w:t>: de artikelen 2, eerste lid, 3 en 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artikel 1 van bijlage 2 bij de Algemene wet bestuursrecht wordt ingevoegd:</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 xml:space="preserve">Wet Naleving Europese regelgeving publieke entiteit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rtikel 2, eerste lid, voor zover het betreft de weigering om een aanwijzing te ge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3, voor zover het betreft de weigering om een aanwijzing te ge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artikel 5, voor zover het betreft de weigering om een besluit te nem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Artikel XI (Wet revitalisering generiek toezicht, 32 389)</w:t>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s>
        <w:rPr/>
      </w:pPr>
      <w:r>
        <w:rPr>
          <w:rFonts w:cs="Times New Roman" w:ascii="Times New Roman" w:hAnsi="Times New Roman"/>
          <w:sz w:val="24"/>
          <w:szCs w:val="20"/>
        </w:rPr>
        <w:tab/>
        <w:t xml:space="preserve">1. Indien het bij koninklijke boodschap van 20 mei 2010 ingediende voorstel tot wijziging van de Provinciewet, de Gemeentewet en enige andere wetten in verband met de revitalisering van het generiek interbestuurlijk toezicht </w:t>
      </w:r>
      <w:r>
        <w:rPr>
          <w:rFonts w:cs="Times New Roman" w:ascii="Times New Roman" w:hAnsi="Times New Roman"/>
          <w:b/>
          <w:sz w:val="24"/>
          <w:szCs w:val="20"/>
        </w:rPr>
        <w:t>(Wet revitalisering generiek toezicht, 32 389)</w:t>
      </w:r>
      <w:r>
        <w:rPr>
          <w:rFonts w:cs="Times New Roman" w:ascii="Times New Roman" w:hAnsi="Times New Roman"/>
          <w:sz w:val="24"/>
          <w:szCs w:val="20"/>
        </w:rPr>
        <w:t xml:space="preserve"> tot wet is of wordt verheven en artikel 1.2, onderdeel A, van die wet eerder in werking is getreden of treedt dan artikel I, onderdeel CCCCC, wordt deze we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el A, artikel I, onderdeel CCCCC, word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bijlage 1 wordt in de zinsnede met betrekking tot de Gemeentewet na “87a, eerste lid,” ingevoegd: 124i,.</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bijlage 1 wordt in de zinsnede met betrekking tot de Provinciewet na “83, tweede lid,” ingevoegd: 121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artikel 1 van bijlage 2 wordt de zinsnede met betrekking tot de Gemeentewe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onderdeel b wordt geletterd 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onderdeel a wordt vervangen door vier onderdelen,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rtikel 49</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124, voor zover het beroep niet wordt ingesteld door de raad, het college van burgemeester en wethouders, onderscheidenlijk de burgemees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artikel 124a, voor zover het beroep niet wordt ingesteld door gedeputeerde staten, onderscheidenlijk de commissaris van de Kon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de artikelen 169, derde lid, 180, derde lid, en 234, tweede lid, onderdeel 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artikel 1 van bijlage 2 wordt de zinsnede met betrekking tot de Provinciewe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onderdeel b wordt geletterd 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onderdeel a wordt vervangen door drie onderdelen,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rtikel 49</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121, voor zover het beroep niet wordt ingesteld door gedeputeerde staten, onderscheidenlijk de commissaris van de Kon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artikelen 167, derde lid, en 179,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In artikel 1 van bijlage 2 worden in de zinsnede met betrekking tot de Wet algemene bepalingen omgevingsrecht de onderdelen b, c en d vervangen door één onderdeel,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5.8, eerste lid, laatste volzi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In artikel 2 van bijlage 2 wordt de zinsnede met betrekking tot de Gemeentewe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onderdelen c en d worden geletterd e en 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er worden twee onderdelen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artikel 124, voor zover het beroep wordt ingesteld door de raad, het college van burgemeester en wethouders, onderscheidenlijk de burgemees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artikel 124a, voor zover het beroep wordt ingesteld door gedeputeerde staten, onderscheidenlijk de commissaris van de Kon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7. in artikel 2 van bijlage 2 wordt de zinsnede met betrekking tot de Provinciewe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onderdelen b en c worden geletterd c en 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er wordt een onderde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121, voor zover het beroep wordt ingesteld door gedeputeerde staten, onderscheidenlijk de commissaris van de Kon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deel B wordt artikel V gewijzigd als volg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Voor onderdeel A wordt een onderde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24i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deel B wordt artikel VII gewijzigd als volg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Voor onderdeel A wordt een onderde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21g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deel B vervalt artikel IX, onderdeel B.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 xml:space="preserve">2. Indien het bij koninklijke boodschap van 20 mei 2010 ingediende voorstel tot wijziging van de Provinciewet, de Gemeentewet en enige andere wetten in verband met de revitalisering van het generiek interbestuurlijk toezicht </w:t>
      </w:r>
      <w:r>
        <w:rPr>
          <w:rFonts w:cs="Times New Roman" w:ascii="Times New Roman" w:hAnsi="Times New Roman"/>
          <w:b/>
          <w:sz w:val="24"/>
          <w:szCs w:val="20"/>
        </w:rPr>
        <w:t>(Wet revitalisering generiek toezicht, 32 389)</w:t>
      </w:r>
      <w:r>
        <w:rPr>
          <w:rFonts w:cs="Times New Roman" w:ascii="Times New Roman" w:hAnsi="Times New Roman"/>
          <w:sz w:val="24"/>
          <w:szCs w:val="20"/>
        </w:rPr>
        <w:t xml:space="preserve"> tot wet is of wordt verheven en artikel 1.2, onderdeel A, van die wet later in werking is getreden of treedt dan artikel I, onderdeel CCCCC, van 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vervallen in di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artikel 121g in artikel 1.1, onderdeel 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artikel 124i in artikel 1.2, onderdeel 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artikel 1.6;</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wordt de Algemene wet bestuursrech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bijlage 1 wordt in de zinsnede met betrekking tot de Gemeentewet na “87a, eerste lid,” ingevoegd: 124i,.</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bijlage 1 wordt in de zinsnede met betrekking tot de Provinciewet na “83, tweede lid,” ingevoegd: 121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artikel 1 van bijlage 2 wordt de zinsnede met betrekking tot de Gemeentewe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onderdeel b wordt geletterd 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onderdeel a wordt vervangen door vier onderdelen,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rtikel 49</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124, voor zover het beroep niet wordt ingesteld door de raad, het college van burgemeester en wethouders, onderscheidenlijk de burgemees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artikel 124a, voor zover het beroep niet wordt ingesteld door gedeputeerde staten, onderscheidenlijk de commissaris van de Kon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de artikelen 169, derde lid, 180, derde lid, en 234, tweede lid, onderdeel 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artikel 1 van bijlage 2 wordt de zinsnede met betrekking tot de Provinciewe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onderdeel b wordt geletterd 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onderdeel a wordt vervangen door drie onderdelen,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rtikel 49</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121, voor zover het beroep niet wordt ingesteld door gedeputeerde staten, onderscheidenlijk de commissaris van de Kon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artikelen 167, derde lid, en 179,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In artikel 1 van bijlage 2 worden in de zinsnede met betrekking tot de Wet algemene bepalingen omgevingsrecht de onderdelen b, c en d vervangen door één onderdeel,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5.8, eerste lid, laatste volzi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In artikel 2 van bijlage 2 wordt de zinsnede met betrekking tot de Gemeentewe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onderdelen c en d worden geletterd e en 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er worden twee onderdelen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artikel 124, voor zover het beroep wordt ingesteld door de raad, het college van burgemeester en wethouders, onderscheidenlijk de burgemees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artikel 124a, voor zover het beroep wordt ingesteld door gedeputeerde staten, onderscheidenlijk de commissaris van de Kon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7. in artikel 2 van bijlage 2 wordt de zinsnede met betrekking tot de Provinciewet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onderdelen b en c worden geletterd c en 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er wordt een onderde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121, voor zover het beroep wordt ingesteld door gedeputeerde staten, onderscheidenlijk de commissaris van de Kon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caps/>
          <w:sz w:val="24"/>
        </w:rPr>
      </w:pPr>
      <w:r>
        <w:rPr>
          <w:rFonts w:cs="Times New Roman" w:ascii="Times New Roman" w:hAnsi="Times New Roman"/>
          <w:b/>
          <w:caps/>
          <w:sz w:val="24"/>
        </w:rPr>
        <w:t>Artikel XII (Wet strategische diensten, 32 665)</w:t>
      </w:r>
    </w:p>
    <w:p>
      <w:pPr>
        <w:pStyle w:val="Normal"/>
        <w:tabs>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left" w:pos="284" w:leader="none"/>
        </w:tabs>
        <w:rPr/>
      </w:pPr>
      <w:r>
        <w:rPr>
          <w:rFonts w:cs="Times New Roman" w:ascii="Times New Roman" w:hAnsi="Times New Roman"/>
          <w:sz w:val="24"/>
        </w:rPr>
        <w:tab/>
        <w:t xml:space="preserve">Indien het bij koninklijke boodschap van 26 februari 2011 ingediende voorstel van wet houdende regels inzake de controle op diensten die betrekking hebben op strategische goederen </w:t>
      </w:r>
      <w:r>
        <w:rPr>
          <w:rFonts w:cs="Times New Roman" w:ascii="Times New Roman" w:hAnsi="Times New Roman"/>
          <w:b/>
          <w:sz w:val="24"/>
        </w:rPr>
        <w:t xml:space="preserve">(Wet strategische diensten, 32 665) </w:t>
      </w:r>
      <w:r>
        <w:rPr>
          <w:rFonts w:cs="Times New Roman" w:ascii="Times New Roman" w:hAnsi="Times New Roman"/>
          <w:sz w:val="24"/>
        </w:rPr>
        <w:t>tot wet is of wordt verheven en artikel 18 van die wet in werking treedt of is getr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 wordt dat artikel gewijzigd als volgt: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tweede lid wordt “27, 27a, 27b” vervangen door: 27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ierde en vijfde lid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wordt de Algemene wet bestuursrech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rtikel 4 van bijlage 2 vervalt de zinsnede met betrekking tot de In- en uitvoer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rtikel 8 van bijlage 2 wordt, onder vernummering van het vijfde en zesde lid tot zesde en zevende lid,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Tegen een beschikking als bedoeld in artikel 18, derde lid, van de Wet strategische diensten kan beroep worden ingesteld bij de rechtbank te Haarle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artikel 12 van bijlage 2 wordt in de alfabetische volgorde toegevoegd:</w:t>
      </w:r>
    </w:p>
    <w:p>
      <w:pPr>
        <w:pStyle w:val="Normal"/>
        <w:tabs>
          <w:tab w:val="left" w:pos="284" w:leader="none"/>
        </w:tabs>
        <w:rPr/>
      </w:pPr>
      <w:r>
        <w:rPr>
          <w:rFonts w:cs="Times New Roman" w:ascii="Times New Roman" w:hAnsi="Times New Roman"/>
          <w:i/>
          <w:sz w:val="24"/>
        </w:rPr>
        <w:tab/>
        <w:t>Wet strategische diensten</w:t>
      </w:r>
      <w:r>
        <w:rPr>
          <w:rFonts w:cs="Times New Roman" w:ascii="Times New Roman" w:hAnsi="Times New Roman"/>
          <w:sz w:val="24"/>
        </w:rPr>
        <w:t>: artikel 18,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XIII (Wet dier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Indien artikel 10.3 van de Wet die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eerder in werking treedt of is getreden dan deel A, artikel I, onderdeel CCCCC, van deze wet, vervalt artikel 10.3 van de Wet dieren en wordt bijlage 2 bij de Algemene wet bestuursrech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artikel 4 vervallen “</w:t>
      </w:r>
      <w:r>
        <w:rPr>
          <w:rFonts w:cs="Times New Roman" w:ascii="Times New Roman" w:hAnsi="Times New Roman"/>
          <w:i/>
          <w:sz w:val="24"/>
        </w:rPr>
        <w:t>Diergeneesmiddelenwet</w:t>
      </w:r>
      <w:r>
        <w:rPr>
          <w:rFonts w:cs="Times New Roman" w:ascii="Times New Roman" w:hAnsi="Times New Roman"/>
          <w:sz w:val="24"/>
        </w:rPr>
        <w:t>” en “</w:t>
      </w:r>
      <w:r>
        <w:rPr>
          <w:rFonts w:cs="Times New Roman" w:ascii="Times New Roman" w:hAnsi="Times New Roman"/>
          <w:i/>
          <w:sz w:val="24"/>
        </w:rPr>
        <w:t>Kaderwet diervoeders</w:t>
      </w:r>
      <w:r>
        <w:rPr>
          <w:rFonts w:cs="Times New Roman" w:ascii="Times New Roman" w:hAnsi="Times New Roman"/>
          <w:sz w:val="24"/>
        </w:rPr>
        <w:t>” en wordt in de alfabetische rangschikking ingevoe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Wet dieren,</w:t>
      </w:r>
      <w:r>
        <w:rPr>
          <w:rFonts w:cs="Times New Roman" w:ascii="Times New Roman" w:hAnsi="Times New Roman"/>
          <w:sz w:val="24"/>
        </w:rPr>
        <w:t xml:space="preserve"> met uitzondering van een besluit op grond van artikel 8.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rtikelen 7 en 11 wordt in de alfabetische rangschikking ingevoe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Wet dieren:</w:t>
      </w:r>
      <w:r>
        <w:rPr>
          <w:rFonts w:cs="Times New Roman" w:ascii="Times New Roman" w:hAnsi="Times New Roman"/>
          <w:sz w:val="24"/>
        </w:rPr>
        <w:t xml:space="preserve"> artikel 8.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later in werking treedt dan deel A, artikel I, onderdeel CCCCC, van deze wet, wordt de Wet dieren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10.3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oofdstuk 11, § 2, wordt vóór artikel 11.2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a Wijziging Algemene wet bestuur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lage 2 bij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artikel 4 vervallen “</w:t>
      </w:r>
      <w:r>
        <w:rPr>
          <w:rFonts w:cs="Times New Roman" w:ascii="Times New Roman" w:hAnsi="Times New Roman"/>
          <w:i/>
          <w:sz w:val="24"/>
        </w:rPr>
        <w:t>Diergeneesmiddelenwet</w:t>
      </w:r>
      <w:r>
        <w:rPr>
          <w:rFonts w:cs="Times New Roman" w:ascii="Times New Roman" w:hAnsi="Times New Roman"/>
          <w:sz w:val="24"/>
        </w:rPr>
        <w:t>” en “</w:t>
      </w:r>
      <w:r>
        <w:rPr>
          <w:rFonts w:cs="Times New Roman" w:ascii="Times New Roman" w:hAnsi="Times New Roman"/>
          <w:i/>
          <w:sz w:val="24"/>
        </w:rPr>
        <w:t>Kaderwet diervoeders</w:t>
      </w:r>
      <w:r>
        <w:rPr>
          <w:rFonts w:cs="Times New Roman" w:ascii="Times New Roman" w:hAnsi="Times New Roman"/>
          <w:sz w:val="24"/>
        </w:rPr>
        <w:t>” en wordt in de alfabetische rangschikking ingevoe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Wet dieren,</w:t>
      </w:r>
      <w:r>
        <w:rPr>
          <w:rFonts w:cs="Times New Roman" w:ascii="Times New Roman" w:hAnsi="Times New Roman"/>
          <w:sz w:val="24"/>
        </w:rPr>
        <w:t xml:space="preserve"> met uitzondering van een besluit op grond van artikel 8.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artikelen 7 en 11 wordt in de alfabetische rangschikking ingevoe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Wet dieren:</w:t>
      </w:r>
      <w:r>
        <w:rPr>
          <w:rFonts w:cs="Times New Roman" w:ascii="Times New Roman" w:hAnsi="Times New Roman"/>
          <w:sz w:val="24"/>
        </w:rPr>
        <w:t xml:space="preserve"> artikel 8.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rtikel 11.1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XIV (wijziging Wet wapens en munitie en Flora- en faunawet, Stb. 2011, 447)</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pPr>
      <w:r>
        <w:rPr>
          <w:rFonts w:cs="Times New Roman" w:ascii="Times New Roman" w:hAnsi="Times New Roman"/>
          <w:sz w:val="24"/>
        </w:rPr>
        <w:t xml:space="preserve">1. Indien artikel I, onder K, en artikel IA van de Wet van 29 september 2011 tot wijziging van de Wet wapens en munitie, houdende een volledig verbod van stiletto’s, valmessen en vlindermessen en verduidelijking van de Wet wapens en munitie </w:t>
      </w:r>
      <w:r>
        <w:rPr>
          <w:rFonts w:cs="Times New Roman" w:ascii="Times New Roman" w:hAnsi="Times New Roman"/>
          <w:b/>
          <w:sz w:val="24"/>
        </w:rPr>
        <w:t xml:space="preserve">(volledig verbod stiletto’s, valmessen en vlindermessen) (Stb. 2011, 447) </w:t>
      </w:r>
      <w:r>
        <w:rPr>
          <w:rFonts w:cs="Times New Roman" w:ascii="Times New Roman" w:hAnsi="Times New Roman"/>
          <w:sz w:val="24"/>
        </w:rPr>
        <w:t>eerder in werking treden of zijn getreden dan deel A, artikel I, onderdeel YYYY, van deze wet, vervalt de tweede volzin van artikel 34, eerste lid, van de Wet wapens en munitie en van artikel 42, vierde lid, van de Flora- en faunawet.</w:t>
      </w:r>
    </w:p>
    <w:p>
      <w:pPr>
        <w:pStyle w:val="Normal"/>
        <w:ind w:firstLine="284"/>
        <w:rPr>
          <w:rFonts w:ascii="Times New Roman" w:hAnsi="Times New Roman" w:cs="Times New Roman"/>
          <w:sz w:val="24"/>
        </w:rPr>
      </w:pPr>
      <w:r>
        <w:rPr>
          <w:rFonts w:cs="Times New Roman" w:ascii="Times New Roman" w:hAnsi="Times New Roman"/>
          <w:sz w:val="24"/>
        </w:rPr>
        <w:t>2. Genoemd artikel I, onder K, en genoemd artikel IA vervallen indien zij op dezelfde datum in werking treden als of later in werking treden dan genoemd onderdeel YYY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b/>
          <w:b/>
          <w:caps/>
          <w:sz w:val="24"/>
        </w:rPr>
      </w:pPr>
      <w:r>
        <w:rPr>
          <w:rFonts w:cs="Times New Roman" w:ascii="Times New Roman" w:hAnsi="Times New Roman"/>
          <w:b/>
          <w:caps/>
          <w:sz w:val="24"/>
        </w:rPr>
        <w:t>Artikel XV (Wet verbod pelsdierhouderij, 30 826 en 33 076)</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pPr>
      <w:r>
        <w:rPr>
          <w:rFonts w:cs="Times New Roman" w:ascii="Times New Roman" w:hAnsi="Times New Roman"/>
          <w:sz w:val="24"/>
        </w:rPr>
        <w:t xml:space="preserve">Indien het bij geleidende brief van 4 oktober 2006 ingediende voorstel van wet van de leden Van Gerven en Dijsselbloem houdende een verbod op de pelsdierhouderij </w:t>
      </w:r>
      <w:r>
        <w:rPr>
          <w:rFonts w:cs="Times New Roman" w:ascii="Times New Roman" w:hAnsi="Times New Roman"/>
          <w:b/>
          <w:sz w:val="24"/>
        </w:rPr>
        <w:t>(Wet verbod pelsdierhouderij) (30 826)</w:t>
      </w:r>
      <w:r>
        <w:rPr>
          <w:rFonts w:cs="Times New Roman" w:ascii="Times New Roman" w:hAnsi="Times New Roman"/>
          <w:sz w:val="24"/>
        </w:rPr>
        <w:t xml:space="preserve"> en het bij geleidende brief van 7 november 2011 ingediende voorstel van wet van de leden Van Gerven en Dijsselbloem tot nadere wijziging van de Wet verbod pelsdierhouderij</w:t>
      </w:r>
      <w:r>
        <w:rPr>
          <w:rFonts w:cs="Times New Roman" w:ascii="Times New Roman" w:hAnsi="Times New Roman"/>
          <w:b/>
          <w:sz w:val="24"/>
        </w:rPr>
        <w:t xml:space="preserve"> (33 076)</w:t>
      </w:r>
      <w:r>
        <w:rPr>
          <w:rFonts w:cs="Times New Roman" w:ascii="Times New Roman" w:hAnsi="Times New Roman"/>
          <w:sz w:val="24"/>
        </w:rPr>
        <w:t xml:space="preserve"> tot wet zijn of worden verhev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vervalt artikel 8 van de Wet verbod pelsdierhouderi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wordt in artikel 4 van bijlage 2 bij de Algemene wet bestuursrecht in de alfabetische rangschikking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Wet verbod pelsdierhouderij</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VI </w:t>
      </w:r>
      <w:r>
        <w:rPr>
          <w:rFonts w:cs="Times New Roman" w:ascii="Times New Roman" w:hAnsi="Times New Roman"/>
          <w:sz w:val="24"/>
        </w:rPr>
        <w:t>(</w:t>
      </w:r>
      <w:r>
        <w:rPr>
          <w:rFonts w:cs="Times New Roman" w:ascii="Times New Roman" w:hAnsi="Times New Roman"/>
          <w:b/>
          <w:sz w:val="24"/>
        </w:rPr>
        <w:t>WET OP HET ACCOUNTANTSBEROEP, 33 025</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het bij koninklijke boodschap van 29 september 2011 ingediende voorstel van wet, houdende bepalingen over het accountantsberoep, de Nederlandse beroepsorganisatie van accountants en de Commissie eindtermen accountantsopleiding </w:t>
      </w:r>
      <w:r>
        <w:rPr>
          <w:rFonts w:cs="Times New Roman" w:ascii="Times New Roman" w:hAnsi="Times New Roman"/>
          <w:b/>
          <w:sz w:val="24"/>
        </w:rPr>
        <w:t>(Wet op het accountantsberoep, 33 025)</w:t>
      </w:r>
      <w:r>
        <w:rPr>
          <w:rFonts w:cs="Times New Roman" w:ascii="Times New Roman" w:hAnsi="Times New Roman"/>
          <w:sz w:val="24"/>
        </w:rPr>
        <w:t xml:space="preserve"> tot wet is of wordt verheve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rtikel 57 van die wet op dezelfde datum in werking treedt als, of eerder in werking treedt dan deel A, artikel I, onderdeel CCCCC, van deze wet, wordt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deel A, artikel I, onderdeel CCCCC, bijlage 2, artikel 4, vervallen de zinsneden met betrekking tot de </w:t>
      </w:r>
      <w:r>
        <w:rPr>
          <w:rFonts w:cs="Times New Roman" w:ascii="Times New Roman" w:hAnsi="Times New Roman"/>
          <w:i/>
          <w:sz w:val="24"/>
        </w:rPr>
        <w:t>Wet op de Accountants-Administratieconsulenten</w:t>
      </w:r>
      <w:r>
        <w:rPr>
          <w:rFonts w:cs="Times New Roman" w:ascii="Times New Roman" w:hAnsi="Times New Roman"/>
          <w:sz w:val="24"/>
        </w:rPr>
        <w:t xml:space="preserve"> en de </w:t>
      </w:r>
      <w:r>
        <w:rPr>
          <w:rFonts w:cs="Times New Roman" w:ascii="Times New Roman" w:hAnsi="Times New Roman"/>
          <w:i/>
          <w:sz w:val="24"/>
        </w:rPr>
        <w:t>Wet op de registeraccountants</w:t>
      </w:r>
      <w:r>
        <w:rPr>
          <w:rFonts w:cs="Times New Roman" w:ascii="Times New Roman" w:hAnsi="Times New Roman"/>
          <w:sz w:val="24"/>
        </w:rPr>
        <w:t xml:space="preserve"> en wordt in de alfabetische rangschikking ingevoegd: </w:t>
      </w:r>
    </w:p>
    <w:p>
      <w:pPr>
        <w:pStyle w:val="Normal"/>
        <w:ind w:firstLine="284"/>
        <w:rPr>
          <w:rFonts w:ascii="Times New Roman" w:hAnsi="Times New Roman" w:cs="Times New Roman"/>
          <w:sz w:val="24"/>
        </w:rPr>
      </w:pPr>
      <w:r>
        <w:rPr>
          <w:rFonts w:cs="Times New Roman" w:ascii="Times New Roman" w:hAnsi="Times New Roman"/>
          <w:i/>
          <w:sz w:val="24"/>
        </w:rPr>
        <w:t>Wet op het accountantsberoe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el B, artikel XLV,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Paragraaf 8.2 van de </w:t>
      </w:r>
      <w:r>
        <w:rPr>
          <w:rFonts w:cs="Times New Roman" w:ascii="Times New Roman" w:hAnsi="Times New Roman"/>
          <w:b/>
          <w:sz w:val="24"/>
        </w:rPr>
        <w:t>Wet op het accountantsberoep</w:t>
      </w:r>
      <w:r>
        <w:rPr>
          <w:rFonts w:cs="Times New Roman" w:ascii="Times New Roman" w:hAnsi="Times New Roman"/>
          <w:sz w:val="24"/>
        </w:rPr>
        <w:t xml:space="preserve">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el B, artikel XLVII,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rtikel 57 van die wet later in werking treedt dan deel A, artikel I, onderdeel CCCCC, van deze wet,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Paragraaf 8.2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artikel 5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8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4 van bijlage 2 van de Algemene wet bestuursrecht vervallen de zinsneden met betrekking tot de </w:t>
      </w:r>
      <w:r>
        <w:rPr>
          <w:rFonts w:cs="Times New Roman" w:ascii="Times New Roman" w:hAnsi="Times New Roman"/>
          <w:i/>
          <w:sz w:val="24"/>
        </w:rPr>
        <w:t>Wet op de Accountants-Administratieconsulenten</w:t>
      </w:r>
      <w:r>
        <w:rPr>
          <w:rFonts w:cs="Times New Roman" w:ascii="Times New Roman" w:hAnsi="Times New Roman"/>
          <w:sz w:val="24"/>
        </w:rPr>
        <w:t xml:space="preserve"> en de </w:t>
      </w:r>
      <w:r>
        <w:rPr>
          <w:rFonts w:cs="Times New Roman" w:ascii="Times New Roman" w:hAnsi="Times New Roman"/>
          <w:i/>
          <w:sz w:val="24"/>
        </w:rPr>
        <w:t>Wet op de register</w:t>
        <w:softHyphen/>
        <w:t>accountants</w:t>
      </w:r>
      <w:r>
        <w:rPr>
          <w:rFonts w:cs="Times New Roman" w:ascii="Times New Roman" w:hAnsi="Times New Roman"/>
          <w:sz w:val="24"/>
        </w:rPr>
        <w:t xml:space="preserve"> en wordt in de alfabetische rangschikking ingevoegd: </w:t>
      </w:r>
    </w:p>
    <w:p>
      <w:pPr>
        <w:pStyle w:val="Normal"/>
        <w:ind w:firstLine="284"/>
        <w:rPr>
          <w:rFonts w:ascii="Times New Roman" w:hAnsi="Times New Roman" w:cs="Times New Roman"/>
          <w:sz w:val="24"/>
        </w:rPr>
      </w:pPr>
      <w:r>
        <w:rPr>
          <w:rFonts w:cs="Times New Roman" w:ascii="Times New Roman" w:hAnsi="Times New Roman"/>
          <w:i/>
          <w:sz w:val="24"/>
        </w:rPr>
        <w:t>Wet op het accountants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VII </w:t>
      </w:r>
      <w:r>
        <w:rPr>
          <w:rFonts w:cs="Times New Roman" w:ascii="Times New Roman" w:hAnsi="Times New Roman"/>
          <w:sz w:val="24"/>
        </w:rPr>
        <w:t>(</w:t>
      </w:r>
      <w:r>
        <w:rPr>
          <w:rFonts w:cs="Times New Roman" w:ascii="Times New Roman" w:hAnsi="Times New Roman"/>
          <w:b/>
          <w:sz w:val="24"/>
        </w:rPr>
        <w:t>WET BEKOSTIGING FINANCIEEL TOEZICHT, 33 057</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het bij koninklijke boodschap van 26 oktober 2011 ingediende voorstel van wet, houdende regels met betrekking tot de financiering van het toezicht op de financiële markten </w:t>
      </w:r>
      <w:r>
        <w:rPr>
          <w:rFonts w:cs="Times New Roman" w:ascii="Times New Roman" w:hAnsi="Times New Roman"/>
          <w:b/>
          <w:sz w:val="24"/>
        </w:rPr>
        <w:t>(Wet bekostiging financieel toezicht, 33 057)</w:t>
      </w:r>
      <w:r>
        <w:rPr>
          <w:rFonts w:cs="Times New Roman" w:ascii="Times New Roman" w:hAnsi="Times New Roman"/>
          <w:sz w:val="24"/>
        </w:rPr>
        <w:t xml:space="preserve"> tot wet is of wordt verheve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ie wet op dezelfde datum in werking treedt als, of eerder in werking treedt dan deel A, artikel I, onderdeel CCCCC, van deze wet, wordt deze we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el A, artikel I, onderdeel CCCCC, bijlage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lfabetische rangschikking wordt ingevoegd:</w:t>
      </w:r>
    </w:p>
    <w:p>
      <w:pPr>
        <w:pStyle w:val="Normal"/>
        <w:ind w:firstLine="284"/>
        <w:rPr/>
      </w:pPr>
      <w:r>
        <w:rPr>
          <w:rFonts w:cs="Times New Roman" w:ascii="Times New Roman" w:hAnsi="Times New Roman"/>
          <w:i/>
          <w:sz w:val="24"/>
        </w:rPr>
        <w:t xml:space="preserve">Wet bekostiging financieel toezicht: </w:t>
      </w:r>
      <w:r>
        <w:rPr>
          <w:rFonts w:cs="Times New Roman" w:ascii="Times New Roman" w:hAnsi="Times New Roman"/>
          <w:sz w:val="24"/>
        </w:rPr>
        <w:t>de artikelen 2, 5, 6 en 13,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b. In de zinsnede met betrekking tot de </w:t>
      </w:r>
      <w:r>
        <w:rPr>
          <w:rFonts w:cs="Times New Roman" w:ascii="Times New Roman" w:hAnsi="Times New Roman"/>
          <w:i/>
          <w:sz w:val="24"/>
        </w:rPr>
        <w:t>Wet op het financieel toezicht</w:t>
      </w:r>
      <w:r>
        <w:rPr>
          <w:rFonts w:cs="Times New Roman" w:ascii="Times New Roman" w:hAnsi="Times New Roman"/>
          <w:sz w:val="24"/>
        </w:rPr>
        <w:t xml:space="preserve"> vervalt: 1:30, 1:33, 1:3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zinsneden met betrekking tot de Pensioenwet, de Wet toezicht accountantsorganisaties en de Wet verplichte beroepspensioenregeling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rtikelen 7 en 11 wordt in de alfabetische rangschikking ingevoegd:</w:t>
      </w:r>
    </w:p>
    <w:p>
      <w:pPr>
        <w:pStyle w:val="Normal"/>
        <w:ind w:firstLine="284"/>
        <w:rPr>
          <w:rFonts w:ascii="Times New Roman" w:hAnsi="Times New Roman" w:cs="Times New Roman"/>
          <w:i/>
          <w:i/>
          <w:sz w:val="24"/>
        </w:rPr>
      </w:pPr>
      <w:r>
        <w:rPr>
          <w:rFonts w:cs="Times New Roman" w:ascii="Times New Roman" w:hAnsi="Times New Roman"/>
          <w:i/>
          <w:sz w:val="24"/>
        </w:rPr>
        <w:t>Wet bekostiging financieel toezicht</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2. Deel B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artikel XLII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LII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artikelen 28 en 29, tweede lid, van de </w:t>
      </w:r>
      <w:r>
        <w:rPr>
          <w:rFonts w:cs="Times New Roman" w:ascii="Times New Roman" w:hAnsi="Times New Roman"/>
          <w:b/>
          <w:sz w:val="24"/>
        </w:rPr>
        <w:t>Wet bekostiging financieel toezicht</w:t>
      </w:r>
      <w:r>
        <w:rPr>
          <w:rFonts w:cs="Times New Roman" w:ascii="Times New Roman" w:hAnsi="Times New Roman"/>
          <w:sz w:val="24"/>
        </w:rPr>
        <w:t xml:space="preserv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rtikel XLIX, tweede lid, komt te luiden:</w:t>
      </w:r>
    </w:p>
    <w:p>
      <w:pPr>
        <w:pStyle w:val="Normal"/>
        <w:ind w:firstLine="284"/>
        <w:rPr>
          <w:rFonts w:ascii="Times New Roman" w:hAnsi="Times New Roman" w:cs="Times New Roman"/>
          <w:sz w:val="24"/>
        </w:rPr>
      </w:pPr>
      <w:r>
        <w:rPr>
          <w:rFonts w:cs="Times New Roman" w:ascii="Times New Roman" w:hAnsi="Times New Roman"/>
          <w:sz w:val="24"/>
        </w:rPr>
        <w:t>2. Afdeling 1.6.3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ie wet later in werking treedt dan deel A, artikel I, onderdeel CCCCC, van deze wet,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rtikelen 28 en 29, twee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artikel 2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9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lage 2 van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lfabetische rangschikking wordt ingevoegd:</w:t>
      </w:r>
    </w:p>
    <w:p>
      <w:pPr>
        <w:pStyle w:val="Normal"/>
        <w:ind w:firstLine="284"/>
        <w:rPr/>
      </w:pPr>
      <w:r>
        <w:rPr>
          <w:rFonts w:cs="Times New Roman" w:ascii="Times New Roman" w:hAnsi="Times New Roman"/>
          <w:i/>
          <w:sz w:val="24"/>
        </w:rPr>
        <w:t xml:space="preserve">Wet bekostiging financieel toezicht: </w:t>
      </w:r>
      <w:r>
        <w:rPr>
          <w:rFonts w:cs="Times New Roman" w:ascii="Times New Roman" w:hAnsi="Times New Roman"/>
          <w:sz w:val="24"/>
        </w:rPr>
        <w:t>de artikelen 2, 5, 6 en 13,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b. In de zinsnede met betrekking tot de </w:t>
      </w:r>
      <w:r>
        <w:rPr>
          <w:rFonts w:cs="Times New Roman" w:ascii="Times New Roman" w:hAnsi="Times New Roman"/>
          <w:i/>
          <w:sz w:val="24"/>
        </w:rPr>
        <w:t>Wet op het financieel toezicht</w:t>
      </w:r>
      <w:r>
        <w:rPr>
          <w:rFonts w:cs="Times New Roman" w:ascii="Times New Roman" w:hAnsi="Times New Roman"/>
          <w:sz w:val="24"/>
        </w:rPr>
        <w:t>, onderdeel a, vervalt: 1:30, 1:33, 1:3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zinsneden met betrekking tot de Pensioenwet, de Wet toezicht accountantsorganisaties en de Wet verplichte beroepspensioenregeling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rtikelen 7 en 11 wordt in de alfabetische rangschikking ingevoegd:</w:t>
      </w:r>
    </w:p>
    <w:p>
      <w:pPr>
        <w:pStyle w:val="Normal"/>
        <w:ind w:firstLine="284"/>
        <w:rPr>
          <w:rFonts w:ascii="Times New Roman" w:hAnsi="Times New Roman" w:cs="Times New Roman"/>
          <w:sz w:val="24"/>
        </w:rPr>
      </w:pPr>
      <w:r>
        <w:rPr>
          <w:rFonts w:cs="Times New Roman" w:ascii="Times New Roman" w:hAnsi="Times New Roman"/>
          <w:i/>
          <w:sz w:val="24"/>
        </w:rPr>
        <w:t>Wet bekostiging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VIII </w:t>
      </w:r>
      <w:r>
        <w:rPr>
          <w:rFonts w:cs="Times New Roman" w:ascii="Times New Roman" w:hAnsi="Times New Roman"/>
          <w:sz w:val="24"/>
        </w:rPr>
        <w:t>(</w:t>
      </w:r>
      <w:r>
        <w:rPr>
          <w:rFonts w:cs="Times New Roman" w:ascii="Times New Roman" w:hAnsi="Times New Roman"/>
          <w:b/>
          <w:sz w:val="24"/>
        </w:rPr>
        <w:t>WET BIJZONDERE MAATREGELEN FINANCIËLE ONDERNEMINGEN</w:t>
      </w:r>
      <w:r>
        <w:rPr>
          <w:rFonts w:cs="Times New Roman" w:ascii="Times New Roman" w:hAnsi="Times New Roman"/>
          <w:sz w:val="24"/>
        </w:rPr>
        <w:t>,</w:t>
      </w:r>
      <w:r>
        <w:rPr>
          <w:rFonts w:cs="Times New Roman" w:ascii="Times New Roman" w:hAnsi="Times New Roman"/>
          <w:b/>
          <w:sz w:val="24"/>
        </w:rPr>
        <w:t xml:space="preserve"> 33 059</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het bij koninklijke boodschap van 26 oktober 2011 ingediende voorstel van wet tot wijziging van de Wet op het financieel toezicht en de Faillissementswet, alsmede enige andere bevoegdheden in verband met de introductie van aanvullende bevoegdheden tot interventie bij financiële ondernemingen in problemen </w:t>
      </w:r>
      <w:r>
        <w:rPr>
          <w:rFonts w:cs="Times New Roman" w:ascii="Times New Roman" w:hAnsi="Times New Roman"/>
          <w:b/>
          <w:sz w:val="24"/>
        </w:rPr>
        <w:t>(Wet bijzondere maatregelen financiële ondernemingen, 33 059)</w:t>
      </w:r>
      <w:r>
        <w:rPr>
          <w:rFonts w:cs="Times New Roman" w:ascii="Times New Roman" w:hAnsi="Times New Roman"/>
          <w:sz w:val="24"/>
        </w:rPr>
        <w:t xml:space="preserve"> tot wet is of wordt verheve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rtikel I, onderdeel AB, van die wet op dezelfde datum in werking treedt als, of eerder in werking treedt dan deel A, artikel I, onderdeel CCCCC, van deze wet, wordt deze we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el A, artikel I, onderdeel CCCCC, bijlage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artikel 2 wordt in de alfabetische rangschikking ingevoegd:</w:t>
      </w:r>
    </w:p>
    <w:p>
      <w:pPr>
        <w:pStyle w:val="Normal"/>
        <w:ind w:firstLine="284"/>
        <w:rPr/>
      </w:pPr>
      <w:r>
        <w:rPr>
          <w:rFonts w:cs="Times New Roman" w:ascii="Times New Roman" w:hAnsi="Times New Roman"/>
          <w:i/>
          <w:sz w:val="24"/>
        </w:rPr>
        <w:t xml:space="preserve">Wet op het financieel toezicht: </w:t>
      </w:r>
      <w:r>
        <w:rPr>
          <w:rFonts w:cs="Times New Roman" w:ascii="Times New Roman" w:hAnsi="Times New Roman"/>
          <w:sz w:val="24"/>
        </w:rPr>
        <w:t>de artikelen 6:1 en 6: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rtikelen 7 en 11 wordt aan de zinsnede met betrekking tot de Wet op het financieel toezich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artikelen 6:1 en 6: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deel B, artikel XLIX, worden drie onderdelen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artikel 6:1, vierde lid, wordt "onverminderd artikel 6:6" vervangen door: onverminderd het in artikel 2 van bijlage 2 bij de Algemene wet bestuursrecht ten aanzien van de Wet op het financieel toezicht bepaal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Artikel 6: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6:7 van de Algemene wet bestuursrecht bedraagt de termijn voor het indienen van een beroepschrift tien dagen.</w:t>
      </w:r>
    </w:p>
    <w:p>
      <w:pPr>
        <w:pStyle w:val="Normal"/>
        <w:ind w:firstLine="284"/>
        <w:rPr/>
      </w:pPr>
      <w:r>
        <w:rPr>
          <w:rFonts w:cs="Times New Roman" w:ascii="Times New Roman" w:hAnsi="Times New Roman"/>
          <w:sz w:val="24"/>
        </w:rPr>
        <w:t>2. In afwijking van artikel 8:41, vijfde lid, van de Algemene wet bestuursrecht bedraagt de termijn binnen welke de bijschrijving of storting van het verschuldigde griffierecht dient plaats te vinden, twee weken. De voorzitter van de Afdeling bestuursrechtspraak van de Raad van State kan een kortere termijn ste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Artikel 6: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fdeling bestuursrechtspraak van de Raad van State behandelt de zaak met toepassing van afdeling 8.2.3 van de Algemene wet bestuursrecht. Afdeling 8.2.4 van die wet blijft buiten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vervallen, onder vernummering van het vierde tot en met zesde lid tot tweede tot en m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artikel I, onderdeel AB, van die wet later in werking treedt dan deel A, artikel I, onderdeel CCCCC, van deze wet, wordt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I, onderdeel A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6:1, vierde lid, wordt "onverminderd artikel 6:6" vervangen door: onverminderd het in artikel 2 van bijlage 2 bij de Algemene wet bestuursrecht ten aanzien van de Wet op het financieel toezicht bepaal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rtikel 6: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6:7 van de Algemene wet bestuursrecht bedraagt de termijn voor het indienen van een beroepschrift tien dagen.</w:t>
      </w:r>
    </w:p>
    <w:p>
      <w:pPr>
        <w:pStyle w:val="Normal"/>
        <w:ind w:firstLine="284"/>
        <w:rPr>
          <w:rFonts w:ascii="Times New Roman" w:hAnsi="Times New Roman" w:cs="Times New Roman"/>
          <w:sz w:val="24"/>
        </w:rPr>
      </w:pPr>
      <w:r>
        <w:rPr>
          <w:rFonts w:cs="Times New Roman" w:ascii="Times New Roman" w:hAnsi="Times New Roman"/>
          <w:sz w:val="24"/>
        </w:rPr>
        <w:t>2. In afwijking van artikel 8:41, vijfde lid, van de Algemene wet bestuursrecht bedraagt de termijn binnen welke de bijschrijving of storting van het verschuldigde griffierecht dient plaats te vinden, twee weken. De voorzitter van de Afdeling bestuursrechtspraak van de Raad van State kan een kortere termijn ste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rtikel 6: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fdeling bestuursrechtspraak van de Raad van State behandelt de zaak met toepassing van afdeling 8.2.3 van de Algemene wet bestuursrecht. Afdeling 8.2.4 van die wet blijft buiten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tweede en derde lid vervallen, onder vernummering van het vierde tot en met zesde lid tot tweede tot en m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artikel II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lage 2 van de Algemene wet bestuursrech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 wordt in de alfabetische rangschikking ingevoegd:</w:t>
      </w:r>
    </w:p>
    <w:p>
      <w:pPr>
        <w:pStyle w:val="Normal"/>
        <w:ind w:firstLine="284"/>
        <w:rPr/>
      </w:pPr>
      <w:r>
        <w:rPr>
          <w:rFonts w:cs="Times New Roman" w:ascii="Times New Roman" w:hAnsi="Times New Roman"/>
          <w:i/>
          <w:sz w:val="24"/>
        </w:rPr>
        <w:t xml:space="preserve">Wet op het financieel toezicht: </w:t>
      </w:r>
      <w:r>
        <w:rPr>
          <w:rFonts w:cs="Times New Roman" w:ascii="Times New Roman" w:hAnsi="Times New Roman"/>
          <w:sz w:val="24"/>
        </w:rPr>
        <w:t>de artikelen 6:1 en 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7 en 11 wordt aan de zinsnede met betrekking tot de Wet op het financieel toezich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artikelen 6:1 en 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 (WIJZIGING ELEKTRICITEITSWET 1998 EN GASWET, 32 814)</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het bij koninklijke boodschap van 17 juni 2011 ingediende voorstel van wet tot wijziging van de Elektriciteitswet 1998 en van de Gaswet </w:t>
      </w:r>
      <w:r>
        <w:rPr>
          <w:rFonts w:cs="Times New Roman" w:ascii="Times New Roman" w:hAnsi="Times New Roman"/>
          <w:b/>
          <w:sz w:val="24"/>
        </w:rPr>
        <w:t>(implementatie van richtlijnen en verordeningen op het gebied van elektriciteit en gas) (32 814)</w:t>
      </w:r>
      <w:r>
        <w:rPr>
          <w:rFonts w:cs="Times New Roman" w:ascii="Times New Roman" w:hAnsi="Times New Roman"/>
          <w:sz w:val="24"/>
        </w:rPr>
        <w:t xml:space="preserve"> tot wet is of wordt verheven en artikel XX van die wet in werking is getreden of treedt, wordt in de artikelen 7 en 11 van bijlage 2 bij de Algemene wet bestuursrecht in de alfabetische rangschikking ingevoegd:</w:t>
      </w:r>
    </w:p>
    <w:p>
      <w:pPr>
        <w:pStyle w:val="Normal"/>
        <w:ind w:firstLine="284"/>
        <w:rPr/>
      </w:pPr>
      <w:r>
        <w:rPr>
          <w:rFonts w:cs="Times New Roman" w:ascii="Times New Roman" w:hAnsi="Times New Roman"/>
          <w:i/>
          <w:sz w:val="24"/>
        </w:rPr>
        <w:t>Wet van … tot wijziging van de Elektriciteitswet 1998 en van de Gaswet (implementatie van richtlijnen en verordeningen op het gebied van elektriciteit en gas) (Stb. …, …):</w:t>
      </w:r>
      <w:r>
        <w:rPr>
          <w:rFonts w:cs="Times New Roman" w:ascii="Times New Roman" w:hAnsi="Times New Roman"/>
          <w:sz w:val="24"/>
        </w:rPr>
        <w:t xml:space="preserve"> artikel X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DEEL C OVERGANGS- EN SLOTBEPALINGEN</w:t>
      </w:r>
    </w:p>
    <w:p>
      <w:pPr>
        <w:pStyle w:val="Normal"/>
        <w:tabs>
          <w:tab w:val="left" w:pos="284" w:leader="none"/>
        </w:tabs>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1</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recht zoals dit gold voor het tijdstip van inwerkingtreding van deze wet blijft van toepassing op:</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bezwaar of beroep tegen een voor dat tijdstip bekendgemaakt beslui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hoger beroep, verzet of beroep in cassatie tegen een voor dat tijdstip bekendgemaakte uitspraa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een verzoek om herziening van een voor dat tijdstip bekendgemaakte uitspraa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eerste lid is van overeenkomstige toepassing op een verzoek om voorlopige voorzien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oude recht blijft van toepassing op het hoger beroep, indi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at recht ingevolge het eerste lid van toepassing is op het beroep,</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ingevolge dat recht hoger beroep kon worden ingesteld, en</w:t>
      </w:r>
    </w:p>
    <w:p>
      <w:pPr>
        <w:pStyle w:val="Normal"/>
        <w:tabs>
          <w:tab w:val="left" w:pos="284" w:leader="none"/>
        </w:tabs>
        <w:ind w:left="284" w:hanging="0"/>
        <w:rPr>
          <w:rFonts w:ascii="Times New Roman" w:hAnsi="Times New Roman" w:cs="Times New Roman"/>
          <w:sz w:val="24"/>
          <w:szCs w:val="20"/>
        </w:rPr>
      </w:pPr>
      <w:r>
        <w:rPr>
          <w:rFonts w:cs="Times New Roman" w:ascii="Times New Roman" w:hAnsi="Times New Roman"/>
          <w:sz w:val="24"/>
          <w:szCs w:val="20"/>
        </w:rPr>
        <w:t>c. toepassing van het nieuwe recht zou leiden tot het vervallen van de mogelijkheid om hoger beroep in te stel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dien artikel 8:69a van de Algemene wet bestuursrecht ingevolge het eerste lid niet van toepassing is op het beroep, is het artikel evenmin van toepassing op het hoger beroep.</w:t>
      </w:r>
    </w:p>
    <w:p>
      <w:pPr>
        <w:pStyle w:val="Normal"/>
        <w:autoSpaceDE w:val="false"/>
        <w:ind w:left="2541" w:firstLine="720"/>
        <w:rPr>
          <w:rFonts w:ascii="Arial" w:hAnsi="Arial" w:cs="Arial"/>
          <w:sz w:val="22"/>
          <w:szCs w:val="22"/>
        </w:rPr>
      </w:pPr>
      <w:r>
        <w:rPr>
          <w:rFonts w:cs="Arial" w:ascii="Arial" w:hAnsi="Arial"/>
          <w:sz w:val="22"/>
          <w:szCs w:val="22"/>
        </w:rPr>
      </w:r>
    </w:p>
    <w:p>
      <w:pPr>
        <w:pStyle w:val="Normal"/>
        <w:autoSpaceDE w:val="false"/>
        <w:rPr>
          <w:rFonts w:ascii="Times New Roman" w:hAnsi="Times New Roman" w:cs="Times New Roman"/>
          <w:b/>
          <w:b/>
          <w:sz w:val="24"/>
        </w:rPr>
      </w:pPr>
      <w:r>
        <w:rPr>
          <w:rFonts w:cs="Times New Roman" w:ascii="Times New Roman" w:hAnsi="Times New Roman"/>
          <w:b/>
          <w:sz w:val="24"/>
        </w:rPr>
        <w:t>Artikel 1a</w:t>
      </w:r>
    </w:p>
    <w:p>
      <w:pPr>
        <w:pStyle w:val="Amendement"/>
        <w:tabs>
          <w:tab w:val="clear" w:pos="3310"/>
          <w:tab w:val="left" w:pos="3261" w:leader="none"/>
          <w:tab w:val="left" w:pos="3600" w:leader="none"/>
        </w:tabs>
        <w:rPr>
          <w:rFonts w:ascii="Times New Roman" w:hAnsi="Times New Roman" w:cs="Times New Roman"/>
          <w:b w:val="false"/>
          <w:b w:val="false"/>
          <w:sz w:val="24"/>
        </w:rPr>
      </w:pPr>
      <w:r>
        <w:rPr>
          <w:rFonts w:cs="Times New Roman" w:ascii="Times New Roman" w:hAnsi="Times New Roman"/>
          <w:b w:val="false"/>
          <w:sz w:val="24"/>
        </w:rPr>
      </w:r>
    </w:p>
    <w:p>
      <w:pPr>
        <w:pStyle w:val="Amendement"/>
        <w:tabs>
          <w:tab w:val="clear" w:pos="3310"/>
          <w:tab w:val="left" w:pos="3261" w:leader="none"/>
          <w:tab w:val="left" w:pos="3600" w:leader="none"/>
        </w:tabs>
        <w:ind w:firstLine="284"/>
        <w:rPr>
          <w:rFonts w:ascii="Times New Roman" w:hAnsi="Times New Roman" w:cs="Times New Roman"/>
          <w:b w:val="false"/>
          <w:b w:val="false"/>
        </w:rPr>
      </w:pPr>
      <w:r>
        <w:rPr>
          <w:rFonts w:cs="Times New Roman" w:ascii="Times New Roman" w:hAnsi="Times New Roman"/>
          <w:b w:val="false"/>
        </w:rPr>
        <w:t xml:space="preserve">Onze Ministers van Veiligheid en Justitie en van Binnenlandse Zaken en Koninkrijksrelaties zenden binnen vijf jaar na de inwerkingtreding van deel A, artikel I, onderdeel YYY, aan de Staten-Generaal een verslag over de wijze waarop artikel 8:69a van de Algemene wet bestuursrecht is toegepast. </w:t>
      </w:r>
    </w:p>
    <w:p>
      <w:pPr>
        <w:pStyle w:val="Normal"/>
        <w:tabs>
          <w:tab w:val="left" w:pos="284" w:leader="none"/>
        </w:tabs>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Normal"/>
        <w:tabs>
          <w:tab w:val="left" w:pos="284" w:leader="none"/>
        </w:tabs>
        <w:rPr>
          <w:rFonts w:ascii="Times New Roman" w:hAnsi="Times New Roman" w:eastAsia="MS Mincho;Arial Unicode MS" w:cs="Times New Roman"/>
          <w:b/>
          <w:b/>
          <w:sz w:val="24"/>
        </w:rPr>
      </w:pPr>
      <w:r>
        <w:rPr>
          <w:rFonts w:eastAsia="MS Mincho;Arial Unicode MS" w:cs="Times New Roman" w:ascii="Times New Roman" w:hAnsi="Times New Roman"/>
          <w:b/>
          <w:sz w:val="24"/>
        </w:rPr>
        <w:t>Artikel 2</w:t>
      </w:r>
    </w:p>
    <w:p>
      <w:pPr>
        <w:pStyle w:val="Normal"/>
        <w:tabs>
          <w:tab w:val="left" w:pos="284" w:leader="none"/>
        </w:tabs>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Normal"/>
        <w:tabs>
          <w:tab w:val="left" w:pos="284" w:leader="none"/>
        </w:tabs>
        <w:rPr/>
      </w:pPr>
      <w:r>
        <w:rPr>
          <w:rFonts w:eastAsia="MS Mincho;Arial Unicode M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left" w:pos="284" w:leader="none"/>
        </w:tabs>
        <w:rPr>
          <w:rFonts w:ascii="Times New Roman" w:hAnsi="Times New Roman" w:eastAsia="MS Mincho;Arial Unicode MS" w:cs="Times New Roman"/>
          <w:b/>
          <w:b/>
          <w:sz w:val="24"/>
        </w:rPr>
      </w:pPr>
      <w:r>
        <w:rPr>
          <w:rFonts w:eastAsia="MS Mincho;Arial Unicode MS" w:cs="Times New Roman" w:ascii="Times New Roman" w:hAnsi="Times New Roman"/>
          <w:b/>
          <w:sz w:val="24"/>
        </w:rPr>
        <w:t>Artikel 3</w:t>
      </w:r>
    </w:p>
    <w:p>
      <w:pPr>
        <w:pStyle w:val="Normal"/>
        <w:tabs>
          <w:tab w:val="left" w:pos="284" w:leader="none"/>
        </w:tabs>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Normal"/>
        <w:tabs>
          <w:tab w:val="left" w:pos="284" w:leader="none"/>
        </w:tabs>
        <w:rPr>
          <w:rFonts w:ascii="Times New Roman" w:hAnsi="Times New Roman" w:cs="Times New Roman"/>
          <w:sz w:val="24"/>
        </w:rPr>
      </w:pPr>
      <w:r>
        <w:rPr>
          <w:rFonts w:eastAsia="MS Mincho;Arial Unicode MS" w:cs="Times New Roman" w:ascii="Times New Roman" w:hAnsi="Times New Roman"/>
          <w:sz w:val="24"/>
        </w:rPr>
        <w:tab/>
        <w:t>Deze wet wordt aangehaald als: Wet aanpassing bestuursproces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inister van Binnenlandse Zaken en Koninkrijksrelati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right="-108" w:hanging="0"/>
      <w:jc w:val="both"/>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it">
    <w:name w:val="hit"/>
    <w:basedOn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2">
    <w:name w:val="Platte tekst 2"/>
    <w:basedOn w:val="Normal"/>
    <w:qFormat/>
    <w:pPr>
      <w:tabs>
        <w:tab w:val="clear" w:pos="284"/>
        <w:tab w:val="left" w:pos="-1440" w:leader="none"/>
        <w:tab w:val="left" w:pos="-720" w:leader="none"/>
      </w:tabs>
      <w:suppressAutoHyphens w:val="true"/>
    </w:pPr>
    <w:rPr>
      <w:rFonts w:ascii="Univers;Arial" w:hAnsi="Univers;Arial" w:cs="Univers;Arial"/>
      <w:i/>
      <w:szCs w:val="20"/>
    </w:rPr>
  </w:style>
  <w:style w:type="paragraph" w:styleId="Tekstzonderopmaak">
    <w:name w:val="Tekst zonder opmaak"/>
    <w:basedOn w:val="Normal"/>
    <w:qFormat/>
    <w:pPr/>
    <w:rPr>
      <w:rFonts w:ascii="Courier New" w:hAnsi="Courier New" w:cs="Courier New"/>
      <w:szCs w:val="20"/>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Kopstandaard">
    <w:name w:val="Kop (standaard)"/>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Tekstopmerking">
    <w:name w:val="Tekst opmerking"/>
    <w:basedOn w:val="Normal"/>
    <w:qFormat/>
    <w:pPr>
      <w:spacing w:lineRule="atLeast" w:line="280"/>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tLeast" w:line="280"/>
    </w:pPr>
    <w:rPr>
      <w:rFonts w:ascii="Tahoma" w:hAnsi="Tahoma" w:cs="Tahoma"/>
      <w:sz w:val="16"/>
      <w:szCs w:val="16"/>
    </w:rPr>
  </w:style>
  <w:style w:type="paragraph" w:styleId="CharChar">
    <w:name w:val=" Char Char"/>
    <w:basedOn w:val="Normal"/>
    <w:qFormat/>
    <w:pPr>
      <w:autoSpaceDE w:val="false"/>
      <w:spacing w:lineRule="exact" w:line="240" w:before="0" w:after="160"/>
    </w:pPr>
    <w:rPr>
      <w:rFonts w:ascii="Tahoma" w:hAnsi="Tahoma" w:eastAsia="MS Mincho;Arial Unicode MS"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24:00Z</dcterms:created>
  <dc:creator/>
  <dc:description>------------------------</dc:description>
  <dc:language>en-US</dc:language>
  <cp:lastModifiedBy/>
  <cp:lastPrinted>2012-04-02T14:10:00Z</cp:lastPrinted>
  <dcterms:modified xsi:type="dcterms:W3CDTF">2012-04-02T12:24:00Z</dcterms:modified>
  <cp:revision>0</cp:revision>
  <dc:subject/>
  <dc:title/>
</cp:coreProperties>
</file>