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2 maart 201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szCs w:val="17"/>
              </w:rPr>
              <w:t>Wijziging van onder meer de Archiefwet 1995 in verband met onder meer het beleggen van de zorg over provinciale archiefbescheiden ook na overbrenging naar een archiefbewaarplaats bij gedeputeerde sta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at gedeputeerde staten de zorg krijgen over de provinciale archiefbescheiden ook na overbrenging naar een archiefbewaarplaats, dat de advisering door de Raad voor cultuur over ontwerp-selectielijsten komt te vervallen, en dat de advisering, bij de overbrenging, over de openbaarheid van decentrale rijksarchiefbescheiden gebeurt door de algemene rijksarchivaris;</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chiefwet 199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 tweede lid, vervalt “, nadat Onze minister de Raad voor cultuur, bedoeld in artikel 2a van de Wet op het specifiek cultuurbeleid, heeft gehoo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wordt na “rijksarchiefbewaarplaats” ingevoegd: of een provinciale archiefbewaar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3, derde lid, wordt na “rijksarchiefbewaarplaats” ingevoegd: of een provinciale archiefbewaar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het eerste lid wordt een vol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Voor zover de beheerder van een archiefbewaarplaats een rijksarchivaris is als bedoeld in artikel 26, tweede lid, wordt het advies, bedoeld in de eerste volzin, gevraagd aan de algemene rijksarchivaris, bedoeld in artikel 25,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wordt na “rijksarchiefbewaarplaats” ingevoegd: of een provinciale archiefbewaarplaa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 vierde lid, wordt “raadpleging of gebruik” vervangen door: uitlening als bedoeld in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 tweede lid, vervalt “de bewaring van de archiefbescheiden van de provinciale organen. Voorts is de rijksarchiefbewaarplaats in de hoofdplaats van een provincie bestemd v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 lid vervalt “, voor zover deze archiefbescheiden niet zijn overgebracht naar een archiefbewaarplaats”.</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en twee led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in bijzondere gevallen een subsidie verstrekken voor de kosten van het beheer van de in de provinciale archiefbewaarplaats berustende archiefbescheiden, indien de aard of de omvang van de archiefbescheiden naar zijn oordeel daartoe aanleiding geeft.</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artikel 4:21, derde lid, van de Algemene wet bestuursrecht is titel 4.2 van die wet van toepassing op de subsidie, bedoeld in h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8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bewaring van de op grond van artikel 12, eerste lid, en artikel 13, eerste lid, over te brengen archiefbescheiden van de provinciale organen wijzen gedeputeerde staten een provinciale archiefbewaarplaats 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9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provinciale archiefbewaarplaats wordt beheerd door een provinciearchivaris, die in het bezit dient te zijn van een diploma archivistiek of, zo geen zodanige archivaris mocht zijn benoemd, door de secretaris.</w:t>
      </w:r>
    </w:p>
    <w:p>
      <w:pPr>
        <w:pStyle w:val="Normal"/>
        <w:ind w:firstLine="284"/>
        <w:rPr>
          <w:rFonts w:ascii="Times New Roman" w:hAnsi="Times New Roman" w:cs="Times New Roman"/>
          <w:sz w:val="24"/>
          <w:szCs w:val="20"/>
        </w:rPr>
      </w:pPr>
      <w:r>
        <w:rPr>
          <w:rFonts w:cs="Times New Roman" w:ascii="Times New Roman" w:hAnsi="Times New Roman"/>
          <w:sz w:val="24"/>
          <w:szCs w:val="20"/>
        </w:rPr>
        <w:t>2. Ten aanzien van het beheer van de archiefbescheiden van de provinciale organen, voor zover deze archiefbescheiden niet zijn overgebracht naar een archiefbewaarplaats, is, onder de bevelen van gedeputeerde staten, met het toezicht op de naleving van het bepaalde bij of krachtens deze wet belast de provinciearchivaris. Met betrekking tot dit toezicht stellen provinciale staten een verordening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provinciearchivaris wordt door gedeputeerde staten benoemd, geschorst en ontsl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het specifiek cultuurbele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c, eerste lid, wordt “drie commissies” vervangen door “twee commissies” en vervalt “de Archiefwet 1995,”.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chiefwe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tweede lid, vervalt “, gehoord de Raad voor cultuur, bedoeld in artikel 2a van de Wet op het specifiek cultuurbel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 eerste lid, vervallen de tweede en der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 vierde lid, wordt “raadpleging” vervangen door: uitlening als bedoeld in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en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3:00Z</dcterms:created>
  <dc:creator/>
  <dc:description>------------------------</dc:description>
  <dc:language>en-US</dc:language>
  <cp:lastModifiedBy/>
  <cp:lastPrinted>2012-03-28T10:52:00Z</cp:lastPrinted>
  <dcterms:modified xsi:type="dcterms:W3CDTF">2012-03-28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