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 xml:space="preserve">Overeenkomstig de bestaande afspraken heb ik de eer u hierbij twee fiches aan te bieden die werden opgesteld door de werkgroep Beoordeling Nieuwe Commissievoorstellen (BNC). 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Fiche 1: Mededelingen over drie Europese Innovatiepartnerschappen (EIP’s)</w:t>
      </w:r>
    </w:p>
    <w:p>
      <w:pPr>
        <w:pStyle w:val="Normal"/>
        <w:ind w:left="227" w:hanging="0"/>
        <w:rPr/>
      </w:pPr>
      <w:r>
        <w:rPr/>
        <w:t>Fiche 2: Richtlijn prijsstelling en vergoeding geneesmiddelen</w:t>
      </w:r>
    </w:p>
    <w:p>
      <w:pPr>
        <w:pStyle w:val="Normal"/>
        <w:rPr/>
      </w:pPr>
      <w:r>
        <w:rPr/>
        <w:br/>
      </w:r>
      <w:bookmarkStart w:id="3" w:name="bm_txtend"/>
      <w:r>
        <w:rPr/>
        <w:br/>
        <w:b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5" w:name="bm_groetam"/>
            <w:r>
              <w:rPr>
                <w:rFonts w:eastAsia="Verdana;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9" w:name="bm_groetam1"/>
            <w:r>
              <w:rPr>
                <w:rFonts w:eastAsia="Verdana;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;Verdana"/>
        </w:rPr>
      </w:pPr>
      <w:bookmarkStart w:id="10" w:name="bm_antwoord"/>
      <w:r>
        <w:rPr>
          <w:rFonts w:eastAsia="Verdana;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 506/12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 506/12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</w:r>
                                <w:bookmarkStart w:id="23" w:name="bm_fax"/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 506/12</w:t>
                                </w:r>
                                <w:bookmarkEnd w:id="25"/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</w:r>
                          <w:bookmarkStart w:id="32" w:name="bm_fax"/>
                          <w:bookmarkEnd w:id="32"/>
                          <w:r>
                            <w:rPr/>
                            <w:br/>
                          </w:r>
                          <w:bookmarkStart w:id="33" w:name="bm_email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 506/12</w:t>
                          </w:r>
                          <w:bookmarkEnd w:id="34"/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7" w:name="bm_date"/>
          <w:r>
            <w:rPr>
              <w:rFonts w:cs="Verdana;Verdana"/>
              <w:szCs w:val="18"/>
            </w:rPr>
            <w:t>5 april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1:00Z</dcterms:created>
  <dc:creator/>
  <dc:description>------------------------</dc:description>
  <dc:language>en-US</dc:language>
  <cp:lastModifiedBy/>
  <dcterms:modified xsi:type="dcterms:W3CDTF">2012-04-05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ABAAv4tRYjpfjUuL76lRsLZ5aE3SAfmLz/8ji98ZOqIARmYBXqHnhrop81nrRTClRLa8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jNAFhqESI4mhjgVZdC5WWBTYQhvfyfByvVbutXU9BmL2KKaSy4ZIiCHxcy6cLHg6iccV+zOyc+7J3+R/gcj4YCqbyrEhG6PRitfc5bExCym4wOZ5w3pj6Swbd96UW92mkFkWsF0TDgqI5W4I3cO5P6w7Anpb0n5pbBCK2bQjM1uC1+hHxqYQ6g9HGRkNVYZ1aDCiBLZXrcD76UZwQ81WcMfDN6Ve2WgdSV3GHL4uAxI</vt:lpwstr>
  </property>
  <property fmtid="{D5CDD505-2E9C-101B-9397-08002B2CF9AE}" pid="7" name="MAIL_MSG_ID2">
    <vt:lpwstr>57jvShC7bD/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