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aan de nota naar aanleiding van het verslag inzake de Invoe</w:t>
        <w:softHyphen/>
        <w:t>rings</w:t>
        <w:softHyphen/>
        <w:t xml:space="preserve">wet Wet werken naar vermogen (33 161). Tevens bied ik u hierbij aan de nota van wijziging inzake dit wetsvoor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de Kr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april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NV/2012/457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6 april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NV/2012/457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hr. mr. R. van der Wol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6 1535 93 87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RvdWolk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NV/2012/457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aar aanleiding van het verslag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dhr. mr. R. van der Wolk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6 1535 93 87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RvdWolk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WNV/2012/457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aar aanleiding van het verslag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6 april 2012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Wets</w:t>
            <w:softHyphen/>
            <w:t>voor</w:t>
            <w:softHyphen/>
            <w:t>stel tot wijziging van de Wet werk en bijstand, de Wet sociale werkvoor</w:t>
            <w:softHyphen/>
            <w:t>zie</w:t>
            <w:softHyphen/>
            <w:t>ning, de Wet werk en arbeidsondersteuning jonggehandicapten en enige andere wetten gericht op bevordering deelname aan de arbeids</w:t>
            <w:softHyphen/>
            <w:t>markt voor mensen met arbeids</w:t>
            <w:softHyphen/>
            <w:t>vermogen en harmonisatie van deze regelingen (33 161)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/>
  <dc:description>------------------------</dc:description>
  <dc:language>en-US</dc:language>
  <cp:lastModifiedBy/>
  <cp:lastPrinted>2012-04-05T13:52:00Z</cp:lastPrinted>
  <dcterms:modified xsi:type="dcterms:W3CDTF">2012-04-06T12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WnV/P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aar aanleiding van het verslag
Nota van wijziging</vt:lpwstr>
  </property>
  <property fmtid="{D5CDD505-2E9C-101B-9397-08002B2CF9AE}" pid="25" name="iCC">
    <vt:lpwstr/>
  </property>
  <property fmtid="{D5CDD505-2E9C-101B-9397-08002B2CF9AE}" pid="26" name="iCP">
    <vt:lpwstr>dhr. mr. R. van der Wolk</vt:lpwstr>
  </property>
  <property fmtid="{D5CDD505-2E9C-101B-9397-08002B2CF9AE}" pid="27" name="iCP1">
    <vt:lpwstr>dhr. mr. R. van der Wolk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06-04-2012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6 1535 93 87</vt:lpwstr>
  </property>
  <property fmtid="{D5CDD505-2E9C-101B-9397-08002B2CF9AE}" pid="40" name="iDoorkies1">
    <vt:lpwstr>06 1535 93 87</vt:lpwstr>
  </property>
  <property fmtid="{D5CDD505-2E9C-101B-9397-08002B2CF9AE}" pid="41" name="iDoorkies2">
    <vt:lpwstr/>
  </property>
  <property fmtid="{D5CDD505-2E9C-101B-9397-08002B2CF9AE}" pid="42" name="iEMail">
    <vt:lpwstr>RvdWolk@minszw.nl</vt:lpwstr>
  </property>
  <property fmtid="{D5CDD505-2E9C-101B-9397-08002B2CF9AE}" pid="43" name="iEmail1">
    <vt:lpwstr>RvdWolk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6891</vt:lpwstr>
  </property>
  <property fmtid="{D5CDD505-2E9C-101B-9397-08002B2CF9AE}" pid="53" name="iNaam">
    <vt:lpwstr>dhr. mr. R. van der Wolk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Staatssecretaris van SZW</vt:lpwstr>
  </property>
  <property fmtid="{D5CDD505-2E9C-101B-9397-08002B2CF9AE}" pid="61" name="iOnderwerp">
    <vt:lpwstr>Invoeringswet Wet werken naar vermogen (33161)</vt:lpwstr>
  </property>
  <property fmtid="{D5CDD505-2E9C-101B-9397-08002B2CF9AE}" pid="62" name="iOnsKenmerk">
    <vt:lpwstr>WNV/2012/4575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