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maart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Wijziging van de regeling van de bevrijdende verjaring in het Burgerlijk Wetboek in geval van schade veroorzaakt door strafbare feiten</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het Burgerlijk Wetboek te wijzigen zodat een slachtoffer van een strafbaar feit schadevergoeding kan vorderen, ten minste zolang het recht tot strafvordering van dat strafbare feit niet is verjaard;</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oek 3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Lid 4 van artikel 310 komt te luiden:</w:t>
      </w:r>
    </w:p>
    <w:p>
      <w:pPr>
        <w:pStyle w:val="Normal"/>
        <w:rPr/>
      </w:pPr>
      <w:r>
        <w:rPr>
          <w:rFonts w:cs="Times New Roman" w:ascii="Times New Roman" w:hAnsi="Times New Roman"/>
          <w:sz w:val="24"/>
          <w:szCs w:val="20"/>
        </w:rPr>
        <w:tab/>
        <w:t>4. Indien de gebeurtenis waardoor de schade is veroorzaakt, een strafbaar feit oplevert waarop de Nederlandse strafwet toepasselijk is, verjaart de rechtsvordering tot vergoeding van schade tegen de persoon die het strafbaar feit heeft begaan niet zolang het recht tot strafvordering niet door verjaring of door de dood van de aansprakelijke persoon is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0:00Z</dcterms:created>
  <dc:creator/>
  <dc:description>------------------------</dc:description>
  <dc:language>en-US</dc:language>
  <cp:lastModifiedBy/>
  <cp:lastPrinted>2012-03-28T10:38:00Z</cp:lastPrinted>
  <dcterms:modified xsi:type="dcterms:W3CDTF">2012-03-28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