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19 (Zevende NvW d.d. 18 februar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6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werk en bijstand, de Wet sociale werkvoorziening, de Wet werk en arbeidsondersteuning jonggehandicapten en enige andere wetten gericht op bevordering deelname aan de arbeidsmarkt voor mensen met arbeidsvermogen en harmonisatie van deze regelingen (Invoeringswet Participatie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 xml:space="preserve">Alzo Wij in overweging genomen hebben, dat het wenselijk is meer eenheid en duidelijkheid aan te brengen in de manier waarop mensen, die nu met toepassing van de Wet werk en bijstand, de Wet sociale werkvoorziening dan wel de Wet werk en arbeidsondersteuning jonggehandicapten een inkomensvoorziening ontvangen of met een re-integratievoorziening werkzaamheden verrichten, dat het evenzo wenselijk is om mensen die nu nog aan de kant staan meer kansen te bieden op regulier werk of op andere vormen van arbeidsbevorderende participatie en om gemeenten hiervoor meer instrumenten te geven;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 WIJZIGING VAN DE WET WERK EN BIJST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bijstan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0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opschrift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 Premies, wettelijk minimumloon en kinderbijsla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2. Er wordt onder vervanging van de punt aan het slot van onderdeel b door een puntkomma een onderdeel toegevoegd, luidende:</w:t>
      </w:r>
    </w:p>
    <w:p>
      <w:pPr>
        <w:pStyle w:val="Normal"/>
        <w:ind w:firstLine="284"/>
        <w:rPr/>
      </w:pPr>
      <w:r>
        <w:rPr>
          <w:rFonts w:cs="Times New Roman" w:ascii="Times New Roman" w:hAnsi="Times New Roman"/>
          <w:sz w:val="24"/>
          <w:szCs w:val="20"/>
        </w:rPr>
        <w:t xml:space="preserve">c. wettelijk minimumloon: het minimumloon per maand, bedoeld in artikel 8, eerste lid, onderdeel </w:t>
      </w:r>
      <w:r>
        <w:rPr>
          <w:rFonts w:cs="Times New Roman" w:ascii="Times New Roman" w:hAnsi="Times New Roman"/>
          <w:iCs/>
          <w:sz w:val="24"/>
          <w:szCs w:val="20"/>
        </w:rPr>
        <w:t>a</w:t>
      </w:r>
      <w:r>
        <w:rPr>
          <w:rFonts w:cs="Times New Roman" w:ascii="Times New Roman" w:hAnsi="Times New Roman"/>
          <w:sz w:val="24"/>
          <w:szCs w:val="20"/>
        </w:rPr>
        <w:t>, van de Wet minimumloon en minimumvakantiebijslag of, indien het een werknemer jonger dan 23 jaar betreft, het voor zijn leeftijd geldende minimumloon per maand, bedoeld in artikel 7, derde lid, en artikel 8, derde lid, van genoemd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opschrift kom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 Definities in verband met arbeidsinschakel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 In onderdeel a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Er worden onder vervanging van de punt aan het slot van onderdeel d door een puntkomma drie onderdel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e. doelgroep loonkostensubsidie: personen als bedoeld in artikel 7, eerste lid, onderdeel a, van wie is vastgesteld dat zij met voltijdse arbeid niet in staat zijn tot het verdienen van het wettelijk minimumloon, doch wel mogelijkheden tot arbeidsparticipatie hebben; </w:t>
      </w:r>
    </w:p>
    <w:p>
      <w:pPr>
        <w:pStyle w:val="Normal"/>
        <w:rPr>
          <w:rFonts w:ascii="Times New Roman" w:hAnsi="Times New Roman" w:cs="Times New Roman"/>
          <w:sz w:val="24"/>
          <w:szCs w:val="20"/>
        </w:rPr>
      </w:pPr>
      <w:r>
        <w:rPr>
          <w:rFonts w:cs="Times New Roman" w:ascii="Times New Roman" w:hAnsi="Times New Roman"/>
          <w:sz w:val="24"/>
          <w:szCs w:val="20"/>
        </w:rPr>
        <w:tab/>
        <w:t>f. dienstbetrekking: een privaatrechtelijke of publiekrechtelijke dienstbetrekking;</w:t>
      </w:r>
    </w:p>
    <w:p>
      <w:pPr>
        <w:pStyle w:val="Normal"/>
        <w:rPr>
          <w:rFonts w:ascii="Times New Roman" w:hAnsi="Times New Roman" w:cs="Times New Roman"/>
          <w:sz w:val="24"/>
          <w:szCs w:val="20"/>
        </w:rPr>
      </w:pPr>
      <w:r>
        <w:rPr>
          <w:rFonts w:cs="Times New Roman" w:ascii="Times New Roman" w:hAnsi="Times New Roman"/>
          <w:sz w:val="24"/>
          <w:szCs w:val="20"/>
        </w:rPr>
        <w:tab/>
        <w:t>g. loonwaarde: vastgesteld percentage van het rechtens geldende loon voor de door een persoon, die tot de doelgroep loonkostensubsidie behoort, verrichte arbeid in een functie naar evenredigheid van de arbeidsprestatie in die functie van een gemiddelde werknemer met een soortgelijke opleiding en ervaring, die niet tot de doelgroep loonkostensubsidie beho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Het twee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2. De gemeenteraad stelt bij verordening regels over de doelgroep loonkostensubsidie en de loonwaarde, bedoeld in het eerste lid, onderdelen e en g. Deze regels bepalen in ieder geval:</w:t>
      </w:r>
    </w:p>
    <w:p>
      <w:pPr>
        <w:pStyle w:val="Normal"/>
        <w:rPr>
          <w:rFonts w:ascii="Times New Roman" w:hAnsi="Times New Roman" w:cs="Times New Roman"/>
          <w:sz w:val="24"/>
          <w:szCs w:val="20"/>
        </w:rPr>
      </w:pPr>
      <w:r>
        <w:rPr>
          <w:rFonts w:cs="Times New Roman" w:ascii="Times New Roman" w:hAnsi="Times New Roman"/>
          <w:sz w:val="24"/>
          <w:szCs w:val="20"/>
        </w:rPr>
        <w:tab/>
        <w:t>a. de wijze waarop wordt vastgesteld wie tot de doelgroep loonkostensubsidie behoort; en</w:t>
      </w:r>
    </w:p>
    <w:p>
      <w:pPr>
        <w:pStyle w:val="Normal"/>
        <w:rPr>
          <w:rFonts w:ascii="Times New Roman" w:hAnsi="Times New Roman" w:cs="Times New Roman"/>
          <w:sz w:val="24"/>
          <w:szCs w:val="20"/>
        </w:rPr>
      </w:pPr>
      <w:r>
        <w:rPr>
          <w:rFonts w:cs="Times New Roman" w:ascii="Times New Roman" w:hAnsi="Times New Roman"/>
          <w:sz w:val="24"/>
          <w:szCs w:val="20"/>
        </w:rPr>
        <w:tab/>
        <w:t>b. de wijze waarop de loonwaarde word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onderdeel a,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 ondersteunt bij arbeidsinschak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personen die algemene bijstand ontvangen, </w:t>
      </w:r>
    </w:p>
    <w:p>
      <w:pPr>
        <w:pStyle w:val="Normal"/>
        <w:ind w:firstLine="284"/>
        <w:rPr/>
      </w:pPr>
      <w:r>
        <w:rPr>
          <w:rFonts w:cs="Times New Roman" w:ascii="Times New Roman" w:hAnsi="Times New Roman"/>
          <w:sz w:val="24"/>
          <w:szCs w:val="20"/>
        </w:rPr>
        <w:t>2°. personen als bedoeld in de artikelen 34a, vijfde lid, onderdelen b en c, 35, vierde lid, onderdelen b en c, en 36, derde lid, onderdelen b en c, van de Wet werk en inkomen naar arbeidsvermogen tot het moment dat het inkomen uit arbeid in dienstbetrekking gedurende twee aaneengesloten jaren ten minste het minimumloon bedraagt</w:t>
      </w:r>
      <w:r>
        <w:rPr/>
        <w:t xml:space="preserve"> </w:t>
      </w:r>
      <w:r>
        <w:rPr>
          <w:rFonts w:cs="Times New Roman" w:ascii="Times New Roman" w:hAnsi="Times New Roman"/>
          <w:sz w:val="24"/>
          <w:szCs w:val="20"/>
        </w:rPr>
        <w:t xml:space="preserve">en ten behoeve van die persoon in die twee jaren geen loonkostensubsidie als bedoeld in artikel 10d is verleen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personen als bedoeld in artikel 10,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4°. personen met een nabestaanden- of wezenuitkering op grond van de Algemene nabestaandenwet</w:t>
      </w:r>
    </w:p>
    <w:p>
      <w:pPr>
        <w:pStyle w:val="Normal"/>
        <w:ind w:firstLine="284"/>
        <w:rPr>
          <w:rFonts w:ascii="Times New Roman" w:hAnsi="Times New Roman" w:cs="Times New Roman"/>
          <w:sz w:val="24"/>
          <w:szCs w:val="20"/>
        </w:rPr>
      </w:pPr>
      <w:r>
        <w:rPr>
          <w:rFonts w:cs="Times New Roman" w:ascii="Times New Roman" w:hAnsi="Times New Roman"/>
          <w:sz w:val="24"/>
          <w:szCs w:val="20"/>
        </w:rPr>
        <w:t>5°. personen met een uitkering op grond van de Wet inkomensvoorziening oudere en gedeeltelijk arbeidsongeschikte werkloze werknemers,</w:t>
      </w:r>
    </w:p>
    <w:p>
      <w:pPr>
        <w:pStyle w:val="Normal"/>
        <w:ind w:firstLine="284"/>
        <w:rPr>
          <w:rFonts w:ascii="Times New Roman" w:hAnsi="Times New Roman" w:cs="Times New Roman"/>
          <w:sz w:val="24"/>
          <w:szCs w:val="20"/>
        </w:rPr>
      </w:pPr>
      <w:r>
        <w:rPr>
          <w:rFonts w:cs="Times New Roman" w:ascii="Times New Roman" w:hAnsi="Times New Roman"/>
          <w:sz w:val="24"/>
          <w:szCs w:val="20"/>
        </w:rPr>
        <w:t>6°. personen met een uitkering op grond van de Wet inkomensvoorziening oudere en gedeeltelijk arbeidsongeschikte gewezen zelfstandigen, en.</w:t>
      </w:r>
    </w:p>
    <w:p>
      <w:pPr>
        <w:pStyle w:val="Normal"/>
        <w:ind w:firstLine="284"/>
        <w:rPr/>
      </w:pPr>
      <w:r>
        <w:rPr>
          <w:rFonts w:cs="Times New Roman" w:ascii="Times New Roman" w:hAnsi="Times New Roman"/>
          <w:sz w:val="24"/>
          <w:szCs w:val="20"/>
        </w:rPr>
        <w:t xml:space="preserve">7°. niet-uitkeringsgerechtigden </w:t>
      </w:r>
    </w:p>
    <w:p>
      <w:pPr>
        <w:pStyle w:val="Normal"/>
        <w:rPr>
          <w:rFonts w:ascii="Times New Roman" w:hAnsi="Times New Roman" w:cs="Times New Roman"/>
          <w:sz w:val="24"/>
          <w:szCs w:val="20"/>
        </w:rPr>
      </w:pPr>
      <w:r>
        <w:rPr>
          <w:rFonts w:cs="Times New Roman" w:ascii="Times New Roman" w:hAnsi="Times New Roman"/>
          <w:sz w:val="24"/>
          <w:szCs w:val="20"/>
        </w:rPr>
        <w:t>en, indien het college daarbij het aanbieden van een voorziening, waaronder begrepen sociale activering gericht op arbeidsinschakeling, noodzakelijk acht, bepaalt en biedt deze voorziening aan,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derde lid, onderdeel c, wordt na “verstrekt” ingevoegd:</w:t>
      </w:r>
    </w:p>
    <w:p>
      <w:pPr>
        <w:pStyle w:val="Normal"/>
        <w:ind w:firstLine="284"/>
        <w:rPr/>
      </w:pPr>
      <w:r>
        <w:rPr>
          <w:rFonts w:cs="Times New Roman" w:ascii="Times New Roman" w:hAnsi="Times New Roman"/>
          <w:sz w:val="24"/>
          <w:szCs w:val="20"/>
        </w:rPr>
        <w:t xml:space="preserve">, tenzij het betreft een persoon uit de doelgroep loonkostensubsidie of een persoon als bedoeld in het eerste lid, onderdeel a, onder 2°.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zeven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college en het Uitvoeringsinstituut werknemersverzekeringen kunnen overeenkomen dat het college personen aan wie het Uitvoeringsinstituut werknemersverzekeringen een uitkering verstrekt, ondersteunt en aan die personen voorzieningen aanbiedt als bedoeld in het eerste lid, onderdeel 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derde lid, aanhef, zesde lid en achtste lid vervalt: aanhef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Aan het artikel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9. Bij de uitoefening van de taak, bedoeld in het eerste lid, onderdeel a, is artikel 5 van de Wet sociale werkvoorziening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8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 Verordeningen uitker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gemeenteraad stelt bij verordening regels met betrekking tot:</w:t>
      </w:r>
    </w:p>
    <w:p>
      <w:pPr>
        <w:pStyle w:val="Normal"/>
        <w:rPr/>
      </w:pPr>
      <w:r>
        <w:rPr>
          <w:rFonts w:cs="Times New Roman" w:ascii="Times New Roman" w:hAnsi="Times New Roman"/>
          <w:sz w:val="24"/>
          <w:szCs w:val="20"/>
        </w:rPr>
        <w:tab/>
        <w:t>a. het verlagen van de bijstand, bedoeld in artikel 18, tweede lid</w:t>
      </w:r>
      <w:r>
        <w:rPr/>
        <w:t xml:space="preserve"> </w:t>
      </w:r>
      <w:r>
        <w:rPr>
          <w:rFonts w:cs="Times New Roman" w:ascii="Times New Roman" w:hAnsi="Times New Roman"/>
          <w:sz w:val="24"/>
          <w:szCs w:val="20"/>
        </w:rPr>
        <w:t>en de periode van de verlaging van de bijstand, bedoeld in artikel 18, vijfde en zesde lid;</w:t>
      </w:r>
    </w:p>
    <w:p>
      <w:pPr>
        <w:pStyle w:val="Normal"/>
        <w:rPr>
          <w:rFonts w:ascii="Times New Roman" w:hAnsi="Times New Roman" w:cs="Times New Roman"/>
          <w:sz w:val="24"/>
          <w:szCs w:val="20"/>
        </w:rPr>
      </w:pPr>
      <w:r>
        <w:rPr>
          <w:rFonts w:cs="Times New Roman" w:ascii="Times New Roman" w:hAnsi="Times New Roman"/>
          <w:sz w:val="24"/>
          <w:szCs w:val="20"/>
        </w:rPr>
        <w:tab/>
        <w:t>b. het verlenen van een individuele inkomenstoeslag als bedoeld in artikel 36;</w:t>
      </w:r>
    </w:p>
    <w:p>
      <w:pPr>
        <w:pStyle w:val="Normal"/>
        <w:rPr>
          <w:rFonts w:ascii="Times New Roman" w:hAnsi="Times New Roman" w:cs="Times New Roman"/>
          <w:sz w:val="24"/>
          <w:szCs w:val="20"/>
        </w:rPr>
      </w:pPr>
      <w:r>
        <w:rPr>
          <w:rFonts w:cs="Times New Roman" w:ascii="Times New Roman" w:hAnsi="Times New Roman"/>
          <w:sz w:val="24"/>
          <w:szCs w:val="20"/>
        </w:rPr>
        <w:tab/>
        <w:t>c. de uitoefening van de bevoegdheid tot verrekening, bedoeld in artikel 60b.</w:t>
      </w:r>
    </w:p>
    <w:p>
      <w:pPr>
        <w:pStyle w:val="Normal"/>
        <w:rPr>
          <w:rFonts w:ascii="Times New Roman" w:hAnsi="Times New Roman" w:cs="Times New Roman"/>
          <w:sz w:val="24"/>
          <w:szCs w:val="20"/>
        </w:rPr>
      </w:pPr>
      <w:r>
        <w:rPr>
          <w:rFonts w:cs="Times New Roman" w:ascii="Times New Roman" w:hAnsi="Times New Roman"/>
          <w:sz w:val="24"/>
          <w:szCs w:val="20"/>
        </w:rPr>
        <w:tab/>
        <w:t>2. De regels, bedoeld in het eerste lid, hebben voor zover het gaat om het eerste lid, onderdeel b, in ieder geval betrekking op de hoogte van de individuele inkomenstoeslag en de wijze waarop invulling wordt gegeven aan de begrippen langdurig en laag ink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8 wordt onder vernummering van de artikelen 8a en 8b tot de artikelen 8b en 8c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a Verordeningen re-integratievoorzieningen en tegenprest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gemeenteraad stelt bij verordening regels met betrekking tot:</w:t>
      </w:r>
    </w:p>
    <w:p>
      <w:pPr>
        <w:pStyle w:val="Normal"/>
        <w:rPr>
          <w:rFonts w:ascii="Times New Roman" w:hAnsi="Times New Roman" w:cs="Times New Roman"/>
          <w:sz w:val="24"/>
          <w:szCs w:val="20"/>
        </w:rPr>
      </w:pPr>
      <w:r>
        <w:rPr>
          <w:rFonts w:cs="Times New Roman" w:ascii="Times New Roman" w:hAnsi="Times New Roman"/>
          <w:sz w:val="24"/>
          <w:szCs w:val="20"/>
        </w:rPr>
        <w:tab/>
        <w:t>a. het ondersteunen bij arbeidsinschakeling en het aanbieden van voorzieningen gericht op arbeidsinschakeling, bedoeld in artikel 7, eerste lid, onderdeel a, en artikel 10, eerste lid;</w:t>
      </w:r>
    </w:p>
    <w:p>
      <w:pPr>
        <w:pStyle w:val="Normal"/>
        <w:rPr>
          <w:rFonts w:ascii="Times New Roman" w:hAnsi="Times New Roman" w:cs="Times New Roman"/>
          <w:sz w:val="24"/>
          <w:szCs w:val="20"/>
        </w:rPr>
      </w:pPr>
      <w:r>
        <w:rPr>
          <w:rFonts w:cs="Times New Roman" w:ascii="Times New Roman" w:hAnsi="Times New Roman"/>
          <w:sz w:val="24"/>
          <w:szCs w:val="20"/>
        </w:rPr>
        <w:tab/>
        <w:t>b. het opdragen van een tegenprestatie als bedoeld in artikel 9, eerste lid, onderdeel c;</w:t>
      </w:r>
    </w:p>
    <w:p>
      <w:pPr>
        <w:pStyle w:val="Normal"/>
        <w:rPr>
          <w:rFonts w:ascii="Times New Roman" w:hAnsi="Times New Roman" w:cs="Times New Roman"/>
          <w:sz w:val="24"/>
          <w:szCs w:val="20"/>
        </w:rPr>
      </w:pPr>
      <w:r>
        <w:rPr>
          <w:rFonts w:cs="Times New Roman" w:ascii="Times New Roman" w:hAnsi="Times New Roman"/>
          <w:sz w:val="24"/>
          <w:szCs w:val="20"/>
        </w:rPr>
        <w:tab/>
        <w:t>c. de scholing of opleiding, bedoeld in artikel 10a, vijfde lid;</w:t>
      </w:r>
    </w:p>
    <w:p>
      <w:pPr>
        <w:pStyle w:val="Normal"/>
        <w:rPr>
          <w:rFonts w:ascii="Times New Roman" w:hAnsi="Times New Roman" w:cs="Times New Roman"/>
          <w:sz w:val="24"/>
          <w:szCs w:val="20"/>
        </w:rPr>
      </w:pPr>
      <w:r>
        <w:rPr>
          <w:rFonts w:cs="Times New Roman" w:ascii="Times New Roman" w:hAnsi="Times New Roman"/>
          <w:sz w:val="24"/>
          <w:szCs w:val="20"/>
        </w:rPr>
        <w:tab/>
        <w:t>d. de premie, bedoeld in artikel 10a, zesde lid;</w:t>
      </w:r>
    </w:p>
    <w:p>
      <w:pPr>
        <w:pStyle w:val="Normal"/>
        <w:rPr>
          <w:rFonts w:ascii="Times New Roman" w:hAnsi="Times New Roman" w:cs="Times New Roman"/>
          <w:sz w:val="24"/>
          <w:szCs w:val="20"/>
        </w:rPr>
      </w:pPr>
      <w:r>
        <w:rPr>
          <w:rFonts w:cs="Times New Roman" w:ascii="Times New Roman" w:hAnsi="Times New Roman"/>
          <w:sz w:val="24"/>
          <w:szCs w:val="20"/>
        </w:rPr>
        <w:tab/>
        <w:t>e. het verrichten van werkzaamheden in een beschutte omgeving, bedoeld in artikel 10b.</w:t>
      </w:r>
    </w:p>
    <w:p>
      <w:pPr>
        <w:pStyle w:val="Normal"/>
        <w:rPr>
          <w:rFonts w:ascii="Times New Roman" w:hAnsi="Times New Roman" w:cs="Times New Roman"/>
          <w:sz w:val="24"/>
          <w:szCs w:val="20"/>
        </w:rPr>
      </w:pPr>
      <w:r>
        <w:rPr>
          <w:rFonts w:cs="Times New Roman" w:ascii="Times New Roman" w:hAnsi="Times New Roman"/>
          <w:sz w:val="24"/>
          <w:szCs w:val="20"/>
        </w:rPr>
        <w:tab/>
        <w:t>2. De regels, bedoeld in het eerste lid, bepalen in ieder geval:</w:t>
      </w:r>
    </w:p>
    <w:p>
      <w:pPr>
        <w:pStyle w:val="Normal"/>
        <w:rPr>
          <w:rFonts w:ascii="Times New Roman" w:hAnsi="Times New Roman" w:cs="Times New Roman"/>
          <w:sz w:val="24"/>
          <w:szCs w:val="20"/>
        </w:rPr>
      </w:pPr>
      <w:r>
        <w:rPr>
          <w:rFonts w:cs="Times New Roman" w:ascii="Times New Roman" w:hAnsi="Times New Roman"/>
          <w:sz w:val="24"/>
          <w:szCs w:val="20"/>
        </w:rPr>
        <w:tab/>
        <w:t>a. onder welke voorwaarden welke personen, bedoeld in artikel 7, eerste lid, onderdeel a, en werkgevers van deze personen in aanmerking komen voor in de verordening te omschrijven voorzieningen en hoe deze rekening houdend met omstandigheden, zoals de zorgtaken, en het feit, dat die persoon tot de doelgroep loonkostensubsidie behoort of gebruik maakt van de voorziening beschut werk, bedoeld in artikel 10b, of een andere structurele functionele beperking heeft, evenwichtig over deze personen worden verdeeld;</w:t>
      </w:r>
    </w:p>
    <w:p>
      <w:pPr>
        <w:pStyle w:val="Normal"/>
        <w:rPr>
          <w:rFonts w:ascii="Times New Roman" w:hAnsi="Times New Roman" w:cs="Times New Roman"/>
          <w:sz w:val="24"/>
          <w:szCs w:val="20"/>
        </w:rPr>
      </w:pPr>
      <w:r>
        <w:rPr>
          <w:rFonts w:cs="Times New Roman" w:ascii="Times New Roman" w:hAnsi="Times New Roman"/>
          <w:sz w:val="24"/>
          <w:szCs w:val="20"/>
        </w:rPr>
        <w:tab/>
        <w:t>b. voor welke vergoedingen naar hoogte en duur een werkgever in aanmerking komt bij ziekte van de werknemer die een structurele functionele of andere beperking heeft of ten behoeve van wie die werkgever een loonkostensubsidie als bedoeld in artikel 10d ontvangt, voor zover artikel 29b van de Ziektewet niet van toepassing is;</w:t>
      </w:r>
    </w:p>
    <w:p>
      <w:pPr>
        <w:pStyle w:val="Normal"/>
        <w:rPr>
          <w:rFonts w:ascii="Times New Roman" w:hAnsi="Times New Roman" w:cs="Times New Roman"/>
          <w:sz w:val="24"/>
          <w:szCs w:val="20"/>
        </w:rPr>
      </w:pPr>
      <w:r>
        <w:rPr>
          <w:rFonts w:cs="Times New Roman" w:ascii="Times New Roman" w:hAnsi="Times New Roman"/>
          <w:sz w:val="24"/>
          <w:szCs w:val="20"/>
        </w:rPr>
        <w:tab/>
        <w:t>c. welke regels gelden voor het aanbod van scholing of opleiding en voor de premie indien onbeloonde additionele werkzaamheden worden verricht als bedoeld in artikel 10a waarbij die regels voor de premie in ieder geval betrekking hebben op de hoogte van de premie in relatie tot de armoedev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8c (nieuw)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1. Het opschrift van het artikel komt te luiden: Gemeentelijke samenwerking</w:t>
      </w:r>
    </w:p>
    <w:p>
      <w:pPr>
        <w:pStyle w:val="Normal"/>
        <w:ind w:firstLine="284"/>
        <w:rPr/>
      </w:pPr>
      <w:r>
        <w:rPr>
          <w:rFonts w:cs="Times New Roman" w:ascii="Times New Roman" w:hAnsi="Times New Roman"/>
          <w:sz w:val="24"/>
          <w:szCs w:val="20"/>
        </w:rPr>
        <w:t>2. Voor de tekst van het artikel wordt het cijfer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3. Aan het artikel worden twee led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2. Bij algemene maatregel van bestuur kunnen gebieden worden aangewezen waarbinnen colleges voor de uitvoering van daarbij aan te wijzen taken samenwerken met het oog op de samenhangende uitvoering van de aan de colleges en de gemeenteraden bij of krachtens deze wet en andere wetten opgedragen taken. Bij die maatregel kunnen regels worden gesteld over de vorm van samenwerking.</w:t>
      </w:r>
    </w:p>
    <w:p>
      <w:pPr>
        <w:pStyle w:val="Normal"/>
        <w:rPr>
          <w:rFonts w:ascii="Times New Roman" w:hAnsi="Times New Roman" w:cs="Times New Roman"/>
          <w:sz w:val="24"/>
          <w:szCs w:val="20"/>
        </w:rPr>
      </w:pPr>
      <w:r>
        <w:rPr>
          <w:rFonts w:cs="Times New Roman" w:ascii="Times New Roman" w:hAnsi="Times New Roman"/>
          <w:sz w:val="24"/>
          <w:szCs w:val="20"/>
        </w:rPr>
        <w:tab/>
        <w:t>3. De voordracht voor de maatregel wordt gedaan door Onze Minister, in overeenstemming met Onz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 en Da</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0,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Na “die algemene bijstand ontvangen,” wordt ingevoegd: personen als bedoeld in de artikelen 34a, vijfde lid, onderdelen b en c, 35, vierde lid, onderdelen b en c, en 36, derde lid, onderdelen b en c, van de Wet werk en inkomen naar arbeidsvermogen tot het moment dat het inkomen uit arbeid in dienstbetrekking gedurende twee aaneengesloten jaren ten minste het minimumloon bedraa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de verordening, bedoeld in artikel 8, eerste lid, onderdeel a” wordt vervangen door: de verordening, bedoeld in artikel 8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3. Na “noodzakelijk geachte voorziening gericht op arbeidsinschakeling” wordt ingevoegd:, waaronder persoonlijke ondersteuning bij het verrichten van de aan die persoon opgedragen taken, indien die persoon zonder die ondersteuning niet in staat zou zijn die taken te verricht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10a worden vijf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b Participatievoorziening beschut wer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college kan ter uitvoering van artikel 7, eerste lid, onderdeel a, ambtshalve vaststellen of iemand uitsluitend in een beschutte omgeving onder aangepaste omstandigheden mogelijkheden tot arbeidsparticipatie heeft.</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Indien het college voornemens is om vast te stellen of een inwoner uitsluitend in een beschutte omgeving onder aangepaste omstandigheden mogelijkheden tot arbeidsparticipatie heeft, verricht het Uitvoeringsinstituut werknemersverzekeringen, op grond van bij of krachtens algemene maatregel van bestuur te stellen regels, voor het college de werkzaamheden ten behoeve van die vaststelling en adviseert het college hierover. </w:t>
      </w:r>
    </w:p>
    <w:p>
      <w:pPr>
        <w:pStyle w:val="Normal"/>
        <w:rPr>
          <w:rFonts w:ascii="Times New Roman" w:hAnsi="Times New Roman" w:cs="Times New Roman"/>
          <w:sz w:val="24"/>
          <w:szCs w:val="20"/>
        </w:rPr>
      </w:pPr>
      <w:r>
        <w:rPr>
          <w:rFonts w:cs="Times New Roman" w:ascii="Times New Roman" w:hAnsi="Times New Roman"/>
          <w:sz w:val="24"/>
          <w:szCs w:val="20"/>
        </w:rPr>
        <w:tab/>
        <w:t>3. Indien op grond van het eerste lid door het college is vastgesteld dat een persoon uitsluitend in een beschutte omgeving onder aangepaste omstandigheden mogelijkheden tot arbeidsparticipatie heeft, zorgt het college ervoor dat deze persoon een dienstbetrekking verkrijgt waar hij in een beschutte omgeving en onder aangepaste omstandigheden werkzaamheden verricht.</w:t>
      </w:r>
    </w:p>
    <w:p>
      <w:pPr>
        <w:pStyle w:val="Normal"/>
        <w:rPr>
          <w:rFonts w:ascii="Times New Roman" w:hAnsi="Times New Roman" w:cs="Times New Roman"/>
          <w:sz w:val="24"/>
          <w:szCs w:val="20"/>
        </w:rPr>
      </w:pPr>
      <w:r>
        <w:rPr>
          <w:rFonts w:cs="Times New Roman" w:ascii="Times New Roman" w:hAnsi="Times New Roman"/>
          <w:sz w:val="24"/>
          <w:szCs w:val="20"/>
        </w:rPr>
        <w:tab/>
        <w:t>4. In de verordening, bedoeld in artikel 8a, eerste lid, onderdeel e, stelt de gemeenteraad in elk geval vast:</w:t>
      </w:r>
    </w:p>
    <w:p>
      <w:pPr>
        <w:pStyle w:val="Normal"/>
        <w:rPr>
          <w:rFonts w:ascii="Times New Roman" w:hAnsi="Times New Roman" w:cs="Times New Roman"/>
          <w:sz w:val="24"/>
          <w:szCs w:val="20"/>
        </w:rPr>
      </w:pPr>
      <w:r>
        <w:rPr>
          <w:rFonts w:cs="Times New Roman" w:ascii="Times New Roman" w:hAnsi="Times New Roman"/>
          <w:sz w:val="24"/>
          <w:szCs w:val="20"/>
        </w:rPr>
        <w:tab/>
        <w:t>a. op welke wijze wordt bepaald welke personen in aanmerking komen voor de ambtshalve vaststelling,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tab/>
        <w:t>b. welke voorzieningen gericht op arbeidsinschakeling worden aangeboden om de in het eerste lid bedoelde werkzaamheden mogelijk te maken;</w:t>
      </w:r>
    </w:p>
    <w:p>
      <w:pPr>
        <w:pStyle w:val="Normal"/>
        <w:rPr>
          <w:rFonts w:ascii="Times New Roman" w:hAnsi="Times New Roman" w:cs="Times New Roman"/>
          <w:sz w:val="24"/>
          <w:szCs w:val="20"/>
        </w:rPr>
      </w:pPr>
      <w:r>
        <w:rPr>
          <w:rFonts w:cs="Times New Roman" w:ascii="Times New Roman" w:hAnsi="Times New Roman"/>
          <w:sz w:val="24"/>
          <w:szCs w:val="20"/>
        </w:rPr>
        <w:tab/>
        <w:t>c. de wijze waarop de omvang van het aanbod van de voorziening, bedoeld in het eerste lid, wordt vastgesteld.</w:t>
      </w:r>
    </w:p>
    <w:p>
      <w:pPr>
        <w:pStyle w:val="Normal"/>
        <w:rPr/>
      </w:pPr>
      <w:r>
        <w:rPr>
          <w:rFonts w:cs="Times New Roman" w:ascii="Times New Roman" w:hAnsi="Times New Roman"/>
          <w:sz w:val="24"/>
          <w:szCs w:val="20"/>
        </w:rPr>
        <w:tab/>
        <w:t>5. De voordracht voor een krachtens het twee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c Vaststelling doelgroep loonkostensubsid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college kan:</w:t>
      </w:r>
    </w:p>
    <w:p>
      <w:pPr>
        <w:pStyle w:val="Normal"/>
        <w:rPr>
          <w:rFonts w:ascii="Times New Roman" w:hAnsi="Times New Roman" w:cs="Times New Roman"/>
          <w:sz w:val="24"/>
          <w:szCs w:val="20"/>
        </w:rPr>
      </w:pPr>
      <w:r>
        <w:rPr>
          <w:rFonts w:cs="Times New Roman" w:ascii="Times New Roman" w:hAnsi="Times New Roman"/>
          <w:sz w:val="24"/>
          <w:szCs w:val="20"/>
        </w:rPr>
        <w:tab/>
        <w:t>a. op schriftelijke aanvraag van een persoon als bedoeld in artikel 7, eerste lid, onderdeel a, vaststellen of die persoon tot de doelgroep loonkostensubsidie behoort;</w:t>
      </w:r>
    </w:p>
    <w:p>
      <w:pPr>
        <w:pStyle w:val="Normal"/>
        <w:rPr>
          <w:rFonts w:ascii="Times New Roman" w:hAnsi="Times New Roman" w:cs="Times New Roman"/>
          <w:sz w:val="24"/>
          <w:szCs w:val="20"/>
        </w:rPr>
      </w:pPr>
      <w:r>
        <w:rPr>
          <w:rFonts w:cs="Times New Roman" w:ascii="Times New Roman" w:hAnsi="Times New Roman"/>
          <w:sz w:val="24"/>
          <w:szCs w:val="20"/>
        </w:rPr>
        <w:tab/>
        <w:t>b. ambtshalve vaststellen of een persoon als bedoeld in artikel 7, eerste lid, onderdeel a, onder 1, 2, 3, 5 of 6, tot de doelgroep loonkostensubsidie behoort.</w:t>
      </w:r>
    </w:p>
    <w:p>
      <w:pPr>
        <w:pStyle w:val="Normal"/>
        <w:rPr>
          <w:rFonts w:ascii="Times New Roman" w:hAnsi="Times New Roman" w:cs="Times New Roman"/>
          <w:sz w:val="24"/>
          <w:szCs w:val="20"/>
        </w:rPr>
      </w:pPr>
      <w:r>
        <w:rPr>
          <w:rFonts w:cs="Times New Roman" w:ascii="Times New Roman" w:hAnsi="Times New Roman"/>
          <w:sz w:val="24"/>
          <w:szCs w:val="20"/>
        </w:rPr>
        <w:tab/>
        <w:t>2. Een aanvraag als bedoeld in het eerste lid, onderdeel a, kan slechts eenmaal per twaalf maanden worden ingedi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d Loonkostensubsid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dien een werkgever voornemens is een dienstbetrekking aan te gaan met een persoon die behoort tot de doelgroep loonkostensubsidie, stelt het college de loonwaarde van die persoon vast. Indien die dienstbetrekking tot stand komt verleent het college loonkostensubsidie aan de werkgever.</w:t>
      </w:r>
    </w:p>
    <w:p>
      <w:pPr>
        <w:pStyle w:val="Normal"/>
        <w:rPr>
          <w:rFonts w:ascii="Times New Roman" w:hAnsi="Times New Roman" w:cs="Times New Roman"/>
          <w:sz w:val="24"/>
          <w:szCs w:val="20"/>
        </w:rPr>
      </w:pPr>
      <w:r>
        <w:rPr>
          <w:rFonts w:cs="Times New Roman" w:ascii="Times New Roman" w:hAnsi="Times New Roman"/>
          <w:sz w:val="24"/>
          <w:szCs w:val="20"/>
        </w:rPr>
        <w:tab/>
        <w:t>2. Het eerste lid is niet van toepassing indien:</w:t>
      </w:r>
    </w:p>
    <w:p>
      <w:pPr>
        <w:pStyle w:val="Normal"/>
        <w:rPr>
          <w:rFonts w:ascii="Times New Roman" w:hAnsi="Times New Roman" w:cs="Times New Roman"/>
          <w:sz w:val="24"/>
          <w:szCs w:val="20"/>
        </w:rPr>
      </w:pPr>
      <w:r>
        <w:rPr>
          <w:rFonts w:cs="Times New Roman" w:ascii="Times New Roman" w:hAnsi="Times New Roman"/>
          <w:sz w:val="24"/>
          <w:szCs w:val="20"/>
        </w:rPr>
        <w:tab/>
        <w:t>a. de arbeid wordt verricht in een dienstbetrekking als bedoeld in de artikelen 2 en 7 van de Wet sociale werkvoorziening; of</w:t>
      </w:r>
    </w:p>
    <w:p>
      <w:pPr>
        <w:pStyle w:val="Normal"/>
        <w:rPr>
          <w:rFonts w:ascii="Times New Roman" w:hAnsi="Times New Roman" w:cs="Times New Roman"/>
          <w:sz w:val="24"/>
          <w:szCs w:val="20"/>
        </w:rPr>
      </w:pPr>
      <w:r>
        <w:rPr>
          <w:rFonts w:cs="Times New Roman" w:ascii="Times New Roman" w:hAnsi="Times New Roman"/>
          <w:sz w:val="24"/>
          <w:szCs w:val="20"/>
        </w:rPr>
        <w:tab/>
        <w:t>b. met betrekking tot de dienstbetrekking een proeftijd geldt en het derde lid is toegepast.</w:t>
      </w:r>
    </w:p>
    <w:p>
      <w:pPr>
        <w:pStyle w:val="Normal"/>
        <w:rPr>
          <w:rFonts w:ascii="Times New Roman" w:hAnsi="Times New Roman" w:cs="Times New Roman"/>
          <w:sz w:val="24"/>
          <w:szCs w:val="20"/>
        </w:rPr>
      </w:pPr>
      <w:r>
        <w:rPr>
          <w:rFonts w:cs="Times New Roman" w:ascii="Times New Roman" w:hAnsi="Times New Roman"/>
          <w:sz w:val="24"/>
          <w:szCs w:val="20"/>
        </w:rPr>
        <w:tab/>
        <w:t>3. Het college kan een persoon als bedoeld in artikel 7, eerste lid, onderdeel a, onder 1, 2, 3, 5 of 6, en die behoort tot de doelgroep loonkostensubsidie, gedurende maximaal drie maanden bij een werkgever onbeloonde werkzaamheden laten verrichten met het oog op een reële vaststelling van de loonwaarde.</w:t>
      </w:r>
    </w:p>
    <w:p>
      <w:pPr>
        <w:pStyle w:val="Normal"/>
        <w:rPr>
          <w:rFonts w:ascii="Times New Roman" w:hAnsi="Times New Roman" w:cs="Times New Roman"/>
          <w:sz w:val="24"/>
          <w:szCs w:val="20"/>
        </w:rPr>
      </w:pPr>
      <w:r>
        <w:rPr>
          <w:rFonts w:cs="Times New Roman" w:ascii="Times New Roman" w:hAnsi="Times New Roman"/>
          <w:sz w:val="24"/>
          <w:szCs w:val="20"/>
        </w:rPr>
        <w:tab/>
        <w:t>4. De hoogte van de loonkostensubsidie, bedoeld in het eerste lid, is het verschil tussen het wettelijk minimumloon en de loonwaarde van die persoon, maar is ten hoogste 70% van het wettelijk minimumloon, vermeerderd met een bij ministeriële regeling nader te bepalen vergoeding voor werkgeverslasten. De loonkostensubsidie wordt naar evenredigheid verminderd, indien de overeengekomen arbeidsduur korter is dan de normale arbeidsduur, bedoeld in artikel 12 van de Wet minimumloon en minimumvakantiebijslag.</w:t>
      </w:r>
    </w:p>
    <w:p>
      <w:pPr>
        <w:pStyle w:val="Normal"/>
        <w:rPr>
          <w:rFonts w:ascii="Times New Roman" w:hAnsi="Times New Roman" w:cs="Times New Roman"/>
          <w:sz w:val="24"/>
          <w:szCs w:val="20"/>
        </w:rPr>
      </w:pPr>
      <w:r>
        <w:rPr>
          <w:rFonts w:cs="Times New Roman" w:ascii="Times New Roman" w:hAnsi="Times New Roman"/>
          <w:sz w:val="24"/>
          <w:szCs w:val="20"/>
        </w:rPr>
        <w:tab/>
        <w:t>5. Het college stelt na aanvang van de dienstbetrekking jaarlijks:</w:t>
      </w:r>
    </w:p>
    <w:p>
      <w:pPr>
        <w:pStyle w:val="Normal"/>
        <w:rPr>
          <w:rFonts w:ascii="Times New Roman" w:hAnsi="Times New Roman" w:cs="Times New Roman"/>
          <w:sz w:val="24"/>
          <w:szCs w:val="20"/>
        </w:rPr>
      </w:pPr>
      <w:r>
        <w:rPr>
          <w:rFonts w:cs="Times New Roman" w:ascii="Times New Roman" w:hAnsi="Times New Roman"/>
          <w:sz w:val="24"/>
          <w:szCs w:val="20"/>
        </w:rPr>
        <w:tab/>
        <w:t>a. ambtshalve vast of een persoon nog steeds tot de doelgroep loonkostensubsidie behoort;</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de hoogte van de loonwaarde en de loonkostensubsidie ambtshalve vast. </w:t>
      </w:r>
    </w:p>
    <w:p>
      <w:pPr>
        <w:pStyle w:val="Normal"/>
        <w:rPr>
          <w:rFonts w:ascii="Times New Roman" w:hAnsi="Times New Roman" w:cs="Times New Roman"/>
          <w:sz w:val="24"/>
          <w:szCs w:val="20"/>
        </w:rPr>
      </w:pPr>
      <w:r>
        <w:rPr>
          <w:rFonts w:cs="Times New Roman" w:ascii="Times New Roman" w:hAnsi="Times New Roman"/>
          <w:sz w:val="24"/>
          <w:szCs w:val="20"/>
        </w:rPr>
        <w:tab/>
        <w:t>Indien het een dienstbetrekking als bedoeld in artikel 10b, eerste lid, betreft, vindt de ambtshalve vaststelling eenmaal in de drie jaar plaats.</w:t>
      </w:r>
    </w:p>
    <w:p>
      <w:pPr>
        <w:pStyle w:val="Normal"/>
        <w:rPr>
          <w:rFonts w:ascii="Times New Roman" w:hAnsi="Times New Roman" w:cs="Times New Roman"/>
          <w:sz w:val="24"/>
          <w:szCs w:val="20"/>
        </w:rPr>
      </w:pPr>
      <w:r>
        <w:rPr>
          <w:rFonts w:cs="Times New Roman" w:ascii="Times New Roman" w:hAnsi="Times New Roman"/>
          <w:sz w:val="24"/>
          <w:szCs w:val="20"/>
        </w:rPr>
        <w:tab/>
        <w:t>6. Het eerste tot en met vijfde lid zijn niet langer op een persoon van toepassing, vanaf het moment dat is vastgesteld dat die persoon niet tot de doelgroep loonkostensubsidie behoort.</w:t>
      </w:r>
    </w:p>
    <w:p>
      <w:pPr>
        <w:pStyle w:val="Normal"/>
        <w:rPr>
          <w:rFonts w:ascii="Times New Roman" w:hAnsi="Times New Roman" w:cs="Times New Roman"/>
          <w:sz w:val="24"/>
          <w:szCs w:val="20"/>
        </w:rPr>
      </w:pPr>
      <w:r>
        <w:rPr>
          <w:rFonts w:cs="Times New Roman" w:ascii="Times New Roman" w:hAnsi="Times New Roman"/>
          <w:sz w:val="24"/>
          <w:szCs w:val="20"/>
        </w:rPr>
        <w:tab/>
        <w:t>7. Indien het college loonkostensubsidie als bedoeld in dit artikel verleent, verleent het ten aanzien van dezelfde dienstbetrekking geen andere subsidie voor de loonkosten.</w:t>
      </w:r>
    </w:p>
    <w:p>
      <w:pPr>
        <w:pStyle w:val="Normal"/>
        <w:rPr>
          <w:rFonts w:ascii="Times New Roman" w:hAnsi="Times New Roman" w:cs="Times New Roman"/>
          <w:sz w:val="24"/>
          <w:szCs w:val="20"/>
        </w:rPr>
      </w:pPr>
      <w:r>
        <w:rPr>
          <w:rFonts w:cs="Times New Roman" w:ascii="Times New Roman" w:hAnsi="Times New Roman"/>
          <w:sz w:val="24"/>
          <w:szCs w:val="20"/>
        </w:rPr>
        <w:tab/>
        <w:t>8. Indien een persoon in een dienstbetrekking waarbij loonkostensubsidie als bedoeld in dit artikel wordt verleend zijn woonplaats verplaatst naar een andere gemeente, wordt gedurende die dienstbetrekking onder college in dit artikel verstaan het college dat op grond van het eerste lid bij het tot stand komen van de dienstbetrekking de loonkostensubsidie verleende.</w:t>
      </w:r>
    </w:p>
    <w:p>
      <w:pPr>
        <w:pStyle w:val="Normal"/>
        <w:spacing w:before="0" w:after="0"/>
        <w:ind w:firstLine="284"/>
        <w:contextualSpacing/>
        <w:rPr>
          <w:rFonts w:ascii="Times New Roman" w:hAnsi="Times New Roman" w:cs="Times New Roman"/>
          <w:sz w:val="24"/>
          <w:szCs w:val="20"/>
        </w:rPr>
      </w:pPr>
      <w:r>
        <w:rPr>
          <w:rFonts w:eastAsia="Calibri" w:cs="Times New Roman" w:ascii="Times New Roman" w:hAnsi="Times New Roman"/>
          <w:sz w:val="24"/>
        </w:rPr>
        <w:t>9. Indien de werkgever een dienstbetrekking aangaat met een persoon die behoort tot de doelgroep loonkostensubsidie en hij op grond van dit artikel in aanmerking komt voor loonkostensubsidie is de aanspraak van de werknemer op de geldelijke beloning bij aanvang van de dienstbetrekking 100% van het voor hem geldende wettelijk minimumloon en is de werkgever gerechtigd dit loon te betalen, waarbij dit loon wordt aangemerkt als het rechtens geldende loon ten behoeve van de vaststelling van de loonwaar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e Lagere regelgev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ij of krachtens algemene maatregel van bestuur kunnen regels worden gesteld met betrekking tot de artikelen 6, 10b, 10c en 10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f Ondersteuning bij leer-werktrajec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anvulling op artikel 7 kan het college ondersteuning aanbieden aan personen ten aanzien van wie het college van oordeel is dat een leer-werktraject geboden is, voor zover deze ondersteuning nodig is voor het volgen van een leer-werktraject en het personen betreft:</w:t>
      </w:r>
    </w:p>
    <w:p>
      <w:pPr>
        <w:pStyle w:val="Normal"/>
        <w:rPr>
          <w:rFonts w:ascii="Times New Roman" w:hAnsi="Times New Roman" w:cs="Times New Roman"/>
          <w:sz w:val="24"/>
          <w:szCs w:val="20"/>
        </w:rPr>
      </w:pPr>
      <w:r>
        <w:rPr>
          <w:rFonts w:cs="Times New Roman" w:ascii="Times New Roman" w:hAnsi="Times New Roman"/>
          <w:sz w:val="24"/>
          <w:szCs w:val="20"/>
        </w:rPr>
        <w:tab/>
        <w:t>a. van 16 of 17 jaar van wie de leerplicht of de kwalificatieplicht, bedoeld in de Leerplichtwet 1969, nog niet is geëindigd; of</w:t>
      </w:r>
    </w:p>
    <w:p>
      <w:pPr>
        <w:pStyle w:val="Normal"/>
        <w:rPr>
          <w:rFonts w:ascii="Times New Roman" w:hAnsi="Times New Roman" w:cs="Times New Roman"/>
          <w:sz w:val="24"/>
          <w:szCs w:val="20"/>
        </w:rPr>
      </w:pPr>
      <w:r>
        <w:rPr>
          <w:rFonts w:cs="Times New Roman" w:ascii="Times New Roman" w:hAnsi="Times New Roman"/>
          <w:sz w:val="24"/>
          <w:szCs w:val="20"/>
        </w:rPr>
        <w:tab/>
        <w:t>b. van 18 tot 27 jaar die nog geen startkwalificatie hebben behaa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a</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 tweede lid, wordt “onderdeel b” vervangen door: onderdeel a,.</w:t>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r>
      <w:r>
        <w:rPr>
          <w:rFonts w:cs="Times New Roman" w:ascii="Times New Roman" w:hAnsi="Times New Roman"/>
          <w:i/>
          <w:sz w:val="24"/>
          <w:szCs w:val="20"/>
        </w:rPr>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1, tweede lid, onderdelen q en x,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r>
      <w:r>
        <w:rPr>
          <w:rFonts w:cs="Times New Roman" w:ascii="Times New Roman" w:hAnsi="Times New Roman"/>
          <w:i/>
          <w:sz w:val="24"/>
          <w:szCs w:val="20"/>
        </w:rPr>
        <w:t xml:space="preserve">[vervallen] </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47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 Cliëntenparticip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gemeenteraad stelt bij verordening regels over de wijze waarop de personen, bedoeld in artikel 7, eerste lid, of hun vertegenwoordigers worden betrokken bij de uitvoering van deze wet, waarbij in ieder geval wordt geregeld de wijze waarop deze personen of hun vertegenwoordigers:</w:t>
      </w:r>
    </w:p>
    <w:p>
      <w:pPr>
        <w:pStyle w:val="Normal"/>
        <w:rPr>
          <w:rFonts w:ascii="Times New Roman" w:hAnsi="Times New Roman" w:cs="Times New Roman"/>
          <w:sz w:val="24"/>
          <w:szCs w:val="20"/>
        </w:rPr>
      </w:pPr>
      <w:r>
        <w:rPr>
          <w:rFonts w:cs="Times New Roman" w:ascii="Times New Roman" w:hAnsi="Times New Roman"/>
          <w:sz w:val="24"/>
          <w:szCs w:val="20"/>
        </w:rPr>
        <w:tab/>
        <w:t>a. vroegtijdig in staat worden gesteld gevraagd en ongevraagd advies uit te brengen bij de besluitvorming over verordeningen en beleidsvoorstellen;</w:t>
      </w:r>
    </w:p>
    <w:p>
      <w:pPr>
        <w:pStyle w:val="Normal"/>
        <w:rPr>
          <w:rFonts w:ascii="Times New Roman" w:hAnsi="Times New Roman" w:cs="Times New Roman"/>
          <w:sz w:val="24"/>
          <w:szCs w:val="20"/>
        </w:rPr>
      </w:pPr>
      <w:r>
        <w:rPr>
          <w:rFonts w:cs="Times New Roman" w:ascii="Times New Roman" w:hAnsi="Times New Roman"/>
          <w:sz w:val="24"/>
          <w:szCs w:val="20"/>
        </w:rPr>
        <w:tab/>
        <w:t>b. worden voorzien van ondersteuning om hun rol effectief te kunnen vervullen;</w:t>
      </w:r>
    </w:p>
    <w:p>
      <w:pPr>
        <w:pStyle w:val="Normal"/>
        <w:rPr>
          <w:rFonts w:ascii="Times New Roman" w:hAnsi="Times New Roman" w:cs="Times New Roman"/>
          <w:sz w:val="24"/>
          <w:szCs w:val="20"/>
        </w:rPr>
      </w:pPr>
      <w:r>
        <w:rPr>
          <w:rFonts w:cs="Times New Roman" w:ascii="Times New Roman" w:hAnsi="Times New Roman"/>
          <w:sz w:val="24"/>
          <w:szCs w:val="20"/>
        </w:rPr>
        <w:tab/>
        <w:t>c. deel kunnen nemen aan periodiek overleg;</w:t>
      </w:r>
    </w:p>
    <w:p>
      <w:pPr>
        <w:pStyle w:val="Normal"/>
        <w:rPr>
          <w:rFonts w:ascii="Times New Roman" w:hAnsi="Times New Roman" w:cs="Times New Roman"/>
          <w:sz w:val="24"/>
          <w:szCs w:val="20"/>
        </w:rPr>
      </w:pPr>
      <w:r>
        <w:rPr>
          <w:rFonts w:cs="Times New Roman" w:ascii="Times New Roman" w:hAnsi="Times New Roman"/>
          <w:sz w:val="24"/>
          <w:szCs w:val="20"/>
        </w:rPr>
        <w:tab/>
        <w:t>d. onderwerpen voor de agenda van dit overleg kunnen aanmelden;</w:t>
      </w:r>
    </w:p>
    <w:p>
      <w:pPr>
        <w:pStyle w:val="Normal"/>
        <w:rPr>
          <w:rFonts w:ascii="Times New Roman" w:hAnsi="Times New Roman" w:cs="Times New Roman"/>
          <w:sz w:val="24"/>
          <w:szCs w:val="20"/>
        </w:rPr>
      </w:pPr>
      <w:r>
        <w:rPr>
          <w:rFonts w:cs="Times New Roman" w:ascii="Times New Roman" w:hAnsi="Times New Roman"/>
          <w:sz w:val="24"/>
          <w:szCs w:val="20"/>
        </w:rPr>
        <w:tab/>
        <w:t>e. worden voorzien van de voor een adequate deelname aan het overleg benodigde inform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3, eerste lid, wordt “inkomensvoorziening op grond van de Wet werk en arbeidsondersteuning jonggehandicapten” vervangen door: uitkering of inkomensvoorziening op grond van de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0a, tweede lid, wordt “inkomensondersteuning ontvangt op grond van de Wet werk en arbeidsondersteuning jonggehandicapten” vervangen door: een uitkering of inkomensondersteuning ontvangt op grond van de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9, eerst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1. Onze Minister verstrekt jaarlijks ten laste van ’s Rijks kas aan het college een uitkering om het college van middelen te voorzien met het oog op: </w:t>
      </w:r>
    </w:p>
    <w:p>
      <w:pPr>
        <w:pStyle w:val="Normal"/>
        <w:rPr>
          <w:rFonts w:ascii="Times New Roman" w:hAnsi="Times New Roman" w:cs="Times New Roman"/>
          <w:sz w:val="24"/>
          <w:szCs w:val="20"/>
        </w:rPr>
      </w:pPr>
      <w:r>
        <w:rPr>
          <w:rFonts w:cs="Times New Roman" w:ascii="Times New Roman" w:hAnsi="Times New Roman"/>
          <w:sz w:val="24"/>
          <w:szCs w:val="20"/>
        </w:rPr>
        <w:tab/>
        <w:t>a. het toekennen van algemene bijstand en van uitkeringen als bedoeld in de Wet inkomensvoorziening oudere en gedeeltelijk arbeidsongeschikte werkloze werknemers en de Wet inkomensvoorziening oudere en gedeeltelijk arbeidsongeschikte gewezen zelfstandigen en voor de daarbij verschuldigde loonbelasting, premies volksverzekeringen en de inkomensafhankelijke bijdrage, bedoeld in artikel 42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tab/>
        <w:t>b. de kosten van de loonkostensubsidies, die op grond van artikel 10d, worden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opschrift wordt “Toetsingscommissie Wet werk en bijstand” vervangen door: Toetsingscommissie aanvullende uitkeringen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en tweede lid wordt “toetsingscommissie Wet werk en bijstand” vervangen door: toetsingscommissie aanvullende uitkeringen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74, derde lid, en zesde lid, onderdeel d, wordt “toetsingscommissie Wet werk en bijstand” vervangen door: toetsingscommissie aanvullende uitkeringen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hoofdstuk 7A wordt een artikel waarvan de nummering aansluit op het laatste artikel van dat hoofdstuk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8# Overgangsrecht Wet werk en bijst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oor het college op grond van de Wet werk en bijstand genomen besluiten gelden als door hem genomen besluiten op grond van deze wet.</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Het college brengt de in het eerste lid bedoelde besluiten binnen zes maanden na de inwerkingtreding van artikel I van de Invoeringswet Participatiewet in overeenstemming met deze wet, voor zover die besluiten afwijken van deze wet. </w:t>
      </w:r>
    </w:p>
    <w:p>
      <w:pPr>
        <w:pStyle w:val="Normal"/>
        <w:rPr>
          <w:rFonts w:ascii="Times New Roman" w:hAnsi="Times New Roman" w:cs="Times New Roman"/>
          <w:sz w:val="24"/>
          <w:szCs w:val="20"/>
        </w:rPr>
      </w:pPr>
      <w:r>
        <w:rPr>
          <w:rFonts w:cs="Times New Roman" w:ascii="Times New Roman" w:hAnsi="Times New Roman"/>
          <w:sz w:val="24"/>
          <w:szCs w:val="20"/>
        </w:rPr>
        <w:tab/>
        <w:t>3. Op een aanvraag op grond van de Wet werk en bijstand waarop niet is beslist voor de datum van inwerkingtreding van artikel I van de Invoeringswet Participatiewet wordt beslist met toepassing van deze wet.</w:t>
      </w:r>
    </w:p>
    <w:p>
      <w:pPr>
        <w:pStyle w:val="Normal"/>
        <w:rPr>
          <w:rFonts w:ascii="Times New Roman" w:hAnsi="Times New Roman" w:cs="Times New Roman"/>
          <w:sz w:val="24"/>
          <w:szCs w:val="20"/>
        </w:rPr>
      </w:pPr>
      <w:r>
        <w:rPr>
          <w:rFonts w:cs="Times New Roman" w:ascii="Times New Roman" w:hAnsi="Times New Roman"/>
          <w:sz w:val="24"/>
          <w:szCs w:val="20"/>
        </w:rPr>
        <w:tab/>
        <w:t>4. Op een bezwaar- of beroepschrift dat vóór of op de datum van inwerkingtreding van artikel I van de Invoeringswet Participatiewet is ingediend tegen een door het college op grond van de Wet werk en bijstand genomen besluit en waarop op die datum nog niet onherroepelijk is beslist, wordt beslist met toepassing van de Wet werk en bijstand.</w:t>
      </w:r>
    </w:p>
    <w:p>
      <w:pPr>
        <w:pStyle w:val="Normal"/>
        <w:rPr>
          <w:rFonts w:ascii="Times New Roman" w:hAnsi="Times New Roman" w:cs="Times New Roman"/>
          <w:sz w:val="24"/>
          <w:szCs w:val="20"/>
        </w:rPr>
      </w:pPr>
      <w:r>
        <w:rPr>
          <w:rFonts w:cs="Times New Roman" w:ascii="Times New Roman" w:hAnsi="Times New Roman"/>
          <w:sz w:val="24"/>
          <w:szCs w:val="20"/>
        </w:rPr>
        <w:tab/>
        <w:t>5. De regels, die bij verordening zijn vastgesteld op grond van artikel 8, eerste lid, onderdelen b end, 8a en 47 van de Wet werk en bijstand gelden na de datum van inwerkingtreding van artikel I van de Invoeringswet Participatiewet als regels op grond van artikel 8, eerste lid, onderdelen a en c, 8b respectievelijk 47 van de Participatiewet.</w:t>
      </w:r>
    </w:p>
    <w:p>
      <w:pPr>
        <w:pStyle w:val="Normal"/>
        <w:rPr>
          <w:rFonts w:ascii="Times New Roman" w:hAnsi="Times New Roman" w:cs="Times New Roman"/>
          <w:sz w:val="24"/>
          <w:szCs w:val="20"/>
        </w:rPr>
      </w:pPr>
      <w:r>
        <w:rPr>
          <w:rFonts w:cs="Times New Roman" w:ascii="Times New Roman" w:hAnsi="Times New Roman"/>
          <w:sz w:val="24"/>
          <w:szCs w:val="20"/>
        </w:rPr>
        <w:tab/>
        <w:t>6. De regels, die bij verordening zijn vastgesteld op grond van de artikelen 8, eerste lid, onderdelen a, c, e en f van deze wet, 35, eerste lid, onderdeel a, van de Wet inkomensvoorziening oudere en gedeeltelijk arbeidsongeschikte werknemers en 35, eerste lid, onderdeel a, van de Wet inkomensvoorziening oudere en gedeeltelijk arbeidsongeschikte gewezen zelfstandigen, zoals deze wetten luidden op de dag voor inwerkingtreding van de artikelen I, IX en X van de Invoeringswet Participatiewet gelden tot zes maanden na de dag van inwerkingtreding als regels op grond van artikel 8a van deze wet.</w:t>
      </w:r>
    </w:p>
    <w:p>
      <w:pPr>
        <w:pStyle w:val="Normal"/>
        <w:rPr>
          <w:rFonts w:ascii="Times New Roman" w:hAnsi="Times New Roman" w:cs="Times New Roman"/>
          <w:sz w:val="24"/>
          <w:szCs w:val="20"/>
        </w:rPr>
      </w:pPr>
      <w:r>
        <w:rPr>
          <w:rFonts w:cs="Times New Roman" w:ascii="Times New Roman" w:hAnsi="Times New Roman"/>
          <w:sz w:val="24"/>
          <w:szCs w:val="20"/>
        </w:rPr>
        <w:tab/>
        <w:t>7. Binnen zes maanden na inwerkingtreding van artikel I van de Invoeringswet Participatiewet stelt de gemeenteraad bij verordening regels vast als bedoeld in de artikelen 8, 8a, 10b, 18b, tweede lid, en 4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6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6 Citeertit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ze wet wordt aangehaald als: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WIJZIGING VAN DE WET SOCIALE WERKVOORZIEN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sociale werkvoorzien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 De begripsbepaling van “geïndiceerd” komt te luiden:</w:t>
      </w:r>
    </w:p>
    <w:p>
      <w:pPr>
        <w:pStyle w:val="Normal"/>
        <w:rPr>
          <w:rFonts w:ascii="Times New Roman" w:hAnsi="Times New Roman" w:cs="Times New Roman"/>
          <w:sz w:val="24"/>
          <w:szCs w:val="20"/>
        </w:rPr>
      </w:pPr>
      <w:r>
        <w:rPr>
          <w:rFonts w:cs="Times New Roman" w:ascii="Times New Roman" w:hAnsi="Times New Roman"/>
          <w:sz w:val="24"/>
          <w:szCs w:val="20"/>
        </w:rPr>
        <w:tab/>
        <w:t>geïndiceerd: blijkens een indicatiebeschikking of herindicatiebeschikking als bedoeld in artikel 11 tot de doelgroep behoren en op de dag voor inwerkingtreding van artikel II, onderdeel A, van de Invoeringswet Participatiewet een dienstbetrekking hebben als bedoeld in artikel 2, eerste lid, of artikel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 De begripsbepaling van “werknemer” komt te luiden:</w:t>
      </w:r>
    </w:p>
    <w:p>
      <w:pPr>
        <w:pStyle w:val="Normal"/>
        <w:rPr>
          <w:rFonts w:ascii="Times New Roman" w:hAnsi="Times New Roman" w:cs="Times New Roman"/>
          <w:sz w:val="24"/>
          <w:szCs w:val="20"/>
        </w:rPr>
      </w:pPr>
      <w:r>
        <w:rPr>
          <w:rFonts w:cs="Times New Roman" w:ascii="Times New Roman" w:hAnsi="Times New Roman"/>
          <w:sz w:val="24"/>
          <w:szCs w:val="20"/>
        </w:rPr>
        <w:tab/>
        <w:t>werknemer: de geïndiceerde die een dienstbetrekking heeft als bedoeld in artikel 2, eerste lid, of artikel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Het tweede en derde lid komen te luiden:</w:t>
      </w:r>
    </w:p>
    <w:p>
      <w:pPr>
        <w:pStyle w:val="Normal"/>
        <w:rPr>
          <w:rFonts w:ascii="Times New Roman" w:hAnsi="Times New Roman" w:cs="Times New Roman"/>
          <w:sz w:val="24"/>
          <w:szCs w:val="20"/>
        </w:rPr>
      </w:pPr>
      <w:r>
        <w:rPr>
          <w:rFonts w:cs="Times New Roman" w:ascii="Times New Roman" w:hAnsi="Times New Roman"/>
          <w:sz w:val="24"/>
          <w:szCs w:val="20"/>
        </w:rPr>
        <w:tab/>
        <w:t>2. Indien bij een gemeenschappelijke regeling als bedoeld in de Wet gemeenschappelijke regelingen de uitvoering van deze wet volledig is overgedragen aan het bestuur van een openbaar lichaam als bedoeld in artikel 8 van die wet, treedt dat bestuur voor de toepassing van deze wet, met uitzondering van de artikelen 8 en 14, eerste lid, in de plaats van de betrokken colleges.</w:t>
      </w:r>
    </w:p>
    <w:p>
      <w:pPr>
        <w:pStyle w:val="Normal"/>
        <w:rPr>
          <w:rFonts w:ascii="Times New Roman" w:hAnsi="Times New Roman" w:cs="Times New Roman"/>
          <w:sz w:val="24"/>
          <w:szCs w:val="20"/>
        </w:rPr>
      </w:pPr>
      <w:r>
        <w:rPr>
          <w:rFonts w:cs="Times New Roman" w:ascii="Times New Roman" w:hAnsi="Times New Roman"/>
          <w:sz w:val="24"/>
          <w:szCs w:val="20"/>
        </w:rPr>
        <w:tab/>
        <w:t>3. Bij of krachtens algemene maatregel van bestuur worden nadere regels gesteld voor de bepaling van de doelgroep en de arbeidshandicapcategorie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Het vi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college kan aan een ingezetene die geïndiceerd is een dienstbetrekking aanbieden voor het verrichten van arbeid onder aangepaste omstandighe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 tweede lid, aanhef,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Zo nodig in afwijking van de artikelen 670 en 670a van titel 10 van Boek 7 van het Burgerlijk Wetboek zegt het college uit eigen beweging de dienstbetrekking op, indi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7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dien een werkgever met een ingezetene die geïndiceerd is een dienstbetrekking voor het verrichten van arbeid onder aangepaste omstandigheden aangaat, en de inpassing in de arbeid van betrokkene, met inbegrip van begeleiding op zijn werkplek, adequaat wordt verzorgd kan het college:</w:t>
      </w:r>
    </w:p>
    <w:p>
      <w:pPr>
        <w:pStyle w:val="Normal"/>
        <w:rPr>
          <w:rFonts w:ascii="Times New Roman" w:hAnsi="Times New Roman" w:cs="Times New Roman"/>
          <w:sz w:val="24"/>
          <w:szCs w:val="20"/>
        </w:rPr>
      </w:pPr>
      <w:r>
        <w:rPr>
          <w:rFonts w:cs="Times New Roman" w:ascii="Times New Roman" w:hAnsi="Times New Roman"/>
          <w:sz w:val="24"/>
          <w:szCs w:val="20"/>
        </w:rPr>
        <w:tab/>
        <w:t>a. aan de werkgever een subsidie verstrekken; en</w:t>
      </w:r>
    </w:p>
    <w:p>
      <w:pPr>
        <w:pStyle w:val="Normal"/>
        <w:rPr>
          <w:rFonts w:ascii="Times New Roman" w:hAnsi="Times New Roman" w:cs="Times New Roman"/>
          <w:sz w:val="24"/>
          <w:szCs w:val="20"/>
        </w:rPr>
      </w:pPr>
      <w:r>
        <w:rPr>
          <w:rFonts w:cs="Times New Roman" w:ascii="Times New Roman" w:hAnsi="Times New Roman"/>
          <w:sz w:val="24"/>
          <w:szCs w:val="20"/>
        </w:rPr>
        <w:tab/>
        <w:t>b. aan de begeleidingsorganisatie een vergoeding verstrekken voor de noodzakelijke kosten van arbeidsinpassing met inbegrip van de begeleiding van de geïndiceerde op zijn werkplek.</w:t>
      </w:r>
    </w:p>
    <w:p>
      <w:pPr>
        <w:pStyle w:val="Normal"/>
        <w:rPr>
          <w:rFonts w:ascii="Times New Roman" w:hAnsi="Times New Roman" w:cs="Times New Roman"/>
          <w:sz w:val="24"/>
          <w:szCs w:val="20"/>
        </w:rPr>
      </w:pPr>
      <w:r>
        <w:rPr>
          <w:rFonts w:cs="Times New Roman" w:ascii="Times New Roman" w:hAnsi="Times New Roman"/>
          <w:sz w:val="24"/>
          <w:szCs w:val="20"/>
        </w:rPr>
        <w:tab/>
        <w:t>2. Een periodieke subsidie op grond van dit artikel wordt, in afwijking van artikel 4:32 van de Algemene wet bestuursrecht, verleend zolang de dienstbetrekking duurt en de inpassing in de arbeid van betrokkene, met inbegrip van begeleiding op zijn werkplek, adequaat wordt verzorgd.</w:t>
      </w:r>
    </w:p>
    <w:p>
      <w:pPr>
        <w:pStyle w:val="Normal"/>
        <w:rPr>
          <w:rFonts w:ascii="Times New Roman" w:hAnsi="Times New Roman" w:cs="Times New Roman"/>
          <w:sz w:val="24"/>
          <w:szCs w:val="20"/>
        </w:rPr>
      </w:pPr>
      <w:r>
        <w:rPr>
          <w:rFonts w:cs="Times New Roman" w:ascii="Times New Roman" w:hAnsi="Times New Roman"/>
          <w:sz w:val="24"/>
          <w:szCs w:val="20"/>
        </w:rPr>
        <w:tab/>
        <w:t>3. Zo nodig in afwijking van het tweede lid worden de periodieke subsidie en de periodieke vergoeding voor de noodzakelijke kosten van de begeleiding op de werkplek beëindigd:</w:t>
      </w:r>
    </w:p>
    <w:p>
      <w:pPr>
        <w:pStyle w:val="Normal"/>
        <w:rPr>
          <w:rFonts w:ascii="Times New Roman" w:hAnsi="Times New Roman" w:cs="Times New Roman"/>
          <w:sz w:val="24"/>
          <w:szCs w:val="20"/>
        </w:rPr>
      </w:pPr>
      <w:r>
        <w:rPr>
          <w:rFonts w:cs="Times New Roman" w:ascii="Times New Roman" w:hAnsi="Times New Roman"/>
          <w:sz w:val="24"/>
          <w:szCs w:val="20"/>
        </w:rPr>
        <w:tab/>
        <w:t>a. indien de werknemer blijkens een onaantastbaar geworden herindicatiebeschikking niet langer tot de doelgroep behoort, zodra voor hem een alternatieve opvangmogelijkheid feitelijk beschikbaar is of door zijn toedoen niet beschikbaar komt dan wel zodra hij een aanbod tot passende arbeid onder normale omstandigheden heeft geweigerd;</w:t>
      </w:r>
    </w:p>
    <w:p>
      <w:pPr>
        <w:pStyle w:val="Normal"/>
        <w:rPr>
          <w:rFonts w:ascii="Times New Roman" w:hAnsi="Times New Roman" w:cs="Times New Roman"/>
          <w:sz w:val="24"/>
          <w:szCs w:val="20"/>
        </w:rPr>
      </w:pPr>
      <w:r>
        <w:rPr>
          <w:rFonts w:cs="Times New Roman" w:ascii="Times New Roman" w:hAnsi="Times New Roman"/>
          <w:sz w:val="24"/>
          <w:szCs w:val="20"/>
        </w:rPr>
        <w:tab/>
        <w:t>b. indien de werknemer niet meewerkt aan een herindicatie overeenkomstig de daaromtrent bij of krachtens algemene maatregel van bestuur gestelde regels;</w:t>
      </w:r>
    </w:p>
    <w:p>
      <w:pPr>
        <w:pStyle w:val="Normal"/>
        <w:rPr>
          <w:rFonts w:ascii="Times New Roman" w:hAnsi="Times New Roman" w:cs="Times New Roman"/>
          <w:sz w:val="24"/>
          <w:szCs w:val="20"/>
        </w:rPr>
      </w:pPr>
      <w:r>
        <w:rPr>
          <w:rFonts w:cs="Times New Roman" w:ascii="Times New Roman" w:hAnsi="Times New Roman"/>
          <w:sz w:val="24"/>
          <w:szCs w:val="20"/>
        </w:rPr>
        <w:tab/>
        <w:t>c. indien de werknemer niet voldoet aan artikel 6, eerste lid.</w:t>
      </w:r>
    </w:p>
    <w:p>
      <w:pPr>
        <w:pStyle w:val="Normal"/>
        <w:rPr>
          <w:rFonts w:ascii="Times New Roman" w:hAnsi="Times New Roman" w:cs="Times New Roman"/>
          <w:sz w:val="24"/>
          <w:szCs w:val="20"/>
        </w:rPr>
      </w:pPr>
      <w:r>
        <w:rPr>
          <w:rFonts w:cs="Times New Roman" w:ascii="Times New Roman" w:hAnsi="Times New Roman"/>
          <w:sz w:val="24"/>
          <w:szCs w:val="20"/>
        </w:rPr>
        <w:tab/>
        <w:t>4. Zo nodig in afwijking van de artikelen 670 en 670a van titel 10 van Boek 7 van het Burgerlijk Wetboek kan de werkgever de dienstbetrekking opzeggen indien de periodieke subsidie op grond van het derde lid niet langer wordt verleend.</w:t>
      </w:r>
    </w:p>
    <w:p>
      <w:pPr>
        <w:pStyle w:val="Normal"/>
        <w:rPr>
          <w:rFonts w:ascii="Times New Roman" w:hAnsi="Times New Roman" w:cs="Times New Roman"/>
          <w:sz w:val="24"/>
          <w:szCs w:val="20"/>
        </w:rPr>
      </w:pPr>
      <w:r>
        <w:rPr>
          <w:rFonts w:cs="Times New Roman" w:ascii="Times New Roman" w:hAnsi="Times New Roman"/>
          <w:sz w:val="24"/>
          <w:szCs w:val="20"/>
        </w:rPr>
        <w:tab/>
        <w:t>5. Bij of krachtens algemene maatregel van bestuur kunnen nadere regels worden gesteld met betrekking tot de toepassing van het eerste lid.</w:t>
      </w:r>
    </w:p>
    <w:p>
      <w:pPr>
        <w:pStyle w:val="Normal"/>
        <w:rPr>
          <w:rFonts w:ascii="Times New Roman" w:hAnsi="Times New Roman" w:cs="Times New Roman"/>
          <w:sz w:val="24"/>
          <w:szCs w:val="20"/>
        </w:rPr>
      </w:pPr>
      <w:r>
        <w:rPr>
          <w:rFonts w:cs="Times New Roman" w:ascii="Times New Roman" w:hAnsi="Times New Roman"/>
          <w:sz w:val="24"/>
          <w:szCs w:val="20"/>
        </w:rPr>
        <w:tab/>
        <w:t>6. De voordracht voor een krachtens het vijf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Mede ten behoeve van de kosten van de hoofdstukken 2 en 3, niet zijnde uitvoeringskosten, ontvangt het college een uitkering op grond van de Wet participatiebudg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9, 9a en 10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Uitvoeringsinstituut werknemersverzekeringen verricht op aanvraag van het college periodiek herindicatie van geïndiceerden overeenkomstig de krachtens artikel 6, tweede lid, onderdeel a, gestelde regels en stelt daarbij bij beschikking van geïndiceerden vast:</w:t>
      </w:r>
    </w:p>
    <w:p>
      <w:pPr>
        <w:pStyle w:val="Normal"/>
        <w:rPr>
          <w:rFonts w:ascii="Times New Roman" w:hAnsi="Times New Roman" w:cs="Times New Roman"/>
          <w:sz w:val="24"/>
          <w:szCs w:val="20"/>
        </w:rPr>
      </w:pPr>
      <w:r>
        <w:rPr>
          <w:rFonts w:cs="Times New Roman" w:ascii="Times New Roman" w:hAnsi="Times New Roman"/>
          <w:sz w:val="24"/>
          <w:szCs w:val="20"/>
        </w:rPr>
        <w:tab/>
        <w:t>a. of deze behoren tot de doelgroep;</w:t>
      </w:r>
    </w:p>
    <w:p>
      <w:pPr>
        <w:pStyle w:val="Normal"/>
        <w:rPr>
          <w:rFonts w:ascii="Times New Roman" w:hAnsi="Times New Roman" w:cs="Times New Roman"/>
          <w:sz w:val="24"/>
          <w:szCs w:val="20"/>
        </w:rPr>
      </w:pPr>
      <w:r>
        <w:rPr>
          <w:rFonts w:cs="Times New Roman" w:ascii="Times New Roman" w:hAnsi="Times New Roman"/>
          <w:sz w:val="24"/>
          <w:szCs w:val="20"/>
        </w:rPr>
        <w:tab/>
        <w:t>b. nadat is vastgesteld dat een geïndiceerde tot de doelgroep behoort:</w:t>
      </w:r>
    </w:p>
    <w:p>
      <w:pPr>
        <w:pStyle w:val="Normal"/>
        <w:rPr>
          <w:rFonts w:ascii="Times New Roman" w:hAnsi="Times New Roman" w:cs="Times New Roman"/>
          <w:sz w:val="24"/>
          <w:szCs w:val="20"/>
        </w:rPr>
      </w:pPr>
      <w:r>
        <w:rPr>
          <w:rFonts w:cs="Times New Roman" w:ascii="Times New Roman" w:hAnsi="Times New Roman"/>
          <w:sz w:val="24"/>
          <w:szCs w:val="20"/>
        </w:rPr>
        <w:tab/>
        <w:t>1°. de geldigheidsduur van de indicatie;</w:t>
      </w:r>
    </w:p>
    <w:p>
      <w:pPr>
        <w:pStyle w:val="Normal"/>
        <w:rPr>
          <w:rFonts w:ascii="Times New Roman" w:hAnsi="Times New Roman" w:cs="Times New Roman"/>
          <w:sz w:val="24"/>
          <w:szCs w:val="20"/>
        </w:rPr>
      </w:pPr>
      <w:r>
        <w:rPr>
          <w:rFonts w:cs="Times New Roman" w:ascii="Times New Roman" w:hAnsi="Times New Roman"/>
          <w:sz w:val="24"/>
          <w:szCs w:val="20"/>
        </w:rPr>
        <w:tab/>
        <w:t>2°. de indeling van de geïndiceerde in één van de arbeidshandicapcategorieën, die bepaald worden door de zwaarte van de aanpassing van de omstandigheden en de productiviteit.</w:t>
      </w:r>
    </w:p>
    <w:p>
      <w:pPr>
        <w:pStyle w:val="Normal"/>
        <w:rPr>
          <w:rFonts w:ascii="Times New Roman" w:hAnsi="Times New Roman" w:cs="Times New Roman"/>
          <w:sz w:val="24"/>
          <w:szCs w:val="20"/>
        </w:rPr>
      </w:pPr>
      <w:r>
        <w:rPr>
          <w:rFonts w:cs="Times New Roman" w:ascii="Times New Roman" w:hAnsi="Times New Roman"/>
          <w:sz w:val="24"/>
          <w:szCs w:val="20"/>
        </w:rPr>
        <w:tab/>
        <w:t>2. Op aanvraag van het college verricht het Uitvoeringsinstituut werknemersverzekeringen, overeenkomstig de krachtens artikel 6, tweede lid, onderdeel a, gestelde regels, herindicatie van de werknemer die de bedongen arbeid gedurende een ononderbroken periode van ten minste 13 weken niet heeft verricht omdat hij in verband met ongeschiktheid ten gevolge van ziekte daartoe verhinderd was en die naar het inzicht van het college duurzaam niet in staat zal zijn tot het verrichten van arbeid onder aangepaste omstandigheden. Het eerst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tab/>
        <w:t>3. Een herindicatiebeschikking wordt gegeven binnen zestien weken na ontvangst van de aanvraag.</w:t>
      </w:r>
    </w:p>
    <w:p>
      <w:pPr>
        <w:pStyle w:val="Normal"/>
        <w:rPr>
          <w:rFonts w:ascii="Times New Roman" w:hAnsi="Times New Roman" w:cs="Times New Roman"/>
          <w:sz w:val="24"/>
          <w:szCs w:val="20"/>
        </w:rPr>
      </w:pPr>
      <w:r>
        <w:rPr>
          <w:rFonts w:cs="Times New Roman" w:ascii="Times New Roman" w:hAnsi="Times New Roman"/>
          <w:sz w:val="24"/>
          <w:szCs w:val="20"/>
        </w:rPr>
        <w:tab/>
        <w:t>4. In afwijking van artikel 7:10, eerste lid, van de Algemene wet bestuursrecht beslist het Uitvoeringsinstituut werknemersverzekeringen binnen zestien weken gerekend vanaf de dag na die waarop de termijn voor het indienen van het bezwaarschrift tegen een indicatiebeschikking of herindicatiebeschikking is verstreken.</w:t>
      </w:r>
    </w:p>
    <w:p>
      <w:pPr>
        <w:pStyle w:val="Normal"/>
        <w:rPr>
          <w:rFonts w:ascii="Times New Roman" w:hAnsi="Times New Roman" w:cs="Times New Roman"/>
          <w:sz w:val="24"/>
          <w:szCs w:val="20"/>
        </w:rPr>
      </w:pPr>
      <w:r>
        <w:rPr>
          <w:rFonts w:cs="Times New Roman" w:ascii="Times New Roman" w:hAnsi="Times New Roman"/>
          <w:sz w:val="24"/>
          <w:szCs w:val="20"/>
        </w:rPr>
        <w:tab/>
        <w:t>5. Bij of krachtens algemene maatregel van bestuur kunnen regels worden gesteld met betrekking tot de bij of krachtens dit artikel aan het Uitvoeringsinstituut werknemersverzekeringen opgedragen taak en de wijze van uitoefening daarvan.</w:t>
      </w:r>
    </w:p>
    <w:p>
      <w:pPr>
        <w:pStyle w:val="Normal"/>
        <w:rPr>
          <w:rFonts w:ascii="Times New Roman" w:hAnsi="Times New Roman" w:cs="Times New Roman"/>
          <w:sz w:val="24"/>
          <w:szCs w:val="20"/>
        </w:rPr>
      </w:pPr>
      <w:r>
        <w:rPr>
          <w:rFonts w:cs="Times New Roman" w:ascii="Times New Roman" w:hAnsi="Times New Roman"/>
          <w:sz w:val="24"/>
          <w:szCs w:val="20"/>
        </w:rPr>
        <w:tab/>
        <w:t>6. De voordracht voor een krachtens het vijf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2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Het college kan de indicatiebeschikking of herindicatiebeschikking van een betrokkene intrekken indien:</w:t>
      </w:r>
    </w:p>
    <w:p>
      <w:pPr>
        <w:pStyle w:val="Normal"/>
        <w:rPr>
          <w:rFonts w:ascii="Times New Roman" w:hAnsi="Times New Roman" w:cs="Times New Roman"/>
          <w:sz w:val="24"/>
          <w:szCs w:val="20"/>
        </w:rPr>
      </w:pPr>
      <w:r>
        <w:rPr>
          <w:rFonts w:cs="Times New Roman" w:ascii="Times New Roman" w:hAnsi="Times New Roman"/>
          <w:sz w:val="24"/>
          <w:szCs w:val="20"/>
        </w:rPr>
        <w:tab/>
        <w:t>a. betrokkene passende arbeid in dienstbetrekking onder aangepaste omstandigheden weigert;</w:t>
      </w:r>
    </w:p>
    <w:p>
      <w:pPr>
        <w:pStyle w:val="Normal"/>
        <w:rPr>
          <w:rFonts w:ascii="Times New Roman" w:hAnsi="Times New Roman" w:cs="Times New Roman"/>
          <w:sz w:val="24"/>
          <w:szCs w:val="20"/>
        </w:rPr>
      </w:pPr>
      <w:r>
        <w:rPr>
          <w:rFonts w:cs="Times New Roman" w:ascii="Times New Roman" w:hAnsi="Times New Roman"/>
          <w:sz w:val="24"/>
          <w:szCs w:val="20"/>
        </w:rPr>
        <w:tab/>
        <w:t>b. de dienstbetrekking van betrokkene door het college is opgezegd op grond van artikel 6, tweede lid, onderdeel a of c, of door de werkgever, bedoeld in artikel 7, in verband met de toepassing van artikel 7, derde lid, onderdeel b of c, vanaf het moment dat de opzegging rechtens onaantastbaar is;</w:t>
      </w:r>
    </w:p>
    <w:p>
      <w:pPr>
        <w:pStyle w:val="Normal"/>
        <w:rPr>
          <w:rFonts w:ascii="Times New Roman" w:hAnsi="Times New Roman" w:cs="Times New Roman"/>
          <w:sz w:val="24"/>
          <w:szCs w:val="20"/>
        </w:rPr>
      </w:pPr>
      <w:r>
        <w:rPr>
          <w:rFonts w:cs="Times New Roman" w:ascii="Times New Roman" w:hAnsi="Times New Roman"/>
          <w:sz w:val="24"/>
          <w:szCs w:val="20"/>
        </w:rPr>
        <w:tab/>
        <w:t>c. de dienstbetrekking van betrokkene door het college of de werkgever, bedoeld in artikel 7, is opgezegd om een dringende reden in de zin van artikel 678 van Boek 7 van het Burgerlijk Wetboek en de werknemer ter zake een verwijt kan worden gemaakt, vanaf het moment dat de opzegging rechtens onaantastbaar is;</w:t>
      </w:r>
    </w:p>
    <w:p>
      <w:pPr>
        <w:pStyle w:val="Normal"/>
        <w:rPr>
          <w:rFonts w:ascii="Times New Roman" w:hAnsi="Times New Roman" w:cs="Times New Roman"/>
          <w:sz w:val="24"/>
          <w:szCs w:val="20"/>
        </w:rPr>
      </w:pPr>
      <w:r>
        <w:rPr>
          <w:rFonts w:cs="Times New Roman" w:ascii="Times New Roman" w:hAnsi="Times New Roman"/>
          <w:sz w:val="24"/>
          <w:szCs w:val="20"/>
        </w:rPr>
        <w:tab/>
        <w:t>d. de dienstbetrekking op verzoek van betrokkene is geëindigd; of</w:t>
      </w:r>
    </w:p>
    <w:p>
      <w:pPr>
        <w:pStyle w:val="Normal"/>
        <w:rPr>
          <w:rFonts w:ascii="Times New Roman" w:hAnsi="Times New Roman" w:cs="Times New Roman"/>
          <w:sz w:val="24"/>
          <w:szCs w:val="20"/>
        </w:rPr>
      </w:pPr>
      <w:r>
        <w:rPr>
          <w:rFonts w:cs="Times New Roman" w:ascii="Times New Roman" w:hAnsi="Times New Roman"/>
          <w:sz w:val="24"/>
          <w:szCs w:val="20"/>
        </w:rPr>
        <w:tab/>
        <w:t>e. betrokkene niet beschikbaar is om een dienstbetrekking voor het verrichten van arbeid onder aangepaste omstandigheden te aanvaarden.</w:t>
      </w:r>
    </w:p>
    <w:p>
      <w:pPr>
        <w:pStyle w:val="Normal"/>
        <w:rPr>
          <w:rFonts w:ascii="Times New Roman" w:hAnsi="Times New Roman" w:cs="Times New Roman"/>
          <w:sz w:val="24"/>
          <w:szCs w:val="20"/>
        </w:rPr>
      </w:pPr>
      <w:r>
        <w:rPr>
          <w:rFonts w:cs="Times New Roman" w:ascii="Times New Roman" w:hAnsi="Times New Roman"/>
          <w:sz w:val="24"/>
          <w:szCs w:val="20"/>
        </w:rPr>
        <w:tab/>
        <w:t>2. De indicatiebeschikking of herindicatiebeschikking vervalt:</w:t>
      </w:r>
    </w:p>
    <w:p>
      <w:pPr>
        <w:pStyle w:val="Normal"/>
        <w:rPr>
          <w:rFonts w:ascii="Times New Roman" w:hAnsi="Times New Roman" w:cs="Times New Roman"/>
          <w:sz w:val="24"/>
          <w:szCs w:val="20"/>
        </w:rPr>
      </w:pPr>
      <w:r>
        <w:rPr>
          <w:rFonts w:cs="Times New Roman" w:ascii="Times New Roman" w:hAnsi="Times New Roman"/>
          <w:sz w:val="24"/>
          <w:szCs w:val="20"/>
        </w:rPr>
        <w:tab/>
        <w:t>a. per de dag dat betrokkene de pensioengerechtigde leeftijd, bedoeld in artikel 7a, eerste lid, van de Algemene Ouderdomswet, bereikt; of</w:t>
      </w:r>
    </w:p>
    <w:p>
      <w:pPr>
        <w:pStyle w:val="Normal"/>
        <w:rPr>
          <w:rFonts w:ascii="Times New Roman" w:hAnsi="Times New Roman" w:cs="Times New Roman"/>
          <w:sz w:val="24"/>
          <w:szCs w:val="20"/>
        </w:rPr>
      </w:pPr>
      <w:r>
        <w:rPr>
          <w:rFonts w:cs="Times New Roman" w:ascii="Times New Roman" w:hAnsi="Times New Roman"/>
          <w:sz w:val="24"/>
          <w:szCs w:val="20"/>
        </w:rPr>
        <w:tab/>
        <w:t>b. indien betrokkene overlijdt.</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college trekt de indicatiebeschikking of herindicatiebeschikking van een betrokkene in op schriftelijk verzoek van de betrokkene aan het college per de datum van dat verz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Artikel 11, eerste lid, is van overeenkomstige toepassing op de persoon die op 31 december 1997 een dienstbetrekking heeft krachtens de Wet Sociale Werkvoorziening zoals deze luidde op die datum, indien hij tijdens die dienstbetrekking om een herindicatie verzoekt.</w:t>
      </w:r>
    </w:p>
    <w:p>
      <w:pPr>
        <w:pStyle w:val="Normal"/>
        <w:rPr>
          <w:rFonts w:ascii="Times New Roman" w:hAnsi="Times New Roman" w:cs="Times New Roman"/>
          <w:sz w:val="24"/>
          <w:szCs w:val="20"/>
        </w:rPr>
      </w:pPr>
      <w:r>
        <w:rPr>
          <w:rFonts w:cs="Times New Roman" w:ascii="Times New Roman" w:hAnsi="Times New Roman"/>
          <w:sz w:val="24"/>
          <w:szCs w:val="20"/>
        </w:rPr>
        <w:tab/>
        <w:t>2. Met betrekking tot de uitkering aan het college voor de uitvoering van de hoofdstukken 2 en 3 over de kalenderjaren gelegen voor de inwerkingtreding van artikel II, onderdeel A, van de Invoeringswet Participatiewet blijven de artikelen 8, 9 en 9a en de daarop berustende bepalingen, zoals deze luidden op de dag voor inwerkingtreding van artikel II, onderdeel A, van de Invoeringswet Participatiewet, van toepassing.</w:t>
      </w:r>
    </w:p>
    <w:p>
      <w:pPr>
        <w:pStyle w:val="Normal"/>
        <w:rPr>
          <w:rFonts w:ascii="Times New Roman" w:hAnsi="Times New Roman" w:cs="Times New Roman"/>
          <w:sz w:val="24"/>
          <w:szCs w:val="20"/>
        </w:rPr>
      </w:pPr>
      <w:r>
        <w:rPr>
          <w:rFonts w:cs="Times New Roman" w:ascii="Times New Roman" w:hAnsi="Times New Roman"/>
          <w:sz w:val="24"/>
          <w:szCs w:val="20"/>
        </w:rPr>
        <w:tab/>
        <w:t>3. Op een aanvraag tot indicatie die minimaal 16 weken voorafgaand aan de dag van inwerkingtreding van artikel II, onderdeel A, van de Invoeringswet Participatiewet is ingediend en waarop niet is beslist voor die dag van inwerkingtreding, wordt beslist met toepassing van de Wet sociale werkvoorziening en artikel 30d van de Wet structuur uitvoeringsorganisatie werk en inkomen en de daarop berustende bepalingen, zoals die luidden op die dag voor inwerkingtreding.</w:t>
      </w:r>
    </w:p>
    <w:p>
      <w:pPr>
        <w:pStyle w:val="Normal"/>
        <w:rPr>
          <w:rFonts w:ascii="Times New Roman" w:hAnsi="Times New Roman" w:cs="Times New Roman"/>
          <w:sz w:val="24"/>
          <w:szCs w:val="20"/>
        </w:rPr>
      </w:pPr>
      <w:r>
        <w:rPr>
          <w:rFonts w:cs="Times New Roman" w:ascii="Times New Roman" w:hAnsi="Times New Roman"/>
          <w:sz w:val="24"/>
          <w:szCs w:val="20"/>
        </w:rPr>
        <w:tab/>
        <w:t>4. Op een bezwaar- of beroepschrift dat is gericht tegen een door het Uitvoeringsinstituut werknemersverzekeringen genomen besluit op een aanvraag als bedoeld in het derde lid en waarop op de dag voor inwerkingtreding van artikel II, onderdeel A, van de Invoeringswet Participatiewet nog niet onherroepelijk is beslist, wordt beslist met toepassing van de Wet sociale werkvoorziening en artikel 30d van de Wet structuur uitvoeringsorganisatie werk en inkomen en de daarop berustende bepalingen, zoals die luidden op de dag voor inwerkingtreding van artikel II, onderdeel A, van de Invoeringswet Participatiewet.</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Uitvoeringsinstituut werknemersverzekeringen verricht geen onderzoek en besluit niet over de indicatie, bedoeld in artikel 11, eerste lid, indien het een aanvraag betreft die niet minimaal 16 weken voorafgaand aan de dag van inwerkingtreding van artikel II, onderdeel A, van de Invoeringswet Participatiewet is ingediend. Dit lid vervalt met ingang van de dag van inwerkingtreding van artikel II, onderdeel G, van de Invoeringswet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20 en 21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 WIJZIGING VAN DE WET WERK EN ARBEIDSONDERSTEUNING JONGGEHANDICAP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arbeidsondersteuning jonggehandicapt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Arbeidsongeschiktheidsfonds jonggehandicapten: het Arbeidsongeschiktheidsfonds jonggehandicapten, bedoeld in artikel 5: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d wordt “artikel 2:3 of artikel 3:2” vervangen door: artikel 1a:1, artikel 2:3 of artikel 3: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p wordt “hoofdstuk 3” vervangen door: hoofdstuk 1a of 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hoofdstuk 1 wordt een hoofdstuk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1A. ARBEIDSONGESCHIKTHEIDSVOORZIENING VOOR JONGGEHANDICAP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1. Jonggehandicapte</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a:1. Jonggehandicapt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Jonggehandicapte in de zin van dit hoofdstuk en de daarop berustende bepalingen is de ingezetene die:</w:t>
      </w:r>
    </w:p>
    <w:p>
      <w:pPr>
        <w:pStyle w:val="Normal"/>
        <w:ind w:firstLine="284"/>
        <w:rPr>
          <w:rFonts w:ascii="Times New Roman" w:hAnsi="Times New Roman" w:cs="Times New Roman"/>
          <w:sz w:val="24"/>
          <w:szCs w:val="20"/>
        </w:rPr>
      </w:pPr>
      <w:r>
        <w:rPr>
          <w:rFonts w:cs="Times New Roman" w:ascii="Times New Roman" w:hAnsi="Times New Roman"/>
          <w:sz w:val="24"/>
          <w:szCs w:val="20"/>
        </w:rPr>
        <w:t>a. op de dag waarop hij achttien jaar wordt als rechtstreeks en objectief medisch vast te stellen gevolg van ziekte, gebrek, zwangerschap of bevalling duurzaam geen mogelijkheden tot arbeidsparticipatie heeft;</w:t>
      </w:r>
    </w:p>
    <w:p>
      <w:pPr>
        <w:pStyle w:val="Normal"/>
        <w:ind w:firstLine="284"/>
        <w:rPr>
          <w:rFonts w:ascii="Times New Roman" w:hAnsi="Times New Roman" w:cs="Times New Roman"/>
          <w:sz w:val="24"/>
          <w:szCs w:val="20"/>
        </w:rPr>
      </w:pPr>
      <w:r>
        <w:rPr>
          <w:rFonts w:cs="Times New Roman" w:ascii="Times New Roman" w:hAnsi="Times New Roman"/>
          <w:sz w:val="24"/>
          <w:szCs w:val="20"/>
        </w:rPr>
        <w:t>b. na de in onderdeel a bedoelde dag als rechtstreeks en objectief medisch vast te stellen gevolg van ziekte, gebrek, zwangerschap of bevalling duurzaam geen mogelijkheden tot arbeidsparticipatie heeft en in het jaar, onmiddellijk voorafgaand aan de dag waarop dit is ingetreden, gedurende ten minste zes maanden studerende was.</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gezetene die op de dag, bedoeld in het eerste lid, onderdeel a of b, beperkingen ondervindt als gevolg van ziekte, gebrek, zwangerschap of bevalling, maar op grond van het eerste lid niet aangemerkt wordt als jonggehandicapte, wordt alsnog jonggehandicapte in de zin van dit hoofdstuk en de daarop berustende bepalingen, indien hij binnen vijf jaar na die dag duurzaam geen mogelijkheden tot arbeidsparticipatie heeft, indien dit voortkomt uit dezelfde oorzaak als die op grond waarvan hij beperkingen als gevolg ziekte, gebrek, zwangerschap of bevalling ondervond, op de dag, bedoeld in onderdeel a of b.</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ingezetene die tijdelijk geen mogelijkheden tot arbeidsparticipatie heeft wordt alsnog jonggehandicapte, indien hij gedurende een tijdvak van tien jaar volgend op de dag waarop hij jonggehandicapte zou zijn geworden op grond van het eerste lid, onderdeel a of b, of het tweede lid, indien hij duurzaam geen mogelijkheden tot arbeidsparticipatie zou hebben gehad, geen mogelijkheden tot arbeidsparticipatie had.</w:t>
      </w:r>
    </w:p>
    <w:p>
      <w:pPr>
        <w:pStyle w:val="Normal"/>
        <w:ind w:firstLine="284"/>
        <w:rPr>
          <w:rFonts w:ascii="Times New Roman" w:hAnsi="Times New Roman" w:cs="Times New Roman"/>
          <w:sz w:val="24"/>
          <w:szCs w:val="20"/>
        </w:rPr>
      </w:pPr>
      <w:r>
        <w:rPr>
          <w:rFonts w:cs="Times New Roman" w:ascii="Times New Roman" w:hAnsi="Times New Roman"/>
          <w:sz w:val="24"/>
          <w:szCs w:val="20"/>
        </w:rPr>
        <w:t>4. Onder duurzaam geen mogelijkheden tot arbeidsparticipatie hebben wordt in dit hoofdstuk en de daarop berustende bepalingen de situatie verstaan waarin de mogelijkheden tot arbeidsparticipatie zich niet kunnen ontwikkelen.</w:t>
      </w:r>
      <w:r>
        <w:rPr/>
        <w:t xml:space="preserve"> </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kunnen regels worden gesteld met betrekking tot een periodieke herbeoordeling om vast te stellen of betrokkene duurzaam geen mogelijkheden tot arbeidsparticipatie heeft.</w:t>
      </w:r>
    </w:p>
    <w:p>
      <w:pPr>
        <w:pStyle w:val="Normal"/>
        <w:ind w:firstLine="284"/>
        <w:rPr/>
      </w:pPr>
      <w:r>
        <w:rPr>
          <w:rFonts w:cs="Times New Roman" w:ascii="Times New Roman" w:hAnsi="Times New Roman"/>
          <w:sz w:val="24"/>
          <w:szCs w:val="20"/>
        </w:rPr>
        <w:t>6. De beoordeling van de mogelijkheden tot arbeidsparticipatie wordt gebaseerd op een verzekeringsgeneeskundig en voor zover nodig een arbeidskundig onderzoek.</w:t>
      </w:r>
    </w:p>
    <w:p>
      <w:pPr>
        <w:pStyle w:val="Normal"/>
        <w:ind w:firstLine="284"/>
        <w:rPr/>
      </w:pPr>
      <w:r>
        <w:rPr>
          <w:rFonts w:cs="Times New Roman" w:ascii="Times New Roman" w:hAnsi="Times New Roman"/>
          <w:sz w:val="24"/>
          <w:szCs w:val="20"/>
        </w:rPr>
        <w:t>7. Bij de beoordeling, bedoeld in het zesde lid, maakt de verzekeringsarts zo veel mogelijk gebruik van wetenschappelijke inzichten die de beoordeling van de mogelijkheden tot arbeidsparticipatie kunnen ondersteunen.</w:t>
      </w:r>
    </w:p>
    <w:p>
      <w:pPr>
        <w:pStyle w:val="Normal"/>
        <w:ind w:firstLine="284"/>
        <w:rPr>
          <w:rFonts w:ascii="Times New Roman" w:hAnsi="Times New Roman" w:cs="Times New Roman"/>
          <w:sz w:val="24"/>
          <w:szCs w:val="20"/>
        </w:rPr>
      </w:pPr>
      <w:r>
        <w:rPr>
          <w:rFonts w:cs="Times New Roman" w:ascii="Times New Roman" w:hAnsi="Times New Roman"/>
          <w:sz w:val="24"/>
          <w:szCs w:val="20"/>
        </w:rPr>
        <w:t>8. Bij of krachtens algemene maatregel van bestuur kunnen met betrekking tot het eerste en vierde lid nadere regels worden gesteld.</w:t>
      </w:r>
    </w:p>
    <w:p>
      <w:pPr>
        <w:pStyle w:val="Normal"/>
        <w:ind w:firstLine="284"/>
        <w:rPr/>
      </w:pPr>
      <w:r>
        <w:rPr>
          <w:rFonts w:cs="Times New Roman" w:ascii="Times New Roman" w:hAnsi="Times New Roman"/>
          <w:sz w:val="24"/>
          <w:szCs w:val="20"/>
        </w:rPr>
        <w:t>9. De voordracht van een krachtens het achtste lid vast te stellen algemene maatregel van bestuur, onderscheidenlijk de vaststelling van een ministeriële regeling op grond van het achtste lid,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s der Staten-Generaal over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2. Recht op arbeidsongeschiktheidsuitkerin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a:2. Recht op arbeidsongeschiktheids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De jonggehandicapte heeft recht op een arbeidsongeschiktheidsuitkering op grond van dit hoofdstuk, tenzij op hem een uitsluitingsgrond, als bedoeld in artikel 1a:6, eerste lid, van toepassing is. </w:t>
      </w:r>
    </w:p>
    <w:p>
      <w:pPr>
        <w:pStyle w:val="Normal"/>
        <w:rPr>
          <w:rFonts w:ascii="Times New Roman" w:hAnsi="Times New Roman" w:cs="Times New Roman"/>
          <w:sz w:val="24"/>
          <w:szCs w:val="20"/>
        </w:rPr>
      </w:pPr>
      <w:r>
        <w:rPr>
          <w:rFonts w:cs="Times New Roman" w:ascii="Times New Roman" w:hAnsi="Times New Roman"/>
          <w:sz w:val="24"/>
          <w:szCs w:val="20"/>
        </w:rPr>
        <w:tab/>
        <w:t>2. De persoon die recht op arbeidsondersteuning op grond van hoofdstuk 2 of recht op arbeidsongeschiktheidsuitkering op grond van hoofdstuk 3 heeft of heeft gehad, heeft geen recht op arbeidsongeschiktheidsuitkering op grond van dit hoofdstu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a:3. Later ontstaan recht op arbeidsongeschiktheids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is vastgesteld dat de ingezetene geen jonggehandicapte is, heeft de ingezetene die alsnog wordt aangemerkt als jonggehandicapte op grond van artikel 1a:1, tweede lid, niet eerder dan twaalf maanden na de dag waarop voor het laatst werd vastgesteld dat de ingezetene geen jonggehandicapte was recht op arbeidsongeschiktheidsuitkering. </w:t>
      </w:r>
    </w:p>
    <w:p>
      <w:pPr>
        <w:pStyle w:val="Normal"/>
        <w:ind w:firstLine="284"/>
        <w:rPr/>
      </w:pPr>
      <w:r>
        <w:rPr>
          <w:rFonts w:cs="Times New Roman" w:ascii="Times New Roman" w:hAnsi="Times New Roman"/>
          <w:sz w:val="24"/>
          <w:szCs w:val="20"/>
        </w:rPr>
        <w:t>2. Indien geen recht op arbeidsongeschiktheidsuitkering ontstaat, omdat op de jonggehandicapte een of meer uitsluitingsgronden, als bedoeld in artikel 1a:6, eerste lid, van toepassing zijn, heeft de jonggehandicapte alsnog recht op arbeidsongeschiktheidsuitkering vanaf de dag dat zich geen van deze uitsluitingsgronden meer voordo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4. Hoogte arbeidsongeschiktheids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arbeidsongeschiktheidsuitkering wordt berekend naar de grondslag van het minimumloon per maand gedeeld door 21,75.</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rbeidsongeschiktheidsuitkering bedraagt per dag 75% van de grondslag.</w:t>
      </w:r>
    </w:p>
    <w:p>
      <w:pPr>
        <w:pStyle w:val="Normal"/>
        <w:ind w:firstLine="284"/>
        <w:rPr>
          <w:rFonts w:ascii="Times New Roman" w:hAnsi="Times New Roman" w:cs="Times New Roman"/>
          <w:sz w:val="24"/>
          <w:szCs w:val="20"/>
        </w:rPr>
      </w:pPr>
      <w:r>
        <w:rPr>
          <w:rFonts w:cs="Times New Roman" w:ascii="Times New Roman" w:hAnsi="Times New Roman"/>
          <w:sz w:val="24"/>
          <w:szCs w:val="20"/>
        </w:rPr>
        <w:t>3. Inkomen wordt volledig op de arbeidsongeschiktheidsuitkering in mindering gebracht.</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algemene maatregel van bestuur wordt bepaald wat onder inkomen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5. Verhoging bij hulpbehoevendhe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de jonggehandicapte verkeert in een blijvende of voorlopig blijvende toestand van hulpbehoevendheid die geregeld oppassing en verzorging nodig maakt, wordt de arbeidsongeschiktheidsuitkering voor de duur van die hulpbehoevendheid verhoogd tot ten hoogste de grondslag. De eerste zin vindt geen toepassing, indien de jonggehandicapte in een inrichting is opgenomen en de kosten van verblijf ten laste van een zorgverzekering of een verzekering inzake ziektekosten kom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6. Uitsluitingsgron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oepassing van deze paragraaf en de daarop berustende bepalingen worden de volgende uitsluitingsgronden ondersche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 studerende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rechtens zijn vrijheid zijn ont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zich onttrekken aan de tenuitvoerlegging van een vrijheidsstraf of vrijheidsbenemende maatregel;</w:t>
      </w:r>
    </w:p>
    <w:p>
      <w:pPr>
        <w:pStyle w:val="Normal"/>
        <w:ind w:firstLine="284"/>
        <w:rPr>
          <w:rFonts w:ascii="Times New Roman" w:hAnsi="Times New Roman" w:cs="Times New Roman"/>
          <w:sz w:val="24"/>
          <w:szCs w:val="20"/>
        </w:rPr>
      </w:pPr>
      <w:r>
        <w:rPr>
          <w:rFonts w:cs="Times New Roman" w:ascii="Times New Roman" w:hAnsi="Times New Roman"/>
          <w:sz w:val="24"/>
          <w:szCs w:val="20"/>
        </w:rPr>
        <w:t>d. het niet in Nederland wonen;</w:t>
      </w:r>
    </w:p>
    <w:p>
      <w:pPr>
        <w:pStyle w:val="Normal"/>
        <w:ind w:firstLine="284"/>
        <w:rPr>
          <w:rFonts w:ascii="Times New Roman" w:hAnsi="Times New Roman" w:cs="Times New Roman"/>
          <w:sz w:val="24"/>
          <w:szCs w:val="20"/>
        </w:rPr>
      </w:pPr>
      <w:r>
        <w:rPr>
          <w:rFonts w:cs="Times New Roman" w:ascii="Times New Roman" w:hAnsi="Times New Roman"/>
          <w:sz w:val="24"/>
          <w:szCs w:val="20"/>
        </w:rPr>
        <w:t>e. het als vreemdeling niet rechtmatig verblijf houden in de zin van artikel 8, onderdelen a tot en met e en l, van de Vreemdelingenwet 2000;</w:t>
      </w:r>
    </w:p>
    <w:p>
      <w:pPr>
        <w:pStyle w:val="Normal"/>
        <w:ind w:firstLine="284"/>
        <w:rPr/>
      </w:pPr>
      <w:r>
        <w:rPr>
          <w:rFonts w:cs="Times New Roman" w:ascii="Times New Roman" w:hAnsi="Times New Roman"/>
          <w:sz w:val="24"/>
          <w:szCs w:val="20"/>
        </w:rPr>
        <w:t>f. het bereiken of bereikt hebben van de pensioengerechtigde leeftijd, bedoeld in artikel 7a, eerste lid, van de Algemene Ouderdoms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algemene maatregel van bestuur kan worden bepaald dat de uitsluitingsgrond, bedoeld in het eerste lid, onderdeel e, niet geldt ten aanzien van vreemdelingen die, na rechtmatig verblijf te hebben gehouden in de zin van artikel 8, onderdeel a tot en met e en l, van de Vreemdelingenwet 2000, rechtmatig in Nederland verblijf hebben als bedoeld in artikel 8, onderdeel g of h, van de Vreemdelingenwet 20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7. Nadere bepalingen met betrekking tot vrijheidsstraffen en vrijheidsbenemende maatregel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 afwijking van de artikelen 1a:2, eerste lid, en 1a:9 is artikel 1a:6, eerste lid, onderdeel b, eerst van toepassing met ingang van de dag dat de persoon één maand rechtens zijn vrijheid is ontnomen, tenzij op de dag voorafgaande aan de vrijheidsontneming geen recht bestaat op arbeidsongeschiktheidsuitkering op grond van artikel 1a:6, eerste lid, onderdeel c.</w:t>
      </w:r>
    </w:p>
    <w:p>
      <w:pPr>
        <w:pStyle w:val="Normal"/>
        <w:ind w:firstLine="284"/>
        <w:rPr/>
      </w:pPr>
      <w:r>
        <w:rPr>
          <w:rFonts w:cs="Times New Roman" w:ascii="Times New Roman" w:hAnsi="Times New Roman"/>
          <w:sz w:val="24"/>
          <w:szCs w:val="20"/>
        </w:rPr>
        <w:t>2. Artikel 1a:6, eerste lid, onderdeel b, is niet van toepassing op bij algemene maatregel van bestuur aan te wijzen categorieën personen waarbij tenuitvoerlegging van een vrijheidsstraf of vrijheidsbenemende maatregel plaatsvindt buiten een justitiële inricht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Voor de toepassing van het eerste lid, worden perioden van vrijheidsontneming samengeteld, indien zij elkaar met een onderbreking van minder dan vier weken opvol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8. Niet in Nederland won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 afwijking van de artikelen 1a:2, eerste lid, en 1a:9 is artikel 1a:6, eerste lid, onderdeel d, eerst van toepassing met ingang van de eerste dag van de maand volgend op die waarin de jonggehandicapte buiten Nederland is gaan won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eerste lid is tevens van toepassing op de jonggehandicapte die buiten Nederland is gaan wonen en op wie artikel 1:2, derde lid, van toepassing is.</w:t>
      </w:r>
    </w:p>
    <w:p>
      <w:pPr>
        <w:pStyle w:val="Normal"/>
        <w:ind w:firstLine="284"/>
        <w:rPr/>
      </w:pPr>
      <w:r>
        <w:rPr>
          <w:rFonts w:cs="Times New Roman" w:ascii="Times New Roman" w:hAnsi="Times New Roman"/>
          <w:sz w:val="24"/>
          <w:szCs w:val="20"/>
        </w:rPr>
        <w:t>3. Het Uitvoeringsinstituut werknemersverzekeringen kan artikel 1a:6, eerste lid, onderdeel d, buiten toepassing laten of daarvan afwijken voor zover toepassing, gelet op het belang van het eindigen van het recht op arbeidsongeschiktheidsuitkering indien de jonggehandicapte buiten Nederland gaat wonen, zal leiden tot een onbillijkheid van overwegende 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9. Einde van het recht op arbeidsongeschiktheids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recht op arbeidsongeschiktheidsuitkering eindigt:</w:t>
      </w:r>
    </w:p>
    <w:p>
      <w:pPr>
        <w:pStyle w:val="Normal"/>
        <w:ind w:firstLine="284"/>
        <w:rPr>
          <w:rFonts w:ascii="Times New Roman" w:hAnsi="Times New Roman" w:cs="Times New Roman"/>
          <w:sz w:val="24"/>
          <w:szCs w:val="20"/>
        </w:rPr>
      </w:pPr>
      <w:r>
        <w:rPr>
          <w:rFonts w:cs="Times New Roman" w:ascii="Times New Roman" w:hAnsi="Times New Roman"/>
          <w:sz w:val="24"/>
          <w:szCs w:val="20"/>
        </w:rPr>
        <w:t>a. wanneer de jonggehandicapte mogelijkheden tot arbeidsparticipatie als bedoeld in artikel 1a:1 heeft, met ingang van de dag, aangegeven in de daartoe strekkende beschikking van het Uitvoeringsinstituut werknemersverzekeringen;</w:t>
      </w:r>
    </w:p>
    <w:p>
      <w:pPr>
        <w:pStyle w:val="Normal"/>
        <w:ind w:firstLine="284"/>
        <w:rPr/>
      </w:pPr>
      <w:r>
        <w:rPr>
          <w:rFonts w:cs="Times New Roman" w:ascii="Times New Roman" w:hAnsi="Times New Roman"/>
          <w:sz w:val="24"/>
          <w:szCs w:val="20"/>
        </w:rPr>
        <w:t>b. op de dag dat er op de jonggehandicapte een uitsluitingsgrond als bedoeld in artikel 1a:6, eerste lid,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c. indien het Uitvoeringsinstituut werknemersverzekeringen daartoe op verzoek van de jonggehandicapte besluit; of</w:t>
      </w:r>
    </w:p>
    <w:p>
      <w:pPr>
        <w:pStyle w:val="Normal"/>
        <w:ind w:firstLine="284"/>
        <w:rPr>
          <w:rFonts w:ascii="Times New Roman" w:hAnsi="Times New Roman" w:cs="Times New Roman"/>
          <w:sz w:val="24"/>
          <w:szCs w:val="20"/>
        </w:rPr>
      </w:pPr>
      <w:r>
        <w:rPr>
          <w:rFonts w:cs="Times New Roman" w:ascii="Times New Roman" w:hAnsi="Times New Roman"/>
          <w:sz w:val="24"/>
          <w:szCs w:val="20"/>
        </w:rPr>
        <w:t>d. indien de jonggehandicapte overlij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10. Herleving van het recht op arbeidsongeschiktheids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Indien op grond van artikel 1a:9, onderdeel a, het recht op arbeidsongeschiktheidsuitkering is geëindigd, herleeft het recht op arbeidsongeschiktheidsuitkering als de jonggehandicapte binnen vijf jaar na de dag waarop het recht op arbeidsongeschiktheidsuitkering is geëindigd duurzaam geen mogelijkheden tot arbeidsparticipatie als bedoeld in artikel 1a:1 heeft en dit voortkomt uit dezelfde oorzaak als op grond waarvan hij eerder recht op arbeidsongeschiktheidsuitkering had. </w:t>
      </w:r>
    </w:p>
    <w:p>
      <w:pPr>
        <w:pStyle w:val="Normal"/>
        <w:ind w:firstLine="284"/>
        <w:rPr/>
      </w:pPr>
      <w:r>
        <w:rPr>
          <w:rFonts w:cs="Times New Roman" w:ascii="Times New Roman" w:hAnsi="Times New Roman"/>
          <w:sz w:val="24"/>
          <w:szCs w:val="20"/>
        </w:rPr>
        <w:t>2. Indien op grond van artikel 1a:9, onderdeel b, het recht op arbeidsongeschiktheidsuitkering is geëindigd, omdat op de persoon die recht had op arbeidsongeschiktheidsuitkering een of meer uitsluitingsgronden als bedoeld in artikel 1a:6, eerste lid, onderdelen a tot en met e, van toepassing waren, herleeft het recht op arbeidsongeschiktheidsuitkering wanneer zich geen van deze uitsluitingsgronden meer voordoet.</w:t>
      </w:r>
    </w:p>
    <w:p>
      <w:pPr>
        <w:pStyle w:val="Normal"/>
        <w:ind w:firstLine="284"/>
        <w:rPr/>
      </w:pPr>
      <w:r>
        <w:rPr>
          <w:rFonts w:cs="Times New Roman" w:ascii="Times New Roman" w:hAnsi="Times New Roman"/>
          <w:sz w:val="24"/>
          <w:szCs w:val="20"/>
        </w:rPr>
        <w:t>3. Indien op grond van artikel 1a:9, onderdeel c, het recht op arbeidsongeschiktheidsuitkering is geëindigd, herleeft het recht op arbeidsongeschiktheidsuitkering, indien zich geen uitsluitingsgrond als bedoeld in artikel 1a:6, eerste lid, voordoet. Het recht op arbeidsongeschiktheidsuitkering herleeft niet eerder dan een jaar na de dag waarop het recht op arbeidsongeschiktheidsuitkering is geëi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11. Aanvraag recht op arbeidsongeschiktheids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Uitvoeringsinstituut werknemersverzekeringen stelt op aanvraag vast of recht op arbeidsongeschiktheidsuitkering op grond van dit hoofdstuk bestaat.</w:t>
      </w:r>
    </w:p>
    <w:p>
      <w:pPr>
        <w:pStyle w:val="Normal"/>
        <w:ind w:firstLine="284"/>
        <w:rPr/>
      </w:pPr>
      <w:r>
        <w:rPr>
          <w:rFonts w:cs="Times New Roman" w:ascii="Times New Roman" w:hAnsi="Times New Roman"/>
          <w:sz w:val="24"/>
          <w:szCs w:val="20"/>
        </w:rPr>
        <w:t xml:space="preserve">2. Het recht op arbeidsongeschiktheidsuitkering op grond van dit hoofdstuk ontstaat op de dag waarop de aanvraag, bedoeld in dit artikel, werd ingediend, met dien verstande dat dit recht niet eerder kan ontstaan dan de dag waarop de betrokkene achttien jaar wordt. </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ministeriële regeling kunnen regels worden gesteld met betrekking tot de gegevens die door de jonggehandicapte bij de aanvraag worden verstrekt.</w:t>
      </w:r>
    </w:p>
    <w:p>
      <w:pPr>
        <w:pStyle w:val="Normal"/>
        <w:ind w:firstLine="284"/>
        <w:rPr/>
      </w:pPr>
      <w:r>
        <w:rPr>
          <w:rFonts w:cs="Times New Roman" w:ascii="Times New Roman" w:hAnsi="Times New Roman"/>
          <w:sz w:val="24"/>
          <w:szCs w:val="20"/>
        </w:rPr>
        <w:t>4. Indien de toepassing van het eerste lid zou leiden tot kennelijke hardheid, is het Uitvoeringsinstituut werknemersverzekeringen bevoegd het recht op arbeidsongeschiktheidsuitkering ambtshalve toe te kenn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1a:12. Overeenkomstige toepasselijkheid bepalingen hoofdstuk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Met betrekking tot de jonggehandicapte en het recht op arbeidsongeschiktheidsuitkering op grond van dit hoofdstuk zijn de volgende artikelen en daarop berustende bepalingen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a. ter zake van onderzoek naar de mogelijkheden tot arbeidsparticipatie: de artikelen 3:12, 3:33, eerste lid, onderdeel b, tweede en derde lid, 3:34 en 3:36;</w:t>
      </w:r>
    </w:p>
    <w:p>
      <w:pPr>
        <w:pStyle w:val="Normal"/>
        <w:ind w:firstLine="284"/>
        <w:rPr>
          <w:rFonts w:ascii="Times New Roman" w:hAnsi="Times New Roman" w:cs="Times New Roman"/>
          <w:sz w:val="24"/>
          <w:szCs w:val="20"/>
        </w:rPr>
      </w:pPr>
      <w:r>
        <w:rPr>
          <w:rFonts w:cs="Times New Roman" w:ascii="Times New Roman" w:hAnsi="Times New Roman"/>
          <w:sz w:val="24"/>
          <w:szCs w:val="20"/>
        </w:rPr>
        <w:t>b. ter zake van de verplichtingen van de jonggehandicapte: de artikelen 3:35, eerste lid, en 3:74, eerste en tweede lid;</w:t>
      </w:r>
    </w:p>
    <w:p>
      <w:pPr>
        <w:pStyle w:val="Normal"/>
        <w:ind w:firstLine="284"/>
        <w:rPr/>
      </w:pPr>
      <w:r>
        <w:rPr>
          <w:rFonts w:cs="Times New Roman" w:ascii="Times New Roman" w:hAnsi="Times New Roman"/>
          <w:sz w:val="24"/>
          <w:szCs w:val="20"/>
        </w:rPr>
        <w:t>c. ter zake van maatregelen: de artikelen 3:37, 3:38, onderdelen a tot en met e en k, en 3:39, met dien verstande dat het tweede lid van overeenkomstige toepassing is, voor zover het ziet op het niet tijdig nakomen van de verplichting, bedoeld in artikel 3:74;</w:t>
      </w:r>
    </w:p>
    <w:p>
      <w:pPr>
        <w:pStyle w:val="Normal"/>
        <w:ind w:firstLine="284"/>
        <w:rPr/>
      </w:pPr>
      <w:r>
        <w:rPr>
          <w:rFonts w:cs="Times New Roman" w:ascii="Times New Roman" w:hAnsi="Times New Roman"/>
          <w:sz w:val="24"/>
          <w:szCs w:val="20"/>
        </w:rPr>
        <w:t>d. ter zake van bestuurlijke boeten: de artikelen 3:40, 3:43 en 3:44;</w:t>
      </w:r>
    </w:p>
    <w:p>
      <w:pPr>
        <w:pStyle w:val="Normal"/>
        <w:ind w:firstLine="284"/>
        <w:rPr>
          <w:rFonts w:ascii="Times New Roman" w:hAnsi="Times New Roman" w:cs="Times New Roman"/>
          <w:sz w:val="24"/>
          <w:szCs w:val="20"/>
        </w:rPr>
      </w:pPr>
      <w:r>
        <w:rPr>
          <w:rFonts w:cs="Times New Roman" w:ascii="Times New Roman" w:hAnsi="Times New Roman"/>
          <w:sz w:val="24"/>
          <w:szCs w:val="20"/>
        </w:rPr>
        <w:t>e. ter zake van de grondslag van de uitkering: artikel 3:7, derde en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f. ter zake van de tegemoetkoming in aanvulling op de arbeidsongeschiktheidsuitkering: de artikelen 3:10 en 3:53;</w:t>
      </w:r>
    </w:p>
    <w:p>
      <w:pPr>
        <w:pStyle w:val="Normal"/>
        <w:ind w:firstLine="284"/>
        <w:rPr>
          <w:rFonts w:ascii="Times New Roman" w:hAnsi="Times New Roman" w:cs="Times New Roman"/>
          <w:sz w:val="24"/>
          <w:szCs w:val="20"/>
        </w:rPr>
      </w:pPr>
      <w:r>
        <w:rPr>
          <w:rFonts w:cs="Times New Roman" w:ascii="Times New Roman" w:hAnsi="Times New Roman"/>
          <w:sz w:val="24"/>
          <w:szCs w:val="20"/>
        </w:rPr>
        <w:t>g. ter zake van de vakantie-uitkering: de artikelen 3:24, 3:25, eerste, derde en vierde lid, 3:26, 3:32 en 3:52;</w:t>
      </w:r>
    </w:p>
    <w:p>
      <w:pPr>
        <w:pStyle w:val="Normal"/>
        <w:ind w:firstLine="284"/>
        <w:rPr>
          <w:rFonts w:ascii="Times New Roman" w:hAnsi="Times New Roman" w:cs="Times New Roman"/>
          <w:sz w:val="24"/>
          <w:szCs w:val="20"/>
        </w:rPr>
      </w:pPr>
      <w:r>
        <w:rPr>
          <w:rFonts w:cs="Times New Roman" w:ascii="Times New Roman" w:hAnsi="Times New Roman"/>
          <w:sz w:val="24"/>
          <w:szCs w:val="20"/>
        </w:rPr>
        <w:t>h. ter zake van de overlijdensuitkering: artikel 3:54;</w:t>
      </w:r>
    </w:p>
    <w:p>
      <w:pPr>
        <w:pStyle w:val="Normal"/>
        <w:ind w:firstLine="284"/>
        <w:rPr>
          <w:rFonts w:ascii="Times New Roman" w:hAnsi="Times New Roman" w:cs="Times New Roman"/>
          <w:sz w:val="24"/>
          <w:szCs w:val="20"/>
        </w:rPr>
      </w:pPr>
      <w:r>
        <w:rPr>
          <w:rFonts w:cs="Times New Roman" w:ascii="Times New Roman" w:hAnsi="Times New Roman"/>
          <w:sz w:val="24"/>
          <w:szCs w:val="20"/>
        </w:rPr>
        <w:t>i. ter zake van de betaling van de uitkering: de artikelen 3:45, eerste tot en met vierde lid, 3:47 en 3:55;</w:t>
      </w:r>
    </w:p>
    <w:p>
      <w:pPr>
        <w:pStyle w:val="Normal"/>
        <w:ind w:firstLine="284"/>
        <w:rPr>
          <w:rFonts w:ascii="Times New Roman" w:hAnsi="Times New Roman" w:cs="Times New Roman"/>
          <w:sz w:val="24"/>
          <w:szCs w:val="20"/>
        </w:rPr>
      </w:pPr>
      <w:r>
        <w:rPr>
          <w:rFonts w:cs="Times New Roman" w:ascii="Times New Roman" w:hAnsi="Times New Roman"/>
          <w:sz w:val="24"/>
          <w:szCs w:val="20"/>
        </w:rPr>
        <w:t>j. ter zake van terugvordering: de artikelen 3:56, 3:57, 3:58, 3:59 en 3:60;</w:t>
      </w:r>
    </w:p>
    <w:p>
      <w:pPr>
        <w:pStyle w:val="Normal"/>
        <w:ind w:firstLine="284"/>
        <w:rPr>
          <w:rFonts w:ascii="Times New Roman" w:hAnsi="Times New Roman" w:cs="Times New Roman"/>
          <w:sz w:val="24"/>
          <w:szCs w:val="20"/>
        </w:rPr>
      </w:pPr>
      <w:r>
        <w:rPr>
          <w:rFonts w:cs="Times New Roman" w:ascii="Times New Roman" w:hAnsi="Times New Roman"/>
          <w:sz w:val="24"/>
          <w:szCs w:val="20"/>
        </w:rPr>
        <w:t>k. ter zake van vervreemding, verpanding en volmacht tot ontvangst: de artikelen 3:61 en 3:62.</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strafbepaling van artikel 84, eerste lid, van de Wet structuur uitvoeringsorganisatie werk en inkomen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Het opschrift van hoofdstuk 2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BEIDSONGESCHIKTHEIDSVOORZIENING VOOR JONGGEHANDICAPTEN INGESTROOMD VAN 2010 TOT EN MET 2014</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4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rtikel 2:4. Definitie volledig en duurzaam arbeidsongeschik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Volledig en duurzaam arbeidsongeschikt in de zin van dit hoofdstuk en de daarop berustende bepalingen is de jonggehandicapte die duurzaam geen mogelijkheden tot arbeidsparticipatie heef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duurzaam wordt de situatie verstaan waarin de mogelijkheden tot arbeidsparticipatie zich niet kunnen ontwikkel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zesde en zevende lid tot het zevende en achtst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kunnen regels worden gesteld met betrekking tot een periodieke herbeoordeling om vast te stellen of betrokkene volledig en duurzaam arbeidsongeschikt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2:15 worden twee led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4. Recht op arbeidsondersteuning ontstaat niet, indien dit zou ingaan op of na de dag van inwerkingtreding van artikel III, onderdeel B, van de Invoeringswet Participatiewet. </w:t>
      </w:r>
    </w:p>
    <w:p>
      <w:pPr>
        <w:pStyle w:val="Normal"/>
        <w:rPr>
          <w:rFonts w:ascii="Times New Roman" w:hAnsi="Times New Roman" w:cs="Times New Roman"/>
          <w:sz w:val="24"/>
          <w:szCs w:val="20"/>
        </w:rPr>
      </w:pPr>
      <w:r>
        <w:rPr>
          <w:rFonts w:cs="Times New Roman" w:ascii="Times New Roman" w:hAnsi="Times New Roman"/>
          <w:sz w:val="24"/>
          <w:szCs w:val="20"/>
        </w:rPr>
        <w:tab/>
        <w:t>5. In afwijking van het vierde lid kan het recht op arbeidsondersteuning wel herleven op grond van artikel 2:17 of ontstaan op grond van artikel 8:10,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pPr>
      <w:r>
        <w:rPr>
          <w:rFonts w:cs="Times New Roman" w:ascii="Times New Roman" w:hAnsi="Times New Roman"/>
          <w:sz w:val="24"/>
          <w:szCs w:val="20"/>
        </w:rPr>
        <w:t>1. Indien de arbeidsprestatie van een werknemer die recht heeft op arbeidsondersteuning in een bepaalde functie, maar geen functie waarin hij werkzaam is als werknemer in de zin van de Wet sociale werkvoorziening</w:t>
      </w:r>
      <w:r>
        <w:rPr/>
        <w:t xml:space="preserve"> </w:t>
      </w:r>
      <w:r>
        <w:rPr>
          <w:rFonts w:cs="Times New Roman" w:ascii="Times New Roman" w:hAnsi="Times New Roman"/>
          <w:sz w:val="24"/>
          <w:szCs w:val="20"/>
        </w:rPr>
        <w:t>of op een arbeidsovereenkomst als bedoeld in artikel 7 van die wet, ten gevolge van ziekte of gebrek duidelijk minder is dan de arbeidsprestatie die een geldelijke beloning van het voor hem geldende wettelijk minimumloon rechtvaardigt, vermindert het Uitvoeringsinstituut werknemersverzekeringen op verzoek van de betrokken werkgever of werknemer de hoogte van de aanspraak op een geldelijke beloning voor de verrichte arbeid naar evenredigheid, in afwijking van hetgeen bij en krachtens de Wet minimumloon en minimumvakantiebijslag is bepaa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29,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i/>
          <w:i/>
          <w:sz w:val="24"/>
          <w:szCs w:val="20"/>
        </w:rPr>
      </w:pPr>
      <w:r>
        <w:rPr>
          <w:rFonts w:cs="Times New Roman" w:ascii="Times New Roman" w:hAnsi="Times New Roman"/>
          <w:i/>
          <w:sz w:val="24"/>
          <w:szCs w:val="20"/>
        </w:rPr>
        <w:t>[vervall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i/>
          <w:i/>
          <w:sz w:val="24"/>
          <w:szCs w:val="20"/>
        </w:rPr>
      </w:pPr>
      <w:r>
        <w:rPr>
          <w:rFonts w:cs="Times New Roman" w:ascii="Times New Roman" w:hAnsi="Times New Roman"/>
          <w:i/>
          <w:sz w:val="24"/>
          <w:szCs w:val="20"/>
        </w:rPr>
        <w:t>[vervallen]</w:t>
      </w:r>
    </w:p>
    <w:p>
      <w:pPr>
        <w:pStyle w:val="Normal"/>
        <w:tabs>
          <w:tab w:val="left" w:pos="284" w:leader="none"/>
        </w:tabs>
        <w:ind w:firstLine="284"/>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40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onderdeel a, wordt “0,55” vervangen door: 0,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eerste lid, onderdeel b, wordt “70%” vervangen door “80%” en wordt “0,55” vervangen door “0,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eerste lid, onderdeel c, wordt “70%” vervangen door: 8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het tweede lid wordt “0,75” vervangen door: 0,7.</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41, eerst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onderdeel a wordt “25%” vervangen door “30%” en wordt “0,75” vervangen door: 0,7.</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b wordt “25%” vervangen door “30%”, wordt “0,75” vervangen door “0,7” en wordt “0,25” vervangen door: 0,3.</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42, eerste lid, onderdelen a en b, wordt “45%” telkens vervangen door “50%” en wordt “0,75” vervangen door: 0,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3 komt te luid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BEIDSONGESCHIKTHEIDSVOORZIENING VOOR JONGGEHANDICAPTEN INGESTROOMD VOOR 20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8, eerste lid, wordt “75%” vervangen door: 7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3:8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8a. Duurzaam geen mogelijkheden tot arbeidsparticipati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 afwijking van artikel 3:8, eerste lid, bedraagt de arbeidsongeschiktheidsuitkering per dag bij een arbeidsongeschiktheid van 80% of meer 75% van de grondslag, indien de jonggehandicapte duurzaam geen mogelijkheden tot arbeidsparticipatie heef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Onder duurzaam wordt de situatie verstaan waarin de mogelijkheden tot arbeidsparticipatie zich niet kunnen ontwikkelen. </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De jonggehandicapte die op 1 januari 2018 geen mogelijkheden tot arbeidsparticipatie heeft, wordt geacht op die dag duurzaam geen mogelijkheden tot arbeidsparticipatie te hebben. </w:t>
      </w:r>
    </w:p>
    <w:p>
      <w:pPr>
        <w:pStyle w:val="Normal"/>
        <w:rPr>
          <w:rFonts w:ascii="Times New Roman" w:hAnsi="Times New Roman" w:cs="Times New Roman"/>
          <w:sz w:val="24"/>
          <w:szCs w:val="20"/>
        </w:rPr>
      </w:pPr>
      <w:r>
        <w:rPr>
          <w:rFonts w:cs="Times New Roman" w:ascii="Times New Roman" w:hAnsi="Times New Roman"/>
          <w:sz w:val="24"/>
          <w:szCs w:val="20"/>
        </w:rPr>
        <w:tab/>
        <w:t>4. Bij of krachtens algemene maatregel van bestuur kunnen nadere regels worden gesteld met betrekking tot het eerste en tweede lid.</w:t>
      </w:r>
    </w:p>
    <w:p>
      <w:pPr>
        <w:pStyle w:val="Normal"/>
        <w:rPr>
          <w:rFonts w:ascii="Times New Roman" w:hAnsi="Times New Roman" w:cs="Times New Roman"/>
          <w:sz w:val="24"/>
          <w:szCs w:val="20"/>
        </w:rPr>
      </w:pPr>
      <w:r>
        <w:rPr>
          <w:rFonts w:cs="Times New Roman" w:ascii="Times New Roman" w:hAnsi="Times New Roman"/>
          <w:sz w:val="24"/>
          <w:szCs w:val="20"/>
        </w:rPr>
        <w:tab/>
        <w:t>5. Bij of krachtens algemene maatregel van bestuur kunnen regels worden gesteld met betrekking tot een periodieke herbeoordeling om vast te stellen of betrokkene duurzaam geen mogelijkheden tot arbeidsparticipatie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8:10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8:10b. Beoordeling geen mogelijkheden tot arbeidsparticipatie op 1 januari 2018</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Het Uitvoeringsinstituut werknemersverzekeringen stelt vast of de jonggehandicapte met een mate van arbeidsongeschiktheid van 80% of meer, geen mogelijkheden tot arbeidsparticipatie heeft als bedoeld in artikel 3:8a, zoals dat artikel komt te luiden na inwerkingtreding van artikel III, onderdeel O, van de Invoeringswet Participatiewet.</w:t>
      </w:r>
    </w:p>
    <w:p>
      <w:pPr>
        <w:pStyle w:val="Normal"/>
        <w:rPr>
          <w:rFonts w:ascii="Times New Roman" w:hAnsi="Times New Roman" w:cs="Times New Roman"/>
          <w:sz w:val="24"/>
          <w:szCs w:val="20"/>
        </w:rPr>
      </w:pPr>
      <w:r>
        <w:rPr>
          <w:rFonts w:cs="Times New Roman" w:ascii="Times New Roman" w:hAnsi="Times New Roman"/>
          <w:sz w:val="24"/>
          <w:szCs w:val="20"/>
        </w:rPr>
        <w:tab/>
        <w:t>2. Bij of krachtens algemene maatregel van bestuur worden regels gesteld met betrekking tot de beoordeling van het geen mogelijkheden tot arbeidsparticipatie hebben. Daarbij kan een procedure worden vastgesteld die afwijkt van de procedure bij de beoordeling van de mogelijkheden tot arbeidsparticipatie die de jonggehandicapte na de dag van inwerkingtreding van artikel III, onderdeel B, van de Invoeringswet Participatiewet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P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Artikel 3:35,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Q</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Artikel 3:38, tweede en der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3:43, derde lid, 3:44, vijfde lid, en 3:73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R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R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49,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R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66,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5:1 en het opschrift, 5:2 en 5:3, opschrift en eerste lid, wordt “Arbeidsondersteuningsfonds” telkens vervangen door: Arbeidsongeschiktheidsfond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8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a artikel 8:10b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0c. Overgangsbepaling in verband met artikel 2:4</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De jonggehandicapte die op de dag voor inwerkingtreding van artikel III, onderdeel D, van de Invoeringswet Participatiewet volledig en duurzaam arbeidsongeschikt was, als bedoeld in artikel 2:4, eerste lid, zoals dat luidde op die dag, wordt geacht op de dag van inwerkingtreding van artikel III, onderdeel D, van de Invoeringswet Participatiewet volledig en duurzaam arbeidsongeschikt te zijn, als bedoeld in artikel 2:4, zoals dat is komen te luiden op die d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2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 WIJZIGING VAN DE WET PARTICIPATIEBUDG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participatiebudg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 komt de begripsbepaling van “re-integratievoorziening” te luiden:</w:t>
      </w:r>
    </w:p>
    <w:p>
      <w:pPr>
        <w:pStyle w:val="Normal"/>
        <w:tabs>
          <w:tab w:val="left" w:pos="284" w:leader="none"/>
        </w:tabs>
        <w:rPr/>
      </w:pPr>
      <w:r>
        <w:rPr>
          <w:rFonts w:cs="Times New Roman" w:ascii="Times New Roman" w:hAnsi="Times New Roman"/>
          <w:sz w:val="24"/>
          <w:szCs w:val="20"/>
        </w:rPr>
        <w:tab/>
      </w:r>
      <w:r>
        <w:rPr>
          <w:rFonts w:cs="Times New Roman" w:ascii="Times New Roman" w:hAnsi="Times New Roman"/>
          <w:i/>
          <w:sz w:val="24"/>
          <w:szCs w:val="20"/>
        </w:rPr>
        <w:t>re-integratievoorziening</w:t>
      </w:r>
      <w:r>
        <w:rPr>
          <w:rFonts w:cs="Times New Roman" w:ascii="Times New Roman" w:hAnsi="Times New Roman"/>
          <w:sz w:val="24"/>
          <w:szCs w:val="20"/>
        </w:rPr>
        <w:t xml:space="preserve">: een voorziening als bedoeld in artikel 7, eerste lid, onderdeel a, en artikel 10, eerste lid, van de Participatiewet gericht op arbeidsinschakeling, met uitzondering van loonkostensubsidies als bedoeld in artikel 10d van die wet, en dienstbetrekkingen als bedoeld in hoofdstuk 2 en 3 van de Wet sociale werkvoorzien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derde en vierde lid,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bedrag van de uitkering is de som van de uitkomsten van berekeningen op basis van regels voor de verdeling over de colleges van voor het kalenderjaar bij begrotingswet vast te stellen bedragen, die Onze Minister wie het aangaat beschikbaar heef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Bij of krachtens algemene maatregel van bestuur worden regels gesteld voor de verdeling van de uitkering over de colleges en de gegevens die ten grondslag liggen aan die verdeling en de samengestelde delen van de uitk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twee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vierde tot en met het zesde lid tot het derde tot en met het vijfde lid, vervalt het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derde lid (nieuw)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Voor zover het colleg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een opleiding educatie aanbiedt, is de Wet educatie en beroepsonderwijs van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een re-integratievoorziening aanbiedt, zijn de Participatiewet en de Wet sociale werkvoorziening van toepass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 en 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 WIJZIGING VAN DE ZIEKTE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iekte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19ab, tweede lid, wordt een zin toegevoegd, luidende: Indien de verzekerde arbeid verricht of laatst heeft verricht waarvoor de werkgever loonkostensubsidie als bedoeld in artikel 10d van de Participatiewet ontvangt, in verband met een verminderde loonwaarde van de verzekerde, wordt bij het vaststellen van het percentage van het maatmaninkomen, dat de verzekerde ten gevolge van de ongeschiktheid tot het verrichten van zijn arbeid ten hoogste in staat is te verdienen rekening gehouden met deze omstandig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9b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eerste lid, onderdeel b,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ie onmiddellijk voorafgaande aan zijn dienstbetrekking met een werkgever, niet zijnde een werkgever als bedoeld in artikel 7 van de Wet sociale werkvoorziening, een dienstbetrekking had als bedoeld in artikel 2 van de Wet sociale werkvoorziening of een nog geldende indicatiebeschikking had op grond van artikel 11 van die wet, zoals dat artikel luidde voor de datum van inwerkingtreding van artikel II van de Invoeringswet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werknemer die, onmiddellijk voorafgaand aan een dienstbetrekking als bedoeld in artikel 3, 4 of 5, naar het oordeel van het Uitvoeringsinstituut werknemersverzekeringen een structurele functionele beperking had en voor wiens ondersteuning bij arbeidsinschakeling het college van burgemeester en wethouders, onmiddellijk voorafgaand aan de dienstbetrekking op grond van artikel 7, eerste lid, onderdeel a, van de Participatiewet, zorg droeg, heeft in perioden van ongeschiktheid tot werken die zijn aangevangen in de vijf jaren volgend op twee aaneengesloten jaren waarin hij in een dienstbetrekking ten minste het minimumloon verdiende, waarbij de werkgever geen loonkostensubsidie als bedoeld in artikel 10d van de Participatiewet ontving, recht op ziekengeld vanaf de eerste dag van zijn ongeschiktheid tot werken. Op de werknemer, bedoeld in de eerste zin, zijn het eerste lid, onderdelen d en e, en het derde lid, onderdelen a en c, niet van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derde lid wordt “Wet werk en arbeidsondersteuning jonggehandicapten” telkens vervangen door: Wet arbeidsongeschiktheidsvoorziening jonggehandicapt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vijfde lid wordt na “eerste,” ingevoegd: twee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Het negende en tiende lid komen te luiden:</w:t>
      </w:r>
    </w:p>
    <w:p>
      <w:pPr>
        <w:pStyle w:val="Normal"/>
        <w:ind w:firstLine="284"/>
        <w:rPr/>
      </w:pPr>
      <w:r>
        <w:rPr>
          <w:rFonts w:cs="Times New Roman" w:ascii="Times New Roman" w:hAnsi="Times New Roman"/>
          <w:sz w:val="24"/>
          <w:szCs w:val="20"/>
        </w:rPr>
        <w:t xml:space="preserve">9. Bij ministeriële regeling worden regels gesteld voor de toepassing van het tweede lid waarbij in ieder geval wordt bepaald in welke gevallen structurele functionele beperkingen aanwezig worden geacht. </w:t>
      </w:r>
    </w:p>
    <w:p>
      <w:pPr>
        <w:pStyle w:val="Normal"/>
        <w:ind w:firstLine="284"/>
        <w:rPr/>
      </w:pPr>
      <w:r>
        <w:rPr>
          <w:rFonts w:cs="Times New Roman" w:ascii="Times New Roman" w:hAnsi="Times New Roman"/>
          <w:sz w:val="24"/>
          <w:szCs w:val="20"/>
        </w:rPr>
        <w:t>10. Bij ministeriële regeling worden regels gesteld voor de wijze van uitvoering van he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45g, tweede lid, en 45h, vijf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45, eerste lid, onderdelen f en q, 45g, eerste lid, en 90, tweed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hoofdstuk II wordt een artikel waarvan de nummering aansluit op het laatste artikel van dat hoofdstuk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Artikel 29b, eerste lid, onderdeel b, tweede, negende en tiende lid, zoals dat luidde op de dag voor inwerkingtreding van artikel V, onderdeel A, van de Invoeringswet Participatiewet blijft van toepassing op de werknemer, wiens dienstbetrekking is aangevangen voor de dag van inwerkingtreding van artikel V, onderdeel A,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01, tweede lid, wordt “Wet werk en arbeidsondersteuning” vervangen door: Wet arbeidsongeschiktheidsvoorzie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 WIJZIGING VAN DE WET FINANCIERING SOCIALE VERZEKER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financiering sociale verzeker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7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onderdeel a,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derde tot vierde lid wordt na het tweede lid een lid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eerste lid is niet van toepassing, indien de werkgever in verband met de dienstbetrekking met die werknemer een loonkostensubsidie ontvangt als bedoeld in artikel 10d van de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7, eerste lid, onderdeel a, 51, derde en vierde lid, 115, eerste lid, en 117b, derde lid, onderdeel 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9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eerste lid, onderdelen b en c, komen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recht heeft op arbeidsondersteuning of een arbeidsongeschiktheidsuitkering op grond van de Wet arbeidsongeschiktheidsvoorzie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geïndiceerd is als bedoeld in de Wet sociale werkvoorziening of een nog geldende indicatiebeschikking heeft op grond van artikel 11 van die wet, zoals dat artikel luidde voor de datum van inwerkingtreding van artikel II van de Invoeringswet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eerste lid vervalt, onder verlettering van de onderdelen e en f tot d en e, onderdeel 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Onder vernummering van het vierde lid tot derde lid vervalt het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Onder vernummering van het zesde en zevende lid tot vierde en vijfde lid vervalt het vijf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In het vierde lid (nieuw) wordt “e of f” vervangen door: d of 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50 wordt “Wet werk en arbeidsondersteuning jonggehandicapten” vervangen door: Wet arbeidsongeschiktheidsvoorziening jonggehandicapt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115, eerste lid, wordt, onder vervanging van de punt na onderdeel v door een puntkomma een onderdeel toegevoegd, luidende:</w:t>
      </w:r>
    </w:p>
    <w:p>
      <w:pPr>
        <w:pStyle w:val="Normal"/>
        <w:tabs>
          <w:tab w:val="left" w:pos="284" w:leader="none"/>
        </w:tabs>
        <w:rPr/>
      </w:pPr>
      <w:r>
        <w:rPr>
          <w:rFonts w:cs="Times New Roman" w:ascii="Times New Roman" w:hAnsi="Times New Roman"/>
          <w:sz w:val="24"/>
          <w:szCs w:val="20"/>
        </w:rPr>
        <w:tab/>
        <w:t xml:space="preserve">w. de uitkeringen op grond van artikel 29, tweede lid, onderdeel a, b, of c van de Ziektewet, bedoeld in artikel 117b, derde lid, onderdeel j.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117b, derde lid, wordt onder vervanging van de punt na onderdeel i door een puntkomma, een onderdeel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j. het een WGA-uitkering betreft, toegekend aan een werknemer, die naar de dienstbetrekking waaruit de WGA uitkering is ontstaan, is toegeleid door het college van burgemeester en wethouders op grond van artikel 7, eerste lid, onderdeel a, van de Participatiewet en waarbij bij ziekte van die werknemer de mogelijkheid tot vergoeding als bedoeld in artikel 8a, tweede lid, onderdeel b, van die wet van toepassing is of het ziekengeld betreft als bedoeld in artikel 29, tweede lid, onderdeel a, b, en c, dat aan die werknemer is toegekend direct aansluitend op die dienstbetrekk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18 wordt in hoofdstuk 7, afdeling 3,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8a Vergoeding gemeen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Bij algemene maatregel van bestuur kan worden bepaald, dat de colleges van burgemeester en wethouders uitkeringen aan werknemers, die voorafgaande aan de dienstbetrekking, door die colleges van burgemeester en wethouders op grond van artikel 7, eerste lid, onderdeel a, van de Participatiewet zijn ondersteund bij de arbeidsinschakeling vergoeden aan het UWV, indien de dienstbetrekking een bij die maatregel te bepalen tijd heeft geduur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of krachtens de algemene maatregel van bestuur, bedoeld in het eerste lid, wordt in ieder geval geregeld: </w:t>
      </w:r>
    </w:p>
    <w:p>
      <w:pPr>
        <w:pStyle w:val="Normal"/>
        <w:ind w:firstLine="284"/>
        <w:rPr>
          <w:rFonts w:ascii="Times New Roman" w:hAnsi="Times New Roman" w:cs="Times New Roman"/>
          <w:sz w:val="24"/>
          <w:szCs w:val="20"/>
        </w:rPr>
      </w:pPr>
      <w:r>
        <w:rPr>
          <w:rFonts w:cs="Times New Roman" w:ascii="Times New Roman" w:hAnsi="Times New Roman"/>
          <w:sz w:val="24"/>
          <w:szCs w:val="20"/>
        </w:rPr>
        <w:t>a. welke uitkeringen op grond van de werknemersverzekeringen dit betreft;</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doelgroep van de werknemers;</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hoogte van de vergoeding;</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wijze van vergoeding;</w:t>
      </w:r>
    </w:p>
    <w:p>
      <w:pPr>
        <w:pStyle w:val="Normal"/>
        <w:ind w:firstLine="284"/>
        <w:rPr>
          <w:rFonts w:ascii="Times New Roman" w:hAnsi="Times New Roman" w:cs="Times New Roman"/>
          <w:sz w:val="24"/>
          <w:szCs w:val="20"/>
        </w:rPr>
      </w:pPr>
      <w:r>
        <w:rPr>
          <w:rFonts w:cs="Times New Roman" w:ascii="Times New Roman" w:hAnsi="Times New Roman"/>
          <w:sz w:val="24"/>
          <w:szCs w:val="20"/>
        </w:rPr>
        <w:t>e. ten gunste van welk fonds, bedoeld in deze afdeling, de vergoedingen komen.</w:t>
      </w:r>
    </w:p>
    <w:p>
      <w:pPr>
        <w:pStyle w:val="Normal"/>
        <w:ind w:firstLine="284"/>
        <w:rPr/>
      </w:pPr>
      <w:r>
        <w:rPr>
          <w:rFonts w:cs="Times New Roman" w:ascii="Times New Roman" w:hAnsi="Times New Roman"/>
          <w:sz w:val="24"/>
          <w:szCs w:val="20"/>
        </w:rPr>
        <w:t>3. Een voordracht voor een krachtens dit artikel vast te stellen algemene maatregel van bestuur wordt niet eerder gedaan dan vier weken nadat het ontwerp aan beide Kamers der Staten-Generaal is over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op grond van dit artikel vastgestelde algemene maatregel van bestuur treedt slechts in werking, nadat gebleken is dat aan werknemers als bedoeld in het eerste lid bovenmatig uitkeringen op grond van de werknemersverzekeringen worden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 WIJZIGING VAN DE WET WERK EN INKOMEN NAAR ARBEIDSVERMO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inkomen naar arbeidsvermo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0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artikel 6, tweede lid, wordt een zin toegevoegd, luidende: Indien de verzekerde arbeid verricht of laatst heeft verricht waarvoor de werkgever loonkostensubsidie als bedoeld in artikel 10d van de Participatiewet ontvangt in verband met een verminderde loonwaarde van de verzekerde, wordt bij het vaststellen van de arbeidsongeschiktheid rekening gehouden met deze omstandig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0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6 wordt, onder vernummering van het vierde tot vijfde lid, een lid ingevoegd, luidende:</w:t>
      </w:r>
    </w:p>
    <w:p>
      <w:pPr>
        <w:pStyle w:val="Normal"/>
        <w:ind w:firstLine="284"/>
        <w:rPr/>
      </w:pPr>
      <w:r>
        <w:rPr>
          <w:rFonts w:cs="Times New Roman" w:ascii="Times New Roman" w:hAnsi="Times New Roman"/>
          <w:sz w:val="24"/>
          <w:szCs w:val="20"/>
        </w:rPr>
        <w:t>4. Indien de verzekerde, bedoeld in het eerste lid, bij de arbeidsinschakeling wordt ondersteund door het college van burgemeester en wethouders op grond van artikel 7, derde lid, onderdeel c, van de Participatiewet, is het eerste lid van overeenkomstige toepassing op het college van burgemeester en wethouders en treedt het college van burgemeester en wethouders voor de toepassing van het eerste lid in de plaats van het UWV, met dien verstande dat de tweede zin van artikel 65 nie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9,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0, zes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4,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4a, vijf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Dit artikel is niet van toepassing op de persoo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ie recht heeft op arbeidsondersteuning op grond van de Wet arbeidsongeschiktheidsvoorziening jonggehandicapt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 zover voor diens ondersteuning bij arbeidsinschakeling op grond van artikel 7, eerste lid, onderdeel a, van de Participatiewet het college van burgemeester en wethouders zorg draagt of onmiddellijk voorafgaande aan de aanvang van de arbeid als zelfstandige zorg droeg tot het moment dat het inkomen uit die arbeid gedurende twee aaneengesloten jaren ten minste het minimumloon bedraa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 bedoeld in artikel 34, tweede lid” vervangen door: die werkzaam is als werknemer in de zin van de Wet sociale werkvoorzi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it artikel is niet van toepassing op de persoo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ie recht heeft op arbeidsondersteuning op grond van de Wet arbeidsongeschiktheidsvoorziening jonggehandicapt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 zover voor diens ondersteuning bij arbeidsinschakeling op grond van artikel 7, eerste lid, onderdeel a, van de Participatiewet het college van burgemeester en wethouders zorg draagt of onmiddellijk voorafgaande aan een dienstbetrekking zorg droeg tot het moment dat het inkomen uit de arbeid in dienstbetrekking gedurende twee aaneengesloten jaren ten minste het minimumloon bedraagt</w:t>
      </w:r>
      <w:r>
        <w:rPr/>
        <w:t xml:space="preserve"> </w:t>
      </w:r>
      <w:r>
        <w:rPr>
          <w:rFonts w:cs="Times New Roman" w:ascii="Times New Roman" w:hAnsi="Times New Roman"/>
          <w:sz w:val="24"/>
          <w:szCs w:val="20"/>
        </w:rPr>
        <w:t>en ten behoeve van die persoon in die twee jaren geen loonkostensubsidie als bedoeld in artikel 10d van de Participatiewet is verle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6,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Een subsidie als bedoeld in het eerste lid wordt niet verstrekt, indien de subsidie wordt aangevraagd voor een werknemer:</w:t>
      </w:r>
    </w:p>
    <w:p>
      <w:pPr>
        <w:pStyle w:val="Normal"/>
        <w:ind w:firstLine="284"/>
        <w:rPr>
          <w:rFonts w:ascii="Times New Roman" w:hAnsi="Times New Roman" w:cs="Times New Roman"/>
          <w:sz w:val="24"/>
          <w:szCs w:val="20"/>
        </w:rPr>
      </w:pPr>
      <w:r>
        <w:rPr>
          <w:rFonts w:cs="Times New Roman" w:ascii="Times New Roman" w:hAnsi="Times New Roman"/>
          <w:sz w:val="24"/>
          <w:szCs w:val="20"/>
        </w:rPr>
        <w:t>a. voor wie reeds eerder aan de werkgever subsidie op grond van dit artikel is verstrekt, tenzij de subsidieaanvraag:</w:t>
      </w:r>
    </w:p>
    <w:p>
      <w:pPr>
        <w:pStyle w:val="Normal"/>
        <w:ind w:firstLine="284"/>
        <w:rPr>
          <w:rFonts w:ascii="Times New Roman" w:hAnsi="Times New Roman" w:cs="Times New Roman"/>
          <w:sz w:val="24"/>
          <w:szCs w:val="20"/>
        </w:rPr>
      </w:pPr>
      <w:r>
        <w:rPr>
          <w:rFonts w:cs="Times New Roman" w:ascii="Times New Roman" w:hAnsi="Times New Roman"/>
          <w:sz w:val="24"/>
          <w:szCs w:val="20"/>
        </w:rPr>
        <w:t>1°. geen verband houdt met feiten en omstandigheden die aanleiding zijn geweest voor het verstrekken van de subsidi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etrekking heeft op door de werkgever gemaakte kosten ter vervanging van de bij de arbeid te gebruiken hulpmiddelen door de werknemer; </w:t>
      </w:r>
    </w:p>
    <w:p>
      <w:pPr>
        <w:pStyle w:val="Normal"/>
        <w:ind w:firstLine="284"/>
        <w:rPr/>
      </w:pPr>
      <w:r>
        <w:rPr>
          <w:rFonts w:cs="Times New Roman" w:ascii="Times New Roman" w:hAnsi="Times New Roman"/>
          <w:sz w:val="24"/>
          <w:szCs w:val="20"/>
        </w:rPr>
        <w:t>b. voor zover voor diens ondersteuning bij arbeidsinschakeling op grond van artikel 7, eerste lid, onderdeel a, van de Participatiewet het college van burgemeester en wethouders zorg draagt of onmiddellijk voorafgaande aan een dienstbetrekking zorg droeg tot het moment dat het inkomen uit de arbeid in dienstbetrekking gedurende twee aaneengesloten jaren ten minste het minimumloon bedraagt</w:t>
      </w:r>
      <w:r>
        <w:rPr/>
        <w:t xml:space="preserve"> </w:t>
      </w:r>
      <w:r>
        <w:rPr>
          <w:rFonts w:cs="Times New Roman" w:ascii="Times New Roman" w:hAnsi="Times New Roman"/>
          <w:sz w:val="24"/>
          <w:szCs w:val="20"/>
        </w:rPr>
        <w:t>en ten behoeve van die persoon in die twee jaren geen loonkostensubsidie als bedoeld in artikel 10d van de Participatiewet is verle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37b, 96, tweede lid, en 97, vijf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erde lid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artikel wordt een lid toegevoegd, luidende:</w:t>
      </w:r>
    </w:p>
    <w:p>
      <w:pPr>
        <w:pStyle w:val="Normal"/>
        <w:ind w:firstLine="284"/>
        <w:rPr/>
      </w:pPr>
      <w:r>
        <w:rPr>
          <w:rFonts w:cs="Times New Roman" w:ascii="Times New Roman" w:hAnsi="Times New Roman"/>
          <w:sz w:val="24"/>
          <w:szCs w:val="20"/>
        </w:rPr>
        <w:t>5. Het eerste lid is niet van toepassing indien de uitkering wordt toegekend aan de verzekerde die naar de dienstbetrekking waaruit de WGA- uitkering is ontstaan is toegeleid door het college van burgemeester en wethouders op grond van artikel 7, eerste lid, onderdeel a, van de Participatiewet en voor wiens werkgever bij ziekte de mogelijkheid tot vergoeding, bedoeld in artikel 8a, tweede lid, onderdeel b, van de Participatiewe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96, eerste lid, en 133e, eerste en tweed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hoofdstuk 13 worden twee artikelen waarvan de nummering aansluit op het laatste artikel van dat hoofdstuk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3#. Overgangsrecht in verband met overgang voorzieningen en subsid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fwijking van artikel 7 van de Participatiewet blijven de artikelen 34a, 35 en 36 zoals die artikelen luidden voor de datum van inwerkingtreding van artikel VII van de Invoeringswet Participatiewet, van toepassing op de voorziening die op grond van artikel 34a of 35 is toegekend en op de subsidie die op grond van artikel 36 is verstrekt voor die datum. De vorige zin is niet van toepassing op voorzieningen die zijn toegekend op grond van artikel 34a of 35 aan een jonggehandicapte die recht heeft op een arbeidsongeschiktheidsuitkering op grond van hoofdstuk 3 van de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3#. Overgangsrecht in verband met aanvraag voorzieningen en subsid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Een nog niet afgehandeld en tot het UWV gericht verzoek met betrekking tot een persoon op wie met ingang van de dag van inwerkingtreding van artikel VII van de Invoeringswet Participatiewet de artikelen 34a, 35 of 36 niet meer van toepassing zijn om op grond van een of meer van die artikelen een besluit te nemen, wordt vanaf de dag van inwerkingtreding van artikel VII van die wet beschouwd als een aanvraag voor een voorziening gericht op arbeidsinschakeling als bedoeld in artikel 10, eerste lid, van de Participatiewet. Deze aanvraag wordt beschouwd als te zijn gericht tot het college van burgemeester en wethouders van de betrokken gemeente.</w:t>
      </w:r>
    </w:p>
    <w:p>
      <w:pPr>
        <w:pStyle w:val="Normal"/>
        <w:ind w:firstLine="284"/>
        <w:rPr/>
      </w:pPr>
      <w:r>
        <w:rPr>
          <w:rFonts w:cs="Times New Roman" w:ascii="Times New Roman" w:hAnsi="Times New Roman"/>
          <w:sz w:val="24"/>
          <w:szCs w:val="20"/>
        </w:rPr>
        <w:t xml:space="preserve">2. Op een bezwaar- of beroepschrift waarop op de dag van inwerkingtreding van artikel VII van de Invoeringswet Participatiewet nog niet is beslist en dat is gericht tegen een besluit dat voor die dag van inwerkingtreding is genomen op grond van de artikelen 34a, 35 of 36, wordt beslist met toepassing van de artikelen 34a, 35 of 36, zoals deze luidden voor die dag van inwerkingtred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 WIJZIGING VAN WET STRUCTUUR UITVOERINGSORGANISATIE WERK EN INKOM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structuur uitvoeringsorganisatie werk en inkom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1, onderdeel l, onder 1, 9, eerste lid, 30, vijfde lid, onderdeel b, 30c, eerste lid, 34, tweede lid, onderdeel b, 51, opschrift, eerste en derde lid, 62, eerste en tweede lid, en 82a, eerste lid, aanhef en onderdeel b, en tweede lid, onderdeel c, wordt “Wet werk en bijstand” telkens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1, onderdeel l, onder 2, 30, eerste en tweede lid, 30a, eerste lid, onderdeel c, tweede lid, derde lid, onderdeel f, en vierde lid, 32b, eerste lid, 45, eerste lid, onderdeel c, 82a, eerste lid, en 84, eerst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9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Het tweed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bestuursorganen, bedoeld in het eerste lid, werken voorts samen met betrekking tot andere taken met de uitvoering waarvan die bestuursorganen zijn belast en die verband houden met de uitoefening van de taken, bedoeld in het eerste lid, en met instellingen en diensten die werkzaamheden verrichten die verband houden met deze tak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Aan het artikel wordt een lid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Onze Minister kan, indien hij ernstige tekortkomingen vaststelt met betrekking tot de uitvoering van dit artikel en in samenhang daarmee van artikel 62, aan het Uitvoeringsinstituut werknemersverzekeringen, de Sociale verzekeringsbank of het college van burgemeester en wethouders een aanwijzing geven met betrekking tot die uitvoering. Het Uitvoeringsinstituut werknemersverzekeringen, de Sociale verzekeringsbank of het college van burgemeester en wethouders worden in de gelegenheid gesteld de uitvoering in overeenstemming te brengen met de aanwijzing binnen een door Onze Minister te stellen termijn. Indien Onze Minister van oordeel is dat het Uitvoeringsinstituut werknemersverzekeringen, de Sociale verzekeringsbank of het college van burgemeester en wethouders na afloop van deze termijn niet aan de aanwijzing heeft voldaan, kan Onze Minister de noodzakelijke voorzieningen treff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0, derde lid,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artikel 11 wordt een nieuw artik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10a Regionale samenwerking in toeleiding naar werk</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ij of krachtens algemene maatregel van bestuur worden regels gesteld voor de samenwerking, bedoeld in artikel 9 en artikel 10, eerste lid, van de colleges van burgemeester en wethouders en het Uitvoeringsinstituut werknemersverzekeringen met de mede- betrokkenheid van werknemers- en werkgeversorganisaties bij de uitvoering van de taak, bedoeld in artikel 7 van de Participatiewet, waaronder in ieder geval over vergoeding van kos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0a, derde lid, onderdeel a, komt te luiden:</w:t>
      </w:r>
    </w:p>
    <w:p>
      <w:pPr>
        <w:pStyle w:val="Normal"/>
        <w:ind w:firstLine="284"/>
        <w:rPr/>
      </w:pPr>
      <w:r>
        <w:rPr>
          <w:rFonts w:cs="Times New Roman" w:ascii="Times New Roman" w:hAnsi="Times New Roman"/>
          <w:sz w:val="24"/>
          <w:szCs w:val="20"/>
        </w:rPr>
        <w:t xml:space="preserve">a. ten aanzien van personen, bedoeld in het eerste lid, indien het college van burgemeester en wethouders op grond van artikel 7, derde lid, onderdeel c, en zevende lid, van de Participatiewet die personen ondersteunt en aan die personen voorzieningen aanbied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firstLine="284"/>
        <w:rPr>
          <w:rFonts w:ascii="Times New Roman" w:hAnsi="Times New Roman" w:cs="Times New Roman"/>
          <w:sz w:val="24"/>
          <w:szCs w:val="20"/>
        </w:rPr>
      </w:pPr>
      <w:r>
        <w:rPr>
          <w:rFonts w:cs="Times New Roman" w:ascii="Times New Roman" w:hAnsi="Times New Roman"/>
          <w:sz w:val="24"/>
          <w:szCs w:val="20"/>
        </w:rPr>
        <w:t>Artikel 30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eerste lid, onderdeel a,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na het verrichten van een onderzoek te besluiten over de herindicatie, bedoeld in artikel 11 van di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eerste lid, onderdeel b,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in het geval betrokkene tot de doelgroep van die wet blijft behoren aan het college van burgemeester en wethouders van de gemeente waar betrokkene woonachtig is te adviser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welke aanpassing van omstandigheden nodig is bij het verrichten van arbeid door betrokkene,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f betrokkene in aanmerking komt voor toepassing van hoofdstuk 3 van di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eerste lid, onderdeel c, wordt “niet of niet meer” vervangen door: niet me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Het tweede lid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Bij of krachtens algemene maatregel van bestuur worden regels gesteld voor het besluit, bedoeld in het eerste lid, en over de advisering en de wijze waarop de herindicatie tot stand ko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sz w:val="24"/>
          <w:szCs w:val="20"/>
        </w:rPr>
        <w:tab/>
      </w:r>
      <w:r>
        <w:rPr>
          <w:rFonts w:cs="Times New Roman" w:ascii="Times New Roman" w:hAnsi="Times New Roman"/>
          <w:i/>
          <w:sz w:val="24"/>
          <w:szCs w:val="20"/>
        </w:rPr>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0, tweede lid, 32b, eerste lid, en 45, tweede lid, onderdeel c, wordt “Arbeidsondersteuningsfonds jonggehandicapten” telkens vervangen door: Arbeidsongeschiktheidsfonds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c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c. Scholing personen met ernstige scholingsbelemmer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ministeriële regeling kunnen regels worden gesteld met betrekking tot door het Uitvoeringsinstituut werknemersverzekeringen te verstrekken subsidie aan een rechtspersoon die in het kader van de uitoefening van beroep of bedrijf door scholing de inschakeling in de arbeid bevordert van personen:</w:t>
      </w:r>
    </w:p>
    <w:p>
      <w:pPr>
        <w:pStyle w:val="Normal"/>
        <w:ind w:firstLine="284"/>
        <w:rPr/>
      </w:pPr>
      <w:r>
        <w:rPr>
          <w:rFonts w:cs="Times New Roman" w:ascii="Times New Roman" w:hAnsi="Times New Roman"/>
          <w:sz w:val="24"/>
          <w:szCs w:val="20"/>
        </w:rPr>
        <w:t>a. voor wier ondersteuning bij arbeidsinschakeling het college van burgemeester en wethouders zorg draagt op grond van artikel 7, eerste lid, onderdeel a, van de Participatiewe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ie als gevolg van psychische, verstandelijke of lichamelijke beperkingen niet in staat zijn tot het verdienen van het minimumloon, bedoeld in artikel 8, eerste lid, onderdeel a, van de Wet minimumloon en minimumvakantiebijslag of, indien het een persoon jonger dan 23 jaar betreft, het voor zijn leeftijd geldende minimumloon per maand, bedoeld in artikel 7, derde lid, en artikel 8, derde lid, van die wet; en </w:t>
      </w:r>
    </w:p>
    <w:p>
      <w:pPr>
        <w:pStyle w:val="Normal"/>
        <w:ind w:firstLine="284"/>
        <w:rPr>
          <w:rFonts w:ascii="Times New Roman" w:hAnsi="Times New Roman" w:cs="Times New Roman"/>
          <w:sz w:val="24"/>
          <w:szCs w:val="20"/>
        </w:rPr>
      </w:pPr>
      <w:r>
        <w:rPr>
          <w:rFonts w:cs="Times New Roman" w:ascii="Times New Roman" w:hAnsi="Times New Roman"/>
          <w:sz w:val="24"/>
          <w:szCs w:val="20"/>
        </w:rPr>
        <w:t>c. die ernstige scholingsbelemmeringen hebben.</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de subsidieverlening, bedoeld in het eerste lid, kunnen aan de subsidie-ontvanger verplichtingen worden opgelegd omtrent het hanteren van een registratiesysteem waaruit blijkt of het doel van de subsidie is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2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 In de aanhef wordt “Wet werk en bijstand” vervangen door “Participatiewet” en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deel b komt te luiden:</w:t>
      </w:r>
    </w:p>
    <w:p>
      <w:pPr>
        <w:pStyle w:val="Normal"/>
        <w:ind w:firstLine="284"/>
        <w:rPr/>
      </w:pPr>
      <w:r>
        <w:rPr>
          <w:rFonts w:cs="Times New Roman" w:ascii="Times New Roman" w:hAnsi="Times New Roman"/>
          <w:sz w:val="24"/>
          <w:szCs w:val="20"/>
        </w:rPr>
        <w:t>b. de artikelen 7, 8, 8a, 9, 10, 10b, 10c en 10d, en 55 van de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In onderdeel h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het tweede lid, onderdeel c, wordt “artikel 69 van de Wet werk en bijstand” vervangen door: de Wet participatiebudg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 WIJZIGING VAN DE WET INKOMENSVOORZIENING OUDERE EN GEDEELTELIJK ARBEIDSONGESCHIKTE WERKLOZE WERKNEMER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ensvoorziening oudere en gedeeltelijk arbeidsongeschikte werkloze werknemer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onderdeel f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g wordt “Wet werk en bijstand” telkens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a,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8, vierde en zesde lid, 28, tweede en derde lid, 29, zesde lid, 38a en 48, eerste lid, onderdeel c,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n artikel 20, tweede lid, wordt “artikel 35, eerste lid, onderdeel b” vervangen door: artikel 35. onderdeel 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8, vierde lid,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4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Het eerste lid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college is verantwoordelijk voor het verlenen van een uitkering aan de werkloze werknemer, bedoeld in artikel 2.</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derde en vierde lid tot het tweede en derde lid, vervalt het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derde lid (nieuw) wordt “het tweede en derde lid” vervangen door: het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 verlettering van de onderdelen b, c, en d tot a, b, en c, vervallen de onderdelen a en e va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6, eerste lid, wordt “de verordening, bedoeld in artikel 35, eerste lid,” vervangen door: de verordening, bedoeld in artikel 8a van de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7a,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38, twaalfde lid, wordt “artikel 35, eerste lid, onderdeel d” vervangen door: artikel 35, onderdeel 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 WIJZIGING VAN DE WET INKOMENSVOORZIENING OUDERE EN GEDEELTELIJK ARBEIDSONGESCHIKTE GEWEZEN ZELFSTANDI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ensvoorziening oudere en gedeeltelijk arbeidsongeschikte gewezen zelfstandi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1, onderdeel f, 8, achtste en tiende lid, 28, tweede en derde lid, 29, zesde lid, 38a en 48, eerste lid, onderdeel c,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a,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0, eerste lid, wordt “artikel 35, eerste lid, onderdeel b” vervangen door: artikel 35, onderdeel 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8, vierde lid,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4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Het eerste lid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college is verantwoordelijk voor het verlenen van een uitkering aan de gewezen zelfstandige, bedoeld in artikel 2.</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nummering van het derde en vierde lid tot het tweede en derde lid, vervalt het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derde lid (nieuw) wordt “het tweede en derde lid” vervangen door: het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Onder verlettering van de onderdelen b, c, en d tot a, b, en c, vervallen de onderdelen a en e va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6, eerste lid, wordt “de verordening, bedoeld in artikel 35, eerste lid,” vervangen door: de verordening, bedoeld in artikel 8a van de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7a,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38, twaalfde lid, wordt “artikel 35, eerste lid, onderdeel d” vervangen door: artikel 35, onderdeel 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 WIJZIGING VAN DE WET OP DE ARBEIDSONGESCHIKTHEIDSVERZE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arbeidsongeschiktheidsverzek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29g, tweede lid, 29h, vijfde lid, 65j, eerste lid, aanhef en onderdeel b, en 65k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29g, eerste lid, 43a, derde lid, en 91d, derd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 WIJZIGING VAN DE WERKLOOSHEIDS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rkloosheid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20, elfde lid, 27g, eerste lid, en 76, vierd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4, derde lid, vervalt de tweede 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onderdeel f,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vijf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27g, tweede lid, 27h, vijfde lid, en 78c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6a, eerst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Artikel 24, eerste lid, onderdeel b, is niet van toepassing op de geïndiceerde, bedoeld in artikel 1, eerste lid, van de Wet sociale werkvoorzi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 WIJZIGING VAN DE WET ARBEIDSONGESCHIKTHEIDSVERZEKERING ZELFSTANDI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arbeidsongeschiktheidsverzekering zelfstandi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3,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6, tweede en der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4, eerste lid,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54, tweede lid, 54a, vijfde lid, en 67h wordt “Wet werken naar vermogen”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r>
    </w:p>
    <w:p>
      <w:pPr>
        <w:pStyle w:val="Normal"/>
        <w:tabs>
          <w:tab w:val="left" w:pos="284" w:leader="none"/>
        </w:tabs>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V. WIJZIGING VAN DE TOESLAGEN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oeslag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1, eerste lid, onderdeel d, 4b, 14a, zesde lid, 14g, eerste lid, en 38, tweed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9, eerste lid, 14g, tweede lid, en 14h, vijf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3, tweede lid, wordt “artikel 2:11, eerste lid, onderdeel d, of artikel 3:19, eerste lid, onderdeel a, van de Wet werk en arbeidsondersteuning jonggehandicapten” vervangen door: artikel 1a:8, eerste lid, onderdeel f, artikel 2;11, eerste lid, onderdeel e, of artikel 3:19, eerste lid, onderdeel a, van de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V. WIJZIGING VAN DE WET KINDEROPVANG EN KWALITEITSEISEN PEUTERSPEELZAL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6, eerste lid, van de Wet kinderopvang en kwaliteitseisen peuterspeelzalen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de onderdelen c, e en f wordt “Wet werk en bijstand” telkens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i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 WIJZIGING VAN DE WET INKOMSTENBELASTING 200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stenbelasting 200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78a, eerste en tweede lid, en 8.16a, eerst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3.104, onderdeel f, 6.3, eerste lid, onderdeel c,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 WIJZIGING VAN DE WET OP DE LOONBELASTING 196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loonbelasting 196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 zes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1b, onderdeel a, wordt “Wet werk en bijstand” telkens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2aa, eerste lid, en 23, vierde lid,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3, eerste lid, onderdelen a en d, en tweede lid, onderdeel c, onder 1,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VIII. WIJZIGING VAN DE ALGEMENE KINDERBIJSLAGWET</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lgemene Kinderbijslag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7g, derde lid, wordt “Wet werk en bijstand” vervangen door “Participatiewet” en wordt “Wet werk en arbeidsondersteuning jonggehandicapten” vervangen door: Wet arbeidsongeschiktheidsvoorzie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7h, vijf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X. WIJZIGING VAN DE ALGEMENE NABESTAANDEN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nabestaand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45, derde lid, en 45a, vijf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artikelen 45, derde lid, 63a, derde lid, onderdeel e, onder 4, 67, eerste lid, onderdeel b,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 WIJZIGING VAN DE ALGEMENE OUDERDOMS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Ouderdom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7i, tweede lid, wordt “Wet werk en bijstand” vervangen door “Participatiewet” en wordt “Wet werk en arbeidsondersteuning jonggehandicapten” vervangen door: Wet arbeidsongeschiktheidsvoorziening jonggehandicap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In artikel 17j, vijf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5, derde lid, onderdeel e, onder 4,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sz w:val="24"/>
          <w:szCs w:val="20"/>
        </w:rPr>
      </w:pPr>
      <w:r>
        <w:rPr>
          <w:rFonts w:cs="Times New Roman" w:ascii="Times New Roman" w:hAnsi="Times New Roman"/>
          <w:i/>
          <w:sz w:val="24"/>
          <w:szCs w:val="20"/>
        </w:rPr>
        <w:tab/>
        <w:t>[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 WIJZIGING VAN BOEK 1 VAN HET BURGERLIJK WETBOE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159a van Boek 1 van het Burgerlijk Wetboek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I. WIJZIGING VAN BOEK 6 VAN HET BURGERLIJK WETBOE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7, lid 1, onderdeel a, van Boek 6 van het Burgerlijk Wetboek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V. WIJZIGING VAN DE FAILLISSEMENTS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3, vierde lid, van de Faillissementswet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 WIJZIGING VAN DE HANDELSREGISTERWET 200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8, derde lid, onderdeel e, van de Handelsregisterwet 2007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 WIJZIGING VAN DE UITKERINGSWET FINANCIËLE COMPENSATIE LANGDURIGE MILITAIRE DIENS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 van de Uitkeringswet financiële compensatie langdurige militaire dienst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 WIJZIGING VAN DE WET ARBEIDSONGESCHIKTHEIDSVOORZIENING MILITAIR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 eerste lid, onderdeel b, onder 2, van de Wet arbeidsongeschiktheidsvoorziening militairen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XVIII. WIJZIGING VAN DE WET OP DE HUURTOESLA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7, vierde lid, van de Wet op de huurtoeslag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X. WIJZIGING VAN DE WET BEVORDERING INTEGRITEITSBEOORDELINGEN DOOR HET OPENBAAR BESTUU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7, eerste lid, onderdeel g, van de Wet bevordering integriteitsbeoordelingen door het openbaar bestuur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 WIJZIGING VAN DE WET BRUTERING OVERHEVELINGSTOESLAG LON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 vierde lid, onderdeel a, van de Wet brutering overhevelingstoeslag lonen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 WIJZIGING VAN DE WET INKOMENSVOORZIENING OUDERE WERKLOZ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ensvoorziening oudere werkloz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1, tweede lid, alsmede de aanduiding “1.” voor het eerste lid,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1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1a vervalt.</w:t>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1a vervalt: hoofdstuk 2 of 3 v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6,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4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twee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24a, vijfde lid, wordt ”Wet werk en bijstand” vervangen door: Participatiewe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 WIJZIGING VAN DE WET OP DE LIJKBEZORG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2 van de Wet op de lijkbezorging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I. WIJZIGING VAN DE WET OP HET CONSUMENTENKREDI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 onderdeel a, onder 1 tot en met 3, van de Wet op het consumentenkrediet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V. WIJZIGING VAN DE WET OP HET HOGER ONDERWIJS EN WETENSCHAPPELIJK ONDERZOE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7.52, tweede en vierde lid, van de Wet op het hoger onderwijs en wetenschappelijk onderzoek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 WIJZIGING VAN DE WET OP HET ONDERWIJSTOEZI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4f, tweede lid, van de Wet op het onderwijstoezicht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 WIJZIGING VAN DE WET RIETKERK-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9 van de Wet Rietkerk-uitkering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I. WIJZIGING VAN DE WET STUDIEFINANCIERING 200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studiefinanciering 200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17, derde lid, onderdeel a,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13 en 5.15 wordt “Wet werk en arbeidsondersteuning jonggehandicapten” telkens vervangen door: Wet arbeidsongeschiktheidsvoorziening jonggehandicapten en recht op arbeidsongeschiktheidsuitkering op grond van hoofdstuk 3 van die wet bestaat, of duurzaam geen mogelijkheden tot arbeidsparticipatie meer heeft in de zin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II. WIJZIGING VAN DE WET UITKERINGEN BURGER-OORLOGSSLACHTOFFERS 1940-194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64 van de Wet uitkeringen burger-oorlogsslachtoffers 1940-1945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X. WIJZIGING VAN WET UITKERINGEN VERVOLGINGSSLACHTOFFERS 1940-194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60a van de Wet uitkeringen vervolgingsslachtoffers 1940-1945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 WIJZIGING VAN DE WET VERMINDERING AFDRACHT LOONBELASTING EN PREMIE VOOR DE VOLKSVERZEKER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vermindering afdracht loonbelasting en premie voor de volksverzeker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tweede lid, onderdeel a, wordt “Wet werk en arbeidsondersteuning jonggehandicapten”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4, vijfde lid, onderdeel b, onder 2,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XLI. WIJZIGING VAN DE ALGEMENE WET BESTUURSRECHT</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Algemene wet bestuursrech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Bijlage 2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In hoofdstuk 1, artikel 1,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In hoofdstuk 4, artikel 9, wordt “Wet werk en arbeidsondersteuning jonggehandicapten” vervangen door “Wet arbeidsongeschiktheidsvoorziening jonggehandicapten” en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artikel 2 van Bijlage 3 wordt “Wet werk en arbeidsondersteuning jonggehandicapten” vervangen door “Wet arbeidsongeschiktheidsvoorziening jonggehandicapten” en wordt “Wet werk en bijstand” vervangen door: Participatie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EN XLII EN XLI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ab/>
        <w:t>[Verval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III. WIJZIGING VAN HET WETBOEK VAN BURGERLIJKE RECHTSVORD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Burgerlijke Rechtsvord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75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onderdelen a en b, aanhef, onder 1 en 2,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d, onderdelen a tot en met f, derde lid, en vierde lid,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585, onderdeel b, wordt “Wet werk en bijstand” vervangen door: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IV. WIJZIGING VAN DE INVOERINGSWET NIEUWE EN GEWIJZIGDE ARBEIDSONGESCHIKTHEIDSREGEL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voeringswet nieuwe en gewijzigde arbeidsongeschiktheidsregel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I, eerste lid, onderdeel f, XXIV, vierde, vijfde, zesde en zevende lid, onderdeel c, XXV, eerste lid, XXVI en XXVIII en in de opschriften van hoofdstuk 4 en paragraaf 3 van hoofdstuk 4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I, eerste lid, onderdeel f, wordt “Arbeidsondersteuningsfonds jonggehandicapten” vervangen door: Arbeidsongeschiktheidsfonds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V. WIJZIGING VAN DE ALGEMENE PENSIOENWET POLITIEKE AMBTSDRAGER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9, tweede lid, 54, tweede lid, en 134, tweede lid, van de Algemene pensioenwet politieke ambtsdragers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VI. WIJZIGING VAN DE TIJDELIJKE WET BEPERKING INKOMENSGEVOLGEN ARBEIDSONGESCHIKTHEIDSCRITER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 onderdeel a, 5a, derde lid, en 9, eerste lid, van de Tijdelijke wet beperking inkomensgevolgen arbeidsongeschiktheidscriteria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VII. WIJZIGING VAN DE WET INVOERING EN FINANCIERING WET WERK EN INKOMEN NAAR ARBEIDSVERMO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3, tweede lid, onderdeel c, 2.4, vierde lid, en 2.6, eerste lid, van de Wet Invoering en financiering Wet werk en inkomen naar arbeidsvermogen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VIII. WIJZIGING VAN DE WET OVERIGE OCW-SUBSIDIE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a, eerste en derde lid, van de Wet overige OCW-subsidies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LIX. WIJZIGING VAN DE WET TEGEMOETKOMING CHRONISCH ZIEKEN EN GEHANDICAP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 eerste lid, van de Wet tegemoetkoming chronisch zieken en gehandicapten wordt “of op arbeidsondersteuning op grond van de Wet werk en arbeidsondersteuning jonggehandicapten” vervangen door: op grond van hoofdstuk 3 van de Wet arbeidsongeschiktheidsvoorziening jonggehandicapten, of op arbeidsondersteuning of een arbeidsongeschiktheidsuitkering op grond van hoofdstuk 1a of 2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 WIJZIGING VAN HET WETBOEK VAN KOOPHAND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15, vierde lid, van het Wetboek van Koophandel wordt “Wet werk en arbeidsondersteuning jonggehandicapten” telkens vervangen door: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I. SAMENLOOPBEPALING WET REVITALISERING GENERIEK TOEZI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0 mei 2010 ingediende voorstel van wet tot wijziging van de Provinciewet, de Gemeentewet en enige andere wetten in verband met de revitalisering van het generiek interbestuurlijk toezicht (Wet revitalisering generiek toezicht) (Kamerstukken 32 389) tot wet is verheven en in werking is getreden wordt onderdeel B van de Bijlage, bedoeld in artikel 124b, eerste lid, van de Gemeente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nummer 1 wordt “Wet werk en bijstand” vervangen door: Wet werken naar vermo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Nummer 6 komt te luiden: 6. Wet participatiebudg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II. GRONDSLAG LAGERE REGELGEVING WET ARBEIDSONGESCHIKTHEIDSVOORZIENING JONGGEHANDICAPT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Het Besluit extramurale vrijheidsbeneming en sociale zekerheid en het Reglement justitiële jeugdinrichtingen berusten met ingang van de dag van inwerkingtreding van artikel III, onderdeel B, van deze wet mede op artikel 1a:8, tweede lid, van de Wet arbeidsongeschiktheidsvoorziening jonggehandicap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IIA. WIJZIGING VAN DE WET AANSCHERPING HANDHAVING EN SANCTIEBELEID SZW-WETGEV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XXV van de Wet aanscherping handhaving en sanctiebeleid SZW-wetgeving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derde lid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zesde lid wordt “Wet werk en arbeidsondersteuning jonggehandicapten” vervangen door “Wet arbeidsongeschiktheidsvoorziening jonggehandicapten” en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IIB. WIJZIGING VAN DE WET GEMEENTELIJKE SCHULDHULPVERLEN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3, vierde lid, van de Wet gemeentelijke schuldhulpverlening wordt “Wet werk en bijstand” vervangen door: Participatie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IIC. EVALUATIEBEPALING</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Onze Minister van Sociale Zaken en Werkgelegenheid zendt binnen zes jaar na de inwerkingtreding van deze wet aan de Staten-Generaal een verslag over de doeltreffendheid en de effecten van deze wet in de praktijk.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LIII. INWERKINGTRE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dat voor de verschillende artikelen of onderdelen daarvan verschillend kan worden vastgesteld, en artikelen of onderdelen daarvan kunnen terugwerken tot en met een in dat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LIV. CITEERTITEL</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ze wet wordt aangehaald als: Invoeringswet Participatie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Times New Roman" w:hAnsi="Times New Roman" w:cs="Times New Roman"/>
      <w:szCs w:val="20"/>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Onderwerpvanopmerking">
    <w:name w:val="Onderwerp van opmerking"/>
    <w:basedOn w:val="Tekstopmerking"/>
    <w:next w:val="Tekstopmerking"/>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15:00Z</dcterms:created>
  <dc:creator/>
  <dc:description>------------------------</dc:description>
  <dc:language>en-US</dc:language>
  <cp:lastModifiedBy/>
  <cp:lastPrinted>2014-02-17T17:32:00Z</cp:lastPrinted>
  <dcterms:modified xsi:type="dcterms:W3CDTF">2014-02-17T16:49:00Z</dcterms:modified>
  <cp:revision>0</cp:revision>
  <dc:subject/>
  <dc:title/>
</cp:coreProperties>
</file>