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Kabinetsreactie op het Masterplan Bèta en Technologie:</w:t>
      </w:r>
    </w:p>
    <w:p>
      <w:pPr>
        <w:pStyle w:val="Normal"/>
        <w:rPr>
          <w:b/>
          <w:b/>
          <w:sz w:val="24"/>
        </w:rPr>
      </w:pPr>
      <w:r>
        <w:rPr>
          <w:b/>
          <w:sz w:val="24"/>
        </w:rPr>
        <w:t>‘</w:t>
      </w:r>
      <w:r>
        <w:rPr>
          <w:b/>
          <w:sz w:val="24"/>
        </w:rPr>
        <w:t>Naar 4 op de 10; meer technologietalent voor Nederland’</w:t>
      </w:r>
    </w:p>
    <w:p>
      <w:pPr>
        <w:pStyle w:val="Normal"/>
        <w:rPr>
          <w:b/>
          <w:b/>
          <w:sz w:val="24"/>
        </w:rPr>
      </w:pPr>
      <w:r>
        <w:rPr>
          <w:b/>
          <w:sz w:val="24"/>
        </w:rPr>
      </w:r>
    </w:p>
    <w:p>
      <w:pPr>
        <w:pStyle w:val="Normal"/>
        <w:rPr/>
      </w:pPr>
      <w:r>
        <w:rPr/>
        <w:t>Op 13 februari 2012 heeft de minister van Economische Zaken, Landbouw en Innovatie namens het kabinet het Masterplan ‘Naar 4 op de 10’ in ontvangst genomen uit handen van de topsectoren. In dit Masterplan hebben de topsectoren de activiteiten benoemd die zij samen met onderwijsinstellingen en overheid willen oppakken om te zorgen voor een aanbod van bèta’s en technici dat kwantitatief en kwalitatief van voldoende niveau is. Het Masterplan is opgebouwd langs vier speerpunten:</w:t>
      </w:r>
    </w:p>
    <w:p>
      <w:pPr>
        <w:pStyle w:val="Normal"/>
        <w:numPr>
          <w:ilvl w:val="0"/>
          <w:numId w:val="3"/>
        </w:numPr>
        <w:rPr/>
      </w:pPr>
      <w:r>
        <w:rPr/>
        <w:t>Grotere instroom van bèta- en technologiegediplomeerden in de topsectoren;</w:t>
      </w:r>
    </w:p>
    <w:p>
      <w:pPr>
        <w:pStyle w:val="Normal"/>
        <w:numPr>
          <w:ilvl w:val="0"/>
          <w:numId w:val="3"/>
        </w:numPr>
        <w:rPr/>
      </w:pPr>
      <w:r>
        <w:rPr/>
        <w:t>Continue afstemming onderwijs-arbeidsmarkt;</w:t>
      </w:r>
    </w:p>
    <w:p>
      <w:pPr>
        <w:pStyle w:val="Normal"/>
        <w:numPr>
          <w:ilvl w:val="0"/>
          <w:numId w:val="3"/>
        </w:numPr>
        <w:rPr/>
      </w:pPr>
      <w:r>
        <w:rPr/>
        <w:t>Binden, boeien en ontwikkelen van bèta en technische mensen;</w:t>
      </w:r>
    </w:p>
    <w:p>
      <w:pPr>
        <w:pStyle w:val="Normal"/>
        <w:numPr>
          <w:ilvl w:val="0"/>
          <w:numId w:val="3"/>
        </w:numPr>
        <w:rPr/>
      </w:pPr>
      <w:r>
        <w:rPr/>
        <w:t>Vergroting van het internationale perspectief op de arbeidsmarkt.</w:t>
      </w:r>
    </w:p>
    <w:p>
      <w:pPr>
        <w:pStyle w:val="Normal"/>
        <w:rPr/>
      </w:pPr>
      <w:r>
        <w:rPr/>
      </w:r>
    </w:p>
    <w:p>
      <w:pPr>
        <w:pStyle w:val="Normal"/>
        <w:rPr/>
      </w:pPr>
      <w:r>
        <w:rPr/>
        <w:t>In het navolgende reageert het kabinet op de voorstellen uit het Masterplan. Per cluster van voorstellen is aangegeven welke maatregelen het kabinet neemt om de knelpunten in de techniek terug te dringen en de juiste randvoorwaarden te creëren voor samenwerking tussen onderwijsinstellingen en bedrijfsleven. Omwille van de leesbaarheid is de indeling van het Masterplan in de vier speerpunten aangehouden en zijn maatregelen die in de hoofdbrief al afdoende zijn beschreven hier niet herhaald.</w:t>
      </w:r>
    </w:p>
    <w:p>
      <w:pPr>
        <w:pStyle w:val="Normal"/>
        <w:rPr/>
      </w:pPr>
      <w:r>
        <w:rPr/>
      </w:r>
      <w:r>
        <w:br w:type="page"/>
      </w:r>
    </w:p>
    <w:p>
      <w:pPr>
        <w:pStyle w:val="Normal"/>
        <w:rPr>
          <w:b/>
          <w:b/>
          <w:sz w:val="20"/>
        </w:rPr>
      </w:pPr>
      <w:r>
        <w:rPr>
          <w:b/>
          <w:sz w:val="20"/>
        </w:rPr>
        <w:t>Speerpunt 1 - Grotere instroom van bèta- en technologiegediplomeerden in de topsectoren</w:t>
      </w:r>
    </w:p>
    <w:p>
      <w:pPr>
        <w:pStyle w:val="Normal"/>
        <w:rPr>
          <w:b/>
          <w:b/>
          <w:sz w:val="20"/>
        </w:rPr>
      </w:pPr>
      <w:r>
        <w:rPr>
          <w:b/>
          <w:sz w:val="20"/>
        </w:rPr>
      </w:r>
    </w:p>
    <w:p>
      <w:pPr>
        <w:pStyle w:val="Normal"/>
        <w:rPr/>
      </w:pPr>
      <w:r>
        <w:rPr/>
        <w:t>Met het Masterplan roepen de topsectoren op meer jongeren in het onderwijs te interesseren voor (een loopbaan in) bèta en techniek. Dit door al in het primair onderwijs een basis te leggen en aandacht voor techniek voort te zetten in het voortgezet onderwijs en beroepsonderwijs. Aansprekende onderwijsvormen die dicht bij de belevingswereld van jongeren staan, in samenwerking met het bedrijfsleven, verzorgd door vakbekwame docenten, worden in het Masterplan als middelen genoemd om dit doel te bereiken. Ook doelgroepen die op de huidige arbeidsmarkt ondervertegenwoordigd zijn in technische sectoren, zoals meisjes en jongeren van allochtone herkomst, moeten hierbij bereikt worden. De inzet van boegbeelden van allochtone afkomst kan laatstgenoemde groep enthousiasmeren en zorgen voor een reëel beeld van werken in een technische sector. Ten slotte geven de topsectoren aan dat gediplomeerde technici vaker daadwerkelijk moeten kiezen voor een loopbaan in de techniek. Velen kiezen nu nog voor een andere sector. Het bedrijfsleven wil de doorstroming naar de technische sector stimuleren door het aanbieden van beurzen door bedrijven, een grotere betrokkenheid van bedrijven in onderwijsinstellingen en door het aantal goede stageplaatsen aan zowel scholieren als docenten te vergroten.</w:t>
      </w:r>
    </w:p>
    <w:p>
      <w:pPr>
        <w:pStyle w:val="Normal"/>
        <w:rPr/>
      </w:pPr>
      <w:r>
        <w:rPr/>
      </w:r>
    </w:p>
    <w:p>
      <w:pPr>
        <w:pStyle w:val="Normal"/>
        <w:rPr/>
      </w:pPr>
      <w:r>
        <w:rPr/>
        <w:t>Het kabinet deelt deze aanbevelingen van de topsectoren. Terecht wordt ook aangegeven dat het bedrijfsleven en onderwijsinstellingen met veel van de aanbevelingen op dit thema zelf aan de slag kunnen. Het Rijk ondersteunt dit met de hieronder beschreven maatregelen.</w:t>
      </w:r>
    </w:p>
    <w:p>
      <w:pPr>
        <w:pStyle w:val="Normal"/>
        <w:rPr/>
      </w:pPr>
      <w:r>
        <w:rPr/>
      </w:r>
    </w:p>
    <w:p>
      <w:pPr>
        <w:pStyle w:val="Normal"/>
        <w:rPr>
          <w:b/>
          <w:b/>
        </w:rPr>
      </w:pPr>
      <w:r>
        <w:rPr>
          <w:b/>
        </w:rPr>
        <w:t>Primair en voortgezet onderwijs</w:t>
      </w:r>
    </w:p>
    <w:p>
      <w:pPr>
        <w:pStyle w:val="Normal"/>
        <w:rPr/>
      </w:pPr>
      <w:r>
        <w:rPr/>
        <w:t>In de hoofdbrief waartoe deze bijlage behoort, is al aangegeven welke maatregelen het kabinet neemt om de aandacht voor techniek in het primair onderwijs (po) en voortgezet onderwijs (vo) te vergroten.</w:t>
      </w:r>
    </w:p>
    <w:p>
      <w:pPr>
        <w:pStyle w:val="Normal"/>
        <w:rPr/>
      </w:pPr>
      <w:r>
        <w:rPr/>
      </w:r>
    </w:p>
    <w:p>
      <w:pPr>
        <w:pStyle w:val="Normal"/>
        <w:rPr/>
      </w:pPr>
      <w:r>
        <w:rPr>
          <w:b/>
        </w:rPr>
        <w:t>(Voorbereidend) beroepsonderwijs</w:t>
      </w:r>
    </w:p>
    <w:p>
      <w:pPr>
        <w:pStyle w:val="Normal"/>
        <w:rPr/>
      </w:pPr>
      <w:r>
        <w:rPr/>
        <w:t>Een belangrijk doel van het actieplan mbo ‘Focus op vakmanschap 2011-2015’ is dat meer jongeren voor het middelbaar beroepsonderwijs zullen kiezen. De inhoud van het onderwijs wordt herijkt door een herziening van de kwalificatiestructuur en de beroepsgerichte examenprogramma’s in het vmbo. Slimme bundeling van kwalificaties - zeker ook in de techniek - moet leiden tot doelmatigere opleidingen van een hogere kwaliteit die inspelen op de behoefte van het bedrijfsleven. De nieuw opgerichte stichting Samenwerking Beroepsonderwijs Bedrijfsleven, waarin werkgevers- en werknemersorganisaties en het onderwijsveld samenwerken, heeft een advies uitgebracht over het inkorten van opleidingen op mbo niveau 4 en welke (technische) opleidingen hiervan uitgezonderd moeten worden. Daarnaast wordt advies uitgebracht over de opzet van nieuwe kwalificaties. De herziening moet 1 februari 2013 afgerond worden, met het oog op invoering vanaf het schooljaar 2013-2014.</w:t>
      </w:r>
    </w:p>
    <w:p>
      <w:pPr>
        <w:pStyle w:val="Normal"/>
        <w:rPr/>
      </w:pPr>
      <w:r>
        <w:rPr/>
      </w:r>
    </w:p>
    <w:p>
      <w:pPr>
        <w:pStyle w:val="Normal"/>
        <w:rPr/>
      </w:pPr>
      <w:r>
        <w:rPr/>
        <w:t>Het kabinet wil de belangstelling voor technische opleidingen in het (v)mbo vergroten. Naast het promoten van de technische opleidingen wil het kabinet het onderwijs voor jongeren structureel aantrekkelijker maken én een betere aansluiting realiseren op ontwikkelingen in het bedrijfsleven. De vernieuwing van het onderwijs zal resulteren in een vakmanschapsroute voor mbo niveau 2 en 3 en een technologieroute voor niveau 4. In de hoofdbrief zijn deze al beschreven. Voor zowel de vakmanschapsroute als de technologieroute is een nauwe samenwerking tussen het vmbo en mbo van groot belang.</w:t>
      </w:r>
    </w:p>
    <w:p>
      <w:pPr>
        <w:pStyle w:val="Normal"/>
        <w:spacing w:lineRule="auto" w:line="240"/>
        <w:rPr>
          <w:i/>
          <w:i/>
          <w:szCs w:val="18"/>
        </w:rPr>
      </w:pPr>
      <w:r>
        <w:rPr>
          <w:i/>
          <w:szCs w:val="18"/>
        </w:rPr>
      </w:r>
    </w:p>
    <w:p>
      <w:pPr>
        <w:pStyle w:val="Normal"/>
        <w:rPr/>
      </w:pPr>
      <w:r>
        <w:rPr/>
        <w:t>Eén landelijke, standaard aanpak om techniekonderwijs te bevorderen zal niet slagen. Maatwerk per regio en per sector in de ondersteuning is nodig. Sinds 20 maart kunnen samenwerkingsverbanden van vo- en mbo-scholen hun initiatieven kenbaar maken bij het Platform Bèta Techniek. Het Platform Bèta Techniek kan de samenwerkingsbanden vervolgens ondersteunen bij het vormgeven van de samenwerking met het bedrijfsleven en sterkere profilering van het technisch beroepsonderwijs. De minister van OCW draagt hieraan in 2012 eenmalig € 6 miljoen extra bij.</w:t>
      </w:r>
    </w:p>
    <w:p>
      <w:pPr>
        <w:pStyle w:val="Normal"/>
        <w:rPr/>
      </w:pPr>
      <w:r>
        <w:rPr/>
      </w:r>
    </w:p>
    <w:p>
      <w:pPr>
        <w:pStyle w:val="Normal"/>
        <w:keepNext w:val="true"/>
        <w:keepLines/>
        <w:rPr>
          <w:b/>
          <w:b/>
        </w:rPr>
      </w:pPr>
      <w:r>
        <w:rPr>
          <w:b/>
        </w:rPr>
        <w:t>Hoger onderwijs</w:t>
      </w:r>
    </w:p>
    <w:p>
      <w:pPr>
        <w:pStyle w:val="Normal"/>
        <w:keepNext w:val="true"/>
        <w:keepLines/>
        <w:rPr/>
      </w:pPr>
      <w:r>
        <w:rPr/>
        <w:t>Om de in- en uitstroom van studenten te verhogen en het rendement in bèta en technische opleidingen te verbeteren zijn in het hoger onderwijs de volgende initiatieven ontplooid:</w:t>
      </w:r>
    </w:p>
    <w:p>
      <w:pPr>
        <w:pStyle w:val="Normal"/>
        <w:keepNext w:val="true"/>
        <w:keepLines/>
        <w:numPr>
          <w:ilvl w:val="0"/>
          <w:numId w:val="2"/>
        </w:numPr>
        <w:rPr/>
      </w:pPr>
      <w:r>
        <w:rPr>
          <w:u w:val="single"/>
        </w:rPr>
        <w:t>Sectorplan natuur- en scheikunde</w:t>
      </w:r>
      <w:r>
        <w:rPr/>
        <w:t>:</w:t>
      </w:r>
    </w:p>
    <w:p>
      <w:pPr>
        <w:pStyle w:val="Normal"/>
        <w:keepNext w:val="true"/>
        <w:keepLines/>
        <w:ind w:left="708" w:hanging="0"/>
        <w:rPr/>
      </w:pPr>
      <w:r>
        <w:rPr/>
        <w:t>Het Sectorplan heeft als doel het universitair onderwijs en onderzoek in natuur- en scheikunde te versterken, vanwege het belang van deze gebieden voor het bedrijfsleven en als fundamentele basiswetenschappen. De versterking vindt plaats door landelijke afstemming over focusgebieden in onderzoek, verhoging van de instroom in bachelor- en masteropleidingen (500 extra in 7 jaar), meer aanwezigheid van de universiteiten op het VWO, en uitwisseling van 'best practices' op het gebied van onderwijs. Om deze doelen te bereiken wordt jaarlijks een bedrag van € 20 miljoen beschikbaar gesteld;</w:t>
      </w:r>
    </w:p>
    <w:p>
      <w:pPr>
        <w:pStyle w:val="Normal"/>
        <w:numPr>
          <w:ilvl w:val="0"/>
          <w:numId w:val="2"/>
        </w:numPr>
        <w:rPr/>
      </w:pPr>
      <w:r>
        <w:rPr>
          <w:u w:val="single"/>
        </w:rPr>
        <w:t>Sectorplan Technologie 2011-2015</w:t>
      </w:r>
      <w:r>
        <w:rPr/>
        <w:t>:</w:t>
      </w:r>
    </w:p>
    <w:p>
      <w:pPr>
        <w:pStyle w:val="Normal"/>
        <w:ind w:left="708" w:hanging="0"/>
        <w:rPr/>
      </w:pPr>
      <w:r>
        <w:rPr/>
        <w:t>De 3TU.Federatie (TU Delft, TU Eindhoven en Universiteit Twente) heeft op verzoek van OCW een Sectorplan Technologie 2011- 2015 opgesteld. In de eerste drie jaren zet dit plan in op versterking van het techniekonderwijs. Het Kabinet heeft daarvoor € 33 miljoen ingezet. Zie tevens de hoofdbrief;</w:t>
      </w:r>
    </w:p>
    <w:p>
      <w:pPr>
        <w:pStyle w:val="Normal"/>
        <w:numPr>
          <w:ilvl w:val="0"/>
          <w:numId w:val="2"/>
        </w:numPr>
        <w:rPr>
          <w:u w:val="single"/>
        </w:rPr>
      </w:pPr>
      <w:r>
        <w:rPr>
          <w:u w:val="single"/>
        </w:rPr>
        <w:t>Sectorplan Hoger Agrarisch Onderwijs 2011-2015</w:t>
      </w:r>
      <w:r>
        <w:rPr/>
        <w:t>:</w:t>
      </w:r>
    </w:p>
    <w:p>
      <w:pPr>
        <w:pStyle w:val="Normal"/>
        <w:ind w:left="720" w:hanging="0"/>
        <w:rPr/>
      </w:pPr>
      <w:r>
        <w:rPr/>
        <w:t>Het Sectorplan Hoger Agrarisch Onderwijs (HAO) wordt uitgevoerd door het gezamenlijke HAO op verzoek van EL&amp;I. Doel van het Sectorplan is om in gezamenlijkheid invulling te geven aan ondermeer profilering en aansluiting groen hoger onderwijs op de arbeidsmarkt en is voornamelijk gericht op de topsectoren Agro &amp; Food en Tuinbouw &amp; Uitgangsmaterialen in de volle breedte. Groene techniek is hier een onderdeel van;</w:t>
      </w:r>
    </w:p>
    <w:p>
      <w:pPr>
        <w:pStyle w:val="Normal"/>
        <w:numPr>
          <w:ilvl w:val="0"/>
          <w:numId w:val="2"/>
        </w:numPr>
        <w:rPr>
          <w:u w:val="single"/>
        </w:rPr>
      </w:pPr>
      <w:r>
        <w:rPr>
          <w:u w:val="single"/>
        </w:rPr>
        <w:t>Sectorplan Techniek</w:t>
      </w:r>
      <w:r>
        <w:rPr/>
        <w:t>:</w:t>
      </w:r>
    </w:p>
    <w:p>
      <w:pPr>
        <w:pStyle w:val="Normal"/>
        <w:ind w:left="720" w:hanging="0"/>
        <w:rPr/>
      </w:pPr>
      <w:r>
        <w:rPr/>
        <w:t>In het hbo zal een sectorplan techniek worden ontwikkeld in samenwerking tussen hogescholen en het georganiseerde bedrijfsleven. Het rapport van de sectorale verkenningscommissie (Van Pernis) en het Masterplan Bèta en Technologie dienen als basis voor dit nog op te stellen sectorplan. Dit moet leiden tot een grotere instroom van beter gekwalificeerde studenten in bèta en technische opleidingen door een flexibeler aanbod van technische opleidingen.</w:t>
      </w:r>
    </w:p>
    <w:p>
      <w:pPr>
        <w:pStyle w:val="Normal"/>
        <w:rPr/>
      </w:pPr>
      <w:r>
        <w:rPr>
          <w:rFonts w:eastAsia="Verdana"/>
        </w:rPr>
        <w:t xml:space="preserve"> </w:t>
      </w:r>
      <w:r>
        <w:rPr/>
        <w:t>Het bedrijfsleven zal nauw worden betrokken bij de uitvoering van de diverse sectorplannen.</w:t>
      </w:r>
    </w:p>
    <w:p>
      <w:pPr>
        <w:pStyle w:val="Normal"/>
        <w:rPr/>
      </w:pPr>
      <w:r>
        <w:rPr/>
      </w:r>
    </w:p>
    <w:p>
      <w:pPr>
        <w:pStyle w:val="Normal"/>
        <w:rPr/>
      </w:pPr>
      <w:r>
        <w:rPr>
          <w:b/>
        </w:rPr>
        <w:t>Professionalisering van docenten (toekomstig en zittend)</w:t>
      </w:r>
    </w:p>
    <w:p>
      <w:pPr>
        <w:pStyle w:val="Normal"/>
        <w:rPr/>
      </w:pPr>
      <w:r>
        <w:rPr/>
        <w:t>Omwille van een effectieve aansluiting tussen onderwijs en arbeidsmarkt moeten opleidingen worden verzorgd vanuit actuele kennis van de beroepspraktijk, gekoppeld aan actuele pedagogisch didactische inzichten. Dat vergt een scherp samenspel tussen de professionals binnen de onderwijsteams. De samenstelling van de teams moet een evenwichtige balans kennen van bekwaamheden van docenten, instructeurs, leermeesters, gastdocenten, onderwijsassistenten en wie er maar allemaal nog meer vruchtbaar en professioneel betrokken kunnen zijn bij de dagelijkse interactie met de leerling. Kortom, goed doordachte en bekwame invulling van de professionele ruimte die het bevoegd gezag biedt, adequate duiding van verantwoordelijkheden en afhankelijkheden en elkaar daar onderling ook daadwerkelijk op aan durven spreken, en verantwoordelijkheid nemen. En ook hier in een evenwichtige balans tussen rechten en plichten voor zowel scholier als leraar.</w:t>
      </w:r>
    </w:p>
    <w:p>
      <w:pPr>
        <w:pStyle w:val="Normal"/>
        <w:rPr/>
      </w:pPr>
      <w:r>
        <w:rPr/>
      </w:r>
    </w:p>
    <w:p>
      <w:pPr>
        <w:pStyle w:val="Normal"/>
        <w:rPr/>
      </w:pPr>
      <w:r>
        <w:rPr/>
        <w:t xml:space="preserve">In de actuele onderwijspraktijk wordt op veel plaatsen al langs deze lijnen gewerkt: integrale aanpak vanuit een goede aansluiting van het onderwijs op de arbeidsmarkt met inzet van bekwaam personeel vanuit beide partijen. De bestaande wettelijke regelingen maken veel mogelijk. </w:t>
      </w:r>
      <w:r>
        <w:rPr>
          <w:rFonts w:cs="Arial"/>
          <w:iCs/>
        </w:rPr>
        <w:t>Op 19 april 2011 heeft de Onderwijsraad het advies ‘Goed opgeleide leraren voor het (voorbereidend) middelbaar beroepsonderwijs’ uitgebracht. In zijn beleidsreactie daarop (d.d. 15 juni 2011) heeft de staatssecretaris van OCW een aantal maatregelen aangekondigd die goed aansluiten bij de aanbevelingen in het Masterplan. Zo wordt er nu gewerkt aan heldere uitstroomprofielen voor alle lerarenopleidingen, waaronder beroepspraktijkvorming gericht op lesgeven in het (v)mbo.</w:t>
      </w:r>
      <w:r>
        <w:rPr/>
        <w:t xml:space="preserve"> B</w:t>
      </w:r>
      <w:r>
        <w:rPr>
          <w:rFonts w:cs="Arial"/>
          <w:iCs/>
        </w:rPr>
        <w:t>ekwame leraren voor afzonderlijke vakken, zoals elektrotechniek, werktuigbouwkunde en bouwtechniek, moeten voldoende vakkennis in huis hebben. Daar is in het vmbo en het mbo behoefte aan. Lerarenopleidingen moeten hierin voorzien. Daartoe wordt eveneens gewerkt aan het versterken van zij-instroomtrajecten voor vakmensen die een bevoegdheid voor het onderwijs willen behalen. Het kabinet staat ook positief tegenover het invoeren van een educatieve minor in de bacheloropleidingen van het hbo. Inmiddels is een tweetal experimenten in de sector Techniek van start gegaan.</w:t>
      </w:r>
    </w:p>
    <w:p>
      <w:pPr>
        <w:pStyle w:val="Normal"/>
        <w:rPr>
          <w:rFonts w:cs="Arial"/>
          <w:iCs/>
        </w:rPr>
      </w:pPr>
      <w:r>
        <w:rPr>
          <w:rFonts w:cs="Arial"/>
          <w:iCs/>
        </w:rPr>
      </w:r>
    </w:p>
    <w:p>
      <w:pPr>
        <w:pStyle w:val="Normal"/>
        <w:keepNext w:val="true"/>
        <w:keepLines/>
        <w:rPr>
          <w:rFonts w:cs="Arial"/>
          <w:b/>
          <w:b/>
          <w:iCs/>
        </w:rPr>
      </w:pPr>
      <w:r>
        <w:rPr>
          <w:rFonts w:cs="Arial"/>
          <w:b/>
          <w:iCs/>
        </w:rPr>
        <w:t>Samen werken aan een grotere instroom</w:t>
      </w:r>
    </w:p>
    <w:p>
      <w:pPr>
        <w:pStyle w:val="Normal"/>
        <w:rPr/>
      </w:pPr>
      <w:r>
        <w:rPr/>
        <w:t>Kortom: in alle onderwijssectoren staan bevordering van techniek in het onderwijs en professionalisering van docenten hoog op de agenda. Het kabinet nodigt het bedrijfsleven uit om hun activiteiten, via samenwerking met onderwijsinstellingen, te koppelen aan bovenstaande maatregelen. Dit om elkaar te versterken en om versnippering van initiatieven te voorkomen. Daarnaast zal voor de promotie van technisch onderwijs het bedrijfsleven een voortrekkersrol moeten nemen, zoals al gebeurt via JetNet en Techniektalent.nu, een samenwerkingsverband van bedrijfsleven, opleidingsfondsen, koepelorganisaties en scholen. De activiteiten van Techniektalent.nu zijn verdeeld in de volgende programmalijnen:</w:t>
      </w:r>
    </w:p>
    <w:p>
      <w:pPr>
        <w:pStyle w:val="Normal"/>
        <w:numPr>
          <w:ilvl w:val="0"/>
          <w:numId w:val="2"/>
        </w:numPr>
        <w:rPr/>
      </w:pPr>
      <w:r>
        <w:rPr>
          <w:rFonts w:cs="Arial"/>
          <w:iCs/>
        </w:rPr>
        <w:t>Talentbehoud Techniek (o.a. project Binden &amp; Boeien);</w:t>
      </w:r>
    </w:p>
    <w:p>
      <w:pPr>
        <w:pStyle w:val="Normal"/>
        <w:numPr>
          <w:ilvl w:val="0"/>
          <w:numId w:val="2"/>
        </w:numPr>
        <w:rPr>
          <w:rFonts w:cs="Arial"/>
          <w:iCs/>
        </w:rPr>
      </w:pPr>
      <w:r>
        <w:rPr>
          <w:rFonts w:cs="Arial"/>
          <w:iCs/>
        </w:rPr>
        <w:t>Beeldvorming Techniek (o.a. projecten techniekwedstrijden, ambassadeurs voor de techniek, beroepsbeelden hbo);</w:t>
      </w:r>
    </w:p>
    <w:p>
      <w:pPr>
        <w:pStyle w:val="Normal"/>
        <w:numPr>
          <w:ilvl w:val="0"/>
          <w:numId w:val="2"/>
        </w:numPr>
        <w:rPr>
          <w:rFonts w:cs="Arial"/>
          <w:iCs/>
        </w:rPr>
      </w:pPr>
      <w:r>
        <w:rPr>
          <w:rFonts w:cs="Arial"/>
          <w:iCs/>
        </w:rPr>
        <w:t>Samenwerking Bedrijfsleven en Onderwijs (o.a. projecten Primair Onderwijs en Technet).</w:t>
      </w:r>
    </w:p>
    <w:p>
      <w:pPr>
        <w:pStyle w:val="Normal"/>
        <w:rPr>
          <w:rFonts w:cs="Arial"/>
          <w:iCs/>
        </w:rPr>
      </w:pPr>
      <w:r>
        <w:rPr>
          <w:rFonts w:cs="Arial"/>
          <w:iCs/>
        </w:rPr>
      </w:r>
    </w:p>
    <w:p>
      <w:pPr>
        <w:pStyle w:val="Normal"/>
        <w:rPr/>
      </w:pPr>
      <w:r>
        <w:rPr/>
        <w:t>Bijzondere aandacht is nodig voor het doorbreken van traditionele denk- en rolpatronen en voor de inzet van inspirerende rolmodellen uit het bedrijfsleven zelf om nieuwe doelgroepen aan te spreken. Via het programma Kijk op Keuzegedrag is er bovendien in de periode 2012–2014 in het po en (v)mbo blijvende aandacht voor het specifiek stimuleren van meisjes in een technische studierichting. In het po door speciale lessen te laten geven door een vrouwelijke beroepsbeoefenaar uit de techniek, en door docententraining. In het (v)mbo lopen meisjes mee in technische bedrijven en vinden ‘</w:t>
      </w:r>
      <w:r>
        <w:rPr>
          <w:i/>
        </w:rPr>
        <w:t>speeddates’</w:t>
      </w:r>
      <w:r>
        <w:rPr/>
        <w:t xml:space="preserve"> plaats met vrouwelijke rolmodellen.</w:t>
      </w:r>
    </w:p>
    <w:p>
      <w:pPr>
        <w:pStyle w:val="Normal"/>
        <w:rPr/>
      </w:pPr>
      <w:r>
        <w:rPr/>
      </w:r>
    </w:p>
    <w:p>
      <w:pPr>
        <w:pStyle w:val="Normal"/>
        <w:rPr>
          <w:rFonts w:cs="Arial"/>
          <w:iCs/>
          <w:color w:val="000080"/>
        </w:rPr>
      </w:pPr>
      <w:r>
        <w:rPr/>
        <w:t>Na afronding van hun opleiding moeten gediplomeerden daadwerkelijk kiezen voor een baan in de techniek. Om aantrekkelijk te zijn voor gediplomeerden, moeten bedrijven zorgen voor voldoende ruimte voor het ontwikkelen van talent, het werken aan een bewuste loopbaan en voor het combineren van arbeid- en zorgtaken.</w:t>
      </w:r>
      <w:r>
        <w:br w:type="page"/>
      </w:r>
    </w:p>
    <w:p>
      <w:pPr>
        <w:pStyle w:val="Normal"/>
        <w:rPr>
          <w:b/>
          <w:b/>
          <w:sz w:val="20"/>
        </w:rPr>
      </w:pPr>
      <w:r>
        <w:rPr>
          <w:b/>
          <w:sz w:val="20"/>
        </w:rPr>
        <w:t>Speerpunt 2 - Continue afstemming onderwijs-arbeidsmarkt</w:t>
      </w:r>
    </w:p>
    <w:p>
      <w:pPr>
        <w:pStyle w:val="Normal"/>
        <w:rPr>
          <w:b/>
          <w:b/>
          <w:sz w:val="20"/>
        </w:rPr>
      </w:pPr>
      <w:r>
        <w:rPr>
          <w:b/>
          <w:sz w:val="20"/>
        </w:rPr>
      </w:r>
    </w:p>
    <w:p>
      <w:pPr>
        <w:pStyle w:val="Normal"/>
        <w:rPr/>
      </w:pPr>
      <w:r>
        <w:rPr/>
        <w:t>Het Masterplan wijst op het belang van een goede, kwantitatieve aansluiting tussen het aanbod aan technische opleidingen en de vraag vanuit de topsectoren. Om voor voldoende technische beroepsopleidingen te zorgen, pleiten de topsectoren onder meer voor:</w:t>
      </w:r>
    </w:p>
    <w:p>
      <w:pPr>
        <w:pStyle w:val="Normal"/>
        <w:numPr>
          <w:ilvl w:val="0"/>
          <w:numId w:val="2"/>
        </w:numPr>
        <w:rPr/>
      </w:pPr>
      <w:r>
        <w:rPr/>
        <w:t>Hogere bekostiging van opleidingen naarmate er meer vraag naar is vanuit de arbeidsmarkt (in casu techniek);</w:t>
      </w:r>
    </w:p>
    <w:p>
      <w:pPr>
        <w:pStyle w:val="Normal"/>
        <w:numPr>
          <w:ilvl w:val="0"/>
          <w:numId w:val="2"/>
        </w:numPr>
        <w:rPr/>
      </w:pPr>
      <w:r>
        <w:rPr/>
        <w:t>Versterking van publiek-private-samenwerking tussen onderwijsinstellingen en bedrijfsleven in Centra voor Innovatief Vakmanschap (mbo) en Centers of Expertise (ho);</w:t>
      </w:r>
    </w:p>
    <w:p>
      <w:pPr>
        <w:pStyle w:val="Normal"/>
        <w:numPr>
          <w:ilvl w:val="0"/>
          <w:numId w:val="2"/>
        </w:numPr>
        <w:rPr/>
      </w:pPr>
      <w:r>
        <w:rPr/>
        <w:t>Een heldere profilering van het aanbod aan opleidingen per onderwijsinstelling om versnippering tegen te gaan;</w:t>
      </w:r>
    </w:p>
    <w:p>
      <w:pPr>
        <w:pStyle w:val="Normal"/>
        <w:numPr>
          <w:ilvl w:val="0"/>
          <w:numId w:val="2"/>
        </w:numPr>
        <w:rPr/>
      </w:pPr>
      <w:r>
        <w:rPr/>
        <w:t>Sociaal leenstelsel in de masterfase in relatie tot bètatechnische (2-jarige) masters.</w:t>
      </w:r>
    </w:p>
    <w:p>
      <w:pPr>
        <w:pStyle w:val="Normal"/>
        <w:rPr/>
      </w:pPr>
      <w:r>
        <w:rPr/>
      </w:r>
    </w:p>
    <w:p>
      <w:pPr>
        <w:pStyle w:val="Normal"/>
        <w:rPr>
          <w:b/>
          <w:b/>
        </w:rPr>
      </w:pPr>
      <w:r>
        <w:rPr>
          <w:b/>
        </w:rPr>
        <w:t>Vergroting arbeidsmarktrelevantie opleidingen</w:t>
      </w:r>
    </w:p>
    <w:p>
      <w:pPr>
        <w:pStyle w:val="Normal"/>
        <w:rPr/>
      </w:pPr>
      <w:r>
        <w:rPr/>
        <w:t>Het kabinet is met de topsectoren van mening dat het cruciaal is dat onderwijsinstellingen opleidingen aanbieden waar de (regionale) arbeidsmarkt om vraagt. Ook geven jongeren zelf aan dat het imago en de maatschappelijke relevantie voor hen een belangrijk argument is om te kiezen voor een bepaalde sector. Opleidingen anders bekostigen op basis van de actuele vraag vanuit de arbeidsmarkt ziet het kabinet echter niet a priori als het juiste middel om het aanbod aan publiek bekostigde opleidingen te reguleren. De belangrijkste reden hiervoor is het risico op een ‘varkenscyclus’, waarbij het aanbod aan publiek bekostigd onderwijs steeds achter de marktontwikkelingen aanholt. Vooral de sector techniek is gevoelig voor conjuncturele ontwikkelingen. De concretisering van ideeën over het betrekken van de arbeidsmarktrelevantie in de bekostigingssystematiek vergt een zorgvuldige verkenning. Voor het hoger onderwijs starten OCW en EL&amp;I dit jaar daarom, zoals aangekondigd in de Strategische Agenda Hoger Onderwijs en Onderzoek, een haalbaarheidsonderzoek.</w:t>
      </w:r>
    </w:p>
    <w:p>
      <w:pPr>
        <w:pStyle w:val="Normal"/>
        <w:rPr/>
      </w:pPr>
      <w:r>
        <w:rPr/>
      </w:r>
    </w:p>
    <w:p>
      <w:pPr>
        <w:pStyle w:val="Normal"/>
        <w:rPr/>
      </w:pPr>
      <w:r>
        <w:rPr/>
        <w:t>Om de arbeidsmarktrelevantie van het onderwijs te vergroten zijn voor zowel het mbo als het ho al diverse maatregelen genoemd in de hoofdbrief.</w:t>
      </w:r>
    </w:p>
    <w:p>
      <w:pPr>
        <w:pStyle w:val="Normal"/>
        <w:rPr/>
      </w:pPr>
      <w:r>
        <w:rPr/>
      </w:r>
    </w:p>
    <w:p>
      <w:pPr>
        <w:pStyle w:val="Normal"/>
        <w:keepNext w:val="true"/>
        <w:keepLines/>
        <w:rPr/>
      </w:pPr>
      <w:r>
        <w:rPr>
          <w:b/>
        </w:rPr>
        <w:t>Versterking samenwerking bedrijfsleven en onderwijsinstellingen</w:t>
      </w:r>
    </w:p>
    <w:p>
      <w:pPr>
        <w:pStyle w:val="Normal"/>
        <w:keepNext w:val="true"/>
        <w:keepLines/>
        <w:rPr>
          <w:rFonts w:cs="Arial"/>
          <w:iCs/>
        </w:rPr>
      </w:pPr>
      <w:r>
        <w:rPr/>
        <w:t>Het kabinet wil de samenwerking tussen bedrijfsleven en onderwijs stimuleren door, naast de maatregelen die in de hoofdbrief zijn beschreven, in te zetten op versterking van zij-instroomtrajecten voor vakmensen die een bevoegdheid voor het onderwijs willen behalen</w:t>
      </w:r>
      <w:r>
        <w:rPr>
          <w:rFonts w:cs="Arial"/>
          <w:iCs/>
        </w:rPr>
        <w:t>. Ook bekijkt het kabinet de mogelijkheden van een educatieve minor in het hbo. Inmiddels is een tweetal experimenten in de sector Techniek van start gegaan.</w:t>
      </w:r>
    </w:p>
    <w:p>
      <w:pPr>
        <w:pStyle w:val="Normal"/>
        <w:keepNext w:val="true"/>
        <w:keepLines/>
        <w:rPr>
          <w:rFonts w:cs="Arial"/>
          <w:iCs/>
        </w:rPr>
      </w:pPr>
      <w:r>
        <w:rPr>
          <w:rFonts w:cs="Arial"/>
          <w:iCs/>
        </w:rPr>
      </w:r>
    </w:p>
    <w:p>
      <w:pPr>
        <w:pStyle w:val="Normal"/>
        <w:keepNext w:val="true"/>
        <w:keepLines/>
        <w:rPr>
          <w:rFonts w:cs="Arial"/>
          <w:iCs/>
        </w:rPr>
      </w:pPr>
      <w:r>
        <w:rPr/>
        <w:t>Voor ICT vaardigheden is het publiekprivate programma ‘Digitale Vaardigheden voor de Beroepsbevolking’ gestart om de digitale vaardigheden en ICT kennis in het beroepsvormend onderwijs te verbeteren. Voor 2012 is er een budget van € 2 miljoen beschikbaar.</w:t>
      </w:r>
    </w:p>
    <w:p>
      <w:pPr>
        <w:pStyle w:val="Normal"/>
        <w:keepNext w:val="true"/>
        <w:keepLines/>
        <w:rPr>
          <w:rFonts w:cs="Arial"/>
          <w:iCs/>
        </w:rPr>
      </w:pPr>
      <w:r>
        <w:rPr>
          <w:rFonts w:cs="Arial"/>
          <w:iCs/>
        </w:rPr>
      </w:r>
    </w:p>
    <w:p>
      <w:pPr>
        <w:pStyle w:val="Normal"/>
        <w:rPr/>
      </w:pPr>
      <w:r>
        <w:rPr>
          <w:b/>
        </w:rPr>
        <w:t>Profilering onderwijsinstellingen</w:t>
      </w:r>
    </w:p>
    <w:p>
      <w:pPr>
        <w:pStyle w:val="Normal"/>
        <w:rPr/>
      </w:pPr>
      <w:r>
        <w:rPr/>
        <w:t>De overheid geeft profilering van het aanbod aan mbo- en hbo-opleidingen en publiek-private-samenwerking onder andere vorm door bij te dragen aan de eerder genoemde Centra voor Innovatief Vakmanschap in het mbo en de Centers of Expertise in het hbo. In het Hoofdlijnenakkoord dat de staatssecretaris van Onderwijs, Cultuur en Wetenschap heeft afgesloten met de HBO-raad is afgesproken dat ten minste de helft van het selectieve budget voor profilering en zwaartepuntvorming in het hbo wordt ingezet voor versterking van het praktijkgericht onderzoek met publiek-private-samenwerking in combinatie met een hoogwaardig onderwijsaanbod. De aanpak van publiek-private-samenwerking zoals bij de Centers of Expertise past daarbinnen. Voorstellen voor Centers moeten aansluiten bij het profiel dat de instelling kiest. Het kabinet maakt het mogelijk dat in ieder geval in elke topsector een Center of Expertise in samenwerking met het bedrijfsleven tot stand kan komen.</w:t>
      </w:r>
    </w:p>
    <w:p>
      <w:pPr>
        <w:pStyle w:val="Normal"/>
        <w:rPr/>
      </w:pPr>
      <w:r>
        <w:rPr/>
      </w:r>
    </w:p>
    <w:p>
      <w:pPr>
        <w:pStyle w:val="Normal"/>
        <w:rPr>
          <w:b/>
          <w:b/>
        </w:rPr>
      </w:pPr>
      <w:r>
        <w:rPr>
          <w:szCs w:val="18"/>
        </w:rPr>
        <w:t>Uitgangspunt bij het topsectorenbeleid is een veel intensievere publiek-private-samenwerking op het gebied van de samenhangende domeinen kennis, innovatie en onderwijs. De inzet is dan ook dat er onder regie van de topteams maximale verbinding gaat ontstaan tussen de Topconsortia voor Kennis en Innovatie en de centra en centers.</w:t>
      </w:r>
      <w:r>
        <w:br w:type="page"/>
      </w:r>
    </w:p>
    <w:p>
      <w:pPr>
        <w:pStyle w:val="Normal"/>
        <w:rPr>
          <w:szCs w:val="18"/>
        </w:rPr>
      </w:pPr>
      <w:r>
        <w:rPr>
          <w:b/>
          <w:sz w:val="20"/>
        </w:rPr>
        <w:t>Speerpunt 3 - Binden, boeien en ontwikkelen van bèta en technische mensen</w:t>
      </w:r>
    </w:p>
    <w:p>
      <w:pPr>
        <w:pStyle w:val="Normal"/>
        <w:rPr>
          <w:szCs w:val="18"/>
        </w:rPr>
      </w:pPr>
      <w:r>
        <w:rPr>
          <w:szCs w:val="18"/>
        </w:rPr>
      </w:r>
    </w:p>
    <w:p>
      <w:pPr>
        <w:pStyle w:val="Normal"/>
        <w:rPr/>
      </w:pPr>
      <w:r>
        <w:rPr/>
        <w:t>De toekomstige tekorten in de techniek kunnen niet alleen worden opgelost door de instroom van nieuwe werknemers te bevorderen. Als we kijken naar de leeftijdsopbouw van de bevolking dan zien we dat het aandeel 20-65 jarigen (potentiële beroepsbevolking) tot aan 2040 met 8,5 procentpunt</w:t>
      </w:r>
      <w:r>
        <w:rPr>
          <w:rStyle w:val="FootnoteCharacters"/>
          <w:rStyle w:val="FootnoteAnchor"/>
        </w:rPr>
        <w:footnoteReference w:id="2"/>
      </w:r>
      <w:r>
        <w:rPr/>
        <w:t xml:space="preserve"> daalt naar 52,6% en het aandeel 65 jaar en ouder met 10,7 procentpunt stijgt naar 25,7%. Het is dus van groot belang dat mensen langer blijven doorwerken, dat werknemers voor de technische sector behouden blijven en dat nieuwe werknemers via zij-instroom worden aangetrokken. Sleutelbegrippen daarbij zijn goed werkgeverschap, investeren in personeel en sociale innovatie, en duurzame inzetbaarheid van medewerkers in alle leeftijden en loopbaanfasen.</w:t>
      </w:r>
    </w:p>
    <w:p>
      <w:pPr>
        <w:pStyle w:val="Normal"/>
        <w:rPr/>
      </w:pPr>
      <w:r>
        <w:rPr/>
      </w:r>
    </w:p>
    <w:p>
      <w:pPr>
        <w:pStyle w:val="Normal"/>
        <w:rPr/>
      </w:pPr>
      <w:r>
        <w:rPr>
          <w:b/>
        </w:rPr>
        <w:t>Employability en goed werkgeverschap</w:t>
      </w:r>
    </w:p>
    <w:p>
      <w:pPr>
        <w:pStyle w:val="Normal"/>
        <w:rPr/>
      </w:pPr>
      <w:r>
        <w:rPr/>
        <w:t>De topsectoren benoemen op dit thema een aantal concrete door het bedrijfsleven uit te voeren actiepunten en maatregelen. Zij zetten onder andere in op het faciliteren van duurzame inzetbaarheid, het bieden van aantrekkelijke carrièremogelijkheden voor oudere werknemers, het creëren van flexpools binnen of tussen bedrijven en het invoeren van flexibele arbeidsvoorwaarden.Het kabinet meent dat deze maatregelen wezenlijk bij kunnen dragen aan de beschikbaarheid van voldoende en kwalitatief goed opgeleid personeel voor nu en voor de toekomst. Het kabinet vraagt aan de topsectoren om bij de concretisering en implementatie van de voorstellen ook expliciet aandacht te besteden aan de loopbaanperspectieven van laagopgeleiden.</w:t>
      </w:r>
    </w:p>
    <w:p>
      <w:pPr>
        <w:pStyle w:val="Normal"/>
        <w:rPr/>
      </w:pPr>
      <w:r>
        <w:rPr/>
      </w:r>
    </w:p>
    <w:p>
      <w:pPr>
        <w:pStyle w:val="Normal"/>
        <w:rPr/>
      </w:pPr>
      <w:r>
        <w:rPr/>
        <w:t>Via het Vitaliteitspakket stimuleert het kabinet het bedrijfsleven op diverse manieren om werknemers aan te trekken en te behouden. Uitgangspunt blijft dat werkgevers en werknemers primair verantwoordelijk zijn voor een voldoende en kwalitatief toereikend (toekomstig) personeelsbestand in de sector. Het Vitaliteitspakket treedt per 1 januari 2013 in werking en is vormgegeven langs drie lijnen: doorwerken, mobiliteit en loopbaanfaciliteiten. In de brief aan de Tweede Kamer over het Vitaliteitspakket van 30 september 2011</w:t>
      </w:r>
      <w:r>
        <w:rPr>
          <w:rStyle w:val="FootnoteCharacters"/>
          <w:rStyle w:val="FootnoteAnchor"/>
        </w:rPr>
        <w:footnoteReference w:id="3"/>
      </w:r>
      <w:r>
        <w:rPr/>
        <w:t xml:space="preserve"> kondigt het kabinet onder andere de volgende stimuleringsmaatregelen aan:</w:t>
      </w:r>
    </w:p>
    <w:p>
      <w:pPr>
        <w:pStyle w:val="Normal"/>
        <w:numPr>
          <w:ilvl w:val="0"/>
          <w:numId w:val="2"/>
        </w:numPr>
        <w:rPr/>
      </w:pPr>
      <w:r>
        <w:rPr/>
        <w:t>Er komt een werkbonus tussen € 2100 en € 2350 voor werknemers van 61 jaar en ouder;</w:t>
      </w:r>
    </w:p>
    <w:p>
      <w:pPr>
        <w:pStyle w:val="Normal"/>
        <w:numPr>
          <w:ilvl w:val="0"/>
          <w:numId w:val="2"/>
        </w:numPr>
        <w:rPr/>
      </w:pPr>
      <w:r>
        <w:rPr/>
        <w:t>Voor werkgevers blijft de werkbonus van € 1750 voor het in dienst houden van werknemers van 62 jaar en ouder gehandhaafd;</w:t>
      </w:r>
    </w:p>
    <w:p>
      <w:pPr>
        <w:pStyle w:val="Normal"/>
        <w:numPr>
          <w:ilvl w:val="0"/>
          <w:numId w:val="2"/>
        </w:numPr>
        <w:rPr/>
      </w:pPr>
      <w:r>
        <w:rPr/>
        <w:t>Werkgevers krijgen een enkele mobiliteitsbonus van € 3500 voor het aannemen van een werknemer boven 55 jaar en een dubbele mobiliteitsbonus voor het aannemen van een werkzoekende boven 50 jaar.</w:t>
      </w:r>
    </w:p>
    <w:p>
      <w:pPr>
        <w:pStyle w:val="Normal"/>
        <w:rPr/>
      </w:pPr>
      <w:r>
        <w:rPr/>
        <w:t>Deze maatregelen zullen naar verwachting een positieve invloed hebben op behoud en productief houden van oudere werknemers.</w:t>
      </w:r>
    </w:p>
    <w:p>
      <w:pPr>
        <w:pStyle w:val="Normal"/>
        <w:rPr/>
      </w:pPr>
      <w:r>
        <w:rPr/>
      </w:r>
    </w:p>
    <w:p>
      <w:pPr>
        <w:pStyle w:val="Normal"/>
        <w:rPr/>
      </w:pPr>
      <w:r>
        <w:rPr/>
        <w:t>Voor het ontwikkelen van sectoraal beleid en geschikte instrumenten om werknemers voor de sector techniek te behouden is inzicht nodig in wat mensen beweegt om al dan niet in de technische sector te willen (blijven) werken. De technische sector lijkt minder goed in staat om mensen binnen de sector te houden. De uitstroom van werknemers uit de procesindustrie, metalektro en metaalnijverheid ligt bijvoorbeeld veel hoger dan het gemiddelde</w:t>
      </w:r>
      <w:r>
        <w:rPr>
          <w:rStyle w:val="FootnoteCharacters"/>
          <w:rStyle w:val="FootnoteAnchor"/>
        </w:rPr>
        <w:footnoteReference w:id="4"/>
      </w:r>
      <w:r>
        <w:rPr/>
        <w:t>. Onvoldoende duidelijk is waardoor dit komt. Het kabinet zal in de eerste helft van 2012 een onderzoek laten uitvoeren naar de oorzaken van het relatief grote verloop van arbeidskrachten in de technische sector. De resultaten van dit onderzoek kunnen worden benut bij de verdere vormgeving van beleid.</w:t>
      </w:r>
    </w:p>
    <w:p>
      <w:pPr>
        <w:pStyle w:val="Normal"/>
        <w:rPr/>
      </w:pPr>
      <w:r>
        <w:rPr/>
      </w:r>
    </w:p>
    <w:p>
      <w:pPr>
        <w:pStyle w:val="Normal"/>
        <w:keepNext w:val="true"/>
        <w:keepLines/>
        <w:rPr>
          <w:b/>
          <w:b/>
        </w:rPr>
      </w:pPr>
      <w:r>
        <w:rPr>
          <w:b/>
        </w:rPr>
        <w:t>Leven lang leren</w:t>
      </w:r>
    </w:p>
    <w:p>
      <w:pPr>
        <w:pStyle w:val="Normal"/>
        <w:rPr/>
      </w:pPr>
      <w:r>
        <w:rPr/>
        <w:t>Het Masterplan pleit voor het structureel invoeren van leven lang leren, door het bieden van goede scholingsfaciliteiten, flexibilisering van het mbo- en hbo-onderwijsaanbod en de ontwikkeling van specifieke businessopleidingen. Het kabinet is verheugd met de aandacht die het Masterplan geeft aan leven lang leren en spoort het bedrijfsleven en onderwijsinstellingen aan meer gebruik te maken van elkaars infrastructuur. De SER komt binnenkort met een advies over postinitiële scholing. De aanbevelingen van de SER kunnen in de uitwerking van dit thema worden meegenomen.</w:t>
      </w:r>
    </w:p>
    <w:p>
      <w:pPr>
        <w:pStyle w:val="Normal"/>
        <w:rPr/>
      </w:pPr>
      <w:r>
        <w:rPr/>
      </w:r>
    </w:p>
    <w:p>
      <w:pPr>
        <w:pStyle w:val="Normal"/>
        <w:rPr/>
      </w:pPr>
      <w:r>
        <w:rPr/>
        <w:t>Om adequate scholing en succesvolle transities van werknemers binnen en naar de technische sector te stimuleren, maken daarnaast de volgende maatregelen onderdeel uit van het Vitaliteitspakket:</w:t>
      </w:r>
    </w:p>
    <w:p>
      <w:pPr>
        <w:pStyle w:val="Normal"/>
        <w:numPr>
          <w:ilvl w:val="0"/>
          <w:numId w:val="2"/>
        </w:numPr>
        <w:rPr/>
      </w:pPr>
      <w:r>
        <w:rPr/>
        <w:t>Het kabinet vraagt sociale partners in cao’s een van-werk-naar-werk-budget te introduceren dat werkgevers en werknemers in staat stelt om baanovergangen van (met ontslag bedreigde) werknemers te faciliteren;</w:t>
      </w:r>
    </w:p>
    <w:p>
      <w:pPr>
        <w:pStyle w:val="Normal"/>
        <w:numPr>
          <w:ilvl w:val="0"/>
          <w:numId w:val="2"/>
        </w:numPr>
        <w:rPr/>
      </w:pPr>
      <w:r>
        <w:rPr/>
        <w:t>Het kabinet vraagt sociale partners om intersectorale scholing te stimuleren door verbreding van het bereik van O&amp;O-fondsen;</w:t>
      </w:r>
    </w:p>
    <w:p>
      <w:pPr>
        <w:pStyle w:val="Normal"/>
        <w:numPr>
          <w:ilvl w:val="0"/>
          <w:numId w:val="2"/>
        </w:numPr>
        <w:rPr/>
      </w:pPr>
      <w:r>
        <w:rPr/>
        <w:t>De drempel voor aftrek van scholingsuitgaven voor particulieren wordt gehalveerd naar € 250.</w:t>
      </w:r>
    </w:p>
    <w:p>
      <w:pPr>
        <w:pStyle w:val="Normal"/>
        <w:rPr/>
      </w:pPr>
      <w:r>
        <w:rPr/>
      </w:r>
    </w:p>
    <w:p>
      <w:pPr>
        <w:pStyle w:val="Normal"/>
        <w:rPr>
          <w:b/>
          <w:b/>
        </w:rPr>
      </w:pPr>
      <w:r>
        <w:rPr>
          <w:b/>
        </w:rPr>
        <w:t>Sociale innovatie</w:t>
      </w:r>
    </w:p>
    <w:p>
      <w:pPr>
        <w:pStyle w:val="Normal"/>
        <w:rPr/>
      </w:pPr>
      <w:r>
        <w:rPr/>
        <w:t>Het vergroten van de arbeidsproductiviteit kan bijdragen aan het verminderen van de krapte op de arbeidsmarkt. Investeren in sociale innovatie speelt hierbij een cruciale rol. Daarnaast zal sociale innovatie bijdragen aan het verbeteren van de innovatiekracht van ondernemingen. Ook de topsectoren benoemen dit als een belangrijk thema.</w:t>
      </w:r>
    </w:p>
    <w:p>
      <w:pPr>
        <w:pStyle w:val="Normal"/>
        <w:rPr/>
      </w:pPr>
      <w:r>
        <w:rPr/>
      </w:r>
    </w:p>
    <w:p>
      <w:pPr>
        <w:pStyle w:val="Normal"/>
        <w:rPr/>
      </w:pPr>
      <w:r>
        <w:rPr/>
        <w:t>Sociale innovatie gaat over een andere benadering van de inzet van organisatie en arbeid en talent; een betere benutting van het menselijk kapitaal. Het gaat om ruimte geven voor ideeën en initiatieven van medewerkers en om stimuleren van samenwerking over grenzen van afdelingen en zelfs van organisaties heen. Een andere kijk op management en leiderschap, die afwijkt van de gangbare aansturing van personeel. Door sociale innovatie te bevorderen kunnen ondernemers innoveren, groeien en talent aan zich binden. Bewustwording bij bedrijven over het belang van sociale innovatie speelt daarin een belangrijke rol, naast versterking van de opgebouwde kennisinfrastructuur en mogelijkheden voor advisering en financiering.</w:t>
      </w:r>
    </w:p>
    <w:p>
      <w:pPr>
        <w:pStyle w:val="Normal"/>
        <w:rPr/>
      </w:pPr>
      <w:r>
        <w:rPr/>
      </w:r>
    </w:p>
    <w:p>
      <w:pPr>
        <w:pStyle w:val="Normal"/>
        <w:rPr/>
      </w:pPr>
      <w:r>
        <w:rPr/>
        <w:t xml:space="preserve">Volgens de Kennis en Innovatie Foto 2011, zijn Nederlandse bedrijven relatief weinig actief in </w:t>
      </w:r>
      <w:r>
        <w:rPr>
          <w:i/>
        </w:rPr>
        <w:t>niet</w:t>
      </w:r>
      <w:r>
        <w:rPr/>
        <w:t>-technologische, of sociale, innovatie</w:t>
      </w:r>
      <w:r>
        <w:rPr>
          <w:rStyle w:val="FootnoteCharacters"/>
          <w:rStyle w:val="FootnoteAnchor"/>
        </w:rPr>
        <w:footnoteReference w:id="5"/>
      </w:r>
      <w:r>
        <w:rPr/>
        <w:t>.</w:t>
      </w:r>
      <w:r>
        <w:rPr>
          <w:rStyle w:val="FootnoteCharacters"/>
        </w:rPr>
        <w:t xml:space="preserve"> </w:t>
      </w:r>
      <w:r>
        <w:rPr/>
        <w:t>En dat terwijl aangetoond is dat sociaal innovatieve bedrijven beter presteren op innovatie, productiviteit en vaker een groeiend marktaandeel hebben. Ook zijn medewerkers meer tevreden. Sociaal innovatieve bedrijven investeren ook meer dan twee keer zo veel in Research &amp; Development (R&amp;D)</w:t>
      </w:r>
      <w:r>
        <w:rPr>
          <w:rStyle w:val="FootnoteCharacters"/>
          <w:rStyle w:val="FootnoteAnchor"/>
          <w:szCs w:val="18"/>
        </w:rPr>
        <w:footnoteReference w:id="6"/>
      </w:r>
      <w:r>
        <w:rPr/>
        <w:t>.</w:t>
      </w:r>
    </w:p>
    <w:p>
      <w:pPr>
        <w:pStyle w:val="Normal"/>
        <w:rPr/>
      </w:pPr>
      <w:r>
        <w:rPr/>
      </w:r>
    </w:p>
    <w:p>
      <w:pPr>
        <w:pStyle w:val="Normal"/>
        <w:rPr/>
      </w:pPr>
      <w:r>
        <w:rPr/>
        <w:t>Een open, flexibele, slimme en permanent lerende organisatie draagt bij aan de ontwikkeling van bedrijven, doordat werknemers de ruimte krijgen om hun talenten te ontplooien en in te zetten, hun werk in te delen en om met innovatieve ideeën te komen. Meer verantwoordelijkheid en betrokkenheid geven werknemers meer plezier in het werk en uiteindelijk een efficiëntere en productievere inbreng in het bedrijf. Met inzet op sociale innovatie is een hoger rendement te halen uit investeringen in R&amp;D.</w:t>
      </w:r>
    </w:p>
    <w:p>
      <w:pPr>
        <w:pStyle w:val="Normal"/>
        <w:rPr/>
      </w:pPr>
      <w:r>
        <w:rPr/>
      </w:r>
    </w:p>
    <w:p>
      <w:pPr>
        <w:pStyle w:val="Normal"/>
        <w:rPr/>
      </w:pPr>
      <w:r>
        <w:rPr/>
        <w:t>Sociale innovatie is in de eerste plaats een verantwoordelijkheid van werkgevers en werknemers, van ondernemers en medewerkers. Het kabinet onderneemt de volgende acties om hen daarbij te ondersteunen:</w:t>
      </w:r>
    </w:p>
    <w:p>
      <w:pPr>
        <w:pStyle w:val="Normal"/>
        <w:numPr>
          <w:ilvl w:val="0"/>
          <w:numId w:val="2"/>
        </w:numPr>
        <w:rPr/>
      </w:pPr>
      <w:r>
        <w:rPr/>
        <w:t>Ontwikkelen van een “Sociale Innovatie Expeditie” door samenwerking van MVO Nederland, TNO en Syntens. Een kleine groep geïnteresseerde bedrijven uit twee tot drie topsectoren worden begeleid bij toepassing van sociale innovatie in hun bedrijf. Dit individuele traject wordt ondersteund door een leerproces in groepsverband, terwijl tegelijkertijd een meting plaatsvindt van uitgangssituatie, benodigde inzet en resultaat. De brancheverenigingen worden benaderd om verslag te doen en de resultaten bekend te maken bij bedrijven in de gehele sector;</w:t>
      </w:r>
    </w:p>
    <w:p>
      <w:pPr>
        <w:pStyle w:val="Normal"/>
        <w:numPr>
          <w:ilvl w:val="0"/>
          <w:numId w:val="2"/>
        </w:numPr>
        <w:rPr/>
      </w:pPr>
      <w:r>
        <w:rPr/>
        <w:t>TNO, NWO, Syntens en andere partijen bundelen hun expertise en capaciteit ter ondersteuning van het Nederlands bedrijfsleven, inclusief de topsectoren, op het vlak van sociale innovatie. Hierbij zal gebruik worden gemaakt van het initiatief van NWO voor een Sociale Infrastructuur Agenda. In een kennisbank worden studies, rapporten, onderzoeksresultaten en best practices ondergebracht en voor iedereen beschikbaar gesteld. In onder andere de topsector Chemie worden dit jaar pilots opgestart op het gebied van sociale innovatie;</w:t>
      </w:r>
    </w:p>
    <w:p>
      <w:pPr>
        <w:pStyle w:val="Normal"/>
        <w:numPr>
          <w:ilvl w:val="0"/>
          <w:numId w:val="2"/>
        </w:numPr>
        <w:rPr>
          <w:rFonts w:cs="Verdana"/>
        </w:rPr>
      </w:pPr>
      <w:r>
        <w:rPr>
          <w:rFonts w:cs="Verdana"/>
        </w:rPr>
        <w:t>Het kabinet wil een betere combinatie van arbeid en zorg stimuleren door de ‘Erkenning Maatwerken’ te ondersteunen. Deze erkenning is bedoeld om werkgevers die een optimale combinatie werk en privé mogelijk maken, door flexibele werkregelingen en een open cultuur, te belonen. Wanneer een organisatie de erkenning Maatwerken draagt, maakt deze zich hard om arbeid te laten aansluiten bij de levensfase van de werknemer. De bedoeling is dat veel meer bedrijven de komende jaren deze erkenning gaan bemachtigen.</w:t>
      </w:r>
    </w:p>
    <w:p>
      <w:pPr>
        <w:pStyle w:val="Normal"/>
        <w:numPr>
          <w:ilvl w:val="0"/>
          <w:numId w:val="2"/>
        </w:numPr>
        <w:rPr/>
      </w:pPr>
      <w:r>
        <w:rPr/>
        <w:t>Branches kunnen via O&amp;O-fondsen projecten bij de subsidieregeling ESF 2007 - 2013 programmaonderdeel Actie E2 voor 2012 en 2013 subsidie aanvragen voor projecten waarmee zij een cultuuromslag kunnen starten gericht op gezond, vitaal en productief werken. De projecten kunnen gericht zijn op:</w:t>
      </w:r>
    </w:p>
    <w:p>
      <w:pPr>
        <w:pStyle w:val="Normal"/>
        <w:numPr>
          <w:ilvl w:val="1"/>
          <w:numId w:val="2"/>
        </w:numPr>
        <w:rPr/>
      </w:pPr>
      <w:r>
        <w:rPr/>
        <w:t>Het stimuleren van regionale en intersectorale arbeidsmobiliteit van werknemers;</w:t>
      </w:r>
    </w:p>
    <w:p>
      <w:pPr>
        <w:pStyle w:val="Normal"/>
        <w:numPr>
          <w:ilvl w:val="1"/>
          <w:numId w:val="2"/>
        </w:numPr>
        <w:rPr/>
      </w:pPr>
      <w:r>
        <w:rPr/>
        <w:t>Het bevorderen van gezond, veilig en vitaal werken; of</w:t>
      </w:r>
    </w:p>
    <w:p>
      <w:pPr>
        <w:pStyle w:val="Normal"/>
        <w:numPr>
          <w:ilvl w:val="1"/>
          <w:numId w:val="2"/>
        </w:numPr>
        <w:rPr/>
      </w:pPr>
      <w:r>
        <w:rPr/>
        <w:t>Het bevorderen van zelfredzaamheid op de werkvloer;</w:t>
      </w:r>
    </w:p>
    <w:p>
      <w:pPr>
        <w:pStyle w:val="Normal"/>
        <w:ind w:left="708" w:hanging="0"/>
        <w:rPr/>
      </w:pPr>
      <w:r>
        <w:rPr/>
        <w:t>De regeling wordt in het voorjaar van 2012 opengesteld. In oktober 2011 is al het ESF Programmaonderdeel Actie E1 opengesteld. Via die regeling kunnen individuele bedrijven aanvragen indienen voor projecten binnen het eigen bedrijf.</w:t>
      </w:r>
      <w:r>
        <w:br w:type="page"/>
      </w:r>
    </w:p>
    <w:p>
      <w:pPr>
        <w:pStyle w:val="Normal"/>
        <w:rPr>
          <w:b/>
          <w:b/>
          <w:sz w:val="20"/>
        </w:rPr>
      </w:pPr>
      <w:r>
        <w:rPr>
          <w:b/>
          <w:sz w:val="20"/>
        </w:rPr>
        <w:t>Speerpunt 4 – Vergroting van het internationale perspectief op de arbeidsmarkt</w:t>
      </w:r>
    </w:p>
    <w:p>
      <w:pPr>
        <w:pStyle w:val="Normal"/>
        <w:rPr>
          <w:b/>
          <w:b/>
          <w:sz w:val="20"/>
        </w:rPr>
      </w:pPr>
      <w:r>
        <w:rPr>
          <w:b/>
          <w:sz w:val="20"/>
        </w:rPr>
      </w:r>
    </w:p>
    <w:p>
      <w:pPr>
        <w:pStyle w:val="Normal"/>
        <w:rPr/>
      </w:pPr>
      <w:r>
        <w:rPr/>
        <w:t>Alle topsectoren opereren in een sterk internationale omgeving. Op wo- en steeds meer ook op hbo-niveau is sprake van een internationale arbeidsmarkt. De topsectoren beschouwen dit als kans om de kwaliteit en kwantiteit van de technische beroepsbevolking te versterken.</w:t>
      </w:r>
    </w:p>
    <w:p>
      <w:pPr>
        <w:pStyle w:val="Normal"/>
        <w:rPr/>
      </w:pPr>
      <w:r>
        <w:rPr/>
      </w:r>
    </w:p>
    <w:p>
      <w:pPr>
        <w:pStyle w:val="Normal"/>
        <w:rPr>
          <w:b/>
          <w:b/>
        </w:rPr>
      </w:pPr>
      <w:r>
        <w:rPr>
          <w:b/>
        </w:rPr>
        <w:t>Vergroting instroom van internationale kenniswerkers</w:t>
      </w:r>
    </w:p>
    <w:p>
      <w:pPr>
        <w:pStyle w:val="Normal"/>
        <w:rPr/>
      </w:pPr>
      <w:r>
        <w:rPr/>
        <w:t>Los van de schaarste op de arbeidsmarkt leidt ook de ontwikkeling naar een mondiale economie, met groeiende internationale contacten en uitwisseling, tot een toenemende vraag naar internationale kenniswerkers. Ons land zal zich daarbij moeten opstellen als een aantrekkelijke vestigingsplaats voor dat internationale talent.</w:t>
      </w:r>
    </w:p>
    <w:p>
      <w:pPr>
        <w:pStyle w:val="Normal"/>
        <w:rPr/>
      </w:pPr>
      <w:r>
        <w:rPr/>
      </w:r>
    </w:p>
    <w:p>
      <w:pPr>
        <w:pStyle w:val="Normal"/>
        <w:rPr/>
      </w:pPr>
      <w:r>
        <w:rPr/>
        <w:t>Een aantrekkelijke vestigingsplaats wordt niet zozeer bepaald door migratieregels, maar vooral door de baan- en carrièrekansen in innovatieve bedrijven en kennisinstellingen die op wereldniveau presteren. Ons land zal zich allereerst moeten profileren als land waar nieuwe ontwikkelingen in gang worden gezet. Ons land moet bekend worden als ‘</w:t>
      </w:r>
      <w:r>
        <w:rPr>
          <w:i/>
        </w:rPr>
        <w:t>the place to be’</w:t>
      </w:r>
      <w:r>
        <w:rPr/>
        <w:t xml:space="preserve"> voor talenten op onderscheiden kennisgebieden. Bedrijven en kennisinstellingen zullen hierbij leidend moeten zijn. Zij zullen internationaal relaties moeten leggen met toptalent en aantrekkelijke proposities moeten bieden. Het kabinet juicht daarom het voornemen van de topsectoren toe om door het benutten van buitenlandse contacten en betere profilering de instroom van internationale kenniswerkers te vergroten.</w:t>
      </w:r>
    </w:p>
    <w:p>
      <w:pPr>
        <w:pStyle w:val="Normal"/>
        <w:rPr/>
      </w:pPr>
      <w:r>
        <w:rPr/>
      </w:r>
    </w:p>
    <w:p>
      <w:pPr>
        <w:pStyle w:val="Normal"/>
        <w:rPr/>
      </w:pPr>
      <w:r>
        <w:rPr/>
        <w:t>De overheid kan dit proces faciliteren door een daarop toegesneden migratieregelgeving en door ook in haar internationale contacten ons land te profileren als aantrekkelijke vestigingsplaats voor talent. In haar regelgeving op het terrein van de arbeidsmigratie heeft de overheid daar al op ingespeeld.</w:t>
      </w:r>
    </w:p>
    <w:p>
      <w:pPr>
        <w:pStyle w:val="Normal"/>
        <w:rPr/>
      </w:pPr>
      <w:r>
        <w:rPr/>
      </w:r>
    </w:p>
    <w:p>
      <w:pPr>
        <w:pStyle w:val="Normal"/>
        <w:rPr/>
      </w:pPr>
      <w:r>
        <w:rPr>
          <w:rFonts w:cs="Verdana"/>
          <w:szCs w:val="18"/>
        </w:rPr>
        <w:t>Op grond van de Kennismigrantenregeling kunnen bedrijven die kennismigranten nodig hebben deze snel en eenvoudig naar Nederland halen, als ze een salaris betalen dat boven een bepaald bedrag per jaar uitkomt.</w:t>
      </w:r>
      <w:r>
        <w:rPr>
          <w:rStyle w:val="FootnoteCharacters"/>
          <w:rStyle w:val="FootnoteAnchor"/>
          <w:rFonts w:cs="Verdana"/>
          <w:szCs w:val="18"/>
        </w:rPr>
        <w:footnoteReference w:id="7"/>
      </w:r>
      <w:r>
        <w:rPr>
          <w:rFonts w:cs="Verdana"/>
          <w:szCs w:val="18"/>
        </w:rPr>
        <w:t xml:space="preserve"> Het enkelvoudige salariscriterium maakt het mogelijk om snel te beslissen. Bedrijven kunnen zich aanmelden bij de Immigratie- en Naturalisatiedienst (IND) voor de Kennismigrantenregeling, ook als er nog geen zicht is op een concrete kennismigrant. Bij een daadwerkelijke aanvraag geeft de IND, in die gevallen dat aan alle voorwaarden wordt voldaan, binnen twee weken (de streeftijd) een verblijfsvergunning af voor de kennismigrant en eventuele gezinsleden.</w:t>
      </w:r>
    </w:p>
    <w:p>
      <w:pPr>
        <w:pStyle w:val="Normal"/>
        <w:rPr>
          <w:rFonts w:cs="Verdana"/>
          <w:szCs w:val="18"/>
        </w:rPr>
      </w:pPr>
      <w:r>
        <w:rPr>
          <w:rFonts w:cs="Verdana"/>
          <w:szCs w:val="18"/>
        </w:rPr>
      </w:r>
    </w:p>
    <w:p>
      <w:pPr>
        <w:pStyle w:val="Normal"/>
        <w:rPr/>
      </w:pPr>
      <w:r>
        <w:rPr>
          <w:rFonts w:cs="Verdana"/>
          <w:szCs w:val="18"/>
        </w:rPr>
        <w:t xml:space="preserve">Onderzoek laat zien dat Nederland goed scoort met zijn toelatingsbeleid voor kennismigranten. Het kabinet wil het uitnodigende beleid voor kennismigranten daarom nadrukkelijk continueren. </w:t>
      </w:r>
    </w:p>
    <w:p>
      <w:pPr>
        <w:pStyle w:val="Normal"/>
        <w:rPr>
          <w:rFonts w:cs="Verdana"/>
          <w:szCs w:val="18"/>
        </w:rPr>
      </w:pPr>
      <w:r>
        <w:rPr>
          <w:rFonts w:cs="Verdana"/>
          <w:szCs w:val="18"/>
        </w:rPr>
      </w:r>
    </w:p>
    <w:p>
      <w:pPr>
        <w:pStyle w:val="Normal"/>
        <w:rPr/>
      </w:pPr>
      <w:r>
        <w:rPr>
          <w:rFonts w:cs="Verdana"/>
          <w:szCs w:val="18"/>
        </w:rPr>
        <w:t>Dit betekent niet dat er geen knelpunten in de regelgeving zitten. Nederlandse kennisbedrijven hebben te maken met werknemers van buitenlandse klanten die voor een beperkte periode over komen om de voortgang van de productie te controleren, te leren werken met het product, het product te leren onderhouden et cetera. De verstrekking van de tewerkstellingsvergunning voor deze werknemers loopt niet altijd makkelijk. Daarnaast klagen sommige bedrijven over de administratieve lasten.</w:t>
      </w:r>
    </w:p>
    <w:p>
      <w:pPr>
        <w:pStyle w:val="Normal"/>
        <w:rPr>
          <w:rFonts w:cs="Verdana"/>
          <w:szCs w:val="18"/>
        </w:rPr>
      </w:pPr>
      <w:r>
        <w:rPr>
          <w:rFonts w:cs="Verdana"/>
          <w:szCs w:val="18"/>
        </w:rPr>
      </w:r>
    </w:p>
    <w:p>
      <w:pPr>
        <w:pStyle w:val="Normal"/>
        <w:rPr>
          <w:rFonts w:cs="Verdana"/>
          <w:szCs w:val="18"/>
        </w:rPr>
      </w:pPr>
      <w:r>
        <w:rPr>
          <w:rFonts w:cs="Verdana"/>
          <w:szCs w:val="18"/>
        </w:rPr>
        <w:t>Het kabinet onderzoekt of en zo ja, op welke wijze het huidige regime voor verstrekking van de tewerkstellingsvergunning voor de kennisindustrie versoepeld kan worden.</w:t>
      </w:r>
    </w:p>
    <w:p>
      <w:pPr>
        <w:pStyle w:val="Normal"/>
        <w:keepNext w:val="true"/>
        <w:keepLines/>
        <w:rPr>
          <w:b/>
          <w:b/>
        </w:rPr>
      </w:pPr>
      <w:r>
        <w:rPr>
          <w:b/>
        </w:rPr>
        <w:t>Binnenhalen en behoud van buitenlandse studenten voor de Nederlandse arbeidsmarkt</w:t>
      </w:r>
    </w:p>
    <w:p>
      <w:pPr>
        <w:pStyle w:val="Normal"/>
        <w:keepNext w:val="true"/>
        <w:keepLines/>
        <w:rPr>
          <w:b/>
          <w:b/>
        </w:rPr>
      </w:pPr>
      <w:r>
        <w:rPr>
          <w:b/>
        </w:rPr>
      </w:r>
    </w:p>
    <w:p>
      <w:pPr>
        <w:pStyle w:val="Normal"/>
        <w:keepNext w:val="true"/>
        <w:keepLines/>
        <w:rPr/>
      </w:pPr>
      <w:r>
        <w:rPr/>
        <w:t>Daarnaast kent het migratiebeleid een tweetal regelingen gericht op het binnenhalen en binnenhouden van buitenlands talent:</w:t>
      </w:r>
    </w:p>
    <w:p>
      <w:pPr>
        <w:pStyle w:val="Normal"/>
        <w:keepNext w:val="true"/>
        <w:keepLines/>
        <w:numPr>
          <w:ilvl w:val="0"/>
          <w:numId w:val="1"/>
        </w:numPr>
        <w:rPr/>
      </w:pPr>
      <w:r>
        <w:rPr/>
        <w:t xml:space="preserve">Het </w:t>
      </w:r>
      <w:r>
        <w:rPr>
          <w:u w:val="single"/>
        </w:rPr>
        <w:t>Zoekjaar Studenten</w:t>
      </w:r>
      <w:r>
        <w:rPr/>
        <w:t xml:space="preserve"> is gericht op de hier afgestudeerde buitenlandse student. Deze krijgt een heel jaar de tijd om te zoeken naar een baan. Het minimum jaarinkomen dat moet worden verdiend is voor deze groep verlaagd van € 37.575 (dat geldt voor Kennismigranten jonger dan 30 jaar) naar €26.931;</w:t>
      </w:r>
    </w:p>
    <w:p>
      <w:pPr>
        <w:pStyle w:val="Normal"/>
        <w:numPr>
          <w:ilvl w:val="0"/>
          <w:numId w:val="1"/>
        </w:numPr>
        <w:rPr/>
      </w:pPr>
      <w:r>
        <w:rPr/>
        <w:t xml:space="preserve">De </w:t>
      </w:r>
      <w:r>
        <w:rPr>
          <w:u w:val="single"/>
        </w:rPr>
        <w:t>Regeling Hoger opgeleiden</w:t>
      </w:r>
      <w:r>
        <w:rPr/>
        <w:t xml:space="preserve"> is gericht op de student die is afgestudeerd of gepromoveerd aan een selectie van topuniversiteiten in de wereld. Binnengekomen via een puntensysteem krijgen ook deze talenten een jaar zoektijd naar een kennismigrantenbaan met een minimum inkomen van €26.931 in ons land. </w:t>
      </w:r>
    </w:p>
    <w:p>
      <w:pPr>
        <w:pStyle w:val="Normal"/>
        <w:rPr/>
      </w:pPr>
      <w:r>
        <w:rPr/>
      </w:r>
    </w:p>
    <w:p>
      <w:pPr>
        <w:pStyle w:val="Normal"/>
        <w:keepNext w:val="true"/>
        <w:keepLines/>
        <w:rPr/>
      </w:pPr>
      <w:r>
        <w:rPr/>
        <w:t xml:space="preserve">Sinds de start van deze regelingen in 2008 maken gemiddeld 1.000 personen per jaar er van gebruik. Het merendeel hiervan zijn hier afgestudeerden, die gebruik maken van de geboden mogelijkheid een jaar lang naar een baan te zoeken. </w:t>
      </w:r>
    </w:p>
    <w:p>
      <w:pPr>
        <w:pStyle w:val="Normal"/>
        <w:keepNext w:val="true"/>
        <w:keepLines/>
        <w:rPr/>
      </w:pPr>
      <w:r>
        <w:rPr/>
      </w:r>
    </w:p>
    <w:p>
      <w:pPr>
        <w:pStyle w:val="Normal"/>
        <w:keepNext w:val="true"/>
        <w:keepLines/>
        <w:rPr/>
      </w:pPr>
      <w:r>
        <w:rPr/>
        <w:t>Hoewel niet wordt bijgehouden hoeveel van deze baanzoekenden daadwerkelijk slagen in het vinden van een baan, zijn er signalen dat het rendement van de regelingen vooralsnog minder is dan het zou kunnen zijn. Zo leert het Huygensbeurzenstelsel dat slechts 15% van de geselecteerde en aangetrokken topstudenten (40% studeert cum laude af) in ons land blijft. Van deze 15% blijft de helft aan de universiteit werken en verwerft de andere helft elders een baan.</w:t>
      </w:r>
    </w:p>
    <w:p>
      <w:pPr>
        <w:pStyle w:val="Normal"/>
        <w:rPr/>
      </w:pPr>
      <w:r>
        <w:rPr/>
      </w:r>
    </w:p>
    <w:p>
      <w:pPr>
        <w:pStyle w:val="Normal"/>
        <w:rPr/>
      </w:pPr>
      <w:r>
        <w:rPr/>
        <w:t>Een gebrek aan kennis over de Nederlandse arbeidsmarkt en een onvoldoende beheersing van de Nederlandse taal zijn vaak redenen voor buitenlandse alumni om weer terug te gaan naar het land van herkomst. Dat betekent dat voor het behouden van afgestudeerde buitenlandse studenten de student de mogelijkheid van het ‘zoekjaar studenten’ moet kennen en dichterbij de arbeidsmarkt moet worden gebracht. Kennisinstellingen en bedrijven moeten hierin samenwerken. Ook een talencursus als onderdeel van een beurzenstelsel zou waardevol kunnen zijn, zeker als het om banen in het midden- en kleinbedrijf gaat.</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Poelman, B. en C. van Duin, Bevolkingsprognose 2009-2060, CBS, 12 maart 2010.</w:t>
      </w:r>
    </w:p>
  </w:footnote>
  <w:footnote w:id="3">
    <w:p>
      <w:pPr>
        <w:pStyle w:val="Footnote"/>
        <w:rPr/>
      </w:pPr>
      <w:r>
        <w:rPr>
          <w:rStyle w:val="FootnoteCharacters"/>
        </w:rPr>
        <w:footnoteRef/>
      </w:r>
      <w:r>
        <w:rPr>
          <w:sz w:val="14"/>
        </w:rPr>
        <w:t xml:space="preserve"> </w:t>
      </w:r>
      <w:r>
        <w:rPr>
          <w:sz w:val="14"/>
        </w:rPr>
        <w:t>Brief Vitaliteitspakket, Kamerstukken II, 2011-2012, 32043, nr. 71.</w:t>
      </w:r>
    </w:p>
  </w:footnote>
  <w:footnote w:id="4">
    <w:p>
      <w:pPr>
        <w:pStyle w:val="Footnote"/>
        <w:rPr/>
      </w:pPr>
      <w:r>
        <w:rPr>
          <w:rStyle w:val="FootnoteCharacters"/>
        </w:rPr>
        <w:footnoteRef/>
      </w:r>
      <w:r>
        <w:rPr>
          <w:sz w:val="14"/>
          <w:szCs w:val="14"/>
        </w:rPr>
        <w:t xml:space="preserve"> </w:t>
      </w:r>
      <w:r>
        <w:rPr>
          <w:sz w:val="14"/>
          <w:szCs w:val="14"/>
        </w:rPr>
        <w:t>Zwinkels, W., D. Ooms en J. Sanders (2009), Omvang, aard en achtergrond van baan-baan mobiliteit, Onderzoek door TNO i.o.v. de Raad voor Werk en Inkomen, februari 2009.</w:t>
      </w:r>
    </w:p>
  </w:footnote>
  <w:footnote w:id="5">
    <w:p>
      <w:pPr>
        <w:pStyle w:val="Footnote"/>
        <w:rPr/>
      </w:pPr>
      <w:r>
        <w:rPr>
          <w:rStyle w:val="FootnoteCharacters"/>
        </w:rPr>
        <w:footnoteRef/>
      </w:r>
      <w:r>
        <w:rPr>
          <w:sz w:val="14"/>
          <w:szCs w:val="14"/>
        </w:rPr>
        <w:t xml:space="preserve"> </w:t>
      </w:r>
      <w:r>
        <w:rPr>
          <w:sz w:val="14"/>
          <w:szCs w:val="14"/>
        </w:rPr>
        <w:t>Kennis en Innovatie Foto 2011, eerste voortgangsrapportage over de Kennis en Innovatie Agenda (KIA) 2011-2020 http://www.kennisinnovatieagenda.nl/downloads/KIA_foto_2011.pdf</w:t>
      </w:r>
    </w:p>
  </w:footnote>
  <w:footnote w:id="6">
    <w:p>
      <w:pPr>
        <w:pStyle w:val="Footnote"/>
        <w:rPr/>
      </w:pPr>
      <w:r>
        <w:rPr>
          <w:rStyle w:val="FootnoteCharacters"/>
        </w:rPr>
        <w:footnoteRef/>
      </w:r>
      <w:r>
        <w:rPr>
          <w:sz w:val="14"/>
          <w:szCs w:val="14"/>
          <w:lang w:val="fr-FR"/>
        </w:rPr>
        <w:t xml:space="preserve"> </w:t>
      </w:r>
      <w:r>
        <w:rPr>
          <w:sz w:val="14"/>
          <w:szCs w:val="14"/>
          <w:lang w:val="fr-FR"/>
        </w:rPr>
        <w:t>Erasmus Concurrent-e en Innovatie Monitor 2010-2011</w:t>
      </w:r>
      <w:r>
        <w:rPr>
          <w:rFonts w:cs="Arial"/>
          <w:color w:val="444444"/>
          <w:sz w:val="14"/>
          <w:szCs w:val="14"/>
          <w:lang w:val="fr-FR"/>
        </w:rPr>
        <w:t xml:space="preserve"> </w:t>
      </w:r>
    </w:p>
  </w:footnote>
  <w:footnote w:id="7">
    <w:p>
      <w:pPr>
        <w:pStyle w:val="Footnote"/>
        <w:rPr/>
      </w:pPr>
      <w:r>
        <w:rPr>
          <w:rStyle w:val="FootnoteCharacters"/>
        </w:rPr>
        <w:footnoteRef/>
      </w:r>
      <w:r>
        <w:rPr>
          <w:rFonts w:cs="Verdana"/>
          <w:sz w:val="16"/>
          <w:szCs w:val="16"/>
        </w:rPr>
        <w:t xml:space="preserve"> </w:t>
      </w:r>
      <w:r>
        <w:rPr>
          <w:rFonts w:cs="Verdana"/>
          <w:sz w:val="16"/>
          <w:szCs w:val="16"/>
        </w:rPr>
        <w:t>Het minimumvereiste ligt op 50.619 euro; voor werknemers onder de 30 jaar is dit 37.121 euro; voor afgestudeerde studenten 26.605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CharChar4">
    <w:name w:val=" Char Char4"/>
    <w:basedOn w:val="Standaardalinealettertype"/>
    <w:qFormat/>
    <w:rPr>
      <w:rFonts w:ascii="Verdana" w:hAnsi="Verdana"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Tahoma" w:hAnsi="Tahoma" w:eastAsia="Times New Roman" w:cs="Tahoma"/>
      <w:sz w:val="16"/>
      <w:szCs w:val="16"/>
    </w:rPr>
  </w:style>
  <w:style w:type="character" w:styleId="Verwijzingopmerking">
    <w:name w:val="Verwijzing opmerking"/>
    <w:basedOn w:val="Standaardalinealettertype"/>
    <w:qFormat/>
    <w:rPr>
      <w:sz w:val="16"/>
      <w:szCs w:val="16"/>
    </w:rPr>
  </w:style>
  <w:style w:type="character" w:styleId="CharChar2">
    <w:name w:val=" Char Char2"/>
    <w:basedOn w:val="Standaardalinealettertype"/>
    <w:qFormat/>
    <w:rPr>
      <w:rFonts w:ascii="Verdana" w:hAnsi="Verdana" w:eastAsia="Times New Roman" w:cs="Verdana"/>
    </w:rPr>
  </w:style>
  <w:style w:type="character" w:styleId="CharChar1">
    <w:name w:val=" Char Char1"/>
    <w:basedOn w:val="Standaardalinealettertype"/>
    <w:qFormat/>
    <w:rPr>
      <w:rFonts w:ascii="Verdana" w:hAnsi="Verdana" w:eastAsia="Times New Roman" w:cs="Verdana"/>
      <w:sz w:val="18"/>
    </w:rPr>
  </w:style>
  <w:style w:type="character" w:styleId="CharChar">
    <w:name w:val=" Char Char"/>
    <w:basedOn w:val="Standaardalinealettertype"/>
    <w:qFormat/>
    <w:rPr>
      <w:rFonts w:ascii="Verdana" w:hAnsi="Verdana" w:eastAsia="Times New Roman" w:cs="Verdana"/>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34:00Z</dcterms:created>
  <dc:creator/>
  <dc:description>------------------------</dc:description>
  <dc:language>en-US</dc:language>
  <cp:lastModifiedBy/>
  <cp:lastPrinted>2012-03-21T07:44:00Z</cp:lastPrinted>
  <dcterms:modified xsi:type="dcterms:W3CDTF">2012-04-16T07:34:00Z</dcterms:modified>
  <cp:revision>0</cp:revision>
  <dc:subject/>
  <dc:title/>
</cp:coreProperties>
</file>