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rPr>
              <w:t>20 maart 2012</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bevordering integriteitsbeoordelingen door het openbaar bestuur naar aanleiding van de evaluatie van die wet, alsmede uitbreiding van de reikwijdte ervan en wijziging van enige andere wetten (Evaluatie- en uitbreidingswet Bibob)</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naar aanleiding van de evaluatie van de Wet bevordering integriteitsbeoordelingen door het openbaar bestuur wenselijk is gebleken die wet te wijzigen in verband met de uitbreiding van de reikwijdte ervan en het aanbrengen van enkele verbeteringen en de Wet op de kansspelen, de Wet justitiële en strafvorderlijke gegevens en de Wet milieubeheer in verband hiermee te wijzig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bevordering integriteitsbeoordelingen door het openbaar bestuur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len a, g en j wordt “aanbestedende dienst” steeds vervangen door: rechtspersoon met een overheidst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eerste lid, onderdeel c,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 In de aanhef wordt na “toekenning” ingevoegd:, erken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a. Onderdeel 2º komt te luid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º. de artikelen 3 en 30a van de Drank- en Horeca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b. Onderdeel 6° komt te luiden:</w:t>
      </w:r>
    </w:p>
    <w:p>
      <w:pPr>
        <w:pStyle w:val="Normal"/>
        <w:tabs>
          <w:tab w:val="clear" w:pos="720"/>
          <w:tab w:val="left" w:pos="284" w:leader="none"/>
        </w:tabs>
        <w:rPr/>
      </w:pPr>
      <w:r>
        <w:rPr>
          <w:rFonts w:cs="Times New Roman;Times New Roman" w:ascii="Times New Roman;Times New Roman" w:hAnsi="Times New Roman;Times New Roman"/>
          <w:sz w:val="24"/>
        </w:rPr>
        <w:tab/>
        <w:t>6°. artikel 2.1, eerste lid, aanhef en onder a, van de Wet algemene bepalingen omgevingsrecht, artikel 2.1, eerste lid, aanhef en onder e, van die wet voor zover dat onderdeel betrekking heeft op een inrichting als bedoeld in artikel 1.1, eerste lid, van die wet, en artikel 2.1, eerste lid, aanhef en onder i, van die wet voor zover dat onderdeel betrekking heeft op een activiteit waarvoor bij algemene maatregel van bestuur op grond van artikel 2.17 van die wet is bepaald dat de beschikking in het geval en onder de voorwaarden, bedoeld in artikel 3, kan worden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c. Er worden vijf onderdelen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10º. de artikelen 9.2.2.3 en 11.2 van de Wet milieubeheer, voor zover die artikelen betrekking hebben op een handeling onderscheidenlijk werkzaamheid waarvoor bij algemene maatregel van bestuur op grond van artikel 9.2.2.3 onderscheidenlijk artikel 11.2 van de Wet milieubeheer is bepaald dat de beschikking in het geval en onder de voorwaarden, bedoeld in artikel 3, kan worden geweigerd, dan wel ingetrokken;</w:t>
      </w:r>
    </w:p>
    <w:p>
      <w:pPr>
        <w:pStyle w:val="Normal"/>
        <w:tabs>
          <w:tab w:val="clear" w:pos="720"/>
          <w:tab w:val="left" w:pos="284" w:leader="none"/>
        </w:tabs>
        <w:rPr/>
      </w:pPr>
      <w:r>
        <w:rPr>
          <w:rFonts w:cs="Times New Roman;Times New Roman" w:ascii="Times New Roman;Times New Roman" w:hAnsi="Times New Roman;Times New Roman"/>
          <w:sz w:val="24"/>
        </w:rPr>
        <w:tab/>
        <w:t>11º. de artikelen 30b en 30h van de Wet op de kanssp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º. artikel 3:1 van de Algemene douanewet, voor zover dat artikel betrekking heeft op een handeling onderscheidenlijk werkzaamheid waarvoor bij of krachtens algemene maatregel van bestuur op grond van artikel 3:1 van de Algemene douanewet is bepaald dat de beschikking in het geval en onder de voorwaarden, bedoeld in artikel 3, kan worden geweigerd, dan wel inge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3º. artikel 14, eerste lid, van de Wet strategische diens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4°. de artikelen 7, eerste lid, 30 en 33 van de Huisvestings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eerste lid, onderdeel e, wordt “de partij aan wie een overheidsopdracht is gegund, of de onderaannemer” vervangen door: de natuurlijke persoon of rechtspersoon aan wie een overheidsopdracht is of zal worden gegund, de onderaannemer, de natuurlijke persoon of rechtspersoon met wie een vastgoedtransactie is of zal worden aangeg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derdeel i van het eerst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Onze Minister: Onz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Onder vervanging van de punt aan het slot van onderdeel n door een puntkomma, wordt aan het eerste lid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o. vastgoedtransactie: een overeenkomst of een andere rechtshandeling met betrekking tot een onroerende zaak met als doel:</w:t>
      </w:r>
    </w:p>
    <w:p>
      <w:pPr>
        <w:pStyle w:val="Normal"/>
        <w:tabs>
          <w:tab w:val="clear" w:pos="720"/>
          <w:tab w:val="left" w:pos="284" w:leader="none"/>
        </w:tabs>
        <w:rPr/>
      </w:pPr>
      <w:r>
        <w:rPr>
          <w:rFonts w:cs="Times New Roman;Times New Roman" w:ascii="Times New Roman;Times New Roman" w:hAnsi="Times New Roman;Times New Roman"/>
          <w:sz w:val="24"/>
        </w:rPr>
        <w:tab/>
        <w:t>1º. het verwerven of vervreemden van een recht op eigendom of het vestigen, vervreemden of wijzigen van een zakelijk recht;</w:t>
      </w:r>
    </w:p>
    <w:p>
      <w:pPr>
        <w:pStyle w:val="Normal"/>
        <w:tabs>
          <w:tab w:val="clear" w:pos="720"/>
          <w:tab w:val="left" w:pos="284" w:leader="none"/>
        </w:tabs>
        <w:rPr/>
      </w:pPr>
      <w:r>
        <w:rPr>
          <w:rFonts w:cs="Times New Roman;Times New Roman" w:ascii="Times New Roman;Times New Roman" w:hAnsi="Times New Roman;Times New Roman"/>
          <w:sz w:val="24"/>
        </w:rPr>
        <w:tab/>
        <w:t>2º. huur of verhuur;</w:t>
      </w:r>
    </w:p>
    <w:p>
      <w:pPr>
        <w:pStyle w:val="Normal"/>
        <w:tabs>
          <w:tab w:val="clear" w:pos="720"/>
          <w:tab w:val="left" w:pos="284" w:leader="none"/>
        </w:tabs>
        <w:rPr/>
      </w:pPr>
      <w:r>
        <w:rPr>
          <w:rFonts w:cs="Times New Roman;Times New Roman" w:ascii="Times New Roman;Times New Roman" w:hAnsi="Times New Roman;Times New Roman"/>
          <w:sz w:val="24"/>
        </w:rPr>
        <w:tab/>
        <w:t>3º. het verlenen van een gebruikrech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º. de deelname aan een rechtspersoon, een commanditaire vennootschap of een vennootschap onder firma die het recht op eigendom of een zakelijk recht met betrekking tot die onroerende zaak heeft of die onroerende zaak huurt of verhuu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unnen zelfstandige bestuursorganen worden aangewezen als rechtspersoon met een overheidstaak als bedoeld in artikel 1, eerste lid, onderdeel 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vierde lid, onderdeel c, wordt na “in een zakelijk samenwerkingsverband tot hem staat” ingevoegd: of heeft gest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Na het zevende lid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8. In dit artikel wordt mede verstaan onder strafbaar feit een overtreding waarvoor een bestuurlijke boete kan worden op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de partij aan wie een overheidsopdracht is gegund of de onderaannemer” vervangen door: de natuurlijke persoon of rechtspersoon aan wie een overheidsopdracht is gegund, de onderaannemer of de natuurlijke persoon of rechtspersoon met wie een vastgoedtransactie is aangegaan en wordt “artikel 30, eerste lid” vervangen door: artikel 30, vij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de partij aan wie een overheidsopdracht is gegund of de onderaannemer “ vervangen door: de natuurlijke persoon of rechtspersoon aan wie een overheidsopdracht is gegund, de onderaannemer of de natuurlijke persoon of rechtspersoon met wie een vastgoedtransactie is aangegaan en wordt “artikel 12, derde lid” vervangen door: artikel 12,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titel van Hoofdstuk 2 wordt na “Aanbestedingen,” ingevoegd: vastgoedtransac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wordt “Op voordracht van Onze Ministers” vervangen door: Op voordracht van Onze Minister en wordt “de partij” vervangen door: de natuurlijke persoon of rechtspersoo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wordt “aanbestedende dienst” steeds vervangen door: rechtspersoon met een overheidstaak en “dienst” door: rechtspersoo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5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rechtspersoon met een overheidstaak kan het Bureau om een advies vragen over een natuurlijke persoon of rechtspersoon met wie een vastgoedtransactie wordt of is aangegaan:</w:t>
      </w:r>
    </w:p>
    <w:p>
      <w:pPr>
        <w:pStyle w:val="Normal"/>
        <w:tabs>
          <w:tab w:val="clear" w:pos="720"/>
          <w:tab w:val="left" w:pos="284" w:leader="none"/>
        </w:tabs>
        <w:rPr/>
      </w:pPr>
      <w:r>
        <w:rPr>
          <w:rFonts w:cs="Times New Roman;Times New Roman" w:ascii="Times New Roman;Times New Roman" w:hAnsi="Times New Roman;Times New Roman"/>
          <w:sz w:val="24"/>
        </w:rPr>
        <w:tab/>
        <w:t>a. alvorens een beslissing wordt genomen over het aangaan van een vastgoedtransactie;</w:t>
      </w:r>
    </w:p>
    <w:p>
      <w:pPr>
        <w:pStyle w:val="Normal"/>
        <w:tabs>
          <w:tab w:val="clear" w:pos="720"/>
          <w:tab w:val="left" w:pos="284" w:leader="none"/>
        </w:tabs>
        <w:rPr/>
      </w:pPr>
      <w:r>
        <w:rPr>
          <w:rFonts w:cs="Times New Roman;Times New Roman" w:ascii="Times New Roman;Times New Roman" w:hAnsi="Times New Roman;Times New Roman"/>
          <w:sz w:val="24"/>
        </w:rPr>
        <w:tab/>
        <w:t>b. in het geval dat bij een vastgoedtransactie is bedongen dat de overeenkomst kan worden opgeschort of ontbonden dan wel de rechtshandeling kan worden beëindigd indien zich één van de situaties, bedoeld in artikel 9, derde lid, voordoet, alvorens zich op die opschortende of ontbindende voorwaarde te beroe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 het eerste lid vervalt “, indien dit in de desbetreffende subsidieregeling is bepaald”. </w:t>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der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vervalt “, voorzover het een krachtens het tweede lid aangewezen inrichting of bedrijf betr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Onder vernummering van het derde en vierde lid tot het tweede en derde lid, komt het tweede lid (oud) te vervall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derde lid (nieuw) komt als volg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Het eerste en tweede lid zijn van overeenkomstige toepassing op een gemeentelijke ontheff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wordt “aanbestedende diensten” vervangen door: rechtspersonen met een overheidst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Aan het artikel worden twee leden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Voor zover het gaat om een vastgoedtransactie, heeft het Bureau tot taak rechtspersonen met een overheidstaak desgevraagd advies uit te brengen ov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mate van gevaar dat de vastgoedtransactie mede zal worden gebruikt om uit gepleegde strafbare feiten verkregen of te verkrijgen, op geld waardeerbare voordelen te benutten,</w:t>
      </w:r>
    </w:p>
    <w:p>
      <w:pPr>
        <w:pStyle w:val="Normal"/>
        <w:tabs>
          <w:tab w:val="clear" w:pos="720"/>
          <w:tab w:val="left" w:pos="284" w:leader="none"/>
        </w:tabs>
        <w:rPr/>
      </w:pPr>
      <w:r>
        <w:rPr>
          <w:rFonts w:cs="Times New Roman;Times New Roman" w:ascii="Times New Roman;Times New Roman" w:hAnsi="Times New Roman;Times New Roman"/>
          <w:sz w:val="24"/>
        </w:rPr>
        <w:tab/>
        <w:t>b. de mate van gevaar dat in of met de onroerende zaak waar de vastgoedtransactie betrekking op heeft, mede strafbare feiten zullen worden gepleegd,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ernst van de feiten en omstandigheden die er op wijzen of redelijkerwijs doen vermoeden dat ter verkrijging van een vastgoedtransactie een strafbaar feit is geple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Artikel 3, tweede tot en met vijfde en achtst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ureau kan indien daartoe aanleiding bestaat de officier van justitie, met het oog op diens bevoegdheid ingevolge artikel 26, berichten over gegevens die het heeft verkregen in het kader van zijn t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1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Bureau bericht een bestuursorgaan of een rechtspersoon met een overheidstaak desgevraagd in het geval waarin hij bevoegd is tot toepassing van deze wet over:</w:t>
      </w:r>
    </w:p>
    <w:p>
      <w:pPr>
        <w:pStyle w:val="Normal"/>
        <w:tabs>
          <w:tab w:val="clear" w:pos="720"/>
          <w:tab w:val="left" w:pos="284" w:leader="none"/>
        </w:tabs>
        <w:rPr/>
      </w:pPr>
      <w:r>
        <w:rPr>
          <w:rFonts w:cs="Times New Roman;Times New Roman" w:ascii="Times New Roman;Times New Roman" w:hAnsi="Times New Roman;Times New Roman"/>
          <w:sz w:val="24"/>
        </w:rPr>
        <w:tab/>
        <w:t>a. het feit of over de betrokkene, in de afgelopen twee jaren, een advies is uitgebracht dan wel een adviesaanvraag in behandeling is genomen, en zo ja</w:t>
      </w:r>
    </w:p>
    <w:p>
      <w:pPr>
        <w:pStyle w:val="Normal"/>
        <w:tabs>
          <w:tab w:val="clear" w:pos="720"/>
          <w:tab w:val="left" w:pos="284" w:leader="none"/>
        </w:tabs>
        <w:rPr/>
      </w:pPr>
      <w:r>
        <w:rPr>
          <w:rFonts w:cs="Times New Roman;Times New Roman" w:ascii="Times New Roman;Times New Roman" w:hAnsi="Times New Roman;Times New Roman"/>
          <w:sz w:val="24"/>
        </w:rPr>
        <w:tab/>
        <w:t>b. voor welke beschikking, aanbesteding of vastgoedtransactie het advies is uitgebracht dan wel de adviesaanvraag in behandeling is genomen, en</w:t>
      </w:r>
    </w:p>
    <w:p>
      <w:pPr>
        <w:pStyle w:val="Normal"/>
        <w:tabs>
          <w:tab w:val="clear" w:pos="720"/>
          <w:tab w:val="left" w:pos="284" w:leader="none"/>
        </w:tabs>
        <w:rPr/>
      </w:pPr>
      <w:r>
        <w:rPr>
          <w:rFonts w:cs="Times New Roman;Times New Roman" w:ascii="Times New Roman;Times New Roman" w:hAnsi="Times New Roman;Times New Roman"/>
          <w:sz w:val="24"/>
        </w:rPr>
        <w:tab/>
        <w:t>c. indien advies is uitgebracht: de mate van gevaar zoals dat is opgenomen in het adv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2, tweede lid, onderdeel c, wordt “artikel 13 of 27” vervangen door: de artikelen 13, 27 of 27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Artikel 13 wordt gewijzigd als volg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 het eerste lid wordt “artikel 9, tweede lid,” vervangen door: artikel 9, tweede en derde li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onder vervanging van de punt aan het slot door een komma, toegevoegd: met uitzondering van een verzoek dat is gebaseerd op het Kaderbesluit nr. 2009/315/JBZ van de Raad van de Europese Unie van 26 februari 2009 betreffende de organisatie en de inhoud van uitwsseling van gegevens uit het strafregister tussen de lidstaten (Pb EU L93/23), dat door tussenkomst van de Minister van Veiligheid en Justitie geschi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4, tweede lid, wordt “aanbestedende dienst” vervangen door: rechtspersoon met een overheidst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vier weken” vervangen door: acht weken en wordt “aanbestedende dienst” vervangen door: rechtspersoon met een overheidst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de zinsnede “het bestuursorgaan of de aanbestedende dienst” vervangen door: het bestuursorgaan, de rechtspersoon met een overheidstaak of de betrokken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derde lid wordt de zinsnede “niet binnen vier weken” vervangen door: niet binnen acht weken en wordt “aanbestedende dienst” vervangen door: rechtspersoon met een overheidst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6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aanbestedende dienst” vervangen door: rechtspersoon met een overheidst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vervalt: , gegeven op voordracht van Onze Minist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7 wordt “Bij regeling van Onze Ministers” vervangen door: Bij ministeriële rege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wordt “Justitie” vervangen door: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onderdeel b wordt “bedoeld in artikel 11” vervangen door: bedoeld in de artikelen 11 of 11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derde lid, onderdeel d, onder 1º, komt te luiden:</w:t>
      </w:r>
    </w:p>
    <w:p>
      <w:pPr>
        <w:pStyle w:val="Normal"/>
        <w:tabs>
          <w:tab w:val="clear" w:pos="720"/>
          <w:tab w:val="left" w:pos="284" w:leader="none"/>
        </w:tabs>
        <w:rPr/>
      </w:pPr>
      <w:r>
        <w:rPr>
          <w:rFonts w:cs="Times New Roman;Times New Roman" w:ascii="Times New Roman;Times New Roman" w:hAnsi="Times New Roman;Times New Roman"/>
          <w:sz w:val="24"/>
        </w:rPr>
        <w:tab/>
        <w:t>1º. de artikelen in het Wetboek van Strafvordering betreffende het vorderen van gegevens,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derde lid, onderdeel e, wordt “wetenschappelijk onderzoek en statistiek” vervangen door: kwaliteitstoetsing, wetenschappelijk onderzoek en statistie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5. Aan het derde lid wordt onder vervanging van de punt aan het eind van onderdeel e in een puntkomma, een nieuw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f. de rech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et eerste en derde lid van artikel 21 vervalt “va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2 wordt “Onze Ministers” vervangen door: Onze Minis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3 vervalt “van Justitie” en “in overeenstemming met Onze Minister van Binnenlandse Zaken en Koninkrijksrela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4 wordt “Onze Ministers brengen” vervangen door: Onze Minister bren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Paragraaf 3.5.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6 wordt “aanbestedende dienst” vervangen door: rechtspersoon met een overheidstaak en wordt “wenselijkheid” vervangen door: mogelijk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b, onder 1˚, wordt “Onze Minster van Justitie” vervangen door: Onze Minister, wordt “Centrale Justitiële Documentatie” vervangen door: Justitiële informatiedienst en vervalt, onder vernummering van 3˚ tot en met 5˚ tot 2˚ tot en met 4˚: 2˚ de Immigratie- en Naturalisatiedien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eerste lid, onderdeel c, wordt “Landbouw, Natuurbeheer en Visserij” vervangen door: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eerste lid, onderdeel e, wordt “Volkshuisvesting, Ruimtelijke Ordening en Milieubeheer” vervangen door: Infrastructuur en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Na verlettering van onderdeel i van het eerste lid tot j, wordt een onderdeel i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i. Onze Minister van Binnenlandse Zaken en Koninkrijksrelaties voorzover het bestanden betreft waarvan de gegevens worden verwerkt door de Immigratie- en Naturalisatiedien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 het eerste lid, onderdeel j wordt “Onze Ministers” vervangen door: Onze Minis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 het vijfde lid wordt “Op voordracht van Onze Ministers worden bij of krachtens algemene maatregel van bestuur” vervangen door: Bij of krachtens algemene maatregel van bestuur wo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27 wordt in paragraaf 4.2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fschriften van rechterlijke uitspraken en processen-verbaal van de mondelinge uitspraak in bestuursrechtelijke zaken worden desgevraagd aan het Bureau verstrekt overeenkomstig de daarop van toepassing zijnde wettelijke bepa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de aanhef van het tweede lid wordt “aanbestedende dienst” vervangen door: rechtspersoon met een overheidst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 het tweede lid komen de onderdelen als volgt te luid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 de betrokkene, uitsluitend voorzover dit noodzakelijk is ter motivering van de naar aanleiding van het advies te nemen besliss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derde die in de motivering, bedoeld in de onderdeel a, wordt vermeld, uitsluitend voorzover de in die motivering opgenomen gegevens hem betreff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c. leden van het overleg, bedoeld in artikel 14 van de Politiewet 1993, voor zover noodzakelijk voor het ondersteunen van het bestuursorgaan of de rechtspersoon met een overheidstaak bij de motivering van de naar aanleiding van het advies te nemen beslissing;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andere deelnemer aan een regionaal samenwerkingsverband voor de aanpak van georganiseerde criminaliteit van bestuursorganen, de politie, het openbaar ministerie, de rijksbelastingdienst, de belastingdienst FIOD-ECD, de Sociale Inlichtingen- en Opsporingsdienst en de Koninklijke marechaussee, voorzover de gegevens noodzakelijk zijn voor het ondersteunen van het bestuursorgaan of de rechtspersoon met een overheidstaak bij het toepassen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adviescommissie, bedoeld in artikel 7:13 van de Algemene wet bestuursrecht;</w:t>
      </w:r>
    </w:p>
    <w:p>
      <w:pPr>
        <w:pStyle w:val="Normal"/>
        <w:tabs>
          <w:tab w:val="clear" w:pos="720"/>
          <w:tab w:val="left" w:pos="284" w:leader="none"/>
        </w:tabs>
        <w:rPr/>
      </w:pPr>
      <w:r>
        <w:rPr>
          <w:rFonts w:cs="Times New Roman;Times New Roman" w:ascii="Times New Roman;Times New Roman" w:hAnsi="Times New Roman;Times New Roman"/>
          <w:sz w:val="24"/>
        </w:rPr>
        <w:tab/>
        <w:t>f. degene die door Onze Minister is verzocht om een kwaliteitstoetsing ten aanzien van de adviezen van het Bureau te verri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e Algemene Rekenkam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de Nationale Ombudsm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het College bescherming persoonsgegev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de rech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 de met opsporing belaste ambtenaren indien toepassing wordt gegeven aan de artikelen in het Wetboek van Strafvordering betreffende het vorderen van gegev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 de inlichtingen- en veiligheidsdiensten indien toepassing wordt gegeven aan artikel 17 van de Wet op de inlichtingen- en veiligheidsdiensten 200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d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3. Bij de toepassing van artikel 33 verstrekt het bestuursorgaan of de rechtspersoon met een overheidstaak de betrokkene een afschrift van het advies en wijst hem daarbij schriftelijk op zijn geheimhoudingsplicht op grond va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In het vierde lid wordt na “de weigering van een overheidsopdracht of” ingevoegd: een vastgoedtransactie dan wel en wordt na “een dergelijke opdracht” ingevoegd: of transac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9 wordt “aanbestedende dienst” vervangen door: rechtspersoon met een overheidst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tikel 30 komt te luid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trokkene verschaft het bestuursorgaan of de rechtspersoon met een overheidstaak de gegevens en bescheiden om deze in staat te stellen bij de aanvraag van een beschikking, de gunning van een overheidsopdracht, de acceptatie als onderaannemer of het aangaan van een vastgoedtransactie onderzoek te verrichten n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feiten en omstandigheden als bedoeld in artikel 3, tweede, derde en zesde lid, en artikel 9, tweede lid, onderdelen a en b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aspecten als bedoeld in artikel 9, tweede lid, onderdelen c en 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 het eerste lid bedoelde gegevens omvatten in ieder geva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naam, het adres en de woonplaats of plaats van vestiging van de betrokken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de naam, het adres en de woonplaats van de persoon door wie de betrokkene zich laat vertegenwoordig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burgerservicenummer of, bij het ontbreken daarvan, het sociaal-fiscaalnummer van de persoon, bedoeld in de onderdelen a en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nummer van inschrijving bij de Kamer van Koophandel en Fabrie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rechtsvorm van de betrokken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handelsnaam of handelsnamen waarvan de betrokkene gebruik maakt of heeft gem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e naam, het adres en de woonplaats van de natuurlijke personen of rechtspersonen die, voorzover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irect of indirect leiding geven of hebben gegeven aan betrokken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irect of indirect zeggenschap hebben of hebben gehad over betrokken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irect of indirect vermogen verschaffen of hebben verschaft aan betrokken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deraannemer van betrokkene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de wijze van financi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De betrokkene verschaft het bestuursorgaan of de rechtspersoon met een overheidstaak tevens de gegevens en bescheiden, indien onderzoek wordt gedaan met het oog op een beslissing ter zake van de intrekking van een beschikking, onderscheidenlijk de ontbinding van een overeenkomst inzake een overheidsopdracht dan wel de opschorting of ontbinding van een overeenkomst of de beëindiging van een rechtshandeling inzake een vastgoedtransacti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4. Teneinde het Bureau in staat te stellen onderzoek te verrichten als bedoeld in deze wet, zendt het bestuursorgaan dat of de rechtspersoon met een overheidstaak die het Bureau om advies verzoekt, de door de betrokkene verstrekte gegevens en bescheiden, tezamen met de bevindingen van het eigen onderzoek, toe aan het Bureau.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5. Bij ministeriële regeling worden een of meer formulieren vastgesteld voor het verstrekken van de in het eerste en derde lid bedoelde gegevens en bescheiden alsmede voor de bevindingen van het eigen onderzoek.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Artikel 28, tweede lid, is van overeenkomstige toepassing op de door het bestuursorgaan of de rechtspersoon met een overheidstaak van de betrokkene op grond van het eerste of derde lid verkregen gegevens alsmede op de bevindingen van het eigen onderzoe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32 wordt “aanbestedende dienst” vervangen door: rechtspersoon met een overheidst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derde lid van artikel 33 komt te luiden:</w:t>
      </w:r>
    </w:p>
    <w:p>
      <w:pPr>
        <w:pStyle w:val="Normal"/>
        <w:tabs>
          <w:tab w:val="clear" w:pos="720"/>
          <w:tab w:val="left" w:pos="284" w:leader="none"/>
        </w:tabs>
        <w:rPr/>
      </w:pPr>
      <w:r>
        <w:rPr>
          <w:rFonts w:cs="Times New Roman;Times New Roman" w:ascii="Times New Roman;Times New Roman" w:hAnsi="Times New Roman;Times New Roman"/>
          <w:sz w:val="24"/>
        </w:rPr>
        <w:tab/>
        <w:t>3. Het eerste en tweede lid zijn van overeenkomstige toepassing op de rechtspersoon met een overheidstaak die een beslissing neemt ter zake van:</w:t>
      </w:r>
    </w:p>
    <w:p>
      <w:pPr>
        <w:pStyle w:val="Normal"/>
        <w:tabs>
          <w:tab w:val="clear" w:pos="720"/>
          <w:tab w:val="left" w:pos="284" w:leader="none"/>
        </w:tabs>
        <w:rPr/>
      </w:pPr>
      <w:r>
        <w:rPr>
          <w:rFonts w:cs="Times New Roman;Times New Roman" w:ascii="Times New Roman;Times New Roman" w:hAnsi="Times New Roman;Times New Roman"/>
          <w:sz w:val="24"/>
        </w:rPr>
        <w:tab/>
        <w:t>a. de gunning van een overheidsopdracht,</w:t>
      </w:r>
    </w:p>
    <w:p>
      <w:pPr>
        <w:pStyle w:val="Normal"/>
        <w:tabs>
          <w:tab w:val="clear" w:pos="720"/>
          <w:tab w:val="left" w:pos="284" w:leader="none"/>
        </w:tabs>
        <w:rPr/>
      </w:pPr>
      <w:r>
        <w:rPr>
          <w:rFonts w:cs="Times New Roman;Times New Roman" w:ascii="Times New Roman;Times New Roman" w:hAnsi="Times New Roman;Times New Roman"/>
          <w:sz w:val="24"/>
        </w:rPr>
        <w:tab/>
        <w:t>b. de toestemming, bedoeld in artikel 5, derde lid, onderdeel c,</w:t>
      </w:r>
    </w:p>
    <w:p>
      <w:pPr>
        <w:pStyle w:val="Normal"/>
        <w:tabs>
          <w:tab w:val="clear" w:pos="720"/>
          <w:tab w:val="left" w:pos="284" w:leader="none"/>
        </w:tabs>
        <w:rPr/>
      </w:pPr>
      <w:r>
        <w:rPr>
          <w:rFonts w:cs="Times New Roman;Times New Roman" w:ascii="Times New Roman;Times New Roman" w:hAnsi="Times New Roman;Times New Roman"/>
          <w:sz w:val="24"/>
        </w:rPr>
        <w:tab/>
        <w:t>c. de ontbinding van de overeenkomst met de partij aan wie de overheidsopdracht is gegund,</w:t>
      </w:r>
    </w:p>
    <w:p>
      <w:pPr>
        <w:pStyle w:val="Normal"/>
        <w:tabs>
          <w:tab w:val="clear" w:pos="720"/>
          <w:tab w:val="left" w:pos="284" w:leader="none"/>
        </w:tabs>
        <w:rPr/>
      </w:pPr>
      <w:r>
        <w:rPr>
          <w:rFonts w:cs="Times New Roman;Times New Roman" w:ascii="Times New Roman;Times New Roman" w:hAnsi="Times New Roman;Times New Roman"/>
          <w:sz w:val="24"/>
        </w:rPr>
        <w:tab/>
        <w:t>d. het aangaan van een vastgoedtransactie, of</w:t>
      </w:r>
    </w:p>
    <w:p>
      <w:pPr>
        <w:pStyle w:val="Normal"/>
        <w:tabs>
          <w:tab w:val="clear" w:pos="720"/>
          <w:tab w:val="left" w:pos="284" w:leader="none"/>
        </w:tabs>
        <w:rPr/>
      </w:pPr>
      <w:r>
        <w:rPr>
          <w:rFonts w:cs="Times New Roman;Times New Roman" w:ascii="Times New Roman;Times New Roman" w:hAnsi="Times New Roman;Times New Roman"/>
          <w:sz w:val="24"/>
        </w:rPr>
        <w:tab/>
        <w:t>e. de opschorting of ontbinding van de overeenkomst of de beëindiging van de rechtshandeling met de natuurlijke persoon of de rechtspersoon met wie de vastgoedtransactie is aangeg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4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45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5</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Onze Minister zendt binnen vijf jaar na inwerkingtreding van de Evaluatie- en uitbreidingswet Bibob aan de Staten-Generaal een verslag over de doeltreffendheid en effecten van de Wet bevordering integriteitsbeoordelingen door het openbaar bestuur in de praktij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de kansspelen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30e worden twee leden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De vergunning kan ook worden geweigerd in het geval en onder de voorwaarden, bedoeld in artikel 3 van de Wet bevordering integriteitsbeoordelingen door het openbaar bestuur.</w:t>
      </w:r>
    </w:p>
    <w:p>
      <w:pPr>
        <w:pStyle w:val="Normal"/>
        <w:tabs>
          <w:tab w:val="clear" w:pos="720"/>
          <w:tab w:val="left" w:pos="284" w:leader="none"/>
        </w:tabs>
        <w:rPr/>
      </w:pPr>
      <w:r>
        <w:rPr>
          <w:rFonts w:cs="Times New Roman;Times New Roman" w:ascii="Times New Roman;Times New Roman" w:hAnsi="Times New Roman;Times New Roman"/>
          <w:sz w:val="24"/>
        </w:rPr>
        <w:tab/>
        <w:t>4. Voordat toepassing wordt gegeven aan het der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0f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 vernummering van het derde en vierde lid tot vijfde en zesde lid worden twee nieuwe leden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De vergunning kan ook worden ingetrokken in het geval en onder de voorwaarden, bedoeld in artikel 3 van de Wet bevordering integriteitsbeoordelingen door het openbaar bestuur.</w:t>
      </w:r>
    </w:p>
    <w:p>
      <w:pPr>
        <w:pStyle w:val="Normal"/>
        <w:tabs>
          <w:tab w:val="clear" w:pos="720"/>
          <w:tab w:val="left" w:pos="284" w:leader="none"/>
        </w:tabs>
        <w:rPr/>
      </w:pPr>
      <w:r>
        <w:rPr>
          <w:rFonts w:cs="Times New Roman;Times New Roman" w:ascii="Times New Roman;Times New Roman" w:hAnsi="Times New Roman;Times New Roman"/>
          <w:sz w:val="24"/>
        </w:rPr>
        <w:tab/>
        <w:t>4. Voordat toepassing wordt gegeven aan het der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jfde lid (nieuw) wordt de zinsnede “bedoeld in het eerste en tweede lid, onder a,” vervangen door: bedoeld in het eerste lid, tweede lid, onder a, en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30k worden twee leden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De vergunning kan ook worden geweigerd in het geval en onder de voorwaarden, bedoeld in artikel 3 van de Wet bevordering integriteitsbeoordelingen door het openbaar bestuur.</w:t>
      </w:r>
    </w:p>
    <w:p>
      <w:pPr>
        <w:pStyle w:val="Normal"/>
        <w:tabs>
          <w:tab w:val="clear" w:pos="720"/>
          <w:tab w:val="left" w:pos="284" w:leader="none"/>
        </w:tabs>
        <w:rPr/>
      </w:pPr>
      <w:r>
        <w:rPr>
          <w:rFonts w:cs="Times New Roman;Times New Roman" w:ascii="Times New Roman;Times New Roman" w:hAnsi="Times New Roman;Times New Roman"/>
          <w:sz w:val="24"/>
        </w:rPr>
        <w:tab/>
        <w:t>4. Voordat toepassing wordt gegeven aan het der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0l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 vernummering van het derde lid tot vijfde lid worden twee nieuwe leden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De vergunning kan ook worden ingetrokken in het geval en onder de voorwaarden, bedoeld in artikel 3 van de Wet bevordering integriteitsbeoordelingen door het openbaar bestuur.</w:t>
      </w:r>
    </w:p>
    <w:p>
      <w:pPr>
        <w:pStyle w:val="Normal"/>
        <w:tabs>
          <w:tab w:val="clear" w:pos="720"/>
          <w:tab w:val="left" w:pos="284" w:leader="none"/>
        </w:tabs>
        <w:rPr/>
      </w:pPr>
      <w:r>
        <w:rPr>
          <w:rFonts w:cs="Times New Roman;Times New Roman" w:ascii="Times New Roman;Times New Roman" w:hAnsi="Times New Roman;Times New Roman"/>
          <w:sz w:val="24"/>
        </w:rPr>
        <w:tab/>
        <w:t>4. Voordat toepassing wordt gegeven aan het der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vijfde lid (nieuw) wordt de zinsnede “bedoeld in het eerste en tweede lid” vervangen door: bedoeld in het eerste tot en met het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9f, eerste lid, van de Wet justitiële en strafvorderlijke gegevens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onderdeel e vervalt het woord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 vervanging van de punt aan het slot van onderdeel f door “, of” wordt een onderdeel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g. het verrichten van een privaatrechtelijke rechtshandeling door een persoon of instantie die met een publieke taak is bel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2.2.3 van de Wet milieubeheer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De vergunning kan slechts worden geweig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belang van de bescherming van de gezondheid van de mens en van het milieu;</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geval en onder de voorwaarden, bedoeld in artikel 3 van de Wet bevordering integriteitsbeoordelingen door het openbaar bestuur, indien dat bij de maatregel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 vernummering van het derde tot en met zevende lid tot vierde tot en met achtste lid wordt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Voordat toepassing wordt gegeven aan het tweede lid, aanhef en onder b, of het zesde lid, aanhef en onder b,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Het zesde lid (nieuw) komt te luiden:</w:t>
      </w:r>
    </w:p>
    <w:p>
      <w:pPr>
        <w:pStyle w:val="Normal"/>
        <w:tabs>
          <w:tab w:val="clear" w:pos="720"/>
          <w:tab w:val="left" w:pos="284" w:leader="none"/>
        </w:tabs>
        <w:rPr/>
      </w:pPr>
      <w:r>
        <w:rPr>
          <w:rFonts w:cs="Times New Roman;Times New Roman" w:ascii="Times New Roman;Times New Roman" w:hAnsi="Times New Roman;Times New Roman"/>
          <w:sz w:val="24"/>
        </w:rPr>
        <w:tab/>
        <w:t>6. Onverminderd artikel 5.19, eerste lid, van de Wet algemene bepalingen omgevingsrecht kan een vergunning worden ingetrokken:</w:t>
      </w:r>
    </w:p>
    <w:p>
      <w:pPr>
        <w:pStyle w:val="Normal"/>
        <w:tabs>
          <w:tab w:val="clear" w:pos="720"/>
          <w:tab w:val="left" w:pos="284" w:leader="none"/>
        </w:tabs>
        <w:rPr/>
      </w:pPr>
      <w:r>
        <w:rPr>
          <w:rFonts w:cs="Times New Roman;Times New Roman" w:ascii="Times New Roman;Times New Roman" w:hAnsi="Times New Roman;Times New Roman"/>
          <w:sz w:val="24"/>
        </w:rPr>
        <w:tab/>
        <w:t>a. indien de handeling aanmerkelijk gevaar oplevert voor de gezondheid van de mens of voor het milieu en wijziging of aanvulling van de aan de vergunning verbonden voorschriften redelijkerwijs geen oplossing kan bi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geval en onder de voorwaarden, bedoeld in artikel 3 van de Wet bevordering integriteitsbeoordelingen door het openbaar bestuur, indien dat bij de maatregel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 xml:space="preserve">Artikel IVa </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tikel 28, derde lid, van de Handelsregisterwet 2007 wordt als volgt gewijzig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 aanhef wordt na “bestuursorgaan” ingevoegd: of rechtspersoon met een overheidstaak als bedoeld in artikel 1, onder a, van de Wet bevordering integriteitsbeoordelingen door het openbaar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2. Aan onderdeel f wordt toegevoegd: en een bestuursorgaan of rechtspersoon met een overheidstaak als bedoeld in artikel 1, onder a, van die wet, in het geval waarin hij bevoegd is tot toepassing van de Wet bevordering integriteitsbeoordelingen door het openbaar bestuu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A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14 van de Wet strategische diensten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vergunning kan ook worden geweigerd, dan wel ingetrokken in het geval en onder de voorwaarden, bedoeld in artikel 3 van de Wet bevordering integriteitsbeoordelingen door het openbaar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Voordat toepassing wordt gegeven aan het vier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A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2.20 van de Wet algemene bepalingen omgevingsrecht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kan worden bepaald dat het tweede lid van overeenkomstige toepassing is op een aanvraag om een omgevingsvergunning met betrekking tot een activiteit als bedoeld in artikel 2.1, eerste lid, onder i, waarvoor bij die maatregel is bepaald dat een omgevingsvergunning kan worden geweigerd in het geval en onder de voorwaarden, bedoeld in het eerste l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A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Huisvestings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Na artikel 27 wordt een artikel ingevoegd, luid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Burgemeester en wethouders kunnen in afwijking van de artikelen 25, eerste lid, en 26, eerste lid, de huisvestingsvergunning weigeren in het geval en onder de voorwaarden, bedoeld in artikel 3 van de Wet bevordering integriteitsbeoordelingen door het openbaar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tekst wordt de aanduiding “1.”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urgemeesters en wethouders kunnen een huisvestingsvergunning voorts intrekken in het geval en onder de voorwaarden, bedoeld in artikel 3 van de Wet bevordering integriteitsbeoordelingen door het openbaar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dat toepassing wordt gegeven aan het twee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tekst wordt de aanduiding “1.”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vergunning kan worden geweigerd in het geval en onder de voorwaarden, bedoeld in artikel 3 van de Wet bevordering integriteitsbeoordelingen door het openbaar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dat toepassing wordt gegeven aan het twee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33 wordt een artikel ingevoegd, luid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vergunning kan worden geweigerd in het geval en onder de voorwaarden, bedoeld in artikel 3 van de Wet bevordering integriteitsbeoordelingen door het openbaar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4, eerste lid, onderdeel a, wordt “de gronden” vervangen door: de overige gr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Voor de tekst wordt de aanduiding “1.” geplaats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urgemeester en wethouders kunnen een vergunning voorts intrekken in het geval en onder de voorwaarden, bedoeld in artikel 3 van de Wet integriteitsbeoordelingen door het openbaar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Voordat toepassing wordt gegeven aan het tweede lid, kan het Bureau bevordering integriteitsbeoordelingen door het openbaar bestuur, bedoeld in artikel 8 van de Wet bevordering integriteitsbeoordelingen door het openbaar bestuur, om een advies als bedoeld in artikel 9 van die wet worden gevraagd. </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A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1. Indien het bij koninklijke boodschap van 23 december 2009 ingediende voorstel van wet, houdende nieuwe regels met betrekking tot de verdeling van de woonruimte en de samenstelling van de woonruimtevoorraad (Huisvestingswet 2012) (32 271) tot wet is of wordt verh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ordt di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16 wordt een artikel ingevoegd, luiden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vergunning kan, in afwijking van artikel 16, eerste lid, worden geweigerd in het geval en onder de voorwaarden, bedoeld in artikel 3 van de Wet bevordering integriteitsbeoordelingen door het openbaar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Voor de tekst wordt de aanduiding “1.” geplaats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urgemeester en wethouders kunnen een huisvestingsvergunning voorts intrekken in het geval en onder de voorwaarden, bedoeld in artikel 3 van de Wet integriteitsbeoordelingen door het openbaar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Voordat toepassing wordt gegeven aan het tweede lid, kan het Bureau bevordering integriteitsbeoordelingen door het openbaar bestuur, bedoeld in artikel 8 van de Wet bevordering integriteitsbeoordelingen door het openbaar bestuur, om een advies als bedoeld in artikel 9 van die wet worden gevraag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5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Onder vernummering van het eerste lid tot derde lid worden voor dat lid twee leden ingevoegd, luidende: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vergunning, bedoeld in artikel 22 of 23, kan worden geweigerd in het geval en onder de voorwaarden, bedoeld in artikel 3 van de Wet bevordering integriteitsbeoordelingen door het openbaar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In het derde lid (nieuw) wordt “de gronden” vervangen door: de overige grond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Voor de tekst wordt de aanduiding “1.” geplaatst.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 worden twee leden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vergunning, bedoeld in artikel 22 of 23, kan voorts worden ingetrokken in het geval en onder de voorwaarden, bedoeld in artikel 3 van de Wet integriteitsbeoordelingen door het openbaar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dat toepassing wordt gegeven aan het twee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 komt artikel 1, eerste lid, onderdeel c, onder 14º, van de Wet bevordering integriteitsbeoordelingen door het openbaar bestuur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4º. de artikelen 8, eerste lid, 22 en 23 van de Huisvestingswet 2012.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Indien het bij koninklijke boodschap van 23 december 2009 ingediende voorstel van wet, houdende nieuwe regels met betrekking tot de verdeling van de woonruimte en de samenstelling van de woonruimtevoorraad (Huisvestingswet 2012) (32 271) tot wet is of wordt verheven, en eerder in werking is getreden of treedt dan, respectievelijk op dezelfde datum in werking treedt als artikel I van deze wet, vervalt artikel IVA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 xml:space="preserve">Artikel IVb </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10 november 2009 ingediende voorstel van wet houdende regels betreffende het bestrijden van misstanden in de seksbranche (Wet regulering prostitutie en bestrijding misstanden seksbranche) (Kamerstukken 32 211) tot wet is of wordt verheven en artikel 20 van die wet in werking is getreden of treedt, wordt in artikel 20, tweede lid, onder a, de zinsnede “op grond van een omstandigheid als bedoeld in artikel 14, eerste lid, onder a tot en met g,” vervangen door: op grond van een omstandigheid als bedoeld in artikel 14, eerste lid, onder a tot en met g, of in het geval en onder de voorwaarden, bedoeld in artikel 3 van de Wet bevordering integriteitsbeoordelingen door het openbaar bestuu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 xml:space="preserve">Artikel IVc </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dien het bij koninklijke boodschap van 10 november 2009 ingediende voorstel van wet houdende regels betreffende het bestrijden van misstanden in de seksbranche (Wet regulering prostitutie en bestrijding misstanden seksbranche) (Kamerstukken 32 211) tot wet is of wordt verheven en artikel 20 van die wet eerder in werking is getreden of treedt dan artikel I, onderdeel BB, van deze wet, wordt in artikel I, onderdeel BB, aan artikel 30, zesde lid, een volzin toegevoegd, luidende: De in het eerste lid bedoelde gegevens kunnen voorts worden doorgegeven in de gevallen genoemd in artikel 20, derde en vierde lid, van de Wet regulering prostitutie en bestrijding misstanden seksbranche. </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IVd</w:t>
      </w:r>
    </w:p>
    <w:p>
      <w:pPr>
        <w:pStyle w:val="Normal"/>
        <w:tabs>
          <w:tab w:val="clear" w:pos="720"/>
          <w:tab w:val="left" w:pos="284" w:leader="none"/>
        </w:tabs>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ij koninklijke boodschap van 10 november 2009 ingediende voorstel van wet houdende regels betreffende het bestrijden van misstanden in de seksbranche (Wet regulering prostitutie en bestrijding misstanden seksbranche) (Kamerstukken 32 211) tot wet is of wordt verheven en artikel 20 van die wet op hetzelfde tijdstip in werking treedt als, onderscheidenlijk op een later tijdstip in werking treedt dan artikel I, onderdeel BB, van deze wet, wordt op het tijdstip dat genoemd artikel 20 in werking treedt aan artikel 30, zesde lid, van de Wet bevordering integriteitsbeoordelingen door het openbaar bestuur een volzin toegevoegd, luidende: De in het eerste lid bedoelde gegevens kunnen voorts worden doorgegeven in de gevallen genoemd in artikel 20, derde en vierde lid, van de Wet regulering prostitutie en bestrijding misstanden seksbranch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wordt aangehaald als: Evaluatie- en uitbreidingswet Bibo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8</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8</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27:00Z</dcterms:created>
  <dc:creator/>
  <dc:description>------------------------</dc:description>
  <dc:language>en-US</dc:language>
  <cp:lastModifiedBy/>
  <cp:lastPrinted>2012-04-12T19:21:00Z</cp:lastPrinted>
  <dcterms:modified xsi:type="dcterms:W3CDTF">2012-04-12T1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