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Beste Douwe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In de Procedurevergadering ELI wil René graag een update vragen aan de minister over de brief: tarieven en winsten netbeheerders, alsmede informatie over transportverliezen (4 april 2012). Voor 10 april zou deze namelijk beantwoord worden. Volgens mij hebben wij hier nog geen antwoord op ontvangen.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een vriendelijke gro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.P. (Tom) Ponje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dewerker René Leeg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d VVD fractie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5:00Z</dcterms:created>
  <dc:creator/>
  <dc:description>------------------------</dc:description>
  <dc:language>en-US</dc:language>
  <cp:lastModifiedBy/>
  <cp:lastPrinted>2012-04-17T10:11:00Z</cp:lastPrinted>
  <dcterms:modified xsi:type="dcterms:W3CDTF">2012-04-17T08:15:00Z</dcterms:modified>
  <cp:revision>0</cp:revision>
  <dc:subject/>
  <dc:title/>
</cp:coreProperties>
</file>