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5 (3</w:t>
            </w:r>
            <w:r>
              <w:rPr>
                <w:rFonts w:cs="Times New Roman" w:ascii="Times New Roman" w:hAnsi="Times New Roman"/>
                <w:b w:val="false"/>
                <w:vertAlign w:val="superscript"/>
              </w:rPr>
              <w:t>e</w:t>
            </w:r>
            <w:r>
              <w:rPr>
                <w:rFonts w:cs="Times New Roman" w:ascii="Times New Roman" w:hAnsi="Times New Roman"/>
                <w:b w:val="false"/>
              </w:rPr>
              <w:t xml:space="preserve"> NvW d.d. 31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2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oningwet en enige andere wetten in verband met de implementatie van richtlijn 2010/31/EU van het Europees Parlement en de Raad van 19 mei 2010 betreffende de energieprestatie van gebouwen (Wet kenbaarheid energieprestatie gebouw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in het kader van de omzetting van richtlijn 2010/31/EU van het Europees Parlement en de Raad van 19 mei 2010 betreffende de energieprestatie van gebouwen in Nederlandse wetgeving noodzakelijk is de uit die richtlijn voortvloeiende verplichtingen omtrent het beschikbaar hebben en stellen van een energieprestatiecertificaat, en de op de naleving daarvan gerichte maatregelen, in de Woningwet neer te legg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oning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 eerste lid, worden, onder vervanging van de punt aan het slot van dat lid door een puntkomma,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q. energieprestatie: berekende of gemeten hoeveelheid energie die nodig is om aan de vraag naar energie te voldoen die verband houdt met een normaal gebruik van een gebouw, waaronder energie die wordt gebruikt voor verwarming, koeling, ventilatie, warmwatervoorziening en verlichting;</w:t>
      </w:r>
    </w:p>
    <w:p>
      <w:pPr>
        <w:pStyle w:val="Normal"/>
        <w:ind w:firstLine="284"/>
        <w:rPr>
          <w:rFonts w:ascii="Times New Roman" w:hAnsi="Times New Roman" w:cs="Times New Roman"/>
          <w:sz w:val="24"/>
          <w:szCs w:val="20"/>
        </w:rPr>
      </w:pPr>
      <w:r>
        <w:rPr>
          <w:rFonts w:cs="Times New Roman" w:ascii="Times New Roman" w:hAnsi="Times New Roman"/>
          <w:sz w:val="24"/>
          <w:szCs w:val="20"/>
        </w:rPr>
        <w:t>r. energieprestatiecertificaat: op een gebouw betrekking hebbende schriftelijke verklaring:</w:t>
      </w:r>
    </w:p>
    <w:p>
      <w:pPr>
        <w:pStyle w:val="Normal"/>
        <w:ind w:firstLine="284"/>
        <w:rPr>
          <w:rFonts w:ascii="Times New Roman" w:hAnsi="Times New Roman" w:cs="Times New Roman"/>
          <w:sz w:val="24"/>
          <w:szCs w:val="20"/>
        </w:rPr>
      </w:pPr>
      <w:r>
        <w:rPr>
          <w:rFonts w:cs="Times New Roman" w:ascii="Times New Roman" w:hAnsi="Times New Roman"/>
          <w:sz w:val="24"/>
          <w:szCs w:val="20"/>
        </w:rPr>
        <w:t>1º. waarin het resultaat is vermeld van de berekening van de energieprestatie;</w:t>
      </w:r>
    </w:p>
    <w:p>
      <w:pPr>
        <w:pStyle w:val="Normal"/>
        <w:ind w:firstLine="284"/>
        <w:rPr>
          <w:rFonts w:ascii="Times New Roman" w:hAnsi="Times New Roman" w:cs="Times New Roman"/>
          <w:sz w:val="24"/>
          <w:szCs w:val="20"/>
        </w:rPr>
      </w:pPr>
      <w:r>
        <w:rPr>
          <w:rFonts w:cs="Times New Roman" w:ascii="Times New Roman" w:hAnsi="Times New Roman"/>
          <w:sz w:val="24"/>
          <w:szCs w:val="20"/>
        </w:rPr>
        <w:t>2º. waarin referentiewaarden zijn vermeld waarmee de energieprestatie kan worden vergeleken en beoordeeld en</w:t>
      </w:r>
    </w:p>
    <w:p>
      <w:pPr>
        <w:pStyle w:val="Normal"/>
        <w:ind w:firstLine="284"/>
        <w:rPr>
          <w:rFonts w:ascii="Times New Roman" w:hAnsi="Times New Roman" w:cs="Times New Roman"/>
          <w:sz w:val="24"/>
          <w:szCs w:val="20"/>
        </w:rPr>
      </w:pPr>
      <w:r>
        <w:rPr>
          <w:rFonts w:cs="Times New Roman" w:ascii="Times New Roman" w:hAnsi="Times New Roman"/>
          <w:sz w:val="24"/>
          <w:szCs w:val="20"/>
        </w:rPr>
        <w:t>3º. die aanbevelingen voor een kostenoptimale verbetering van de energieprestatie bevat, tenzij een dergelijke verbetering redelijkerwijs niet mogelijk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1 wordt een afdeling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fdeling 2a. Het energieprestatiecertific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oepassing van het bij of krachtens deze afdeling bepaalde wordt onder gebouw mede verstaan delen van een gebouw die zijn ontworpen of aangepast om afzonderlijk te worden gebruikt.</w:t>
      </w:r>
    </w:p>
    <w:p>
      <w:pPr>
        <w:pStyle w:val="Normal"/>
        <w:ind w:firstLine="284"/>
        <w:rPr>
          <w:rFonts w:ascii="Times New Roman" w:hAnsi="Times New Roman" w:cs="Times New Roman"/>
          <w:sz w:val="24"/>
          <w:szCs w:val="20"/>
        </w:rPr>
      </w:pPr>
      <w:r>
        <w:rPr>
          <w:rFonts w:cs="Times New Roman" w:ascii="Times New Roman" w:hAnsi="Times New Roman"/>
          <w:sz w:val="24"/>
          <w:szCs w:val="20"/>
        </w:rPr>
        <w:t>2. Deze afdeling is niet van toepassing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gebouwen waarvoor geen energie gebruikt wordt om het binnenklimaat te regel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beschermde monumenten als bedoeld in artikel 1, onderdeel d, van de Monumentenwet 1988, monumenten waarop artikel 5 van die wet van toepassing is, krachtens een provinciale of gemeentelijke verordening aangewezen monumenten en monumenten waarop, voordat zij zijn aangewezen, een zodanige verordening van overeenkomstige toepassing is; </w:t>
      </w:r>
    </w:p>
    <w:p>
      <w:pPr>
        <w:pStyle w:val="Normal"/>
        <w:ind w:firstLine="284"/>
        <w:rPr>
          <w:rFonts w:ascii="Times New Roman" w:hAnsi="Times New Roman" w:cs="Times New Roman"/>
          <w:sz w:val="24"/>
          <w:szCs w:val="20"/>
        </w:rPr>
      </w:pPr>
      <w:r>
        <w:rPr>
          <w:rFonts w:cs="Times New Roman" w:ascii="Times New Roman" w:hAnsi="Times New Roman"/>
          <w:sz w:val="24"/>
          <w:szCs w:val="20"/>
        </w:rPr>
        <w:t>c. gebouwen die worden gebruikt voor erediensten en religieuze activiteiten;</w:t>
      </w:r>
    </w:p>
    <w:p>
      <w:pPr>
        <w:pStyle w:val="Normal"/>
        <w:ind w:firstLine="284"/>
        <w:rPr>
          <w:rFonts w:ascii="Times New Roman" w:hAnsi="Times New Roman" w:cs="Times New Roman"/>
          <w:sz w:val="24"/>
          <w:szCs w:val="20"/>
        </w:rPr>
      </w:pPr>
      <w:r>
        <w:rPr>
          <w:rFonts w:cs="Times New Roman" w:ascii="Times New Roman" w:hAnsi="Times New Roman"/>
          <w:sz w:val="24"/>
          <w:szCs w:val="20"/>
        </w:rPr>
        <w:t>d. gebouwen die bestemd zijn om te worden gebruikt voor het bedrijfsmatig bewerken of opslaan van materialen en goederen, of voor agrarische doeleinden;</w:t>
      </w:r>
    </w:p>
    <w:p>
      <w:pPr>
        <w:pStyle w:val="Normal"/>
        <w:ind w:firstLine="284"/>
        <w:rPr>
          <w:rFonts w:ascii="Times New Roman" w:hAnsi="Times New Roman" w:cs="Times New Roman"/>
          <w:sz w:val="24"/>
          <w:szCs w:val="20"/>
        </w:rPr>
      </w:pPr>
      <w:r>
        <w:rPr>
          <w:rFonts w:cs="Times New Roman" w:ascii="Times New Roman" w:hAnsi="Times New Roman"/>
          <w:sz w:val="24"/>
          <w:szCs w:val="20"/>
        </w:rPr>
        <w:t>e. gebouwen die ten hoogste twee jaar worden gebruik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voor bewoning bestemde gebouwen die minder dan vier maanden per jaar worden gebruikt, en met een verwacht energieverbruik van minder dan 25% van het energieverbruik bij permanent gebruik; </w:t>
      </w:r>
    </w:p>
    <w:p>
      <w:pPr>
        <w:pStyle w:val="Normal"/>
        <w:ind w:firstLine="284"/>
        <w:rPr>
          <w:rFonts w:ascii="Times New Roman" w:hAnsi="Times New Roman" w:cs="Times New Roman"/>
          <w:sz w:val="24"/>
          <w:szCs w:val="20"/>
        </w:rPr>
      </w:pPr>
      <w:r>
        <w:rPr>
          <w:rFonts w:cs="Times New Roman" w:ascii="Times New Roman" w:hAnsi="Times New Roman"/>
          <w:sz w:val="24"/>
          <w:szCs w:val="20"/>
        </w:rPr>
        <w:t>g. alleenstaande gebouwen met een gebruiksoppervlakte van minder dan 50 m2 en</w:t>
      </w:r>
    </w:p>
    <w:p>
      <w:pPr>
        <w:pStyle w:val="Normal"/>
        <w:ind w:firstLine="284"/>
        <w:rPr>
          <w:rFonts w:ascii="Times New Roman" w:hAnsi="Times New Roman" w:cs="Times New Roman"/>
          <w:sz w:val="24"/>
          <w:szCs w:val="20"/>
        </w:rPr>
      </w:pPr>
      <w:r>
        <w:rPr>
          <w:rFonts w:cs="Times New Roman" w:ascii="Times New Roman" w:hAnsi="Times New Roman"/>
          <w:sz w:val="24"/>
          <w:szCs w:val="20"/>
        </w:rPr>
        <w:t>h. gebouwen die bij minnelijke overeenkomst als bedoeld in artikel 17 van de Onteigeningswet worden verkregen en, met het oog op de uitvoering van het werk waarmee die verkrijging verband houdt, zullen worden gesloop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erkende deskundige geeft op een daartoe strekkend verzoek een energieprestatiecertificaat af aan degene die een belang heeft bij het beschikken daarov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als eigenaar of gebruiker van een gebouw waarvan een gebruiksoppervlakte van meer dan 500 m2 in gebruik is bij een overheidsinstelling en veelvuldig door het publiek wordt bezocht, teneinde te kunnen voldoen aan artikel 11e, eerste lid, aanhef en onderdeel a,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 als partij of direct belanghebbende bij een verkoop of een verhuur aan een nieuwe huurder van een gebouw, teneinde te kunnen voldoen aan artikel 11c, eerste lid, 11d, eerste lid, of 11e, eerste lid, aanhef en onderdeel b.</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energieprestatiecertificaat is geldig gedurende tien jaar na de datum van afgifte er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Van een energieprestatiecertificaat maakt een in een letter of lettercombinatie uitgedrukte energieprestatieïndicator deel uit. </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ministeriële regeling worden nadere voorschriften gegeven of aangewezen omtrent:</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inhoud en de vormgeving van het energieprestatiecertificaat;</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erekening, bedoeld in artikel 1, eerste lid, onderdeel r, onder 1º;</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wijze van totstandkoming van de referentiewaarden, bedoeld in artikel 1, eerste lid, onderdeel r, onder 2º,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aan de deskundige, bedoeld in het eerste lid, te stellen kwaliteitseis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de eigendomsoverdracht of de oplevering van een gebouw, of de eigendomsoverdracht van een deelnemings- of lidmaatschapsrecht dat recht geeft op het gebruik van een gebouw, verstrekt de verkoper een geldig energieprestatiecertificaat voor dat gebouw aan de koper.</w:t>
      </w:r>
    </w:p>
    <w:p>
      <w:pPr>
        <w:pStyle w:val="Normal"/>
        <w:rPr>
          <w:rFonts w:ascii="Times New Roman" w:hAnsi="Times New Roman" w:cs="Times New Roman"/>
          <w:sz w:val="24"/>
        </w:rPr>
      </w:pPr>
      <w:r>
        <w:rPr>
          <w:rFonts w:cs="Times New Roman" w:ascii="Times New Roman" w:hAnsi="Times New Roman"/>
          <w:sz w:val="24"/>
        </w:rPr>
        <w:tab/>
        <w:t>2. De notaris verlijdt de akte, bestemd tot de eigendomsoverdracht, bedoeld in het eerste lid, die plaatsvindt bij of na de oplevering van een gebouw niet, zolang niet aan dat lid is vol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Bij de aanvang van een huurovereenkomst ter zake van een gebouw verstrekt de verhuurder afschrift van een geldig energieprestatiecertificaat voor dat gebouw aan de huurder.</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verhuurder niet voldoet aan het eerste lid, is de huurder van een zelfstandige woning als bedoeld in artikel 247 van Boek 7 van het Burgerlijk Wetboek of van een gebouw dat niet bestemd is om voor wonen te worden gebruikt, tot het tijdstip waarop de verhuurder voldoet aan het eerste lid, 10 procent van de huurprijs niet verschuldigd.</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huurder voornemens is het ingevolge het tweede lid niet verschuldigde deel van de huurprijs geheel of gedeeltelijk daarop in mindering te brengen, geeft hij daarvan onverwijld schriftelijk onder opgave van redenen kennis aan de verhuurder. De huurder past dat in mindering brengen niet eerder toe dan bij de betaling van de huurprijs die hij is verschuldigd met ingang van de kalendermaand, volgend op die waarin hij toepassing heeft gegeven aan de eerste volzin.</w:t>
      </w:r>
    </w:p>
    <w:p>
      <w:pPr>
        <w:pStyle w:val="Normal"/>
        <w:ind w:firstLine="284"/>
        <w:rPr>
          <w:rFonts w:ascii="Times New Roman" w:hAnsi="Times New Roman" w:cs="Times New Roman"/>
          <w:sz w:val="24"/>
          <w:szCs w:val="20"/>
        </w:rPr>
      </w:pPr>
      <w:r>
        <w:rPr>
          <w:rFonts w:cs="Times New Roman" w:ascii="Times New Roman" w:hAnsi="Times New Roman"/>
          <w:sz w:val="24"/>
          <w:szCs w:val="20"/>
        </w:rPr>
        <w:t>4. Van dit artikel kan niet ten nadele van de huurder worden afgew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eigenaar van een gebouw brengt een daarvoor afgegeven geldig energieprestatiecertificaat aan op een voor het publiek duidelijk zichtbare plaats in dat gebouw,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an dat gebouw een gebruiksoppervlakte van meer dan 500 m2 in gebruik is bij een overheidsinstelling en veelvuldig door het publiek wordt bezocht,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ander gebouw dan bedoeld in onderdeel a wordt verkocht of aan een nieuwe huurder wordt verhuurd, en een gebruiksoppervlakte van meer dan 500 m2 heeft, dat veelvuldig door het publiek wordt bezocht.</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ministeriële regeling kan worden bepaald dat het eerste lid van toepassing is op een of meer bij die regeling aan te wijzen onderdelen van het energieprestatiecertific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gene die een gebouw waarvoor een energieprestatiecertificaat is afgegeven te koop of te huur aanbiedt door middel van advertenties in commerciële media, vermeldt in die advertenties de energieprestatieïndicator, bedoeld in artikel 11b,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2, eerste en tweede lid, wordt “hoofdstukken I tot en met III” vervangen door: hoofdstukken I, II, afdelingen 1, 2 en 3, en I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3, eerste lid, wordt na “hoofdstukken” ingevoegd: II, afdeling 2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6 wordt “hoofdstukken I tot en met III” vervangen door: hoofdstukken I, II, afdelingen 1, 2 en 3, en I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04 wordt een artikel ingevoegd, luid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4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kan een last onder dwangsom opleggen aan de eigenaar van een gebouw als bedoeld in artikel 11e, eerste lid, indien deze in strijd handelt met dat artik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5a, derde lid, wordt “hoofdstukken I tot en met III” vervangen door: hoofdstukken I, II, afdelingen 1, 2 en 3, en I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0,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Verboden zijn gedragingen in strijd met voorschriften als bedoeld in:</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eerste lid, niet zijnde voorschriften als bedoeld in artikel 8, negen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b. artikel 11b,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Met ingang van 1 juli 2015 wordt in de artikelen 11b, eerste lid, onderdeel a, en 11e, eerste lid, onderdeel a, van de Woningwet “500 m2” vervangen door: 250 m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de artikelen 7, tiende lid, 10, eerste lid, en 13, vijfde lid, derde volzin, van de Uitvoeringswet huurprijzen woonruimte:</w:t>
      </w:r>
    </w:p>
    <w:p>
      <w:pPr>
        <w:pStyle w:val="Normal"/>
        <w:ind w:firstLine="284"/>
        <w:rPr>
          <w:rFonts w:ascii="Times New Roman" w:hAnsi="Times New Roman" w:cs="Times New Roman"/>
          <w:sz w:val="24"/>
          <w:szCs w:val="20"/>
        </w:rPr>
      </w:pPr>
      <w:r>
        <w:rPr>
          <w:rFonts w:cs="Times New Roman" w:ascii="Times New Roman" w:hAnsi="Times New Roman"/>
          <w:sz w:val="24"/>
          <w:szCs w:val="20"/>
        </w:rPr>
        <w:t>a. wordt “de op grond van artikel 120” vervangen door “het bepaalde bij en krachtens de artikelen 11a tot en met 11d en 120”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wordt voor “energieprestatiecertificaat” ingevoegd: geldi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IB en IC van de wet van 7 april 2011 (Stb. 191), houdende wijziging van de Uitvoeringswet huurprijzen woonruimte (wettelijke grondslag verschillende waardering energieprestaties huurwon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a. wordt “de op grond van artikel 120” vervangen door “het bepaalde bij en krachtens de artikelen 11a tot en met 11d en 120”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wordt voor “energieprestatiecertificaat” ingevoegd: geldi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het bij koninklijke boodschap van 12 mei 2011 ingediende voorstel van wet, houdende herziening van de regels over toegelaten instellingen en instelling van een Financiële Autoriteit woningcorporaties (Herzieningswet toegelaten instellingen volkshuisvesting) (32 769) tot wet is of wordt verheven, en artikel I, onderdeel A, van die wet eerder in werking is getreden of treedt dan onderscheidenlijk op dezelfde datum in werking treedt als deze wet, wordt dez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onderdeel 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eerste lid, worden in de alfabetische rangschikking de volgende twee begrippen en de daarbij behorende omschrijvingen ingevoegd:</w:t>
      </w:r>
    </w:p>
    <w:p>
      <w:pPr>
        <w:pStyle w:val="Normal"/>
        <w:ind w:firstLine="284"/>
        <w:rPr>
          <w:rFonts w:ascii="Times New Roman" w:hAnsi="Times New Roman" w:cs="Times New Roman"/>
          <w:i/>
          <w:i/>
          <w:sz w:val="24"/>
          <w:szCs w:val="20"/>
        </w:rPr>
      </w:pPr>
      <w:r>
        <w:rPr>
          <w:rFonts w:cs="Times New Roman" w:ascii="Times New Roman" w:hAnsi="Times New Roman"/>
          <w:sz w:val="24"/>
          <w:szCs w:val="20"/>
        </w:rPr>
        <w:t xml:space="preserve">- </w:t>
      </w:r>
      <w:r>
        <w:rPr>
          <w:rFonts w:cs="Times New Roman" w:ascii="Times New Roman" w:hAnsi="Times New Roman"/>
          <w:i/>
          <w:sz w:val="24"/>
          <w:szCs w:val="20"/>
        </w:rPr>
        <w:t>energieprestatie:</w:t>
      </w:r>
      <w:r>
        <w:rPr>
          <w:rFonts w:cs="Times New Roman" w:ascii="Times New Roman" w:hAnsi="Times New Roman"/>
          <w:sz w:val="24"/>
          <w:szCs w:val="20"/>
        </w:rPr>
        <w:t xml:space="preserve"> berekende of gemeten hoeveelheid energie die nodig is om aan de vraag naar energie te voldoen die verband houdt met een normaal gebruik van een gebouw, waaronder energie die wordt gebruikt voor verwarming, koeling, ventilatie, warmwatervoorziening en verlichting;</w:t>
      </w:r>
    </w:p>
    <w:p>
      <w:pPr>
        <w:pStyle w:val="Normal"/>
        <w:ind w:firstLine="284"/>
        <w:rPr/>
      </w:pPr>
      <w:r>
        <w:rPr>
          <w:rFonts w:cs="Times New Roman" w:ascii="Times New Roman" w:hAnsi="Times New Roman"/>
          <w:sz w:val="24"/>
          <w:szCs w:val="20"/>
        </w:rPr>
        <w:t xml:space="preserve">- </w:t>
      </w:r>
      <w:r>
        <w:rPr>
          <w:rFonts w:cs="Times New Roman" w:ascii="Times New Roman" w:hAnsi="Times New Roman"/>
          <w:i/>
          <w:sz w:val="24"/>
          <w:szCs w:val="20"/>
        </w:rPr>
        <w:t>energieprestatiecertificaat:</w:t>
      </w:r>
      <w:r>
        <w:rPr>
          <w:rFonts w:cs="Times New Roman" w:ascii="Times New Roman" w:hAnsi="Times New Roman"/>
          <w:sz w:val="24"/>
          <w:szCs w:val="20"/>
        </w:rPr>
        <w:t xml:space="preserve"> op een gebouw betrekking hebbende schriftelijke verklaring:</w:t>
      </w:r>
    </w:p>
    <w:p>
      <w:pPr>
        <w:pStyle w:val="Normal"/>
        <w:ind w:firstLine="284"/>
        <w:rPr>
          <w:rFonts w:ascii="Times New Roman" w:hAnsi="Times New Roman" w:cs="Times New Roman"/>
          <w:sz w:val="24"/>
          <w:szCs w:val="20"/>
        </w:rPr>
      </w:pPr>
      <w:r>
        <w:rPr>
          <w:rFonts w:cs="Times New Roman" w:ascii="Times New Roman" w:hAnsi="Times New Roman"/>
          <w:sz w:val="24"/>
          <w:szCs w:val="20"/>
        </w:rPr>
        <w:t>a. waarin het resultaat is vermeld van de berekening van de energieprestatie;</w:t>
      </w:r>
    </w:p>
    <w:p>
      <w:pPr>
        <w:pStyle w:val="Normal"/>
        <w:ind w:firstLine="284"/>
        <w:rPr>
          <w:rFonts w:ascii="Times New Roman" w:hAnsi="Times New Roman" w:cs="Times New Roman"/>
          <w:sz w:val="24"/>
          <w:szCs w:val="20"/>
        </w:rPr>
      </w:pPr>
      <w:r>
        <w:rPr>
          <w:rFonts w:cs="Times New Roman" w:ascii="Times New Roman" w:hAnsi="Times New Roman"/>
          <w:sz w:val="24"/>
          <w:szCs w:val="20"/>
        </w:rPr>
        <w:t>b. waarin referentiewaarden zijn vermeld waarmee de energieprestatie kan worden vergeleken en beoordeeld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ie aanbevelingen voor een kostenoptimale verbetering van de energieprestatie bevat, tenzij een dergelijke verbetering redelijkerwijs niet mogelijk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I, onderdeel B, komen de onderdelen b en c van artikel 11b, vierde lid, van de Woningwe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erekening, bedoeld in artikel 1, eerste lid, begripsomschrijving energieprestatiecertificaat, onderdeel a;</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wijze van totstandkoming van de referentiewaarden, bedoeld in onderdeel b van die begripsomschrijving,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dien het in de aanhef van het eerste lid genoemde voorstel van wet tot wet is of wordt verheven, en artikel I, onderdeel A, van die wet later in werking treedt dan deze wet wordt met ingang van het tijdstip van inwerkingtreding van dat onderdeel de Woning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eerste lid, worden in de alfabetische rangschikking de volgende twee begrippen en de daarbij behorende omschrijvingen ingevoegd:</w:t>
      </w:r>
    </w:p>
    <w:p>
      <w:pPr>
        <w:pStyle w:val="Normal"/>
        <w:ind w:firstLine="284"/>
        <w:rPr>
          <w:rFonts w:ascii="Times New Roman" w:hAnsi="Times New Roman" w:cs="Times New Roman"/>
          <w:i/>
          <w:i/>
          <w:sz w:val="24"/>
          <w:szCs w:val="20"/>
        </w:rPr>
      </w:pPr>
      <w:r>
        <w:rPr>
          <w:rFonts w:cs="Times New Roman" w:ascii="Times New Roman" w:hAnsi="Times New Roman"/>
          <w:sz w:val="24"/>
          <w:szCs w:val="20"/>
        </w:rPr>
        <w:t xml:space="preserve">- </w:t>
      </w:r>
      <w:r>
        <w:rPr>
          <w:rFonts w:cs="Times New Roman" w:ascii="Times New Roman" w:hAnsi="Times New Roman"/>
          <w:i/>
          <w:sz w:val="24"/>
          <w:szCs w:val="20"/>
        </w:rPr>
        <w:t>energieprestatie</w:t>
      </w:r>
      <w:r>
        <w:rPr>
          <w:rFonts w:cs="Times New Roman" w:ascii="Times New Roman" w:hAnsi="Times New Roman"/>
          <w:sz w:val="24"/>
          <w:szCs w:val="20"/>
        </w:rPr>
        <w:t>: berekende of gemeten hoeveelheid energie die nodig is om aan de vraag naar energie te voldoen die verband houdt met een normaal gebruik van een gebouw, waaronder energie die wordt gebruikt voor verwarming, koeling, ventilatie, warmwatervoorziening en verlichting;</w:t>
      </w:r>
    </w:p>
    <w:p>
      <w:pPr>
        <w:pStyle w:val="Normal"/>
        <w:ind w:firstLine="284"/>
        <w:rPr/>
      </w:pPr>
      <w:r>
        <w:rPr>
          <w:rFonts w:cs="Times New Roman" w:ascii="Times New Roman" w:hAnsi="Times New Roman"/>
          <w:sz w:val="24"/>
          <w:szCs w:val="20"/>
        </w:rPr>
        <w:t xml:space="preserve">- </w:t>
      </w:r>
      <w:r>
        <w:rPr>
          <w:rFonts w:cs="Times New Roman" w:ascii="Times New Roman" w:hAnsi="Times New Roman"/>
          <w:i/>
          <w:sz w:val="24"/>
          <w:szCs w:val="20"/>
        </w:rPr>
        <w:t>energieprestatiecertificaat</w:t>
      </w:r>
      <w:r>
        <w:rPr>
          <w:rFonts w:cs="Times New Roman" w:ascii="Times New Roman" w:hAnsi="Times New Roman"/>
          <w:sz w:val="24"/>
          <w:szCs w:val="20"/>
        </w:rPr>
        <w:t>: op een gebouw betrekking hebbende schriftelijke verklaring:</w:t>
      </w:r>
    </w:p>
    <w:p>
      <w:pPr>
        <w:pStyle w:val="Normal"/>
        <w:ind w:firstLine="284"/>
        <w:rPr>
          <w:rFonts w:ascii="Times New Roman" w:hAnsi="Times New Roman" w:cs="Times New Roman"/>
          <w:sz w:val="24"/>
          <w:szCs w:val="20"/>
        </w:rPr>
      </w:pPr>
      <w:r>
        <w:rPr>
          <w:rFonts w:cs="Times New Roman" w:ascii="Times New Roman" w:hAnsi="Times New Roman"/>
          <w:sz w:val="24"/>
          <w:szCs w:val="20"/>
        </w:rPr>
        <w:t>a. waarin het resultaat is vermeld van de berekening van de energieprestatie;</w:t>
      </w:r>
    </w:p>
    <w:p>
      <w:pPr>
        <w:pStyle w:val="Normal"/>
        <w:ind w:firstLine="284"/>
        <w:rPr>
          <w:rFonts w:ascii="Times New Roman" w:hAnsi="Times New Roman" w:cs="Times New Roman"/>
          <w:sz w:val="24"/>
          <w:szCs w:val="20"/>
        </w:rPr>
      </w:pPr>
      <w:r>
        <w:rPr>
          <w:rFonts w:cs="Times New Roman" w:ascii="Times New Roman" w:hAnsi="Times New Roman"/>
          <w:sz w:val="24"/>
          <w:szCs w:val="20"/>
        </w:rPr>
        <w:t>b. waarin referentiewaarden zijn vermeld waarmee de energieprestatie kan worden vergeleken en beoordeeld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ie aanbevelingen voor een kostenoptimale verbetering van de energieprestatie bevat, tenzij een dergelijke verbetering redelijkerwijs niet mogelijk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b, vierde lid, onderdelen b en c,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erekening, bedoeld in artikel 1, eerste lid, begripsomschrijving energieprestatiecertificaat, onderdeel a;</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wijze van totstandkoming van de referentiewaarden, bedoeld in onderdeel b van die begripsomschrijving,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van Binnenlandse Zaken en Koninkrijksrelaties zendt binnen vier jaar na het tijdstip van inwerkingtreding van deze wet aan beide kamers der Staten-Generaal een verslag over de doeltreffendheid en de effecten van de artikelen 11a tot en met 11f van de Woningwet in de praktijk. De Koninklijke Notariële Beroepsorganisatie, bedoeld in artikel 60 van de Wet op het notarisambt, verleent die minister, voor zover dat verslag artikel 11c van de Woningwet betreft, alle medewerking daarbij.</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sz w:val="18"/>
          <w:szCs w:val="18"/>
        </w:rPr>
        <w:tab/>
      </w: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kenbaarheid energieprestatie gebouw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6:00Z</dcterms:created>
  <dc:creator/>
  <dc:description>------------------------</dc:description>
  <dc:language>en-US</dc:language>
  <cp:lastModifiedBy/>
  <cp:lastPrinted>2012-10-31T17:19:00Z</cp:lastPrinted>
  <dcterms:modified xsi:type="dcterms:W3CDTF">2012-11-14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