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b/>
          <w:lang w:val="nl-NL"/>
        </w:rPr>
        <w:t>Bijlage I Verslag OJCS-Raad 28 november 2011 Jeugdgedeelte</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 xml:space="preserve">1. Raadsconclusies over de oostelijke dimensie van de participatie en mobiliteit van jongeren </w:t>
      </w:r>
    </w:p>
    <w:p>
      <w:pPr>
        <w:pStyle w:val="Normal"/>
        <w:rPr>
          <w:rFonts w:ascii="Arial" w:hAnsi="Arial" w:cs="Arial"/>
          <w:lang w:val="nl-NL"/>
        </w:rPr>
      </w:pPr>
      <w:r>
        <w:rPr>
          <w:rFonts w:cs="Arial" w:ascii="Arial" w:hAnsi="Arial"/>
          <w:lang w:val="nl-NL"/>
        </w:rPr>
        <w:t>Het Poolse Voorzitterschap (VZP) zet uiteen dat het zeer van belang is dat deze Raadsconclusies nu voorliggen. De Conclusies worden zonder discussie aangenomen en doorgeleid voor publicatie in het publicatieblad van de Europese Unie.</w:t>
      </w:r>
    </w:p>
    <w:p>
      <w:pPr>
        <w:pStyle w:val="Normal"/>
        <w:rPr>
          <w:rFonts w:ascii="Arial" w:hAnsi="Arial" w:cs="Arial"/>
          <w:lang w:val="nl-NL"/>
        </w:rPr>
      </w:pPr>
      <w:r>
        <w:rPr>
          <w:rFonts w:cs="Arial" w:ascii="Arial" w:hAnsi="Arial"/>
          <w:lang w:val="nl-NL"/>
        </w:rPr>
      </w:r>
    </w:p>
    <w:p>
      <w:pPr>
        <w:pStyle w:val="Normal"/>
        <w:rPr/>
      </w:pPr>
      <w:r>
        <w:rPr>
          <w:rFonts w:cs="Arial" w:ascii="Arial" w:hAnsi="Arial"/>
          <w:b/>
          <w:lang w:val="nl-NL"/>
        </w:rPr>
        <w:t xml:space="preserve">2. Gedachtewisseling ‘Jeugd en de wereld – samenwerking in jeugdzaken buiten de grenzen van de Unie’  </w:t>
      </w:r>
    </w:p>
    <w:p>
      <w:pPr>
        <w:pStyle w:val="Normal"/>
        <w:rPr>
          <w:rFonts w:ascii="Arial" w:hAnsi="Arial" w:cs="Arial"/>
          <w:lang w:val="nl-NL"/>
        </w:rPr>
      </w:pPr>
      <w:r>
        <w:rPr>
          <w:rFonts w:cs="Arial" w:ascii="Arial" w:hAnsi="Arial"/>
          <w:lang w:val="nl-NL"/>
        </w:rPr>
        <w:t>Commissaris Vassiliou geeft aan dat in het nieuwe ‘Erasmus for all’ programma veel aandacht is voor contact met buurlanden. Het VZP wijst er op dat gelijke toegang voor jongeren het einddoel moet zij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meeste lidstaten onderstrepen het belang dat jongeren andere culturen en omgevingen ontdekken en leren kennen. De lidstaten geven in hun interventie aan het belang van uitwisseling te onderkennen en te stimuleren. Slovenië merkt daarnaast op dat samenwerking niet alleen goed is voor het welzijn van de jeugd, maar ook voor het wederzijdse begrip tussen jeugdigen. Veel aandacht wordt gegeven aan praktische zaken zoals visumbeleid en jongerensubsidies en programma’s zoals ‘Youth in Action’. In opkomst zijn de uitwisselingsprogramma’s met landen van de Arabische lente (door Cyprus, Griekenland en Spanje) en Latijns-Amerika (Cuba, Brazilië). Een enkele lidstaat heeft nauwe banden met de westelijke Balkan (Slovenië) en de Kaukasus (Litouw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Nederland dankt het VZP voor het initiatief dat vooral in het kader van ‘Youth in Action’ van belang is. Het is belangrijk dat niet alleen studenten, maar  alle jongeren hun horizon kunnen verbreden. Een voorbeeld van een geslaagd project gericht op Oost-Europa is ‘Code International’, een uitwisselingsprogramma dat vooral werkt met sociale media. Daarnaast heeft Nederland ook een verkorte visumprocedure ingevoerd voor deelnemers aan ‘Youth in Action’. Nederland is van mening dat er geen reden is voor aanvullende EU maatregelen aangezien de voorgestelde samenwerking al mogelijk is binnen de bestaande kaders, zoals ‘Youth in Actio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Inkomend voorzitter Denemarken hecht aan een sterke samenwerking met de buurlanden en heeft daarom veel projecten op dit gebied. Vooral de mobiliteit tussen oost en west is daarbij van groot belang. Mobiliteit moet ervoor zorgen dat jongeren meer kunnen leren over elkaars omstandigheden. Dit zal dan ook voortgezet worden onder Deens voorzitterschap. </w:t>
      </w:r>
      <w:r>
        <w:br w:type="page"/>
      </w:r>
    </w:p>
    <w:p>
      <w:pPr>
        <w:pStyle w:val="Normal"/>
        <w:rPr>
          <w:rFonts w:ascii="Arial" w:hAnsi="Arial" w:cs="Arial"/>
          <w:lang w:val="nl-NL"/>
        </w:rPr>
      </w:pPr>
      <w:r>
        <w:rPr>
          <w:rFonts w:cs="Arial" w:ascii="Arial" w:hAnsi="Arial"/>
          <w:b/>
          <w:lang w:val="nl-NL"/>
        </w:rPr>
        <w:t xml:space="preserve">3. Any other business </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 xml:space="preserve">Het nieuwe programma jeugd en sport: ‘Erasmus for all’ </w:t>
      </w:r>
    </w:p>
    <w:p>
      <w:pPr>
        <w:pStyle w:val="Normal"/>
        <w:rPr>
          <w:rFonts w:ascii="Arial" w:hAnsi="Arial" w:cs="Arial"/>
          <w:lang w:val="nl-NL"/>
        </w:rPr>
      </w:pPr>
      <w:r>
        <w:rPr>
          <w:rFonts w:cs="Arial" w:ascii="Arial" w:hAnsi="Arial"/>
          <w:lang w:val="nl-NL"/>
        </w:rPr>
        <w:t xml:space="preserve">Commissaris Vassiliou geeft aan verheugd te zijn over de langetermijnstrategie. Jongeren zullen de begunstigden zijn van dit programma. Het wordt onderbouwd door de solide prestaties van het voorgaande programma. Het is gebaseerd op drie basisacties: 1) leermobiliteit 2) samenwerking 3) steun voor beleidshervormingen. Op geen enkele manier zal het werk ondergraven worden dat op dit moment al gebeurt. De uitwisseling van jongeren zal dan ook gewoon blijven bestaan. Participatie en democratie dienen verder verspreid te worden. De Commissaris hoopt tenslotte dat alle stakeholders zich constructief opstellen bij het behandelen van dit programma.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Duitsland en Frankrijk juichen de doelstelling van ‘Eramus for all’ toe, maar willen graag dat er een eigen hoofdstuk voor jeugd ingebouwd wordt waardoor de zichtbaarheid van jeugd versterkt wordt. Het jeugdbeleid is een zelfstandig instrument en moet dat ook blijven.  </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 xml:space="preserve">De gestructureerde dialoog </w:t>
      </w:r>
    </w:p>
    <w:p>
      <w:pPr>
        <w:pStyle w:val="Normal"/>
        <w:rPr>
          <w:rFonts w:ascii="Arial" w:hAnsi="Arial" w:cs="Arial"/>
          <w:lang w:val="nl-NL"/>
        </w:rPr>
      </w:pPr>
      <w:r>
        <w:rPr>
          <w:rFonts w:cs="Arial" w:ascii="Arial" w:hAnsi="Arial"/>
          <w:lang w:val="nl-NL"/>
        </w:rPr>
        <w:t xml:space="preserve">Het Poolse VZP heeft van 5-7 september 2011 een conferentie belegd in Polen met meer dan 12.000 deelnemers. Het Poolse VZP hoopt dat (visum)procedures in de toekomst worden vereenvoudigd, zodat het voor jongeren nog makkelijker wordt om te reizen. Deelnemers aan de dialoog hebben ook ingezien dat goede acties en prioritering daarvan voor jeugd heel belangrijk is. </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 xml:space="preserve">Prioriteiten Deens VZP </w:t>
      </w:r>
    </w:p>
    <w:p>
      <w:pPr>
        <w:pStyle w:val="Normal"/>
        <w:rPr>
          <w:rFonts w:ascii="Arial" w:hAnsi="Arial" w:cs="Arial"/>
          <w:lang w:val="nl-NL"/>
        </w:rPr>
      </w:pPr>
      <w:r>
        <w:rPr>
          <w:rFonts w:cs="Arial" w:ascii="Arial" w:hAnsi="Arial"/>
          <w:lang w:val="nl-NL"/>
        </w:rPr>
        <w:t xml:space="preserve">Het nieuwe VZP wil per 1 januari 2012 graag inzetten op creatief talent op het terrein van jeugd. Het onderwerp van hun intrede op de arbeidsmarkt zal leiden tot raadsconclusies. Ook de onderhandelingen over ‘Erasmus for All’ zullen een belangrijke rol gaan spel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13:00Z</dcterms:created>
  <dc:creator/>
  <dc:description>------------------------</dc:description>
  <dc:language>en-US</dc:language>
  <cp:lastModifiedBy/>
  <dcterms:modified xsi:type="dcterms:W3CDTF">2012-04-25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