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rPr>
              <w:t>17 april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oedkeuring van de op 22 juni 2010 te Ouagadougou totstandgekomen Overeenkomst tot tweede wijziging van de Partnerschapsovereenkomst tussen de leden van de groep van staten in Afrika, het Caribische gebied en de Stille Oceaan, enerzijds, en de Europese Gemeenschap en haar lidstaten, anderzijds, ondertekend te Cotonou op 23 juni 2000 en voor de eerste maal gewijzigd te Luxemburg op 25 juni 2005 (Trb. 2011, 78)</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hebben genomen, dat de op 22 juni 2010 te Ouagadougou totstandgekomen Overeenkomst tot tweede wijziging van de Partnerschapsovereenkomst tussen de leden van de groep van staten in Afrika, het Caribische gebied en de Stille Oceaan, enerzijds, en de Europese Gemeenschap en haar lidstaten, anderzijds, ondertekend te Cotonou op 23 juni 2000 en voor de eerste maal gewijzigd te Luxemburg op 25 juni 2005 ingevolge artikel 91, eerste lid, van de Grondwet de goedkeuring van de Staten-Generaal behoeft, alvorens het Koninkrijk daaraan kan worden gebo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De op 22 juni 2010 te Ouagadougou totstandgekomen Overeenkomst tot tweede wijziging van de Partnerschapsovereenkomst tussen de leden van de groep van staten in Afrika, het Caribische gebied en de Stille Oceaan, enerzijds, en de Europese Gemeenschap en haar lidstaten, anderzijds, ondertekend te Cotonou op 23 juni 2000 en voor de eerste maal gewijzigd te Luxemburg op 25 juni 2005, waarvan de Nederlandse tekst is geplaatst is Tractatenblad 2011, 78, wordt goedgekeurd voor het Europese deel van Nederl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treedt in werking met ingang van de dag na de datum van uitgifte van het Staatsblad waarin zij wordt geplaat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Gegev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Buitenlandse Za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Buitenlandse Za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Buitenlandse Za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Buitenlandse Za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0:00Z</dcterms:created>
  <dc:creator/>
  <dc:description>------------------------</dc:description>
  <dc:language>en-US</dc:language>
  <cp:lastModifiedBy/>
  <cp:lastPrinted>2009-12-07T15:10:00Z</cp:lastPrinted>
  <dcterms:modified xsi:type="dcterms:W3CDTF">2012-04-24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