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5.11.0489/IV/K</w:t>
        <w:tab/>
        <w:t>'s-Gravenhage, 16 dec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8 november 2011, no.11.002749, heeft Uwe Majesteit, op voordracht van de Minister van Economische Zaken, Landbouw en Innovatie, mede namens de Minister van Buitenlandse Zaken, bij de Afdeling advisering van de Raad van State van het Koninkrijk ter overweging aanhangig gemaakt de wijzigingen van het Verdrag inzake de Internationale Organisatie voor Mobiele Satellieten; Londen, 2 oktober 2008 (Trb. 2009, 132), met toelichtende nota.</w:t>
      </w:r>
    </w:p>
    <w:p>
      <w:pPr>
        <w:pStyle w:val="Normal"/>
        <w:rPr/>
      </w:pPr>
      <w:r>
        <w:rPr/>
      </w:r>
    </w:p>
    <w:p>
      <w:pPr>
        <w:pStyle w:val="Normal"/>
        <w:rPr>
          <w:szCs w:val="22"/>
        </w:rPr>
      </w:pPr>
      <w:r>
        <w:rPr>
          <w:szCs w:val="22"/>
        </w:rPr>
        <w:t xml:space="preserve">Het Verdrag beoogt de telecommunicatie voor de zeescheepvaart te verbeteren door het beschikbaar stellen van de daarvoor benodigde satellietcapaciteit aan maritieme veiligheidsdiensten. Daartoe is een intergouvernementele organisatie (INMARSAT) in het leven geroepen die toezicht houdt op de onderneming die de satellieten exploiteert. De op 2 oktober 2008 overeengekomen wijzigingen van het Verdrag houden verband met de naamswijziging van INMARSAT in Internationale Organisatie voor Mobiele Satellieten (IMSO), de beëindiging van de monopoliepositie van de exploitant van de satellieten, en de aanwijzing van de IMSO als coördinator van het zogeheten </w:t>
      </w:r>
      <w:r>
        <w:rPr>
          <w:i/>
          <w:szCs w:val="22"/>
        </w:rPr>
        <w:t>Long Range Identification and Tracking of Ships</w:t>
      </w:r>
      <w:r>
        <w:rPr>
          <w:szCs w:val="22"/>
        </w:rPr>
        <w:t xml:space="preserve"> systeem voor het op lange afstand identificeren en volgen van schepen.</w:t>
      </w:r>
    </w:p>
    <w:p>
      <w:pPr>
        <w:pStyle w:val="Normal"/>
        <w:rPr>
          <w:szCs w:val="22"/>
        </w:rPr>
      </w:pPr>
      <w:r>
        <w:rPr>
          <w:szCs w:val="22"/>
        </w:rPr>
      </w:r>
    </w:p>
    <w:p>
      <w:pPr>
        <w:pStyle w:val="Normal"/>
        <w:rPr>
          <w:szCs w:val="22"/>
        </w:rPr>
      </w:pPr>
      <w:r>
        <w:rPr>
          <w:szCs w:val="22"/>
        </w:rPr>
        <w:t xml:space="preserve">De Afdeling advisering van de Raad van State van het Koninkrijk onderschrijft de strekking van het verdrag. Zij plaatst evenwel een kanttekening bij de mogelijkheid dat de gelding van het verdrag beperkt blijft tot Nederland, </w:t>
      </w:r>
      <w:r>
        <w:rPr/>
        <w:t>Curaçao en Aruba.</w:t>
      </w:r>
    </w:p>
    <w:p>
      <w:pPr>
        <w:pStyle w:val="Normal"/>
        <w:rPr>
          <w:szCs w:val="22"/>
        </w:rPr>
      </w:pPr>
      <w:r>
        <w:rPr>
          <w:szCs w:val="22"/>
        </w:rPr>
      </w:r>
    </w:p>
    <w:p>
      <w:pPr>
        <w:pStyle w:val="Header"/>
        <w:tabs>
          <w:tab w:val="left" w:pos="708" w:leader="none"/>
          <w:tab w:val="center" w:pos="4536" w:leader="none"/>
          <w:tab w:val="right" w:pos="9072" w:leader="none"/>
        </w:tabs>
        <w:rPr/>
      </w:pPr>
      <w:r>
        <w:rPr/>
        <w:t>In de toelichtende nota wordt vermeld dat van Sint Maarten nog geen bevestiging van medegelding is ontvangen.</w:t>
      </w:r>
      <w:r>
        <w:rPr>
          <w:rStyle w:val="FootnoteCharacters"/>
          <w:rStyle w:val="FootnoteAnchor"/>
        </w:rPr>
        <w:footnoteReference w:id="2"/>
      </w:r>
      <w:r>
        <w:rPr/>
        <w:t xml:space="preserve"> De Afdeling wijst erop dat het oorspronkelijke Verdrag en de naderhand daarin aangebrachte wijzigingen gelden voor Sint Maarten. Gelet hierop en in aanmerking genomen de aard van het Verdrag, dat de instelling en werkzaamheden van een intergouvernementele organisatie regelt, acht de Afdeling het gewenst dat de op 8 oktober 2008 overeengekomen wijzigingen ook voor Sint Maarten zullen gelden. De Afdeling adviseert de Koninkrijksregering daarom te bevorderen dat de regering van Sint Maarten tot medegelding van het verdrag voor Sint Maarten besluit.</w:t>
      </w:r>
    </w:p>
    <w:p>
      <w:pPr>
        <w:pStyle w:val="Normal"/>
        <w:rPr>
          <w:szCs w:val="22"/>
        </w:rPr>
      </w:pPr>
      <w:r>
        <w:rPr>
          <w:szCs w:val="22"/>
        </w:rPr>
      </w:r>
    </w:p>
    <w:p>
      <w:pPr>
        <w:pStyle w:val="Normal"/>
        <w:rPr/>
      </w:pPr>
      <w:r>
        <w:rPr/>
        <w:t>De Afdeling advisering van de Raad van State van het Koninkrijk geeft U in overweging goed te vinden dat bedoeld verdrag wordt overgelegd aan de beide kamers der Staten-Generaal en aan de Staten van Curaçao, aan die van Sint Maarten en aan die van Aruba,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 van het Koninkrijk,</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oudy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oelichtende nota, paragraaf 6, Koninkrijksposi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5:00Z</dcterms:created>
  <dc:creator/>
  <dc:description>------------------------</dc:description>
  <dc:language>en-US</dc:language>
  <cp:lastModifiedBy/>
  <cp:lastPrinted>2011-12-16T09:06:00Z</cp:lastPrinted>
  <dcterms:modified xsi:type="dcterms:W3CDTF">2011-12-20T08: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