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 xml:space="preserve">Postbus 20018 </w:t>
              <w:t>2500 EA  DEN HAAG</w:t>
              <w:t> 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6 mei 2012</w:t>
            </w:r>
          </w:p>
        </w:tc>
      </w:tr>
      <w:tr>
        <w:trPr>
          <w:trHeight w:val="559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Voorstel van wet ter implementatie van de richtlijn bestrijding betalingsachterstanden bij handelstransacties </w:t>
            </w:r>
            <w:r>
              <w:rPr/>
              <w:fldChar w:fldCharType="end"/>
            </w:r>
            <w:r>
              <w:rPr/>
              <w:t>(33 17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3412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Privaat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6014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4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Privaat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014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1" w:name="cursor"/>
      <w:bookmarkEnd w:id="11"/>
      <w:r>
        <w:rPr/>
        <w:t>Hierbij bied ik u de nota naar aanleiding van het verslag en een nota van wijziging inzake het bovenvermelde voorstel aan.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Minister van Veiligheid en Justitie,</w:t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 DW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 mei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6014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 DW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 mei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014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;Courier New" w:hAnsi="RO VenW;Courier New" w:cs="RO VenW;Courier Ne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47:00Z</dcterms:created>
  <dc:creator/>
  <dc:description>------------------------</dc:description>
  <dc:language>en-US</dc:language>
  <cp:lastModifiedBy/>
  <cp:lastPrinted>2012-05-16T09:54:00Z</cp:lastPrinted>
  <dcterms:modified xsi:type="dcterms:W3CDTF">2012-05-21T14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 der Staten-GeneraalPostbus 20018 2500 EA  DEN HAAG 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8 mei 2012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</vt:lpwstr>
  </property>
  <property fmtid="{D5CDD505-2E9C-101B-9397-08002B2CF9AE}" pid="28" name="functie">
    <vt:lpwstr>Wetgevingsjurist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2 DW</vt:lpwstr>
  </property>
  <property fmtid="{D5CDD505-2E9C-101B-9397-08002B2CF9AE}" pid="34" name="ondertekening">
    <vt:lpwstr/>
  </property>
  <property fmtid="{D5CDD505-2E9C-101B-9397-08002B2CF9AE}" pid="35" name="onderwerp">
    <vt:lpwstr>Voorstel van wet ter implementatie van de richtlijn bestrijding betalingsachterstanden bij handelstransacties </vt:lpwstr>
  </property>
  <property fmtid="{D5CDD505-2E9C-101B-9397-08002B2CF9AE}" pid="36" name="onskenmerk">
    <vt:lpwstr>26014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