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7 (Nota van Wijziging, d.d. 22</w:t>
      </w:r>
      <w:r>
        <w:rPr/>
        <w:t xml:space="preserve"> mei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71</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6 van het Burgerlijk Wetboek en enkele andere wetten in verband met de implementatie van Richtlijn 2011/7/EU van het Europees Parlement en de Raad van 23 februari 2011 betreffende bestrijding van betalingsachterstand bij handelstransacties (PbEU L48/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genomen hebben, dat de Richtlijn 2011/7/EU van het Europees Parlement en de Raad van 23 februari 2011 betreffende bestrijding van betalingsachterstand bij handelstransacties moet worden omgezet in bepalingen van nationaal recht en dat daartoe Boek 6, titel 1, afdeling 10 en 11, van het Burgerlijk Wetboek moet worden gewijzigd;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6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tot en met zesde lid tot het vijfde tot en met zevende lid, wordt een lid ingevoegd, luidende:</w:t>
      </w:r>
    </w:p>
    <w:p>
      <w:pPr>
        <w:pStyle w:val="Normal"/>
        <w:ind w:firstLine="284"/>
        <w:rPr/>
      </w:pPr>
      <w:r>
        <w:rPr>
          <w:rFonts w:cs="Times New Roman" w:ascii="Times New Roman" w:hAnsi="Times New Roman"/>
          <w:sz w:val="24"/>
          <w:szCs w:val="20"/>
        </w:rPr>
        <w:t xml:space="preserve">4. In geval van een handelsovereenkomst als bedoeld in artikel 119a lid 1 of artikel 119b lid 1 bestaat de vergoeding van kosten bedoeld in lid 2 onder c uit ten minste een bedrag van 40 euro. Dit bedrag is zonder aanmaning verschuldigd vanaf de dag volgende op de dag waarop de wettelijke of overeengekomen uiterste dag van betaling is verstreken. Hiervan kan </w:t>
      </w:r>
      <w:r>
        <w:rPr>
          <w:rFonts w:cs="Times New Roman" w:ascii="Times New Roman" w:hAnsi="Times New Roman"/>
          <w:sz w:val="24"/>
        </w:rPr>
        <w:t xml:space="preserve">niet ten nadele van de schuldeiser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lid 6 (nieuw) vervalt “als bedoeld in lid 4, eerste volzin,” en “van Boek 6 van het Burgerlijk Wetboe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lid 7 (nieuw) wordt ‘lid 5’ vervangen door: lid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19a worden, onder vernummering van het vierde tot en met zesde lid tot het zesde tot en met achtste lid,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termijn bedoeld in lid 2 onder c bedraagt niet meer dan 30 dagen </w:t>
      </w:r>
    </w:p>
    <w:p>
      <w:pPr>
        <w:pStyle w:val="Normal"/>
        <w:rPr>
          <w:rFonts w:ascii="Times New Roman" w:hAnsi="Times New Roman" w:cs="Times New Roman"/>
          <w:sz w:val="24"/>
          <w:szCs w:val="20"/>
        </w:rPr>
      </w:pPr>
      <w:r>
        <w:rPr>
          <w:rFonts w:cs="Times New Roman" w:ascii="Times New Roman" w:hAnsi="Times New Roman"/>
          <w:sz w:val="24"/>
          <w:szCs w:val="20"/>
        </w:rPr>
        <w:t>vanaf de datum van ontvangst van de prestatie, tenzij partijen uitdrukkelijk een langere termijn overeenko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3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ind w:firstLine="284"/>
        <w:rPr>
          <w:rFonts w:ascii="Times New Roman" w:hAnsi="Times New Roman" w:cs="Times New Roman"/>
          <w:sz w:val="24"/>
          <w:szCs w:val="20"/>
        </w:rPr>
      </w:pPr>
      <w:r>
        <w:rPr>
          <w:rFonts w:cs="Times New Roman" w:ascii="Times New Roman" w:hAnsi="Times New Roman"/>
          <w:sz w:val="24"/>
          <w:szCs w:val="20"/>
        </w:rPr>
        <w:t>5. Partijen kunnen een uiterste dag van betaling overeenkomen van ten hoogste 60 dagen, tenzij zij uitdrukkelijk een langere termijn van betaling in de overeenkomst opne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6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9a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19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 schadevergoeding, verschuldigd door een overheidsinstantie wegens vertraging in de voldoening van een geldsom, bestaat in geval van een handelsovereenkomst met een overheidsinstantie in de wettelijke </w:t>
      </w:r>
      <w:r>
        <w:rPr>
          <w:rFonts w:cs="Times New Roman" w:ascii="Times New Roman" w:hAnsi="Times New Roman"/>
          <w:sz w:val="24"/>
        </w:rPr>
        <w:t>rente van die som met ingang van de dag volgend op de dag die is overeengekomen als uiterste dag van betaling tot en met de dag waarop de schuldenaar de geldsom heeft voldaan. Onder overheidsinstantie wordt verstaan de Staat, een provincie, een gemeente, een waterschap of een publiekrechtelijke instelling dan wel een samenwerkingsverband van deze overheden of publiekrechtelijke instellingen als bedoeld in artikel 2 lid 2 van richtlijn nr. 2011/7 van het Europees Parlement en de Raad van 23 februari 2011 betreffende bestrijding van betalingsachterstand bij handelstransacties (PbEU L48/11).</w:t>
      </w:r>
    </w:p>
    <w:p>
      <w:pPr>
        <w:pStyle w:val="Normal"/>
        <w:ind w:firstLine="284"/>
        <w:rPr>
          <w:rFonts w:ascii="Times New Roman" w:hAnsi="Times New Roman" w:cs="Times New Roman"/>
          <w:sz w:val="24"/>
        </w:rPr>
      </w:pPr>
      <w:r>
        <w:rPr>
          <w:rFonts w:cs="Times New Roman" w:ascii="Times New Roman" w:hAnsi="Times New Roman"/>
          <w:sz w:val="24"/>
        </w:rPr>
        <w:t xml:space="preserve">2. Indien geen uiterste dag van betaling is overeengekomen, is de wettelijke rente van rechtswege verschuldigd: </w:t>
      </w:r>
    </w:p>
    <w:p>
      <w:pPr>
        <w:pStyle w:val="Normal"/>
        <w:ind w:firstLine="284"/>
        <w:rPr/>
      </w:pPr>
      <w:r>
        <w:rPr>
          <w:rFonts w:cs="Times New Roman" w:ascii="Times New Roman" w:hAnsi="Times New Roman"/>
          <w:sz w:val="24"/>
        </w:rPr>
        <w:t>a. vanaf 30 dagen na de aanvang van de dag, volgende op die waarop</w:t>
      </w:r>
      <w:r>
        <w:rPr>
          <w:rFonts w:cs="Times New Roman" w:ascii="Times New Roman" w:hAnsi="Times New Roman"/>
          <w:sz w:val="24"/>
          <w:szCs w:val="20"/>
        </w:rPr>
        <w:t xml:space="preserve"> de schuldenaar de factuur heeft ont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de datum van ontvangst van de factuur niet vaststaat, of indien de schuldenaar de factuur ontvangt voordat hij de prestatie heeft ontvangen, vanaf 30 dagen na de aanvang van de dag, volgende op die waarop de prestatie is ont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de schuldenaar een termijn heeft bedongen waarbinnen hij de ontvangen prestatie kan aanvaarden dan wel kan beoordelen of deze aan de overeenkomst beantwoordt, en indien hij de factuur ontvangt voordat hij de prestatie heeft aanvaard of beoordeeld, vanaf 30 dagen na de aanvang van de dag, volgende op die waarop de schuldenaar de prestatie heeft aanvaard of beoordeeld, dan wel, indien hij zich niet over goedkeuring of aanvaarding uitspreekt, vanaf 30 dagen na de aanvang van de dag volgende op die waarop de termijn verstrijkt.</w:t>
      </w:r>
    </w:p>
    <w:p>
      <w:pPr>
        <w:pStyle w:val="Normal"/>
        <w:ind w:firstLine="284"/>
        <w:rPr>
          <w:rFonts w:ascii="Times New Roman" w:hAnsi="Times New Roman" w:cs="Times New Roman"/>
          <w:sz w:val="24"/>
          <w:szCs w:val="20"/>
        </w:rPr>
      </w:pPr>
      <w:r>
        <w:rPr>
          <w:rFonts w:cs="Times New Roman" w:ascii="Times New Roman" w:hAnsi="Times New Roman"/>
          <w:sz w:val="24"/>
          <w:szCs w:val="20"/>
        </w:rPr>
        <w:t>3. Telkens na afloop van een jaar wordt het bedrag waarover de wettelijke rente wordt berekend, vermeerderd met de over dat jaar verschuldigde rent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termijn bedoeld in lid 2 onder c bedraagt niet meer dan 30 dagen vanaf de datum van ontvangst van de prestatie, tenzij partijen uitdrukkelijk een langere termijn in de overeenkomst en aanbestedingsdocumenten opnemen en deze termijn niet kennelijk onbillijk is jegens de schuldeiser, mede gele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raag of de schuldenaar objectieve redenen heeft om af te wijken van de 30 dagen termijn;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van de prestat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lke aanmerkelijke afwijking van goede handelspraktij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vereenkomst kan niet van een uiterste dag van betaling van ten hoogste 30 dagen, overeenkomstig het tweede lid, worden afgeweken, tenzij partijen uitdrukkelijk een langere termijn van betaling in de overeenkomst opnemen en de bijzondere aard of eigenschappen van de overeenkomst dit objectief rechtvaardigen. De betalingstermijn bedraagt in dat geval ten hoogste 60 dag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Geen wettelijke rente is verschuldigd wanneer de schuldeiser zelf in verzuim is.</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wettelijke rente is verschuldigd behalve voor zover de vertraging niet aan de schuldenaar kan worden toegerekend.</w:t>
      </w:r>
    </w:p>
    <w:p>
      <w:pPr>
        <w:pStyle w:val="Normal"/>
        <w:ind w:firstLine="284"/>
        <w:rPr>
          <w:rFonts w:ascii="Times New Roman" w:hAnsi="Times New Roman" w:cs="Times New Roman"/>
          <w:sz w:val="24"/>
          <w:szCs w:val="20"/>
        </w:rPr>
      </w:pPr>
      <w:r>
        <w:rPr>
          <w:rFonts w:cs="Times New Roman" w:ascii="Times New Roman" w:hAnsi="Times New Roman"/>
          <w:sz w:val="24"/>
          <w:szCs w:val="20"/>
        </w:rPr>
        <w:t>8. Voor de toepassing van dit artikel wordt met de wettelijke rente gelijkgesteld een hogere overeengekomen ren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0, tweede lid, wordt ‘artikel 119a’ vervangen door ‘artikel 119a en artikel 119b’ en wordt ‘zeven procentpunten’ vervangen door: acht procentpu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1 wordt ‘artikel 96, vierde lid’ vervangen door: artikel 96,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2, tweede lid, wordt ‘artikel 96, vierde lid’ vervangen door: artikel 96,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Overgangswet nieuw Burgerlijk Wetboek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96 lid 4, 119a leden 4 en 5 en 119b van Boek 6 zijn niet van toepassing op overeenkomsten die vóór het tijdstip van het in werking treden van deze bepalingen zijn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8:00Z</dcterms:created>
  <dc:creator/>
  <dc:description>------------------------</dc:description>
  <dc:language>en-US</dc:language>
  <cp:lastModifiedBy/>
  <cp:lastPrinted>2009-12-07T15:10:00Z</cp:lastPrinted>
  <dcterms:modified xsi:type="dcterms:W3CDTF">2012-05-22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