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5 me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Wijziging van onder meer de Wet studiefinanciering 2000 in verband met het onderbrengen van de </w:t>
            </w:r>
            <w:r>
              <w:rPr/>
              <w:fldChar w:fldCharType="end"/>
            </w:r>
            <w:r>
              <w:rPr/>
              <w:t>basisbeurs voor studenten in de masterfase in het sociaal leenstelsel en het aanbrengen van enkele vereenvoudigingen in het studiefinancieringsstelsel (33 145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M.J. Paulss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57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m.j.paulss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234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1761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M.J. Paulss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57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m.j.paulss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234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1761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mede namens mijn ambtgenoot van Financiën, de vierde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Halbe Zijlstra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234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3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3:00Z</dcterms:created>
  <dc:creator/>
  <dc:description>------------------------</dc:description>
  <dc:language>en-US</dc:language>
  <cp:lastModifiedBy/>
  <cp:lastPrinted>2012-05-24T16:10:00Z</cp:lastPrinted>
  <dcterms:modified xsi:type="dcterms:W3CDTF">2012-05-25T1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Wijziging van onder meer de Wet studiefinanciering 2000 in verband met het onderbrengen van de basisbeu</vt:lpwstr>
  </property>
  <property fmtid="{D5CDD505-2E9C-101B-9397-08002B2CF9AE}" pid="28" name="onskenmerk">
    <vt:lpwstr>412344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