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szCs w:val="18"/>
        </w:rPr>
      </w:pPr>
      <w:bookmarkStart w:id="0" w:name="bmBegin"/>
      <w:bookmarkEnd w:id="0"/>
      <w:r>
        <w:rPr>
          <w:szCs w:val="18"/>
        </w:rPr>
        <w:t xml:space="preserve">Geachte Voorzitter, </w:t>
      </w:r>
    </w:p>
    <w:p>
      <w:pPr>
        <w:pStyle w:val="Default"/>
        <w:spacing w:lineRule="atLeas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tLeast" w:line="260"/>
        <w:rPr/>
      </w:pPr>
      <w:r>
        <w:rPr>
          <w:sz w:val="18"/>
          <w:szCs w:val="18"/>
        </w:rPr>
        <w:t xml:space="preserve">De vaste commissie voor Economische Zaken, Landbouw en Innovatie heeft een aantal vragen gesteld en opmerkingen gemaakt over enkele brieven inzake vogelgriep (TK 28 807, nrs. 132, 133 en 134). </w:t>
      </w:r>
    </w:p>
    <w:p>
      <w:pPr>
        <w:pStyle w:val="Default"/>
        <w:spacing w:lineRule="atLeast" w:line="260"/>
        <w:rPr/>
      </w:pPr>
      <w:r>
        <w:rPr>
          <w:sz w:val="18"/>
          <w:szCs w:val="18"/>
        </w:rPr>
        <w:br/>
        <w:t xml:space="preserve">In de bijlage treft u de vragen en opmerkingen vanuit de fracties aan, met aansluitend daarop mijn reactie per fractie. </w:t>
      </w:r>
    </w:p>
    <w:p>
      <w:pPr>
        <w:pStyle w:val="Normal"/>
        <w:spacing w:lineRule="atLeas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6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6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6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60"/>
        <w:rPr>
          <w:szCs w:val="18"/>
        </w:rPr>
      </w:pPr>
      <w:r>
        <w:rPr>
          <w:szCs w:val="18"/>
        </w:rPr>
        <w:t>dr. Henk Bleker</w:t>
      </w:r>
    </w:p>
    <w:p>
      <w:pPr>
        <w:pStyle w:val="Normal"/>
        <w:spacing w:lineRule="atLeast" w:line="260"/>
        <w:rPr>
          <w:szCs w:val="18"/>
        </w:rPr>
      </w:pPr>
      <w:r>
        <w:rPr>
          <w:szCs w:val="18"/>
        </w:rPr>
        <w:t>Staatssecretaris van Economische Zaken, Landbouw en Innovat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  <w:bookmarkStart w:id="65" w:name="bmVoettekst1"/>
          <w:bookmarkEnd w:id="65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52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368"/>
                                  <w:gridCol w:w="239"/>
                                  <w:gridCol w:w="239"/>
                                  <w:gridCol w:w="1406"/>
                                </w:tblGrid>
                                <w:tr>
                                  <w:trPr/>
                                  <w:tc>
                                    <w:tcPr>
                                      <w:tcW w:w="368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66" w:name="bmPagVan2"/>
                                      <w:bookmarkStart w:id="67" w:name="bmPag2"/>
                                      <w:bookmarkEnd w:id="66"/>
                                      <w:bookmarkEnd w:id="67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2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68"/>
                            <w:gridCol w:w="239"/>
                            <w:gridCol w:w="239"/>
                            <w:gridCol w:w="1406"/>
                          </w:tblGrid>
                          <w:tr>
                            <w:trPr/>
                            <w:tc>
                              <w:tcPr>
                                <w:tcW w:w="368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68" w:name="bmPagVan2"/>
                                <w:bookmarkStart w:id="69" w:name="bmPag2"/>
                                <w:bookmarkEnd w:id="68"/>
                                <w:bookmarkEnd w:id="69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4319905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9905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05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05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705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Verdana" w:cs="Verdana"/>
                                        </w:rPr>
                                      </w:pPr>
                                      <w:bookmarkStart w:id="70" w:name="bmRubricering3"/>
                                      <w:bookmarkEnd w:id="70"/>
                                      <w:r>
                                        <w:rPr>
                                          <w:rFonts w:eastAsia="Verdana" w:cs="Verdana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0.15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705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05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71" w:name="bmRubricering3"/>
                                <w:bookmarkEnd w:id="71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4319905" cy="2736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6"/>
                          </w:tblGrid>
                          <w:tr>
                            <w:trPr>
                              <w:trHeight w:val="431" w:hRule="atLeast"/>
                            </w:trPr>
                            <w:tc>
                              <w:tcPr>
                                <w:tcW w:w="705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72" w:name="bmRubricering1"/>
                                <w:bookmarkEnd w:id="72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21.5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00694444444444445in">
                <w:txbxContent>
                  <w:tbl>
                    <w:tblPr>
                      <w:tblW w:w="705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6"/>
                    </w:tblGrid>
                    <w:tr>
                      <w:trPr>
                        <w:trHeight w:val="431" w:hRule="atLeast"/>
                      </w:trPr>
                      <w:tc>
                        <w:tcPr>
                          <w:tcW w:w="705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Verdana" w:cs="Verdana"/>
                            </w:rPr>
                          </w:pPr>
                          <w:bookmarkStart w:id="73" w:name="bmRubricering1"/>
                          <w:bookmarkEnd w:id="73"/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91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74" w:name="bmPagVan"/>
                                <w:bookmarkStart w:id="75" w:name="bmPag"/>
                                <w:bookmarkEnd w:id="74"/>
                                <w:bookmarkEnd w:id="75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91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76" w:name="bmPagVan"/>
                          <w:bookmarkStart w:id="77" w:name="bmPag"/>
                          <w:bookmarkEnd w:id="76"/>
                          <w:bookmarkEnd w:id="77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8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78" w:name="bmSlogan"/>
                                <w:bookmarkStart w:id="79" w:name="bmSlogan"/>
                                <w:bookmarkEnd w:id="79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4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48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80" w:name="bmSlogan"/>
                          <w:bookmarkStart w:id="81" w:name="bmSlogan"/>
                          <w:bookmarkEnd w:id="81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6"/>
                            <w:gridCol w:w="239"/>
                            <w:gridCol w:w="1833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3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ree 3 of 9" w:hAnsi="Free 3 of 9" w:cs="Free 3 of 9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bookmarkStart w:id="82" w:name="Barcode"/>
                                <w:bookmarkStart w:id="83" w:name="Barcodetekst"/>
                                <w:bookmarkEnd w:id="82"/>
                                <w:bookmarkEnd w:id="83"/>
                                <w:r>
                                  <w:rPr>
                                    <w:rFonts w:cs="Free 3 of 9" w:ascii="Free 3 of 9" w:hAnsi="Free 3 of 9"/>
                                    <w:color w:val="000000"/>
                                    <w:sz w:val="56"/>
                                    <w:szCs w:val="56"/>
                                  </w:rPr>
                                  <w:t>*PDOC01/271915*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" w:hAnsi="Free 3 of 9" w:cs="Free 3 of 9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" w:ascii="Free 3 of 9" w:hAnsi="Free 3 of 9"/>
                                    <w:color w:val="000000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3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DOC01/2719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52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6"/>
                      <w:gridCol w:w="239"/>
                      <w:gridCol w:w="1833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321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ree 3 of 9" w:hAnsi="Free 3 of 9" w:cs="Free 3 of 9"/>
                              <w:color w:val="000000"/>
                              <w:sz w:val="56"/>
                              <w:szCs w:val="56"/>
                            </w:rPr>
                          </w:pPr>
                          <w:bookmarkStart w:id="84" w:name="Barcode"/>
                          <w:bookmarkStart w:id="85" w:name="Barcodetekst"/>
                          <w:bookmarkEnd w:id="84"/>
                          <w:bookmarkEnd w:id="85"/>
                          <w:r>
                            <w:rPr>
                              <w:rFonts w:cs="Free 3 of 9" w:ascii="Free 3 of 9" w:hAnsi="Free 3 of 9"/>
                              <w:color w:val="000000"/>
                              <w:sz w:val="56"/>
                              <w:szCs w:val="56"/>
                            </w:rPr>
                            <w:t>*PDOC01/271915*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" w:hAnsi="Free 3 of 9" w:cs="Free 3 of 9"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" w:ascii="Free 3 of 9" w:hAnsi="Free 3 of 9"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833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DOC01/27191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" w:name="bmColofon2"/>
                                <w:bookmarkStart w:id="2" w:name="bmKleindochterNP"/>
                                <w:bookmarkEnd w:id="1"/>
                                <w:bookmarkEnd w:id="2"/>
                                <w:r>
                                  <w:rPr>
                                    <w:b/>
                                  </w:rPr>
                                  <w:t>Directie Dierlijke Agroketens en Dierenwelzij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" w:name="bmAfdeling"/>
                                <w:bookmarkEnd w:id="3"/>
                                <w:r>
                                  <w:rPr/>
                                  <w:t>Diergezondheid en Veterinaire Markttoegan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" w:name="bmDatumNPlabel"/>
                                <w:bookmarkEnd w:id="4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5" w:name="bmDatumNP"/>
                                <w:bookmarkEnd w:id="5"/>
                                <w:r>
                                  <w:rPr/>
                                  <w:t>29 mei 201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6" w:name="bmOnzeRefNPlabel"/>
                                <w:bookmarkEnd w:id="6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7" w:name="bmOnzeRefNP"/>
                                <w:bookmarkEnd w:id="7"/>
                                <w:r>
                                  <w:rPr/>
                                  <w:t>27191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8" w:name="bmColofon2"/>
                          <w:bookmarkStart w:id="9" w:name="bmKleindochterNP"/>
                          <w:bookmarkEnd w:id="8"/>
                          <w:bookmarkEnd w:id="9"/>
                          <w:r>
                            <w:rPr>
                              <w:b/>
                            </w:rPr>
                            <w:t>Directie Dierlijke Agroketens en Dierenwelzij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0" w:name="bmAfdeling"/>
                          <w:bookmarkEnd w:id="10"/>
                          <w:r>
                            <w:rPr/>
                            <w:t>Diergezondheid en Veterinaire Markttoegan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1" w:name="bmDatumNPlabel"/>
                          <w:bookmarkEnd w:id="11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2" w:name="bmDatumNP"/>
                          <w:bookmarkEnd w:id="12"/>
                          <w:r>
                            <w:rPr/>
                            <w:t>29 mei 201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3" w:name="bmOnzeRefNPlabel"/>
                          <w:bookmarkEnd w:id="13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4" w:name="bmOnzeRefNP"/>
                          <w:bookmarkEnd w:id="14"/>
                          <w:r>
                            <w:rPr/>
                            <w:t>27191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15" w:name="bmRubricering2"/>
          <w:bookmarkEnd w:id="15"/>
          <w:r>
            <w:rPr>
              <w:rFonts w:eastAsia="Verdana" w:cs="Verdana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50665</wp:posOffset>
              </wp:positionH>
              <wp:positionV relativeFrom="page">
                <wp:posOffset>-25400</wp:posOffset>
              </wp:positionV>
              <wp:extent cx="3568700" cy="15906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6" w:name="bmLintregel1"/>
                                <w:bookmarkEnd w:id="16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EL&amp;I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L&amp;I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2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17" w:name="bmLintregel1"/>
                          <w:bookmarkEnd w:id="17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EL&amp;I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L&amp;I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8" w:name="bmColofon1"/>
                                <w:bookmarkStart w:id="19" w:name="bmKleindochter"/>
                                <w:bookmarkEnd w:id="18"/>
                                <w:bookmarkEnd w:id="19"/>
                                <w:r>
                                  <w:rPr>
                                    <w:b/>
                                  </w:rPr>
                                  <w:t>Directie Dierlijke Agroketens en Dierenwelzij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>Diergezondheid en Veterinaire Markttoegan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Postadres1"/>
                                <w:bookmarkEnd w:id="20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Postadres2"/>
                                <w:bookmarkEnd w:id="21"/>
                                <w:r>
                                  <w:rPr/>
                                  <w:t>2500 EK 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Website"/>
                                <w:bookmarkEnd w:id="22"/>
                                <w:r>
                                  <w:rPr/>
                                  <w:t>www.rijksoverheid.nl/eleni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3" w:name="bmLegeregel2"/>
                                <w:bookmarkEnd w:id="23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VastNr"/>
                                <w:bookmarkEnd w:id="24"/>
                                <w:r>
                                  <w:rPr/>
                                  <w:t>T</w:t>
                                  <w:tab/>
                                  <w:t>070 378686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5" w:name="bmLegeregel3"/>
                                <w:bookmarkEnd w:id="25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6" w:name="bmLegeregel4"/>
                                <w:bookmarkEnd w:id="26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27" w:name="bmOnzeReflabel"/>
                                <w:bookmarkEnd w:id="27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8" w:name="bmOnzeRef"/>
                                <w:bookmarkEnd w:id="28"/>
                                <w:r>
                                  <w:rPr/>
                                  <w:t>27191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29" w:name="bmBijlagelabel"/>
                                <w:bookmarkEnd w:id="29"/>
                                <w:r>
                                  <w:rPr/>
                                  <w:t>Bijlag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0" w:name="bmBijlage"/>
                                <w:bookmarkEnd w:id="30"/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31" w:name="bmColofon1"/>
                          <w:bookmarkStart w:id="32" w:name="bmKleindochter"/>
                          <w:bookmarkEnd w:id="31"/>
                          <w:bookmarkEnd w:id="32"/>
                          <w:r>
                            <w:rPr>
                              <w:b/>
                            </w:rPr>
                            <w:t>Directie Dierlijke Agroketens en Dierenwelzij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>Diergezondheid en Veterinaire Markttoegan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3" w:name="bmPostadres1"/>
                          <w:bookmarkEnd w:id="33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4" w:name="bmPostadres2"/>
                          <w:bookmarkEnd w:id="34"/>
                          <w:r>
                            <w:rPr/>
                            <w:t>2500 EK 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5" w:name="bmWebsite"/>
                          <w:bookmarkEnd w:id="35"/>
                          <w:r>
                            <w:rPr/>
                            <w:t>www.rijksoverheid.nl/eleni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36" w:name="bmLegeregel2"/>
                          <w:bookmarkEnd w:id="36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7" w:name="bmVastNr"/>
                          <w:bookmarkEnd w:id="37"/>
                          <w:r>
                            <w:rPr/>
                            <w:t>T</w:t>
                            <w:tab/>
                            <w:t>070 378686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38" w:name="bmLegeregel3"/>
                          <w:bookmarkEnd w:id="38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39" w:name="bmLegeregel4"/>
                          <w:bookmarkEnd w:id="39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40" w:name="bmOnzeReflabel"/>
                          <w:bookmarkEnd w:id="40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1" w:name="bmOnzeRef"/>
                          <w:bookmarkEnd w:id="41"/>
                          <w:r>
                            <w:rPr/>
                            <w:t>27191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42" w:name="bmBijlagelabel"/>
                          <w:bookmarkEnd w:id="42"/>
                          <w:r>
                            <w:rPr/>
                            <w:t>Bijlag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3" w:name="bmBijlage"/>
                          <w:bookmarkEnd w:id="43"/>
                          <w:r>
                            <w:rPr/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07105</wp:posOffset>
              </wp:positionH>
              <wp:positionV relativeFrom="page">
                <wp:posOffset>-43180</wp:posOffset>
              </wp:positionV>
              <wp:extent cx="4024630" cy="1746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44" w:name="bmRijksLogo"/>
                                <w:bookmarkEnd w:id="44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7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3.4pt;mso-position-vertical-relative:page;margin-left:276.1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45" w:name="bmRijksLogo"/>
                          <w:bookmarkEnd w:id="45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8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46" w:name="bmRetourAdres"/>
          <w:bookmarkEnd w:id="46"/>
          <w:r>
            <w:rPr>
              <w:lang w:val="fr-FR"/>
            </w:rPr>
            <w:t>&gt; Retouradres Postbus 20401 2500 EK  DEN HAAG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47" w:name="bmRubricering"/>
          <w:bookmarkEnd w:id="47"/>
          <w:r>
            <w:rPr>
              <w:rFonts w:eastAsia="Verdana" w:cs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48" w:name="bmAdresRegel1"/>
          <w:bookmarkEnd w:id="48"/>
          <w:r>
            <w:rPr/>
            <w:t xml:space="preserve">De Voorzitter van de Tweede Kamer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49" w:name="bmAdresRegel2"/>
          <w:bookmarkEnd w:id="49"/>
          <w:r>
            <w:rPr/>
            <w:t>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0" w:name="bmAdresRegel3"/>
          <w:bookmarkEnd w:id="50"/>
          <w:r>
            <w:rPr/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1" w:name="bmAdresRegel4"/>
          <w:bookmarkEnd w:id="51"/>
          <w:r>
            <w:rPr/>
            <w:t>2500 EA  DEN HAAG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2" w:name="bmAdresRegel5"/>
          <w:bookmarkEnd w:id="52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3" w:name="bmAdresRegel6"/>
          <w:bookmarkEnd w:id="53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4" w:name="bmAdresRegel7"/>
          <w:bookmarkEnd w:id="54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5" w:name="bmAdresRegel8"/>
          <w:bookmarkEnd w:id="55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6" w:name="bmAdresRegel9"/>
          <w:bookmarkEnd w:id="56"/>
          <w:r>
            <w:rPr>
              <w:rFonts w:eastAsia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57" w:name="bmDatum1"/>
                                <w:bookmarkStart w:id="58" w:name="bmDatumLabel1"/>
                                <w:bookmarkEnd w:id="57"/>
                                <w:bookmarkEnd w:id="58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9 mei 201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59" w:name="bmBetreftlabel"/>
                                <w:bookmarkStart w:id="60" w:name="bmBetreft"/>
                                <w:bookmarkEnd w:id="59"/>
                                <w:bookmarkEnd w:id="60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Schriftelijk Overleg Vogelgriep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61" w:name="bmDatum1"/>
                          <w:bookmarkStart w:id="62" w:name="bmDatumLabel1"/>
                          <w:bookmarkEnd w:id="61"/>
                          <w:bookmarkEnd w:id="62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9 mei 201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63" w:name="bmBetreftlabel"/>
                          <w:bookmarkStart w:id="64" w:name="bmBetreft"/>
                          <w:bookmarkEnd w:id="63"/>
                          <w:bookmarkEnd w:id="64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Schriftelijk Overleg Vogelgriep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CustomerCode">
    <w:name w:val="CustomerCode"/>
    <w:basedOn w:val="Normal"/>
    <w:qFormat/>
    <w:pPr/>
    <w:rPr>
      <w:rFonts w:ascii="KIX Barcode;Courier New" w:hAnsi="KIX Barcode;Courier New" w:cs="KIX Barcode;Courier New"/>
      <w:sz w:val="20"/>
      <w:szCs w:val="18"/>
    </w:rPr>
  </w:style>
  <w:style w:type="paragraph" w:styleId="Slogan">
    <w:name w:val="Slogan"/>
    <w:basedOn w:val="HuisstijlRubricering"/>
    <w:qFormat/>
    <w:pPr/>
    <w:rPr>
      <w:sz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5:00Z</dcterms:created>
  <dc:creator/>
  <dc:description>------------------------</dc:description>
  <dc:language>en-US</dc:language>
  <cp:lastModifiedBy/>
  <cp:lastPrinted>2012-05-25T10:51:00Z</cp:lastPrinted>
  <dcterms:modified xsi:type="dcterms:W3CDTF">2012-05-29T1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2.1</vt:lpwstr>
  </property>
  <property fmtid="{D5CDD505-2E9C-101B-9397-08002B2CF9AE}" pid="3" name="Datum Versie">
    <vt:lpwstr>13 oktober 2010</vt:lpwstr>
  </property>
  <property fmtid="{D5CDD505-2E9C-101B-9397-08002B2CF9AE}" pid="4" name="Door">
    <vt:lpwstr>Bouwmeester H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SjabloonNaam">
    <vt:lpwstr>SjabloonNaam</vt:lpwstr>
  </property>
  <property fmtid="{D5CDD505-2E9C-101B-9397-08002B2CF9AE}" pid="11" name="Versie">
    <vt:lpwstr>2.1</vt:lpwstr>
  </property>
  <property fmtid="{D5CDD505-2E9C-101B-9397-08002B2CF9AE}" pid="12" name="chkRubricering">
    <vt:lpwstr>chkRubricering</vt:lpwstr>
  </property>
  <property fmtid="{D5CDD505-2E9C-101B-9397-08002B2CF9AE}" pid="13" name="cmbTaal">
    <vt:lpwstr>cmbTaal</vt:lpwstr>
  </property>
  <property fmtid="{D5CDD505-2E9C-101B-9397-08002B2CF9AE}" pid="14" name="eDocsID">
    <vt:lpwstr>eDocsID</vt:lpwstr>
  </property>
  <property fmtid="{D5CDD505-2E9C-101B-9397-08002B2CF9AE}" pid="15" name="lstMcColofons">
    <vt:lpwstr>lstMcColofons</vt:lpwstr>
  </property>
  <property fmtid="{D5CDD505-2E9C-101B-9397-08002B2CF9AE}" pid="16" name="lstMinDienst">
    <vt:lpwstr>lstMinDienst</vt:lpwstr>
  </property>
  <property fmtid="{D5CDD505-2E9C-101B-9397-08002B2CF9AE}" pid="17" name="txtAdresRegel4">
    <vt:lpwstr>txtAdresRegel4</vt:lpwstr>
  </property>
  <property fmtid="{D5CDD505-2E9C-101B-9397-08002B2CF9AE}" pid="18" name="txtAdresregel1">
    <vt:lpwstr>txtAdresregel1</vt:lpwstr>
  </property>
  <property fmtid="{D5CDD505-2E9C-101B-9397-08002B2CF9AE}" pid="19" name="txtAdresregel2">
    <vt:lpwstr>txtAdresregel2</vt:lpwstr>
  </property>
  <property fmtid="{D5CDD505-2E9C-101B-9397-08002B2CF9AE}" pid="20" name="txtAdresregel3">
    <vt:lpwstr>txtAdresregel3</vt:lpwstr>
  </property>
  <property fmtid="{D5CDD505-2E9C-101B-9397-08002B2CF9AE}" pid="21" name="txtAfdeling">
    <vt:lpwstr>txtAfdeling</vt:lpwstr>
  </property>
  <property fmtid="{D5CDD505-2E9C-101B-9397-08002B2CF9AE}" pid="22" name="txtAfzenderadres2">
    <vt:lpwstr>txtAfzenderadres2</vt:lpwstr>
  </property>
  <property fmtid="{D5CDD505-2E9C-101B-9397-08002B2CF9AE}" pid="23" name="txtBetreft">
    <vt:lpwstr>txtBetreft</vt:lpwstr>
  </property>
  <property fmtid="{D5CDD505-2E9C-101B-9397-08002B2CF9AE}" pid="24" name="txtBetreftlabel">
    <vt:lpwstr>txtBetreftlabel</vt:lpwstr>
  </property>
  <property fmtid="{D5CDD505-2E9C-101B-9397-08002B2CF9AE}" pid="25" name="txtBijlage">
    <vt:lpwstr>txtBijlage</vt:lpwstr>
  </property>
  <property fmtid="{D5CDD505-2E9C-101B-9397-08002B2CF9AE}" pid="26" name="txtBijlagelabel">
    <vt:lpwstr>txtBijlagelabel</vt:lpwstr>
  </property>
  <property fmtid="{D5CDD505-2E9C-101B-9397-08002B2CF9AE}" pid="27" name="txtDag">
    <vt:lpwstr>txtDag</vt:lpwstr>
  </property>
  <property fmtid="{D5CDD505-2E9C-101B-9397-08002B2CF9AE}" pid="28" name="txtDatum">
    <vt:lpwstr>txtDatum</vt:lpwstr>
  </property>
  <property fmtid="{D5CDD505-2E9C-101B-9397-08002B2CF9AE}" pid="29" name="txtDatumLabel">
    <vt:lpwstr>txtDatumLabel</vt:lpwstr>
  </property>
  <property fmtid="{D5CDD505-2E9C-101B-9397-08002B2CF9AE}" pid="30" name="txtJaar">
    <vt:lpwstr>txtJaar</vt:lpwstr>
  </property>
  <property fmtid="{D5CDD505-2E9C-101B-9397-08002B2CF9AE}" pid="31" name="txtKleindochter">
    <vt:lpwstr>txtKleindochter</vt:lpwstr>
  </property>
  <property fmtid="{D5CDD505-2E9C-101B-9397-08002B2CF9AE}" pid="32" name="txtLegeregel2">
    <vt:lpwstr>txtLegeregel2</vt:lpwstr>
  </property>
  <property fmtid="{D5CDD505-2E9C-101B-9397-08002B2CF9AE}" pid="33" name="txtLegeregel3">
    <vt:lpwstr>txtLegeregel3</vt:lpwstr>
  </property>
  <property fmtid="{D5CDD505-2E9C-101B-9397-08002B2CF9AE}" pid="34" name="txtLegeregel4">
    <vt:lpwstr>txtLegeregel4</vt:lpwstr>
  </property>
  <property fmtid="{D5CDD505-2E9C-101B-9397-08002B2CF9AE}" pid="35" name="txtMaand">
    <vt:lpwstr>txtMaand</vt:lpwstr>
  </property>
  <property fmtid="{D5CDD505-2E9C-101B-9397-08002B2CF9AE}" pid="36" name="txtMcF">
    <vt:lpwstr>txtMcF</vt:lpwstr>
  </property>
  <property fmtid="{D5CDD505-2E9C-101B-9397-08002B2CF9AE}" pid="37" name="txtMcM">
    <vt:lpwstr>txtMcM</vt:lpwstr>
  </property>
  <property fmtid="{D5CDD505-2E9C-101B-9397-08002B2CF9AE}" pid="38" name="txtMcT">
    <vt:lpwstr>txtMcT</vt:lpwstr>
  </property>
  <property fmtid="{D5CDD505-2E9C-101B-9397-08002B2CF9AE}" pid="39" name="txtOnzeRef">
    <vt:lpwstr>txtOnzeRef</vt:lpwstr>
  </property>
  <property fmtid="{D5CDD505-2E9C-101B-9397-08002B2CF9AE}" pid="40" name="txtOnzeReflabel">
    <vt:lpwstr>txtOnzeReflabel</vt:lpwstr>
  </property>
  <property fmtid="{D5CDD505-2E9C-101B-9397-08002B2CF9AE}" pid="41" name="txtPostadres1">
    <vt:lpwstr>txtPostadres1</vt:lpwstr>
  </property>
  <property fmtid="{D5CDD505-2E9C-101B-9397-08002B2CF9AE}" pid="42" name="txtPostadres2">
    <vt:lpwstr>txtPostadres2</vt:lpwstr>
  </property>
  <property fmtid="{D5CDD505-2E9C-101B-9397-08002B2CF9AE}" pid="43" name="txtVastNr">
    <vt:lpwstr>txtVastNr</vt:lpwstr>
  </property>
  <property fmtid="{D5CDD505-2E9C-101B-9397-08002B2CF9AE}" pid="44" name="txtWebsite">
    <vt:lpwstr>txtWebsite</vt:lpwstr>
  </property>
</Properties>
</file>