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 xml:space="preserve">Lijst van vragen - </w:t>
      </w:r>
      <w:hyperlink r:id="rId2">
        <w:r>
          <w:rPr>
            <w:rStyle w:val="InternetLink"/>
            <w:b/>
            <w:sz w:val="28"/>
          </w:rPr>
          <w:t>Tweede Voortgangsrapportage Groot Project RRAAM en informatie Kruisstation Diemen</w:t>
        </w:r>
        <w:r>
          <w:rPr>
            <w:rStyle w:val="InternetLink"/>
            <w:rFonts w:cs="Verdana;Verdana" w:ascii="Verdana;Verdana" w:hAnsi="Verdana;Verdana"/>
            <w:sz w:val="17"/>
            <w:szCs w:val="17"/>
          </w:rPr>
          <w:t xml:space="preserve"> </w:t>
        </w:r>
      </w:hyperlink>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089-9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567"/>
        <w:gridCol w:w="7371"/>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a. Kunt u inzicht geven in de ontwikkelingen van de financiën van het project in een totaalbeeld, ook al is er kennelijk geen groot budget mee gemoeid?</w:t>
            </w:r>
          </w:p>
          <w:p>
            <w:pPr>
              <w:pStyle w:val="Normal"/>
              <w:widowControl/>
              <w:bidi w:val="0"/>
              <w:spacing w:before="60" w:after="60"/>
              <w:rPr/>
            </w:pPr>
            <w:r>
              <w:rPr/>
              <w:t>b. Kunt u daarbij aangeven in hoeverre wordt afgeweken van eerder verstrekte financiële informatie?</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 hoeverre staan de ambities op het gebied van infrastructuur, woningbouw en natuur binnen het groot project RRAAM in verhouding tot de gereserveerde middelen en de druk op de begroting voor Infrastructuur en Milieu?</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n hoeverre kan voldoende budget voor het RRAAM-project worden vrijgemaakt op de begroting van 2013?</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Om welke reden is besloten om in het MIRT-Projectenboek geen enkele informatie op te nemen over de Rijksbijdrage voor RRAAM, terwijl toch te verwachten valt dat er ook voor de meest sobere infrastructurele variant kosten gemaakt zullen worden voor de schaalsprong?</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het mogelijk om, vooruitlopend op de in voorbereiding zijnde structuurvisie, in het volgende MIRT-Projectenboek informatie op te nemen over de financiën, zij het summier of zonder specifieke bedragen te noemen?</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de overige ontbrekende financiële informatie geven, zoals de cijfers met betrekking tot het project Openbaar Vervoer –  Schiphol Amsterdam Almere Lelystad (p.18-19), de proceskosten (p.21), de som van de aanbestedingsresultaten (onder andere inzake de planmilieueffectrapportage en de maatschappelijke kosten-batenanalyse die aan Ecorys en DHV zij gegund, p.6) (conform de Regeling grote projecten) en de hoogte van de kosten voor de drie (consortia van) marktpartijen die een vervoersconcept hebben gemaakt (p.10)?</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t is de reden van de verhoging van de verwachte uitgaven voor de </w:t>
            </w:r>
            <w:r>
              <w:rPr>
                <w:i/>
              </w:rPr>
              <w:t>business case</w:t>
            </w:r>
            <w:r>
              <w:rPr/>
              <w:t xml:space="preserve"> van elf procent tot € 61 miljoen? Wat wordt bedoeld met het onderzoeken van vernieuwende financierings- en ontwikkelstrategieën en welke verwachtingen heeft u daarvan?</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een overzicht worden gegeven van de (geraamde) uitgaven tot aan de presentatie van de ontwerp Rijksstructuurvisie in 2012, zowel van de proceskosten als de uitvoeringskosten?</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in de komende begroting van Infrastructuur en Milieu het budget voor de proceskosten en andere initiële kosten van de RRAAM-deelprojecten samenhangend en herkenbaar aan de Kamer gepresenteerd worden door middel van een heldere meerjarige budgettaire overzichttabel, conform de vereisten van de Regeling grote projecten en zoals dat al enkele malen eerder is verzocht?</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Op welke wijze is Almere betrokken bij de uitwerking van de verstedelijkingsvariant Hollandse Brug? Wordt er gebruik gemaakt van de kennis van de gemeente Almere? Zo ja, op welke manier? Zo nee, waarom niet?</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vindt de gemeente Almere van de Hollandse Brugvariant?</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ordt er, mede gelet op het feit dat in de uitwerking van de Hollandse Brugvariant vooralsnog wordt uitgegaan van het zogenaamde ‘kort volgen’, ook een variant uitgewerkt waarbij verdubbeling van het spoor noodzakelijk is? Zo nee, waarom niet?</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elke stappen zullen er gezet worden als ‘kort volgen’ geen goede optie blijkt? Kan dit consequenties hebben voor de maatschappelijke kosten-batenanalyse? Zo ja, welke?</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Bent u bereid in de vervolgstudies en de maatschappelijke kosten-batenanalyse voor het project Openbaar Vervoer – Schiphol Amsterdam Almere Lelystad lange termijn ook een geoptimaliseerde faseringsvariant van de nieuwe IJmeermetro mee te nemen met elementen van de Hollandse Brugvariant, waarbij wordt aangesloten bij het tempo van de ontwikkeling van Almere West? Deelt u de mening dat een dergelijke faseringsvariant met de volgende drie onderdelen mogelijk een gunstigere maatschappelijke kosten-batenverhouding oplevert dan de nu voorgestelde drie varianten die verder worden onderzocht?</w:t>
            </w:r>
          </w:p>
          <w:p>
            <w:pPr>
              <w:pStyle w:val="Normal"/>
              <w:rPr/>
            </w:pPr>
            <w:r>
              <w:rPr/>
              <w:t>Faseringsvariant IJmeermetro met in fase 1:</w:t>
            </w:r>
          </w:p>
          <w:p>
            <w:pPr>
              <w:pStyle w:val="Normal"/>
              <w:rPr/>
            </w:pPr>
            <w:r>
              <w:rPr/>
              <w:t xml:space="preserve">- uitbreiding capaciteit op het spoor (waaronder spoorverdubbeling tussen de Almeerse stations) </w:t>
            </w:r>
          </w:p>
          <w:p>
            <w:pPr>
              <w:pStyle w:val="Normal"/>
              <w:rPr/>
            </w:pPr>
            <w:r>
              <w:rPr/>
              <w:t>- metroverbinding Diemen-IJburg als eerste schakel van de IJmeermetro welke door het korte traject eerder in gebruik kan worden genomen dan het hele traject van de IJmeermetro</w:t>
            </w:r>
          </w:p>
          <w:p>
            <w:pPr>
              <w:pStyle w:val="Normal"/>
              <w:widowControl/>
              <w:bidi w:val="0"/>
              <w:spacing w:before="60" w:after="60"/>
              <w:rPr/>
            </w:pPr>
            <w:r>
              <w:rPr/>
              <w:t>- Hoogwaardig Openbaar Vervoerverbindingen binnen Almere (HOV-bus of lightrail of metro) zodanig realiseren dat deze later eenvoudig kunnen worden omgebouwd tot IJmeermetro (dus conform tracé IJmeermetro, volledig vrijliggende baan zonder gelijkvloerse kruisingen)</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Verwacht u dat de kosten-batenverhouding aanzienlijk zal verbeteren als gevolg van de lagere kosten en hogere vervoerswaarden, die voortkomen uit de ontwerpen en business cases van de drie consortia van marktpartijen </w:t>
            </w:r>
            <w:r>
              <w:rPr>
                <w:szCs w:val="18"/>
              </w:rPr>
              <w:t xml:space="preserve">voor een nieuwe </w:t>
            </w:r>
            <w:r>
              <w:rPr/>
              <w:t>IJmeerverbinding?</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a. Kunt u aangeven waarom u de vervoerwaarde van een eventueel kruisstation Diemen alleen beoordeeld heeft vanuit het perspectief van de IJmeermetro? </w:t>
            </w:r>
          </w:p>
          <w:p>
            <w:pPr>
              <w:pStyle w:val="Normal"/>
              <w:rPr/>
            </w:pPr>
            <w:r>
              <w:rPr/>
              <w:t>b. Deelt u de mening dat een integrale analyse nodig is van spoor + metro + onderliggend openbaar vervoer?</w:t>
            </w:r>
          </w:p>
          <w:p>
            <w:pPr>
              <w:pStyle w:val="Normal"/>
              <w:widowControl/>
              <w:bidi w:val="0"/>
              <w:spacing w:before="60" w:after="60"/>
              <w:rPr/>
            </w:pPr>
            <w:r>
              <w:rPr/>
              <w:t>c. Deelt u de mening dat een eventueel kruisstation in combinatie met metrobediening in plaats van spoorbediening van het bestaande station Diemen-Zuid betekent dat er mogelijk geen stoptreinen meer nodig zijn op de Zuidas tussen Weesp en Duivendrecht (en mogelijk ook niet meer tussen Duivendrecht en Amsterdam Zuid), waardoor er meer capaciteit komt voor intercity’s en mogelijk minder investeringen nodig zijn op het spoor?</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aangeven wat een kruisstation Diemen bij benadering betekent voor het totale aantal reizigers per spoor en metro voor zowel de situatie met kruisstation als zonder kruisstation?</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Bent u bereid voor de Bijlmertak ook een variant te onderzoeken waarbij de Bijlmertak wordt verzorgd via het spoor (rechtstreekse verbinding Weesp-Amsterdam Bijlmer)?</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a. Kunt u de hoge investeringskosten voor het kruisstation Diemen onderbouwen? Wat zijn de gehanteerde uitgangspunten en welke kostenposten zijn hierin meegenomen? </w:t>
            </w:r>
          </w:p>
          <w:p>
            <w:pPr>
              <w:pStyle w:val="Normal"/>
              <w:widowControl/>
              <w:bidi w:val="0"/>
              <w:spacing w:before="60" w:after="60"/>
              <w:rPr/>
            </w:pPr>
            <w:r>
              <w:rPr/>
              <w:t>b. Wat zijn de minimale kosten uitgaande van een sobere uitvoering van dit station?</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Is tolheffing onderdeel van het vervolgonderzoek dat door Mott MacDonald en Movares wordt uitgevoerd?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zijn de te halen mijlpalen van afzonderlijke acties en onderdelen in het RRAAM-project? Welke besluitvormingsmomenten (go / no go) worden onderscheiden, op welke wijze wordt de Kamer daarbij betrokken en welke beïnvloedingsmogelijkheden heeft de Kamer daarbij (onder andere aangaande het Integraal Afsprakenkader)?</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Op welke wijze vindt democratische controle plaats van de besluiten die het Rijk en de regio nemen over de verstedelijking en programmering van woningbouw? Wie neemt uiteindelijk de beslissing?</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ie stelt precies de vraag naar woningen vast? Op basis van welke gegevens wordt dat gedaan?</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Hoe ziet de economische agenda er uit, die volgens het </w:t>
            </w:r>
            <w:r>
              <w:rPr>
                <w:i/>
              </w:rPr>
              <w:t>position paper</w:t>
            </w:r>
            <w:r>
              <w:rPr/>
              <w:t xml:space="preserve"> ‘Almere Werkt’ van de gemeente Almere en de provincie Flevoland jaarlijks wordt vastgesteld?</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Gaat de Noord-West 380KV-verbinding onderdeel uitmaken van de op te stellen structuurvisie? Zo nee waarom niet?</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betekent een eventuele vertraging van een paar weken, die u noemt in uw aanbiedingsbrief van 30 maart 2012 (Kamerstuk 31 089, nr. 92), voor het gehele project RRAAM?</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in de volgende voortgangsrapportages de hoofdlijnen en conclusies van alle onderliggende stukken, die als bijlage bij de voortgangsrapportage worden verzonden en eerder via brieven aan de Kamer zijn verzonden, ook in de voortgangsrapportage zelf opnemen?</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ebben de verschillende alternatieven IJmeerverbinding en Hollandse Brug en de verschillende varianten ten aanzien van de toekomstbestendig ecologisch systeem invloed op elkaar?</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nneer wordt de opdracht opgeleverd, die uitgevoerd wordt door Mott MacDonald en Movares om respectievelijk het ontwerp en de </w:t>
            </w:r>
            <w:r>
              <w:rPr>
                <w:i/>
              </w:rPr>
              <w:t>business case</w:t>
            </w:r>
            <w:r>
              <w:rPr/>
              <w:t xml:space="preserve"> van het geïntegreerde IJmeeralternatief en de varianten uit te werken?</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is het tijdspad van de marktuitvraag die parallel aan de andere werkzaamheden en het milieueffectrapportagetraject worden uitgevoerd?</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Kunt u per toprisico aangeven wat de kans en het gevolg zijn, wat de beheersmaatregelen zijn en wat het restrisico is in tijd, kosten en kans? </w:t>
            </w:r>
          </w:p>
        </w:tc>
      </w:tr>
    </w:tbl>
    <w:p>
      <w:pPr>
        <w:pStyle w:val="Normal"/>
        <w:widowControl/>
        <w:bidi w:val="0"/>
        <w:spacing w:before="60" w:after="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80"/>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agendapunt.aspx?id=8b0672bd-2aa5-4df2-a0e2-cd3e38e7bb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1:00Z</dcterms:created>
  <dc:creator/>
  <dc:description>------------------------</dc:description>
  <dc:language>en-US</dc:language>
  <cp:lastModifiedBy/>
  <cp:lastPrinted>2012-05-31T10:11:00Z</cp:lastPrinted>
  <dcterms:modified xsi:type="dcterms:W3CDTF">2012-05-31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