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240-V-2</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Van welke criteria wordt gebruik gemaakt om vast te stellen of het bestrijden van terrorisme en het tegengaan van proliferatie in 2011 succesvol is geblek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Hoe worden de benodigde bedragen voor de bestrijding van het internationaal terrorisme, internationale criminaliteit en het bestrijden van proliferatie en het bevorderen van ontwapening vastgesteld?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Van welke criteria wordt gebruik gemaakt om te bekijken of de huidige bedragen van respectievelijk €0,5 miljoen euro en €13,9 miljoen euro, te veel, voldoende of te weinig is geblek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t is de achterliggende verklaring voor het feit dat er geen informatie bekend is binnen het departement over wat er is bereikt op het gebied van bestrijding van proliferatie van massavernietingswapens en bevordering van ontwapenin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Hoeveel Nederlandse gedetineerden bevinden zich in totaal in het buitenland, en kunt u een overzicht geven van de hoeveelheid per land?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t zijn de redenen dat de Nederlandse ambassade niet of nauwelijks toegang krijgt tot gevangenissen in Iran en Irak?</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Op welke manier geeft u invulling aan de aanbeveling van de Algemene Rekenkamer om inzichtelijk te maken welke zaken daadwerkelijk door de minster kunnen worden beïnvloe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Op welke manier gaat u de activiteiten van de consulaire dienstverlening explicieter in Jaarverslagen benoem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Op welke manier geeft u concreet invulling aan de aanbeveling dat het toezicht beter moet aansluiten bij de gesignaleerde ontwikkelingen op het terrein van regionalisering en van de compacte rijksdienst?</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nneer wordt er een beslissing genomen over het toezicht op het Medefinancieringsstelsel en wanneer moet de implementatie zijn afgeron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Is het de verwachting dat de reeds ingevoerde wijzigingen met betrekking tot het archief- en dossierbeheer voldoende zijn om de laatste onvolkomenheid op te lossen, of volgen er nog verdere maatregel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31:00Z</dcterms:created>
  <dc:creator/>
  <dc:description>------------------------</dc:description>
  <dc:language>en-US</dc:language>
  <cp:lastModifiedBy/>
  <cp:lastPrinted>2012-05-31T12:12:00Z</cp:lastPrinted>
  <dcterms:modified xsi:type="dcterms:W3CDTF">2012-05-31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