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r>
    </w:p>
    <w:p>
      <w:pPr>
        <w:pStyle w:val="Normal"/>
        <w:rPr/>
      </w:pPr>
      <w:r>
        <w:rPr>
          <w:b/>
          <w:bCs/>
        </w:rPr>
        <w:t>33 240 VIII</w:t>
        <w:tab/>
        <w:t>Jaarverslag en slotwet Ministerie van Onderwijs, Cultuur en Wetenschap 2011</w:t>
      </w:r>
    </w:p>
    <w:p>
      <w:pPr>
        <w:pStyle w:val="Normal"/>
        <w:rPr>
          <w:b/>
          <w:b/>
          <w:bCs/>
        </w:rPr>
      </w:pPr>
      <w:r>
        <w:rPr>
          <w:b/>
          <w:bCs/>
        </w:rPr>
      </w:r>
    </w:p>
    <w:p>
      <w:pPr>
        <w:pStyle w:val="Normal"/>
        <w:rPr/>
      </w:pPr>
      <w:r>
        <w:rPr>
          <w:b/>
        </w:rPr>
        <w:t xml:space="preserve">Nr. </w:t>
        <w:tab/>
        <w:tab/>
        <w:t>Verslag houdende lijst van vragen en antwoorden</w:t>
      </w:r>
    </w:p>
    <w:p>
      <w:pPr>
        <w:pStyle w:val="Normal"/>
        <w:rPr/>
      </w:pPr>
      <w:r>
        <w:rPr/>
        <w:tab/>
        <w:tab/>
      </w:r>
    </w:p>
    <w:p>
      <w:pPr>
        <w:pStyle w:val="Normal"/>
        <w:ind w:left="702" w:firstLine="708"/>
        <w:rPr/>
      </w:pPr>
      <w:r>
        <w:rPr/>
        <w:t xml:space="preserve">Vastgesteld </w:t>
      </w:r>
      <w:r>
        <w:rPr>
          <w:i/>
        </w:rPr>
        <w:t>….</w:t>
      </w:r>
    </w:p>
    <w:p>
      <w:pPr>
        <w:pStyle w:val="Normal"/>
        <w:ind w:left="1416" w:hanging="0"/>
        <w:rPr/>
      </w:pPr>
      <w:r>
        <w:rPr/>
        <w:t>De vaste commissie voor Onderwijs, Cultuur en Wetenschap heeft de minister van Onderwijs, Cultuur en Wetenschap de volgende vragen ter beantwoording voorgelegd over het Jaarverslag 2011 van het ministerie van Onderwijs, Cultuur en Wetenschap (33 240 VIII, nr. 1)</w:t>
      </w:r>
    </w:p>
    <w:p>
      <w:pPr>
        <w:pStyle w:val="Normal"/>
        <w:ind w:left="1416" w:hanging="0"/>
        <w:rPr/>
      </w:pPr>
      <w:r>
        <w:rPr/>
        <w:t xml:space="preserve">De daarop door de minister gegeven antwoorden zijn hierbij afgedrukt. </w:t>
      </w:r>
    </w:p>
    <w:p>
      <w:pPr>
        <w:pStyle w:val="Normal"/>
        <w:spacing w:before="0" w:after="0"/>
        <w:ind w:left="703" w:firstLine="709"/>
        <w:rPr/>
      </w:pPr>
      <w:r>
        <w:rPr/>
      </w:r>
    </w:p>
    <w:p>
      <w:pPr>
        <w:pStyle w:val="Normal"/>
        <w:spacing w:before="0" w:after="0"/>
        <w:ind w:left="703" w:firstLine="709"/>
        <w:rPr/>
      </w:pPr>
      <w:r>
        <w:rPr/>
        <w:t xml:space="preserve">De voorzitter van de commissie, </w:t>
      </w:r>
    </w:p>
    <w:p>
      <w:pPr>
        <w:pStyle w:val="Normal"/>
        <w:spacing w:before="0" w:after="0"/>
        <w:rPr/>
      </w:pPr>
      <w:r>
        <w:rPr/>
        <w:tab/>
        <w:tab/>
        <w:t xml:space="preserve">Van Bochove </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Dekk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toelichten hoeveel er is uitgegeven aan de bijscholing van leraren en schoolleiders? Kan dit worden uitgesplitst per onderwijssoo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docenten hebben in 2011 bijscholing gehad? Om wat voor bijscholing ging het? Kan dit worden uitgesplitst per onderwijssoo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schoolleiders hebben in 2011 bijscholing gehad? Om wat voor bijscholing ging h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leraren die op 1 januari 2011 onbevoegd voor de klas stonden, hadden op 31 december 2011 wel een bevoegdheid? Kan dit per onderwijssoort worden aan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toelichten welk bedrag het aanhouden van de nullijn heeft opgebracht in 2011? Kan dit per onderwijssoort worden aan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leraren zijn in vaste dienst en hoeveel hebben er andere dan vaste dienstverbanden in 2011? Kan dit worden afgezet tegen het aantal vaste en andere dienstverbanden in 200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 bedrag is uitgegeven aan het opzetten van de experimenten en het beleid rondom het prestatieloo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 bedrag heeft de invoering van het passend onderwijs in 2011 geko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lijst geven van het aantal ambtenaren en extern ingehuurde werknemers en hun functies op het ministerie van OCW</w:t>
            </w:r>
            <w:r>
              <w:rPr>
                <w:rStyle w:val="FootnoteCharacters"/>
                <w:rStyle w:val="FootnoteAnchor"/>
              </w:rPr>
              <w:footnoteReference w:id="2"/>
            </w:r>
            <w:r>
              <w:rPr/>
              <w:t>, met daarbij het salaris wanneer dit hoger is dan 100.000 euro per jaar?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een lijst geven van het aantal werknemers en extern ingehuurde werknemers en hun functies in het hoger onderwijs, met daarbij het salaris en de naam van de instelling, wanneer dit hoger is dan 100.000 euro per jaar?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unt u een lijst geven van het aantal werknemers en extern ingehuurde werknemers en hun functies in het middelbaar beroepsonderwijs met daarbij het salaris en de naam van de instelling, wanneer dit hoger is dan 100.000 euro per jaar?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een lijst geven van het aantal werknemers en extern ingehuurde werknemers en hun functies in het voortgezet onderwijs met daarbij het salaris en de naam van de instelling, wanneer dit hoger is dan 100.000 per jaar?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een lijst geven van het aantal werknemers en extern ingehuurde werknemers en hun functies in het basisonderwijs met daarbij het salaris en de naam van de instelling, wanneer dit hoger is dan 100.000 euro per jaar?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een lijst geven van het aantal werknemers en extern ingehuurde werknemers en hun functies die via onderwijsprojecten onder de verantwoordelijkheid van het ministerie van OCW vallen, met daarbij het salaris en de naam van het project, wanneer dit hoger is dan 100.000 euro per jaar?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een lijst geven van het aantal werknemers en extern ingehuurde werknemers en hun functies bij de publieke omroep met daarbij het salaris en de naam van de organisatie, wanneer dit hoger is dan 100.000 euro per jaar?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een lijst geven van het aantal werknemers en extern ingehuurde werknemers en hun functies in de gesubsidieerde culturele sector met daarbij het salaris en de naam van de organisatie, wanneer dit hoger is dan 100.000 euro per jaar?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een lijst geven van het aantal werknemers en extern ingehuurde werknemers en hun functies van organisaties die anderszins onder uw verantwoordelijkheid vallen met daarbij het salaris en de naam van de instelling, wanneer dit hoger is dan 100.000 euro per jaar?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een lijst geven van het aantal ambtenaren en extern ingehuurde werknemers en hun functies bij DUO</w:t>
            </w:r>
            <w:r>
              <w:rPr>
                <w:rStyle w:val="FootnoteCharacters"/>
                <w:rStyle w:val="FootnoteAnchor"/>
              </w:rPr>
              <w:footnoteReference w:id="3"/>
            </w:r>
            <w:r>
              <w:rPr/>
              <w:t xml:space="preserve"> met daarbij hun salaris wanneer dit hoger is dan 100.000 euro per jaar?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zijn de gemiddelde kosten aan huisvesting per hbo-instell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spacing w:before="0" w:after="0"/>
              <w:rPr/>
            </w:pPr>
            <w:r>
              <w:rPr/>
              <w:t>Welk bedrag levert de langstudeerdersmaatregel op in 2012, 2013, 2014, en 2015?</w:t>
            </w:r>
          </w:p>
          <w:p>
            <w:pPr>
              <w:pStyle w:val="Normal"/>
              <w:spacing w:before="0" w:after="0"/>
              <w:rPr/>
            </w:pPr>
            <w:r>
              <w:rPr/>
              <w:t>Waarop zijn deze bedragen gebas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toelichten wat de regeling experimenten prestatiebeloning tot nu toe heeft opgelev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toelichten wat de oorzaak is van het achterblijven van de prestaties bij de vakken Nederlands, Engels en wiskunde in het voortgezet onderwij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toelichten wat het uitstel van het sociaal leenstelsel betekent voor de prestatieafspraken in de hoofdlijnenakkoorden met de HBO-raad en VSNU</w:t>
            </w:r>
            <w:r>
              <w:rPr>
                <w:rStyle w:val="FootnoteCharacters"/>
                <w:rStyle w:val="FootnoteAnchor"/>
              </w:rPr>
              <w:footnoteReference w:id="4"/>
            </w:r>
            <w:r>
              <w:rPr/>
              <w:t xml:space="preserve"> om te investeren in kwaliteit en profie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toelichten waarom het aantal innoverende bedrijven dat samenwerkt met publieke kennisinstellingen achter blijf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Hoeveel leerlingen stonden in totaal op een wachtlijst van een instelling voor (voortgezet) speciaal onderwijs of speciaal basisonderwijs? Hoeveel leerlingen stonden er gemiddeld genomen op een wachtlijst van een instelling voor (voortgezet) speciaal onderwijs of speciaal basisonderwijs over heel 2011 gemet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de reden dat bij excellentie en talentontwikkeling de realisatie sterk achterblijft op de vastgestelde begroting, terwijl een van de doelstellingen van het kabinet het verhogen van de kwaliteit van het onderwijs is?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 komt het dat er minder is uitgegeven aan het tegengaan van segregatie dan begroo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komt het dat er minder is uitgegeven aan onderwijsvoorzieningen voor jonggehandicapten dan begroo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is de reden van het verschil van 18,6 mln. tussen de raming van het aantal rugzakleerlingen en het werkelijke aantal leerlingen met rugzak? Ligt deze oorzaak in het anticiperen op het nieuwe stelsel passend onderwijs?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periode beslaat de teruggevorderde 7,7 mln. aan onterechte declaraties en wachtgeldkosten? Betreft dit alle ontvangen teruggevorderde bedragen of alle terug te vorderen bedragen? Wat is, gemiddeld, het terug te vorderen bedrag per jaar? Worden er maatregelen voorbereid om strenger te handhaven of om onterechte uitkeringen te voorkom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is de reden van de genoemde afname van rugzakaanvragen in 2011?</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is er de oorzaak van dat de prestaties op het gebied van woordenschat in groep 8 fors gedaald zij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nneer in 2012 wordt het eindrapport over de relatie tussen personeelsbeleid en onderwijskwaliteit verwacht? Is daarin ook de prestatie van de schoolleiding meegenom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Voor welke vakken was er vooral een lerarentekort en hoe groot was dit tekort? Kan dit per sector worden weergegev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40</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verhoudt de verhoging van de loonbijstelling van 2011 zich tot de in de begroting op pagina 88 gemelde tekorten in 2016 aan loon- en prijsbijstellingen? Hoe wordt in 2012 alternatieve dekking gevonden? Om welk bedrag zal dat (geraamd) gaa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arom zijn niet alle middelen ten bate van kwaliteitsverbetering en innovatie in 2011 uitgegev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m zijn er streefcijfers gesteld als de percentages van het niveau van middelbare scholieren met enige terughoudendheid moeten worden geïnterpreteerd omdat het niet is afgenomen onder examencondities? Kunnen deze tegen de gerealiseerde waarde in 2011 worden afgezet in plaats van te worden vergeleken met de gegevens uit 2010? Hoe kan het dat de leerlingen op vmbo</w:t>
            </w:r>
            <w:r>
              <w:rPr>
                <w:rStyle w:val="FootnoteCharacters"/>
                <w:rStyle w:val="FootnoteAnchor"/>
              </w:rPr>
              <w:footnoteReference w:id="5"/>
            </w:r>
            <w:r>
              <w:rPr/>
              <w:t xml:space="preserve"> tl</w:t>
            </w:r>
            <w:r>
              <w:rPr>
                <w:rStyle w:val="FootnoteCharacters"/>
                <w:rStyle w:val="FootnoteAnchor"/>
              </w:rPr>
              <w:footnoteReference w:id="6"/>
            </w:r>
            <w:r>
              <w:rPr/>
              <w:t>, vmbo bbl</w:t>
            </w:r>
            <w:r>
              <w:rPr>
                <w:rStyle w:val="FootnoteCharacters"/>
                <w:rStyle w:val="FootnoteAnchor"/>
              </w:rPr>
              <w:footnoteReference w:id="7"/>
            </w:r>
            <w:r>
              <w:rPr/>
              <w:t xml:space="preserve"> en kbl</w:t>
            </w:r>
            <w:r>
              <w:rPr>
                <w:rStyle w:val="FootnoteCharacters"/>
                <w:rStyle w:val="FootnoteAnchor"/>
              </w:rPr>
              <w:footnoteReference w:id="8"/>
            </w:r>
            <w:r>
              <w:rPr/>
              <w:t xml:space="preserve"> zoveel lager scoren dan de streefwaarde? Kunt u toelichten waarom de scores op het vmbo-niveau lager zijn dan voorgaande jaren, anders dan de toelichting dat dit komt doordat er in 2011 is uitgegaan van niveau 3F voor havo</w:t>
            </w:r>
            <w:r>
              <w:rPr>
                <w:rStyle w:val="FootnoteCharacters"/>
                <w:rStyle w:val="FootnoteAnchor"/>
              </w:rPr>
              <w:footnoteReference w:id="9"/>
            </w:r>
            <w:r>
              <w:rPr/>
              <w:t xml:space="preserve"> en vwo</w:t>
            </w:r>
            <w:r>
              <w:rPr>
                <w:rStyle w:val="FootnoteCharacters"/>
                <w:rStyle w:val="FootnoteAnchor"/>
              </w:rPr>
              <w:footnoteReference w:id="10"/>
            </w:r>
            <w:r>
              <w:rPr/>
              <w:t xml:space="preserve">?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is er geen recente informatie over de diplomaresultaten en het behalen van de urennorm? Hoe kan worden gecontroleerd of de doelen voor 2011 van Focus op Vakmanschap zijn gehaald?</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57</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 kan het dat, ondanks de extra aandacht vanuit het kabinet, slechts 55% van de deelnemers tevreden is over de begeleiding bij de studie?</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57</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drempels zijn weggenomen voor (potentiële) deelnemers aan het beroepsonderwijs en de volwasseneneducatie? Welk bedrag is hieraan uitgegev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57</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om is er 41 mln. minder uitgegeven aan de bekostiging van de roc’s</w:t>
            </w:r>
            <w:r>
              <w:rPr>
                <w:rStyle w:val="FootnoteCharacters"/>
                <w:rStyle w:val="FootnoteAnchor"/>
              </w:rPr>
              <w:footnoteReference w:id="11"/>
            </w:r>
            <w:r>
              <w:rPr/>
              <w:t xml:space="preserve"> en overige regelingen dan begroo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arom is er 20 mln. minder uitgegeven aan kwalificatiestructuur dan begroo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is de toelichting op de met 6 mln. verhoogde realisatie op het onderdeel leerling-gebonden financiering?</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m is er 7 mln. minder gerealiseerd dan begroot op het onderdeel Leven Lang Leren en EVC</w:t>
            </w:r>
            <w:r>
              <w:rPr>
                <w:rStyle w:val="FootnoteCharacters"/>
                <w:rStyle w:val="FootnoteAnchor"/>
              </w:rPr>
              <w:footnoteReference w:id="12"/>
            </w:r>
            <w:r>
              <w:rPr/>
              <w:t>? Had deze 7 mln. ingezet kunnen worden om de procedure van EVC te vergemakkelijk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nneer in 2012 kan de Kamer het nieuwe instrumentarium om het vsv</w:t>
            </w:r>
            <w:r>
              <w:rPr>
                <w:rStyle w:val="FootnoteCharacters"/>
                <w:rStyle w:val="FootnoteAnchor"/>
              </w:rPr>
              <w:footnoteReference w:id="13"/>
            </w:r>
            <w:r>
              <w:rPr/>
              <w:t xml:space="preserve"> tegen te gaan en het aantal vsv-ers te verminderen verwacht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is de oorzaak van de daling van het percentage werkend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arvoor is het uitgegeven bedrag aan emancipatie ingezet?</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 is de hogere uitgave aan DUO in 2011 te verklaren?</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In hoeverre was de verhoging met 10,4 mln. voor de loonbijstelling 2011 (werkgeverslasten tranche 2011) te voorzien in 2010? Waarom is de bijstelling toen niet in de begroting opgenom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is er de reden van dat er 2,3 mln. wordt overgeboekt van de post nieuwe hbo</w:t>
            </w:r>
            <w:r>
              <w:rPr>
                <w:rStyle w:val="FootnoteCharacters"/>
                <w:rStyle w:val="FootnoteAnchor"/>
              </w:rPr>
              <w:footnoteReference w:id="14"/>
            </w:r>
            <w:r>
              <w:rPr/>
              <w:t>-masteropleidingen naar de post “reguliere” bekostiging?</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In hoeverre was de verhoging met 16,7 mln. in verband met de loonbijstelling (werkgeverslasten tranche 2011) te voorzien in 2010? Waarom is de bijstelling toen niet in de begroting opgenomen?</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is er de reden van dat het bedrag dat was gereserveerd voor het FES</w:t>
            </w:r>
            <w:r>
              <w:rPr>
                <w:rStyle w:val="FootnoteCharacters"/>
                <w:rStyle w:val="FootnoteAnchor"/>
              </w:rPr>
              <w:footnoteReference w:id="15"/>
            </w:r>
            <w:r>
              <w:rPr/>
              <w:t xml:space="preserve"> Sirius Programme is overgeboekt naar de reguliere bekostiging?</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elk percentage van de overheidsmiddelen wordt besteed aan het primaire onderwijsproces en om welk bedrag gaat het?</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Is er inzicht in de effecten van de beëindiging van het Huygens Scholarship Programme? Is het plan van het Nuffic, dat besproken is in het blad Transfer, om een private vervanging van de Huygens-beurs te ontwikkelen, inmiddels van de grond gekome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verhoudt de toelichting dat uit de voortgangsrapportage meerjarenafspraken studiesucces en kwaliteit</w:t>
            </w:r>
            <w:r>
              <w:rPr>
                <w:rStyle w:val="FootnoteCharacters"/>
                <w:rStyle w:val="FootnoteAnchor"/>
              </w:rPr>
              <w:footnoteReference w:id="16"/>
            </w:r>
            <w:r>
              <w:rPr/>
              <w:t xml:space="preserve"> van de Inspectie voor het Onderwijs</w:t>
            </w:r>
            <w:r>
              <w:rPr>
                <w:rStyle w:val="FootnoteCharacters"/>
                <w:rStyle w:val="FootnoteAnchor"/>
              </w:rPr>
              <w:footnoteReference w:id="17"/>
            </w:r>
            <w:r>
              <w:rPr/>
              <w:t xml:space="preserve"> blijkt dat de meeste instellingen in hoge mate inspanningen leveren om voortgang te boeken ten aanzien van studiesucces en onderwijskwaliteit zich tot de toelichting in deze voortgangsrapportage op pagina 2, waar staat dat er geen verbetering op de kernindicatoren zichtbaar is geworden en dat, ondanks de inspanningen, deze prestatieafspraken zonder financiële consequenties dus niet of nauwelijks effect hebben gesorteerd? Waarom is dan toch de eerstgenoemde toelichting opgenomen in het Jaarverslag?</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is er de reden van dat er middelen zijn toegevoegd voor lectoren, ten koste van het budget voor nieuwe hbo-masteropleidingen?</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t wordt er verstaan onder tijdelijke financiering? Welke financiering met betrekking tot hbo-masteropleidingen is wel structureel?</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arom wordt de combinatie van beleidsdoelstellingen en prestatie-indicatoren op internationaal terrein als weinig zinvol omschreven? Een activiteit is toch alleen ondersteunend als het ook echt met beleidsdoelstellingen in verband kan worden gebracht? Op welke wijze kan de Kamer controleren of de middelen die worden besteed aan ‘internationalisering’ ook ondersteunend hebben gewerkt aan die bredere doelstelling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Zullen de doelstellingen, naar aanleiding van het begrotingsonderzoek in 2012, in de begroting 2013 ten aanzien van internationalisering minder open worden geformuleerd, zodat kwantitatieve gegevens wel een beeld kunnen geven over doelbereiking?</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nneer wordt de uitwerking van de motie Lucas </w:t>
            </w:r>
            <w:r>
              <w:rPr>
                <w:rStyle w:val="FootnoteCharacters"/>
                <w:rStyle w:val="FootnoteAnchor"/>
              </w:rPr>
              <w:footnoteReference w:id="18"/>
            </w:r>
            <w:r>
              <w:rPr/>
              <w:t xml:space="preserve"> verwacht?</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at is er met het bedrag gebeurd dat overbleef doordat de uitgaven op internationaal beleid van het ministerie van OCW 22,9 mln. lager uitvielen dan het bedrag waar men rekening mee hield op de vastgestelde begroting? Is dit naar de algemene reserve voor 2012 geboekt?</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t is de reden voor de overschrijdingen bij zowel de internationale uitgaven in artikel 11 en artikel 16?</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an een lijst worden gegeven conform de bijlage topinkomens met personen die meer dan het ministersalaris verdienen?</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Hoeveel personen verdienen meer dan het ministersalaris?</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t is het totaalbedrag dat boven het ministersalaris wordt uitgegeven aan salarissen?</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veel basisscholen hebben geen conciërge?</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om is er 25 mln. minder uitgegeven dan begroot aan het versterken van de positie van leraren? Wat betekende dit concreet voor het belei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 verhoudt het bedrag van 3,7 mln. dat vanwege het voortijdig stoppen met de opleiding is teruggeboekt door leraren zich tot de toegekende 26 000 lerarenbeurzen? Welk percentage studerenden is voortijdig gestopt met de opleiding? Zijn daar ook de oorzaken van bekend?</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81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at is het feitelijke oordeel van de minister over de realisatiewaarden van de lerarenopleiding? Zijn er oorzaken bekend van deze lage realisatiewaarden ten opzichte van de streefwaard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t is de oorzaak van de daling in de verwachte rendement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oeveel studenten kregen in 2010 een aanvullende beurs? Hoe is het verschil over 2011 te verklar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t is de reden van de overschrijding van 375 mln. in 2011 op de reisvoorziening?</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elke financiële gevolgen kan de uitspraak van het Europese Hof van Justitie ten aanzien van de toelaatbaarheid van de drie uit zes-woonplaatsvereiste hebben, als het Hof dit ontoelaatbaar acht?</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95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Hoe komt het dat er voor wat betreft het cultuur- en mediabeleid veel cijfers nog niet bekend zijn en pas in de loop van 2012 bekend word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t is de oorzaak van de 353 mln. die nodig is gebleken voor onder meer de indemniteitsregeling? Waaruit wordt dit (naast de al gedekte 160 mln.) gedekt?</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is het verschil in apparaatsuitgaven over 2011 te verklaren?</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nneer is de mediamonitor 2011 concreet beschikbaar? Wanneer kan de Kamer daar een reactie van de minister op verwacht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t is het effect van de inzet op het thema “mediawijsheid”?</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veel promovendi waren er in dienst van de universiteiten in 2010 en hoeveel in 2011? Hoeveel promovendi zijn er in dienst in 2012?</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at is de reden voor de overschrijding van 6,4 mln. door de NWO</w:t>
            </w:r>
            <w:r>
              <w:rPr>
                <w:rStyle w:val="FootnoteCharacters"/>
                <w:rStyle w:val="FootnoteAnchor"/>
              </w:rPr>
              <w:footnoteReference w:id="19"/>
            </w:r>
            <w:r>
              <w:rPr/>
              <w:t>?</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is de positie van Nederland binnen Europa op het terrein van homo- en vrouwenemancipatie?</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elk bedrag geeft de Rijksoverheid uit aan het programma Charter aan de Top?</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elk bedrag wordt er op gemeentelijk niveau besteed aan actief homo-emancipatiebeleid? Wat is de kwaliteit en het effect van dat gemeentelijk beleid? Wordt dit in de toekomst in een gemeentelijke monitor (bijvoorbeeld van de VNG</w:t>
            </w:r>
            <w:r>
              <w:rPr>
                <w:rStyle w:val="FootnoteCharacters"/>
                <w:rStyle w:val="FootnoteAnchor"/>
              </w:rPr>
              <w:footnoteReference w:id="20"/>
            </w:r>
            <w:r>
              <w:rPr/>
              <w:t>) zichtbaar gemaakt, zodat de lokale democratie hierop kan controleren?</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t waren de kosten voor de NVAO</w:t>
            </w:r>
            <w:r>
              <w:rPr>
                <w:rStyle w:val="FootnoteCharacters"/>
                <w:rStyle w:val="FootnoteAnchor"/>
              </w:rPr>
              <w:footnoteReference w:id="21"/>
            </w:r>
            <w:r>
              <w:rPr/>
              <w:t xml:space="preserve"> in 2011? Wat waren de kosten voor de Inspectie in 2011?</w:t>
            </w:r>
          </w:p>
        </w:tc>
        <w:tc>
          <w:tcPr>
            <w:tcW w:w="567" w:type="dxa"/>
            <w:tcBorders/>
          </w:tcPr>
          <w:p>
            <w:pPr>
              <w:pStyle w:val="Normal"/>
              <w:spacing w:before="60" w:after="60"/>
              <w:jc w:val="right"/>
              <w:rPr/>
            </w:pPr>
            <w:r>
              <w:rPr/>
              <w:t>14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CW: Onderwijs, Cultuur en Wetenschap</w:t>
      </w:r>
    </w:p>
  </w:footnote>
  <w:footnote w:id="3">
    <w:p>
      <w:pPr>
        <w:pStyle w:val="Footnote"/>
        <w:spacing w:before="60" w:after="60"/>
        <w:rPr/>
      </w:pPr>
      <w:r>
        <w:rPr>
          <w:rStyle w:val="FootnoteCharacters"/>
        </w:rPr>
        <w:footnoteRef/>
      </w:r>
      <w:r>
        <w:rPr/>
        <w:t xml:space="preserve"> </w:t>
      </w:r>
      <w:r>
        <w:rPr/>
        <w:t>DUO: Dienst Uitvoering Onderwijs</w:t>
      </w:r>
    </w:p>
  </w:footnote>
  <w:footnote w:id="4">
    <w:p>
      <w:pPr>
        <w:pStyle w:val="Footnote"/>
        <w:spacing w:before="60" w:after="60"/>
        <w:rPr/>
      </w:pPr>
      <w:r>
        <w:rPr>
          <w:rStyle w:val="FootnoteCharacters"/>
        </w:rPr>
        <w:footnoteRef/>
      </w:r>
      <w:r>
        <w:rPr/>
        <w:t xml:space="preserve"> </w:t>
      </w:r>
      <w:r>
        <w:rPr/>
        <w:t xml:space="preserve">VSNU: </w:t>
      </w:r>
      <w:r>
        <w:rPr>
          <w:rStyle w:val="St1"/>
          <w:color w:val="222222"/>
        </w:rPr>
        <w:t>De Vereniging van Universiteiten</w:t>
      </w:r>
    </w:p>
  </w:footnote>
  <w:footnote w:id="5">
    <w:p>
      <w:pPr>
        <w:pStyle w:val="Footnote"/>
        <w:spacing w:before="60" w:after="60"/>
        <w:rPr/>
      </w:pPr>
      <w:r>
        <w:rPr>
          <w:rStyle w:val="FootnoteCharacters"/>
        </w:rPr>
        <w:footnoteRef/>
      </w:r>
      <w:r>
        <w:rPr/>
        <w:t xml:space="preserve"> </w:t>
      </w:r>
      <w:r>
        <w:rPr/>
        <w:t>Vmbo: voorbereidend middelbaar beroepsonderwijs</w:t>
      </w:r>
    </w:p>
  </w:footnote>
  <w:footnote w:id="6">
    <w:p>
      <w:pPr>
        <w:pStyle w:val="Footnote"/>
        <w:spacing w:before="60" w:after="60"/>
        <w:rPr/>
      </w:pPr>
      <w:r>
        <w:rPr>
          <w:rStyle w:val="FootnoteCharacters"/>
        </w:rPr>
        <w:footnoteRef/>
      </w:r>
      <w:r>
        <w:rPr/>
        <w:t xml:space="preserve"> </w:t>
      </w:r>
      <w:r>
        <w:rPr/>
        <w:t>Tl: theoretische leerweg</w:t>
      </w:r>
    </w:p>
  </w:footnote>
  <w:footnote w:id="7">
    <w:p>
      <w:pPr>
        <w:pStyle w:val="Footnote"/>
        <w:spacing w:before="60" w:after="60"/>
        <w:rPr/>
      </w:pPr>
      <w:r>
        <w:rPr>
          <w:rStyle w:val="FootnoteCharacters"/>
        </w:rPr>
        <w:footnoteRef/>
      </w:r>
      <w:r>
        <w:rPr/>
        <w:t xml:space="preserve"> </w:t>
      </w:r>
      <w:r>
        <w:rPr/>
        <w:t>Bbl: beroepsbegeleidende leerweg</w:t>
      </w:r>
    </w:p>
  </w:footnote>
  <w:footnote w:id="8">
    <w:p>
      <w:pPr>
        <w:pStyle w:val="Footnote"/>
        <w:spacing w:before="60" w:after="60"/>
        <w:rPr/>
      </w:pPr>
      <w:r>
        <w:rPr>
          <w:rStyle w:val="FootnoteCharacters"/>
        </w:rPr>
        <w:footnoteRef/>
      </w:r>
      <w:r>
        <w:rPr/>
        <w:t xml:space="preserve"> </w:t>
      </w:r>
      <w:r>
        <w:rPr/>
        <w:t>Kbl: kader beroepsgerichte leerweg</w:t>
      </w:r>
    </w:p>
  </w:footnote>
  <w:footnote w:id="9">
    <w:p>
      <w:pPr>
        <w:pStyle w:val="Footnote"/>
        <w:spacing w:before="60" w:after="60"/>
        <w:rPr/>
      </w:pPr>
      <w:r>
        <w:rPr>
          <w:rStyle w:val="FootnoteCharacters"/>
        </w:rPr>
        <w:footnoteRef/>
      </w:r>
      <w:r>
        <w:rPr/>
        <w:t xml:space="preserve"> </w:t>
      </w:r>
      <w:r>
        <w:rPr/>
        <w:t>Havo: hoger algemeen voortgezet onderwijs</w:t>
      </w:r>
    </w:p>
  </w:footnote>
  <w:footnote w:id="10">
    <w:p>
      <w:pPr>
        <w:pStyle w:val="Footnote"/>
        <w:spacing w:before="60" w:after="60"/>
        <w:rPr/>
      </w:pPr>
      <w:r>
        <w:rPr>
          <w:rStyle w:val="FootnoteCharacters"/>
        </w:rPr>
        <w:footnoteRef/>
      </w:r>
      <w:r>
        <w:rPr/>
        <w:t xml:space="preserve"> </w:t>
      </w:r>
      <w:r>
        <w:rPr/>
        <w:t>Vwo: voorbereidend wetenschappelijk onderwijs</w:t>
      </w:r>
    </w:p>
  </w:footnote>
  <w:footnote w:id="11">
    <w:p>
      <w:pPr>
        <w:pStyle w:val="Footnote"/>
        <w:spacing w:before="60" w:after="60"/>
        <w:rPr/>
      </w:pPr>
      <w:r>
        <w:rPr>
          <w:rStyle w:val="FootnoteCharacters"/>
        </w:rPr>
        <w:footnoteRef/>
      </w:r>
      <w:r>
        <w:rPr/>
        <w:t xml:space="preserve"> </w:t>
      </w:r>
      <w:r>
        <w:rPr/>
        <w:t>Roc: regionale opleidingscentrum</w:t>
      </w:r>
    </w:p>
  </w:footnote>
  <w:footnote w:id="12">
    <w:p>
      <w:pPr>
        <w:pStyle w:val="Footnote"/>
        <w:spacing w:before="60" w:after="60"/>
        <w:rPr/>
      </w:pPr>
      <w:r>
        <w:rPr>
          <w:rStyle w:val="FootnoteCharacters"/>
        </w:rPr>
        <w:footnoteRef/>
      </w:r>
      <w:r>
        <w:rPr/>
        <w:t xml:space="preserve"> </w:t>
      </w:r>
      <w:r>
        <w:rPr/>
        <w:t>EVC: erkenning van verworven competenties</w:t>
      </w:r>
    </w:p>
  </w:footnote>
  <w:footnote w:id="13">
    <w:p>
      <w:pPr>
        <w:pStyle w:val="Footnote"/>
        <w:spacing w:before="60" w:after="60"/>
        <w:rPr/>
      </w:pPr>
      <w:r>
        <w:rPr>
          <w:rStyle w:val="FootnoteCharacters"/>
        </w:rPr>
        <w:footnoteRef/>
      </w:r>
      <w:r>
        <w:rPr/>
        <w:t xml:space="preserve"> </w:t>
      </w:r>
      <w:r>
        <w:rPr/>
        <w:t>Vsv: voortijdig schoolverlaten</w:t>
      </w:r>
    </w:p>
  </w:footnote>
  <w:footnote w:id="14">
    <w:p>
      <w:pPr>
        <w:pStyle w:val="Footnote"/>
        <w:spacing w:before="60" w:after="60"/>
        <w:rPr/>
      </w:pPr>
      <w:r>
        <w:rPr>
          <w:rStyle w:val="FootnoteCharacters"/>
        </w:rPr>
        <w:footnoteRef/>
      </w:r>
      <w:r>
        <w:rPr/>
        <w:t xml:space="preserve"> </w:t>
      </w:r>
      <w:r>
        <w:rPr/>
        <w:t>Hbo: hoger beroepsonderwijs</w:t>
      </w:r>
    </w:p>
  </w:footnote>
  <w:footnote w:id="15">
    <w:p>
      <w:pPr>
        <w:pStyle w:val="Footnote"/>
        <w:spacing w:before="60" w:after="60"/>
        <w:rPr/>
      </w:pPr>
      <w:r>
        <w:rPr>
          <w:rStyle w:val="FootnoteCharacters"/>
        </w:rPr>
        <w:footnoteRef/>
      </w:r>
      <w:r>
        <w:rPr/>
        <w:t xml:space="preserve"> </w:t>
      </w:r>
      <w:r>
        <w:rPr/>
        <w:t>FES: Fonds Economische Structuurversterking</w:t>
      </w:r>
    </w:p>
  </w:footnote>
  <w:footnote w:id="16">
    <w:p>
      <w:pPr>
        <w:pStyle w:val="Footnote"/>
        <w:spacing w:before="60" w:after="60"/>
        <w:rPr/>
      </w:pPr>
      <w:r>
        <w:rPr>
          <w:rStyle w:val="FootnoteCharacters"/>
        </w:rPr>
        <w:footnoteRef/>
      </w:r>
      <w:r>
        <w:rPr/>
        <w:t xml:space="preserve"> </w:t>
      </w:r>
      <w:r>
        <w:rPr/>
        <w:t>Kamerstuk 31288 nr. 191</w:t>
      </w:r>
    </w:p>
  </w:footnote>
  <w:footnote w:id="17">
    <w:p>
      <w:pPr>
        <w:pStyle w:val="Footnote"/>
        <w:spacing w:before="60" w:after="60"/>
        <w:rPr/>
      </w:pPr>
      <w:r>
        <w:rPr>
          <w:rStyle w:val="FootnoteCharacters"/>
        </w:rPr>
        <w:footnoteRef/>
      </w:r>
      <w:r>
        <w:rPr/>
        <w:t xml:space="preserve"> </w:t>
      </w:r>
      <w:r>
        <w:rPr/>
        <w:t>Hierna: Inspectie</w:t>
      </w:r>
    </w:p>
  </w:footnote>
  <w:footnote w:id="18">
    <w:p>
      <w:pPr>
        <w:pStyle w:val="Footnote"/>
        <w:spacing w:before="60" w:after="60"/>
        <w:rPr/>
      </w:pPr>
      <w:r>
        <w:rPr>
          <w:rStyle w:val="FootnoteCharacters"/>
        </w:rPr>
        <w:footnoteRef/>
      </w:r>
      <w:r>
        <w:rPr/>
        <w:t xml:space="preserve"> </w:t>
      </w:r>
      <w:r>
        <w:rPr/>
        <w:t>Kamerstuk 33000-VIII nr. 55</w:t>
      </w:r>
    </w:p>
  </w:footnote>
  <w:footnote w:id="19">
    <w:p>
      <w:pPr>
        <w:pStyle w:val="Footnote"/>
        <w:spacing w:before="60" w:after="60"/>
        <w:rPr/>
      </w:pPr>
      <w:r>
        <w:rPr>
          <w:rStyle w:val="FootnoteCharacters"/>
        </w:rPr>
        <w:footnoteRef/>
      </w:r>
      <w:r>
        <w:rPr/>
        <w:t xml:space="preserve"> </w:t>
      </w:r>
      <w:r>
        <w:rPr/>
        <w:t>NWO: Nederlandse organisatie voor Wetenschappelijk Onderzoek</w:t>
      </w:r>
    </w:p>
  </w:footnote>
  <w:footnote w:id="20">
    <w:p>
      <w:pPr>
        <w:pStyle w:val="Footnote"/>
        <w:spacing w:before="60" w:after="60"/>
        <w:rPr/>
      </w:pPr>
      <w:r>
        <w:rPr>
          <w:rStyle w:val="FootnoteCharacters"/>
        </w:rPr>
        <w:footnoteRef/>
      </w:r>
      <w:r>
        <w:rPr/>
        <w:t xml:space="preserve"> </w:t>
      </w:r>
      <w:r>
        <w:rPr/>
        <w:t>VNG: Vereniging van Nederlandse Gemeenten</w:t>
      </w:r>
    </w:p>
  </w:footnote>
  <w:footnote w:id="21">
    <w:p>
      <w:pPr>
        <w:pStyle w:val="Footnote"/>
        <w:spacing w:before="60" w:after="60"/>
        <w:rPr/>
      </w:pPr>
      <w:r>
        <w:rPr>
          <w:rStyle w:val="FootnoteCharacters"/>
        </w:rPr>
        <w:footnoteRef/>
      </w:r>
      <w:r>
        <w:rPr/>
        <w:t xml:space="preserve"> </w:t>
      </w:r>
      <w:r>
        <w:rPr/>
        <w:t>NVAO: Nederlands Vlaamse Accreditatie Organisat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1">
    <w:name w:val="st1"/>
    <w:basedOn w:val="Standaardalinealettertype"/>
    <w:qForma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5:00Z</dcterms:created>
  <dc:creator/>
  <dc:description>------------------------</dc:description>
  <dc:language>en-US</dc:language>
  <cp:lastModifiedBy/>
  <dcterms:modified xsi:type="dcterms:W3CDTF">2012-05-31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