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55" w:hanging="1410"/>
        <w:rPr>
          <w:b/>
          <w:b/>
        </w:rPr>
      </w:pPr>
      <w:r>
        <w:rPr>
          <w:b/>
          <w:bCs/>
          <w:sz w:val="23"/>
          <w:szCs w:val="23"/>
        </w:rPr>
        <w:t>33 240 VIII</w:t>
        <w:tab/>
        <w:t>Jaarverslag en slotwet Ministerie van Onderwijs, Cultuur en Wetenschap 2011</w:t>
      </w:r>
      <w:r>
        <w:rPr>
          <w:b/>
        </w:rPr>
        <w:tab/>
      </w:r>
    </w:p>
    <w:p>
      <w:pPr>
        <w:pStyle w:val="Normal"/>
        <w:ind w:left="1455" w:hanging="1410"/>
        <w:rPr>
          <w:b/>
          <w:b/>
        </w:rPr>
      </w:pPr>
      <w:r>
        <w:rPr>
          <w:b/>
        </w:rPr>
      </w:r>
    </w:p>
    <w:p>
      <w:pPr>
        <w:pStyle w:val="Normal"/>
        <w:rPr/>
      </w:pPr>
      <w:r>
        <w:rPr>
          <w:b/>
        </w:rPr>
        <w:t>Nr.</w:t>
        <w:tab/>
        <w:tab/>
        <w:t>Lijst van vragen en antwoorden</w:t>
      </w:r>
    </w:p>
    <w:p>
      <w:pPr>
        <w:pStyle w:val="Normal"/>
        <w:rPr/>
      </w:pPr>
      <w:r>
        <w:rPr/>
        <w:tab/>
        <w:tab/>
      </w:r>
    </w:p>
    <w:p>
      <w:pPr>
        <w:pStyle w:val="Normal"/>
        <w:ind w:left="702" w:firstLine="708"/>
        <w:rPr/>
      </w:pPr>
      <w:r>
        <w:rPr/>
        <w:t xml:space="preserve">Vastgesteld </w:t>
      </w:r>
      <w:r>
        <w:rPr>
          <w:i/>
        </w:rPr>
        <w:t>(wordt door griffie ingevuld als antwoorden er zijn)</w:t>
      </w:r>
    </w:p>
    <w:p>
      <w:pPr>
        <w:pStyle w:val="Normal"/>
        <w:ind w:left="1416" w:hanging="0"/>
        <w:rPr/>
      </w:pPr>
      <w:r>
        <w:rPr/>
        <w:t>De vaste commissie voor Onderwijs, Cultuur en Wetenschap</w:t>
      </w:r>
      <w:r>
        <w:rPr>
          <w:rStyle w:val="FootnoteCharacters"/>
          <w:rStyle w:val="FootnoteAnchor"/>
        </w:rPr>
        <w:footnoteReference w:id="2"/>
      </w:r>
      <w:r>
        <w:rPr/>
        <w:t xml:space="preserve"> heeft de minister van Onderwijs, Cultuur en Wetenschap de volgende vragen ter beantwoording voorgelegd over het rapport van de Algemene Rekenkamer d.d. 16 mei 2012 bij het Jaarverslag 2011 van het ministerie van Onderwijs, Cultuur en Wetenschap (Kamerstuk 33 240 VII, nr. 2).</w:t>
      </w:r>
    </w:p>
    <w:p>
      <w:pPr>
        <w:pStyle w:val="Normal"/>
        <w:ind w:left="1416" w:hanging="0"/>
        <w:rPr/>
      </w:pPr>
      <w:r>
        <w:rPr/>
        <w:t xml:space="preserve">De minister heeft deze vragen beantwoord bij brief van… De vragen en antwoorden zijn hieronder afgedrukt. </w:t>
      </w:r>
    </w:p>
    <w:p>
      <w:pPr>
        <w:pStyle w:val="Normal"/>
        <w:rPr/>
      </w:pPr>
      <w:r>
        <w:rPr/>
      </w:r>
    </w:p>
    <w:p>
      <w:pPr>
        <w:pStyle w:val="Normal"/>
        <w:spacing w:before="0" w:after="0"/>
        <w:ind w:left="703" w:firstLine="709"/>
        <w:rPr/>
      </w:pPr>
      <w:r>
        <w:rPr/>
        <w:t xml:space="preserve">De voorzitter van de commissie, </w:t>
      </w:r>
    </w:p>
    <w:p>
      <w:pPr>
        <w:pStyle w:val="Normal"/>
        <w:ind w:left="702" w:firstLine="708"/>
        <w:rPr/>
      </w:pPr>
      <w:r>
        <w:rPr/>
        <w:t>Van Bochove</w:t>
      </w:r>
    </w:p>
    <w:p>
      <w:pPr>
        <w:pStyle w:val="Normal"/>
        <w:spacing w:before="0" w:after="0"/>
        <w:rPr/>
      </w:pPr>
      <w:r>
        <w:rPr/>
        <w:tab/>
        <w:tab/>
      </w:r>
    </w:p>
    <w:p>
      <w:pPr>
        <w:pStyle w:val="Normal"/>
        <w:spacing w:before="0" w:after="0"/>
        <w:ind w:left="702" w:firstLine="708"/>
        <w:rPr/>
      </w:pPr>
      <w:r>
        <w:rPr/>
        <w:t>Adjunct-griffier van de commissie</w:t>
      </w:r>
    </w:p>
    <w:p>
      <w:pPr>
        <w:pStyle w:val="Normal"/>
        <w:spacing w:before="0" w:after="0"/>
        <w:ind w:left="702" w:firstLine="708"/>
        <w:rPr/>
      </w:pPr>
      <w:r>
        <w:rPr/>
        <w:t>Arends</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een lijst geven van ambtenaren en extern ingehuurde werknemers (functies noemen volstaat) op het ministerie OCW met hun salaris wanneer dit hoger is dan een ton (€100.000)?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een lijst geven van werknemers en extern ingehuurde werknemers (functies noemen volstaat) in het hoger onderwijs met daarbij het salaris en de naam van de instelling, wanneer dit hoger is dan een ton (€100.000)?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unt u een lijst geven van werknemers en extern ingehuurde werknemers (functies noemen volstaat) in het middelbaar beroepsonderwijs met daarbij het salaris en de naam van de instelling, wanneer dit hoger is dan een ton (€100.000)?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 </w:t>
            </w:r>
            <w:r>
              <w:rPr/>
              <w:t xml:space="preserve">Kunt u een lijst geven van werknemers en extern ingehuurde werknemers (functies noemen volstaat) in het voortgezet onderwijs met daarbij het salaris en de naam van de instelling, wanneer dit hoger is dan een ton (€100.000)? Zo neen,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Kunt u een lijst geven van werknemers en extern ingehuurde werknemers (functies noemen volstaat) in het basisonderwijs met daarbij het salaris en de naam van de instelling, wanneer dit hoger is dan een ton (€100.000)? Zo neen,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Kunt u een lijst geven van werknemers en extern ingehuurde werknemers (functies noemen volstaat) die via onderwijsprojecten onder de verantwoordelijkheid van OCW vallen, met daarbij het salaris en de naam van het project, wanneer dit hoger is dan een ton (€100.000)? Zo neen,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unt u een lijst geven van werknemers en extern ingehuurde werknemers (functies noemen volstaat) bij de publieke omroep met daarbij het salaris en de naam van de organisatie, wanneer dit hoger is dan een ton (€100.000)?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unt u een lijst geven van werknemers en extern ingehuurde werknemers (functies noemen volstaat) in de gesubsidieerde culturele sector met daarbij het salaris en de naam van de organisatie, wanneer dit hoger is dan een ton (€100.000)?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unt u een lijst geven van werknemers en extern ingehuurde werknemers (functies noemen volstaat) van organisaties die anderszins onder uw verantwoordelijkheid vallen met daarbij het salaris en de naam van de instelling, wanneer dit hoger is dan een ton (€100.000)?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unt u een lijst geven van ambtenaren en extern ingehuurde werknemers (functies noemen volstaat) bij DUO met hun salaris wanneer dit hoger is dan een ton (€100.000)?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unt u aangeven waarom het onduidelijk is welke drempels voor het volgen van beroepsonderwijs en volwasseneneducatie worden weggenomen en of dat gelukt is met de €188,4 mln. die daaraan is uitgegev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Kunt u aangeven hoe inzichtelijker wordt gemaakt dat de inzet van de minister heeft bijgedragen aan de maatschappelijke effect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t is de achterliggende oorzak dat inkoopbeheer waaronder de naleving van de Europese aanbestedingsregels al sinds 2009 niet op orde is?</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t is er precies aan onvolkomenheden (met name met betrekking  tot DUO) geconstateerd?</w:t>
            </w:r>
          </w:p>
          <w:p>
            <w:pPr>
              <w:pStyle w:val="Normal"/>
              <w:rPr/>
            </w:pPr>
            <w:r>
              <w:rPr/>
              <w:t>Is aan te geven om welke bedragen per post het gaat?</w:t>
            </w:r>
          </w:p>
          <w:p>
            <w:pPr>
              <w:pStyle w:val="Normal"/>
              <w:widowControl/>
              <w:bidi w:val="0"/>
              <w:spacing w:before="60" w:after="60"/>
              <w:rPr/>
            </w:pPr>
            <w:r>
              <w:rPr/>
              <w:t>Wat is er gedaan om de onvolkomenheden met betrekking tot de bedrijfsvoering op te lossen, en wanneer zijn daar de resultaten van te verwacht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Welke informatie is wel beschikbaar over de inhuur van externe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Kan er een lijst worden gegeven conform bijlage topinkomens met personen die meer dan 100% van het ministersalaris verdiene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Hoeveel personen verdienen meer dan 100% van het ministersalaris?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Wat is het totaalbedrag aan uitgaven die boven de 100% van het ministersalaris wordt uitgegeve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Hoeveel externen zijn aangenomen voor €225 per uur? Hoeveel hebben zij in totaal gewerkt in 2011?</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Hoeveel bedragen de ambtelijke personeelsuitgaven in het totaal?</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t is het precieze percentage externe inhuur inclusief berekening hoe daartoe is gekom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29:00Z</dcterms:created>
  <dc:creator/>
  <dc:description>------------------------</dc:description>
  <dc:language>en-US</dc:language>
  <cp:lastModifiedBy/>
  <dcterms:modified xsi:type="dcterms:W3CDTF">2012-05-31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