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Jaarverslag Ministerie van Infrastructuur en Milieu 2011</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240-XII-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elke maatregelen gaat u nemen om de bescherming van privacygevoelige informatie bij de voormalige VROM Inspectie te verbet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eet u, gelet op het feit dat voor veel informatiesystemen van het kernministerie en Rijkswaterstaat risicoafwegingen ontbreken, niet of risicoafwegingen zijn uitgevoerd? Of zijn risicoafwegingen niet actueel of niet gedocumenteerd?</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1</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t verklaart de stijging van de uitgaven aan externe inhuur in absolute zin van € 58,9 miljoen in 2010 naar € 119, 4 miljoen in 2011?</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2</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lopt het dat bij het directoraat-generaal Bereikbaarheid sprake is van onvolkomenheden in het toezicht op LNVL? Zo ja, wat zijn die, wat is de oorzaak en wat zijn de mogelijke oplossingsrichtingen?</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4</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Op welke manier gaat u er voor zorgen dat de Kamer nu eindelijk inzicht krijgt in de gelden die al dan niet worden besteed aan onderhoud voor het spoor?</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5</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een toelichting geven op de constatering van de Algemene Rekenkamer, dat uit achterliggende documenten blijkt dat er geen geld van spoor naar wegen gaat? Wat is de reden voor het feit dat de Kamer geen inzage heeft in deze documenten?</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6</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unt u ook aangeven op welke wijze u de enorme hoeveelheid kasschuiven (4000) tot een minimum gaat beperken?</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7</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oeveel ernstige bodemverontreinigingen zijn in 2011 gesaneerd?</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8</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veel mensen minder hebben last van geluidhinder vanwege uitvoering van uw beleid in 2012? Hoeveel mensen meer?</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9</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elke aanvullende maatregelen heeft u achter de hand als blijkt dat de klimaatdoelen, zoals vastgelegd in het Kyotoprotocol, niet gehaald worden?</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10</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Hoeveel fte is er bij de Inspectie Leefomgeving en Transport beschikbaar voor de onderwerpen milieu en ruimtelijke ordening? Hoe verhoudt zich dit aantal tot het aantal inspecteurs op de terreinen van het vroegere verkeer en waterstaat? </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11</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veel fysieke inspecties ter plaatse zijn uitgevoerd door de Inspectie Leefomgeving en Transport? Hoeveel daarvan waren aangekondigd en hoeveel onaangekondigd? Hoe verhoudt zich die fysieke inspectie tot de controle op papier?</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12</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veel inspecties zijn er uitgevoerd bij asbestsanering? Hoe vaak zijn overtredingen en misdrijven geconstateerd? Hoeveel certificaten van asbestsaneringsbedrijven zijn ingetrokken?</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13</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Op welke wijze is uitvoering gegeven aan de Motie Poppe d.d. 22 april 2010 over streven naar versterking van de handhavingstructuur inzake asbestwetgeving (Kamerstuk </w:t>
            </w:r>
            <w:hyperlink r:id="rId2" w:tgtFrame="_blank">
              <w:r>
                <w:rPr>
                  <w:rStyle w:val="InternetLink"/>
                </w:rPr>
                <w:t>25 834, nr. 53</w:t>
              </w:r>
            </w:hyperlink>
            <w:r>
              <w:rPr/>
              <w:t>)?</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14</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elk bedrag is sinds het Nationaal Samenwerkingsprogramma Luchtkwaliteit besteed aan verbetering van de luchtkwaliteit? Welk budget resteert?</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15</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Welk bedrag is inmiddels besteed aan het opzetten van een nieuwe structuur van regionale uitvoeringsdiensten? </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16</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 groot is de achterstand in het actualiseren van bestemmingsplannen? Welk percentage is nog ouder dan tien jaar?</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17</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Is bekend hoeveel WABO-vergunningen integraal zijn aangevraagd? Zo ja, hoeveel? Zo nee, maakt dit onderwerp wel onderdeel uit van de nog te verschijnen evaluaties?</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18</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Kan voor het ministerie van I&amp;M een lijst worden opgesteld van personen die meer dan 100% van het ministersalaris verdienen?</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19</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Op welke manier gaat u in de ontwerpbegroting van 2013 duidelijk maken dat de onderbesteding van € 543 mln. behouden blijft voor de spoorsector?</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23</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Is de uitlegnorm (die in 3 jaar afbouwt tot maximaal 13% bij externe inhuur) over 2013 gehaald? Zo nee, waarom niet? </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24</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Op welke wijze garandeert u dat de € 509 mln. aan kasschuiven niet leiden tot verschuiving van budgetten van de spoorsector naar een andere sector?</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25</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Op welke wijze gaat u invulling geven aan strategisch personeelsplannen? In hoeverre bent u aan het voorsorteren op het feit dat na bezuinigingen het toekomstig personeelsbestand op orde is/komt?</w:t>
            </w:r>
          </w:p>
        </w:tc>
        <w:tc>
          <w:tcPr>
            <w:tcW w:w="567" w:type="dxa"/>
            <w:tcBorders/>
          </w:tcPr>
          <w:p>
            <w:pPr>
              <w:pStyle w:val="Normal"/>
              <w:spacing w:before="60" w:after="60"/>
              <w:jc w:val="right"/>
              <w:rPr/>
            </w:pPr>
            <w:r>
              <w:rPr/>
              <w:t>0</w:t>
            </w:r>
          </w:p>
        </w:tc>
        <w:tc>
          <w:tcPr>
            <w:tcW w:w="567" w:type="dxa"/>
            <w:tcBorders/>
          </w:tcPr>
          <w:p>
            <w:pPr>
              <w:pStyle w:val="Normal"/>
              <w:widowControl/>
              <w:bidi w:val="0"/>
              <w:spacing w:before="60" w:after="60"/>
              <w:rPr/>
            </w:pPr>
            <w:r>
              <w:rPr/>
              <w:t>26</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Waarom heeft u, in navolging van uw ambstgenoot van ELI, geen centraal budget begroot voor de kosten die samenvoeging van twee voormalige ministeries ( V&amp;W en VROM) ook de eerstkomende jaren nog met zich mee zal brengen? Wat zullen deze kosten naar verwachting de komende jaren gaan bedragen (per jaar)? </w:t>
            </w:r>
          </w:p>
        </w:tc>
        <w:tc>
          <w:tcPr>
            <w:tcW w:w="567" w:type="dxa"/>
            <w:tcBorders/>
          </w:tcPr>
          <w:p>
            <w:pPr>
              <w:pStyle w:val="Normal"/>
              <w:spacing w:before="60" w:after="60"/>
              <w:jc w:val="right"/>
              <w:rPr/>
            </w:pPr>
            <w:r>
              <w:rPr/>
              <w:t>9</w:t>
            </w:r>
          </w:p>
        </w:tc>
        <w:tc>
          <w:tcPr>
            <w:tcW w:w="567" w:type="dxa"/>
            <w:tcBorders/>
          </w:tcPr>
          <w:p>
            <w:pPr>
              <w:pStyle w:val="Normal"/>
              <w:widowControl/>
              <w:bidi w:val="0"/>
              <w:spacing w:before="60" w:after="60"/>
              <w:rPr/>
            </w:pPr>
            <w:r>
              <w:rPr/>
              <w:t>27</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at is de reden voor het feit dat bij de bedrijfsvoering van I&amp;M een toename van onvolkomenheden is te zien, terwijl de Algemene Rekenkamer hiervoor geen verklaring vindt in het integratieproces van de twee voormalige ministeries?</w:t>
            </w:r>
          </w:p>
        </w:tc>
        <w:tc>
          <w:tcPr>
            <w:tcW w:w="567" w:type="dxa"/>
            <w:tcBorders/>
          </w:tcPr>
          <w:p>
            <w:pPr>
              <w:pStyle w:val="Normal"/>
              <w:spacing w:before="60" w:after="60"/>
              <w:jc w:val="right"/>
              <w:rPr/>
            </w:pPr>
            <w:r>
              <w:rPr/>
              <w:t>9</w:t>
            </w:r>
          </w:p>
        </w:tc>
        <w:tc>
          <w:tcPr>
            <w:tcW w:w="567" w:type="dxa"/>
            <w:tcBorders/>
          </w:tcPr>
          <w:p>
            <w:pPr>
              <w:pStyle w:val="Normal"/>
              <w:widowControl/>
              <w:bidi w:val="0"/>
              <w:spacing w:before="60" w:after="60"/>
              <w:rPr/>
            </w:pPr>
            <w:r>
              <w:rPr/>
              <w:t>28</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Op welke wijze wordt de fasering van de lopende MIRT-programmering op onderdelen aangepas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Heeft aanbesteding van infrastructuurprojecten in DBFM</w:t>
            </w:r>
            <w:r>
              <w:rPr>
                <w:rStyle w:val="FootnoteCharacters"/>
                <w:rStyle w:val="FootnoteAnchor"/>
              </w:rPr>
              <w:footnoteReference w:id="2"/>
            </w:r>
            <w:r>
              <w:rPr/>
              <w:t>-contracten naar verwachting de potentie om kosten voor beheer en onderhoud te drukken? Is daar al zicht op bij de bestaande DBFM-contract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arom wordt informatie over de concurrentiepositie Schiphol niet meer vermeld, aangezien er regelmatig onenigheid is over de grondslag voor de luchthaventariev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Kunt u vanaf het jaarverslag 2012 een overzicht geven van de ontwikkelingen en capaciteitsopbouw op Eindhoven en Lelystad airports, gezien de overloopfunctie van deze luchthavens voor Schiphol?</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Wat zijn de gecombineerde effecten van de diverse milieumaatregelen voor de binnenvaart?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Kunt u aangeven op welke punten het experiment van de snelheidsverhoging naar 130 km/uur op autosnelwegen succesvol is verlopen? Voor wat betreft de reistijdwinst die optreedt als gevolg van de snelheidsverhoging naar 130 km/uur: hoe verklaart u het verschil tussen de 1% reistijdwinst, die blijkt uit het onderzoek dat u in november 2011 aan de Kamer heeft aangeboden, en de in februari 2011 door u genoemde reistijdwinst van 8%?</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Kan met betrekking tot de 18 DBFM(O)-projecten worden aangegeven wat de financiële voordelen zijn in vergelijking met de klassieke manier van aanbesteden (geschat percentage  van de kosten, of in miljoenen euro’s)?</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nneer wordt het alternatief voor een Noordtak en een Zuidtak van de Betuweroute aan de Kamer voorgelegd, nu de voorbereiding van de uitvoering van PHS in volle gang is?</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Is in 2011 voldaan aan het maken van bindende afspraken over de juridische vormgeving van de samenwerking in de afwaterketen tussen gemeenten onderling en met waterschappen, aangezien dit niet blijkt uit het eerste liggende streepje op pagina 32?</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Kunt u wat uitgebreider toelichten waarom het aantal geraamde vergunningen ver is overschreden, zoals te lezen staat in de tabel op pagina 37?</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Is de passage "In 2007 voldeet (...) moet worden gebracht" op pagina 41 volgens afspraken?</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Is al bekend wat het uiteindelijke aantal ernstig verkeersgewonden in 2011 is? Zo ja, hoeveel zijn dat er? </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a. Wat zijn de redenen voor het feit dat de weg- en bedrijfsinspecties veel lager zijn dan het streefcijfer (bij de taxi 12%, respectievelijk 37% lager, bij het busvervoer 32%, respectievelijk 15% lager en bij het goederenvervoer 5%, respectievelijk 35% lager)?</w:t>
            </w:r>
          </w:p>
          <w:p>
            <w:pPr>
              <w:pStyle w:val="Normal"/>
              <w:rPr/>
            </w:pPr>
            <w:r>
              <w:rPr/>
              <w:t>b. Waarom is het systeemtoezicht slechts heel beperkt toegepast, respectievelijk 75% (taxi), 40% (bus) en 87% (goederenvervoer) minder dan het streefcijfer?</w:t>
            </w:r>
          </w:p>
          <w:p>
            <w:pPr>
              <w:pStyle w:val="Normal"/>
              <w:widowControl/>
              <w:bidi w:val="0"/>
              <w:spacing w:before="60" w:after="60"/>
              <w:rPr/>
            </w:pPr>
            <w:r>
              <w:rPr/>
              <w:t>c. Is de inspectie hierdoor nog wel geloofwaardig?</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Kunt u de tabel ‘Sociale veiligheid NS’zo ver als mogelijk completeren, met de laatst beschikbare gegevens?</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at is er in 2011 ondernomen om de Curaçao Civil Aviation Authority (CCAA) weer in de hoogste Amerikaanse veiligheidscategorie te laten terugkomen?</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Op welke manier gaat u het percentage trajecten waar voldaan wordt aan de streefwaarde voor een acceptabele reistijd toe laten nemen?</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a. Hoe kan de Kamer zonder de indicatoren 'betrouwbaarheidspercentage hoofdwegennet' en 'voertuigverliesuren' beoordelen hoe het hoofdwegennet functioneert?</w:t>
            </w:r>
          </w:p>
          <w:p>
            <w:pPr>
              <w:pStyle w:val="Normal"/>
              <w:widowControl/>
              <w:bidi w:val="0"/>
              <w:spacing w:before="60" w:after="60"/>
              <w:rPr/>
            </w:pPr>
            <w:r>
              <w:rPr/>
              <w:t>b. Welk besluit ligt ten grondslag aan het schrappen van deze twee indicatoren?</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85</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as bij het opstellen van de begroting niet voorzien dat de Volkeraksluizen en Sluizen Terneuzen niet zouden voldoen aan de streefwaarde passeertijden?</w:t>
            </w:r>
          </w:p>
        </w:tc>
        <w:tc>
          <w:tcPr>
            <w:tcW w:w="567" w:type="dxa"/>
            <w:tcBorders/>
          </w:tcPr>
          <w:p>
            <w:pPr>
              <w:pStyle w:val="Normal"/>
              <w:spacing w:before="60" w:after="60"/>
              <w:jc w:val="right"/>
              <w:rPr/>
            </w:pPr>
            <w:r>
              <w:rPr/>
              <w:t>8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Kunt u een toelichting geven op het negatieve saldo bij ‘35.03 Logistieke efficiënte luchtvaart’?</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Kunt u aangeven op welke manier de genoemde belangrijkste prestaties in 2011 hebben bijgedragen aan het versterken van de concurrentiepositie van de Mainport Schiphol en de overige luchthavens?</w:t>
            </w:r>
          </w:p>
        </w:tc>
        <w:tc>
          <w:tcPr>
            <w:tcW w:w="567" w:type="dxa"/>
            <w:tcBorders/>
          </w:tcPr>
          <w:p>
            <w:pPr>
              <w:pStyle w:val="Normal"/>
              <w:spacing w:before="60" w:after="60"/>
              <w:jc w:val="right"/>
              <w:rPr/>
            </w:pPr>
            <w:r>
              <w:rPr/>
              <w:t>100</w:t>
            </w:r>
          </w:p>
        </w:tc>
        <w:tc>
          <w:tcPr>
            <w:tcW w:w="567" w:type="dxa"/>
            <w:tcBorders/>
          </w:tcPr>
          <w:p>
            <w:pPr>
              <w:pStyle w:val="Normal"/>
              <w:spacing w:before="60" w:after="60"/>
              <w:jc w:val="right"/>
              <w:rPr/>
            </w:pPr>
            <w:r>
              <w:rPr/>
              <w:t>101</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a. Waarom zijn er op het gebied van de ontwikkeling van de Nederlandse zeehavens nauwelijks cijfers vanaf 2009?</w:t>
            </w:r>
          </w:p>
          <w:p>
            <w:pPr>
              <w:pStyle w:val="Normal"/>
              <w:widowControl/>
              <w:bidi w:val="0"/>
              <w:spacing w:before="60" w:after="60"/>
              <w:rPr/>
            </w:pPr>
            <w:r>
              <w:rPr/>
              <w:t>b. Hoe kan de Kamer dan beoordelen wat het resultaat is van de genoemde prestaties?</w:t>
            </w:r>
          </w:p>
        </w:tc>
        <w:tc>
          <w:tcPr>
            <w:tcW w:w="567" w:type="dxa"/>
            <w:tcBorders/>
          </w:tcPr>
          <w:p>
            <w:pPr>
              <w:pStyle w:val="Normal"/>
              <w:spacing w:before="60" w:after="60"/>
              <w:jc w:val="right"/>
              <w:rPr/>
            </w:pPr>
            <w:r>
              <w:rPr/>
              <w:t>105</w:t>
            </w:r>
          </w:p>
        </w:tc>
        <w:tc>
          <w:tcPr>
            <w:tcW w:w="567" w:type="dxa"/>
            <w:tcBorders/>
          </w:tcPr>
          <w:p>
            <w:pPr>
              <w:pStyle w:val="Normal"/>
              <w:spacing w:before="60" w:after="60"/>
              <w:jc w:val="right"/>
              <w:rPr/>
            </w:pPr>
            <w:r>
              <w:rPr/>
              <w:t>108</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a. Zijn er helemaal geen waarden bekend over geluidknelpunten langs spoorwegen in 2009, 2010 en 2011?</w:t>
            </w:r>
          </w:p>
          <w:p>
            <w:pPr>
              <w:pStyle w:val="Normal"/>
              <w:rPr/>
            </w:pPr>
            <w:r>
              <w:rPr/>
              <w:t>b. Welke maatregelen worden ingezet om de geluidknelpunten aan te pakken en hoeveel kosten zijn daarmee gemoeid?</w:t>
            </w:r>
          </w:p>
          <w:p>
            <w:pPr>
              <w:pStyle w:val="Normal"/>
              <w:widowControl/>
              <w:bidi w:val="0"/>
              <w:spacing w:before="60" w:after="60"/>
              <w:rPr/>
            </w:pPr>
            <w:r>
              <w:rPr/>
              <w:t>c. Hoe wordt het resultaat gemeten?</w:t>
            </w:r>
          </w:p>
        </w:tc>
        <w:tc>
          <w:tcPr>
            <w:tcW w:w="567" w:type="dxa"/>
            <w:tcBorders/>
          </w:tcPr>
          <w:p>
            <w:pPr>
              <w:pStyle w:val="Normal"/>
              <w:spacing w:before="60" w:after="60"/>
              <w:jc w:val="right"/>
              <w:rPr/>
            </w:pPr>
            <w:r>
              <w:rPr/>
              <w:t>1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a. Kunt u uitleggen wat de indicatoren 'beschikbaarheids structuurvisies' en 'provincies hebben de rijksbelangen geborgd in een provinciale verordening' inhouden?</w:t>
            </w:r>
          </w:p>
          <w:p>
            <w:pPr>
              <w:pStyle w:val="Normal"/>
              <w:widowControl/>
              <w:bidi w:val="0"/>
              <w:spacing w:before="60" w:after="60"/>
              <w:rPr/>
            </w:pPr>
            <w:r>
              <w:rPr/>
              <w:t>b. Zijn hier de streefwaarden gehaald?</w:t>
            </w:r>
          </w:p>
        </w:tc>
        <w:tc>
          <w:tcPr>
            <w:tcW w:w="567" w:type="dxa"/>
            <w:tcBorders/>
          </w:tcPr>
          <w:p>
            <w:pPr>
              <w:pStyle w:val="Normal"/>
              <w:spacing w:before="60" w:after="60"/>
              <w:jc w:val="right"/>
              <w:rPr/>
            </w:pPr>
            <w:r>
              <w:rPr/>
              <w:t>1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aarop wordt de verwachting gebaseerd dat de doelstelling hernieuwbare energie van 4,25% wordt gehaald in 2011?</w:t>
            </w:r>
          </w:p>
        </w:tc>
        <w:tc>
          <w:tcPr>
            <w:tcW w:w="567" w:type="dxa"/>
            <w:tcBorders/>
          </w:tcPr>
          <w:p>
            <w:pPr>
              <w:pStyle w:val="Normal"/>
              <w:spacing w:before="60" w:after="60"/>
              <w:jc w:val="right"/>
              <w:rPr/>
            </w:pPr>
            <w:r>
              <w:rPr/>
              <w:t>1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Kunt u een overzicht geven van de kosten of gederfde inkomsten die het bedrijfsleven heeft moeten maken voor de invoering van deze REACH-verordening?</w:t>
            </w:r>
          </w:p>
        </w:tc>
        <w:tc>
          <w:tcPr>
            <w:tcW w:w="567" w:type="dxa"/>
            <w:tcBorders/>
          </w:tcPr>
          <w:p>
            <w:pPr>
              <w:pStyle w:val="Normal"/>
              <w:spacing w:before="60" w:after="60"/>
              <w:jc w:val="right"/>
              <w:rPr/>
            </w:pPr>
            <w:r>
              <w:rPr/>
              <w:t>1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Kan een specificatie worden gegeven van de overschrijding van liefst 14% van de post Bedrijfsvoering I&amp;M, door de kosten voor ‘digitalisering P-dossiers’?</w:t>
            </w:r>
          </w:p>
        </w:tc>
        <w:tc>
          <w:tcPr>
            <w:tcW w:w="567" w:type="dxa"/>
            <w:tcBorders/>
          </w:tcPr>
          <w:p>
            <w:pPr>
              <w:pStyle w:val="Normal"/>
              <w:spacing w:before="60" w:after="60"/>
              <w:jc w:val="right"/>
              <w:rPr/>
            </w:pPr>
            <w:r>
              <w:rPr/>
              <w:t>206</w:t>
            </w:r>
          </w:p>
        </w:tc>
        <w:tc>
          <w:tcPr>
            <w:tcW w:w="567" w:type="dxa"/>
            <w:tcBorders/>
          </w:tcPr>
          <w:p>
            <w:pPr>
              <w:pStyle w:val="Normal"/>
              <w:spacing w:before="60" w:after="60"/>
              <w:jc w:val="right"/>
              <w:rPr/>
            </w:pPr>
            <w:r>
              <w:rPr/>
              <w:t xml:space="preserve">207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Wat gaat u doen aan de onvolkomenheid wat betreft het toezicht op gemaakte afspraken met LVNL en NS?</w:t>
            </w:r>
          </w:p>
        </w:tc>
        <w:tc>
          <w:tcPr>
            <w:tcW w:w="567" w:type="dxa"/>
            <w:tcBorders/>
          </w:tcPr>
          <w:p>
            <w:pPr>
              <w:pStyle w:val="Normal"/>
              <w:spacing w:before="60" w:after="60"/>
              <w:jc w:val="right"/>
              <w:rPr/>
            </w:pPr>
            <w:r>
              <w:rPr/>
              <w:t>2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Hoe kan het dat de kosten per fte van de IVW gemiddeld 13% hoger zijn dan begroot?</w:t>
            </w:r>
          </w:p>
        </w:tc>
        <w:tc>
          <w:tcPr>
            <w:tcW w:w="567" w:type="dxa"/>
            <w:tcBorders/>
          </w:tcPr>
          <w:p>
            <w:pPr>
              <w:pStyle w:val="Normal"/>
              <w:spacing w:before="60" w:after="60"/>
              <w:jc w:val="right"/>
              <w:rPr/>
            </w:pPr>
            <w:r>
              <w:rPr/>
              <w:t>2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Ligt het in de lijn der verwachting dat na 31 december 2012 een medewerker van I&amp;M is ingewerkt door de topexpert op architectuurvraagstukken? Zo nee, waarom niet?</w:t>
            </w:r>
          </w:p>
        </w:tc>
        <w:tc>
          <w:tcPr>
            <w:tcW w:w="567" w:type="dxa"/>
            <w:tcBorders/>
          </w:tcPr>
          <w:p>
            <w:pPr>
              <w:pStyle w:val="Normal"/>
              <w:spacing w:before="60" w:after="60"/>
              <w:jc w:val="right"/>
              <w:rPr/>
            </w:pPr>
            <w:r>
              <w:rPr/>
              <w:t>290</w:t>
            </w:r>
          </w:p>
        </w:tc>
        <w:tc>
          <w:tcPr>
            <w:tcW w:w="567" w:type="dxa"/>
            <w:tcBorders/>
          </w:tcPr>
          <w:p>
            <w:pPr>
              <w:pStyle w:val="Normal"/>
              <w:widowControl/>
              <w:bidi w:val="0"/>
              <w:spacing w:before="60" w:after="60"/>
              <w:rPr/>
            </w:pPr>
            <w:r>
              <w:rPr/>
              <w:t>20</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at zijn de kosten voor de topadviseur op het terrein van droog verkeersmanagement exclusief btw?</w:t>
            </w:r>
          </w:p>
        </w:tc>
        <w:tc>
          <w:tcPr>
            <w:tcW w:w="567" w:type="dxa"/>
            <w:tcBorders/>
          </w:tcPr>
          <w:p>
            <w:pPr>
              <w:pStyle w:val="Normal"/>
              <w:spacing w:before="60" w:after="60"/>
              <w:jc w:val="right"/>
              <w:rPr/>
            </w:pPr>
            <w:r>
              <w:rPr/>
              <w:t>290</w:t>
            </w:r>
          </w:p>
        </w:tc>
        <w:tc>
          <w:tcPr>
            <w:tcW w:w="567" w:type="dxa"/>
            <w:tcBorders/>
          </w:tcPr>
          <w:p>
            <w:pPr>
              <w:pStyle w:val="Normal"/>
              <w:widowControl/>
              <w:bidi w:val="0"/>
              <w:spacing w:before="60" w:after="60"/>
              <w:rPr/>
            </w:pPr>
            <w:r>
              <w:rPr/>
              <w:t>21</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 xml:space="preserve">Wat zijn de kosten voor de topexpert bij architectuurvraagstukken rond tunnels exclusief btw? Wat is de reden om de overeenkomst te verlengen tot 31 december 2012? Wat zullen de gemaakte afspraken met deze topexpert over 2012 zijn? Wat te doen na 31 december 2012 met deze topexpert? </w:t>
            </w:r>
          </w:p>
        </w:tc>
        <w:tc>
          <w:tcPr>
            <w:tcW w:w="567" w:type="dxa"/>
            <w:tcBorders/>
          </w:tcPr>
          <w:p>
            <w:pPr>
              <w:pStyle w:val="Normal"/>
              <w:spacing w:before="60" w:after="60"/>
              <w:jc w:val="right"/>
              <w:rPr/>
            </w:pPr>
            <w:r>
              <w:rPr/>
              <w:t>290</w:t>
            </w:r>
          </w:p>
        </w:tc>
        <w:tc>
          <w:tcPr>
            <w:tcW w:w="567" w:type="dxa"/>
            <w:tcBorders/>
          </w:tcPr>
          <w:p>
            <w:pPr>
              <w:pStyle w:val="Normal"/>
              <w:widowControl/>
              <w:bidi w:val="0"/>
              <w:spacing w:before="60" w:after="60"/>
              <w:rPr/>
            </w:pPr>
            <w:r>
              <w:rPr/>
              <w:t>22</w:t>
            </w:r>
          </w:p>
        </w:tc>
      </w:tr>
    </w:tbl>
    <w:p>
      <w:pPr>
        <w:pStyle w:val="Normal"/>
        <w:widowControl/>
        <w:bidi w:val="0"/>
        <w:spacing w:before="60" w:after="6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sz w:val="18"/>
          <w:szCs w:val="18"/>
        </w:rPr>
        <w:t xml:space="preserve"> </w:t>
      </w:r>
      <w:r>
        <w:rPr>
          <w:sz w:val="18"/>
          <w:szCs w:val="18"/>
        </w:rPr>
        <w:t>DBFM: Design Build Finance Maintai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document.aspx?id=b207cc41-1cad-4124-b3ab-0937934eabab"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53:00Z</dcterms:created>
  <dc:creator/>
  <dc:description>------------------------</dc:description>
  <dc:language>en-US</dc:language>
  <cp:lastModifiedBy/>
  <cp:lastPrinted>2012-06-01T16:52:00Z</cp:lastPrinted>
  <dcterms:modified xsi:type="dcterms:W3CDTF">2012-06-01T14:53:00Z</dcterms:modified>
  <cp:revision>0</cp:revision>
  <dc:subject/>
  <dc:title/>
</cp:coreProperties>
</file>