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t>33 240 XV  Jaarverslag en slotwet Ministerie van Sociale Zaken en Werkgelegenheid 2011</w:t>
      </w:r>
    </w:p>
    <w:p>
      <w:pPr>
        <w:pStyle w:val="Normal"/>
        <w:autoSpaceDE w:val="false"/>
        <w:spacing w:before="0" w:after="0"/>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autoSpaceDE w:val="false"/>
        <w:spacing w:before="0" w:after="0"/>
        <w:rPr>
          <w:b/>
          <w:b/>
          <w:bCs/>
          <w:sz w:val="22"/>
          <w:szCs w:val="22"/>
        </w:rPr>
      </w:pPr>
      <w:r>
        <w:rPr>
          <w:b/>
          <w:bCs/>
          <w:sz w:val="22"/>
          <w:szCs w:val="22"/>
        </w:rPr>
        <w:t xml:space="preserve">Nr.xx   LIJST VAN VRAGEN </w:t>
      </w:r>
    </w:p>
    <w:p>
      <w:pPr>
        <w:pStyle w:val="Normal"/>
        <w:autoSpaceDE w:val="false"/>
        <w:spacing w:before="0" w:after="0"/>
        <w:ind w:firstLine="708"/>
        <w:rPr>
          <w:sz w:val="22"/>
          <w:szCs w:val="22"/>
        </w:rPr>
      </w:pPr>
      <w:r>
        <w:rPr>
          <w:sz w:val="22"/>
          <w:szCs w:val="22"/>
        </w:rPr>
        <w:t>Vastgesteld ... 2012</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De vaste commissie voor Sociale Zaken en Werkgelegenheid heeft naar aanleiding van het jaarverslag van het Ministerie van Sociale Zaken en Werkgelegenheid (XV) over het jaar 2011, de navolgende vragen ter beantwoording aan de regering voorgelegd. Deze vragen, alsmede de daarop bij brief van .. 2012 gegeven antwoorden, zijn hieronder afgedruk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De voorzitter van de commissie,</w:t>
      </w:r>
    </w:p>
    <w:p>
      <w:pPr>
        <w:pStyle w:val="Normal"/>
        <w:autoSpaceDE w:val="false"/>
        <w:spacing w:before="0" w:after="0"/>
        <w:rPr>
          <w:sz w:val="22"/>
          <w:szCs w:val="22"/>
        </w:rPr>
      </w:pPr>
      <w:r>
        <w:rPr>
          <w:sz w:val="22"/>
          <w:szCs w:val="22"/>
        </w:rPr>
        <w:t xml:space="preserve">Van Gent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Adjunct griffier van de commissie,</w:t>
      </w:r>
    </w:p>
    <w:p>
      <w:pPr>
        <w:pStyle w:val="Normal"/>
        <w:autoSpaceDE w:val="false"/>
        <w:spacing w:before="0" w:after="0"/>
        <w:rPr>
          <w:sz w:val="22"/>
          <w:szCs w:val="22"/>
        </w:rPr>
      </w:pPr>
      <w:r>
        <w:rPr>
          <w:sz w:val="22"/>
          <w:szCs w:val="22"/>
        </w:rPr>
        <w:t>Lips</w:t>
      </w:r>
    </w:p>
    <w:p>
      <w:pPr>
        <w:pStyle w:val="Normal"/>
        <w:rPr>
          <w:sz w:val="22"/>
          <w:szCs w:val="22"/>
        </w:rPr>
      </w:pPr>
      <w:r>
        <w:rPr>
          <w:sz w:val="22"/>
          <w:szCs w:val="22"/>
        </w:rPr>
      </w:r>
    </w:p>
    <w:tbl>
      <w:tblPr>
        <w:tblW w:w="9112" w:type="dxa"/>
        <w:jc w:val="left"/>
        <w:tblInd w:w="0" w:type="dxa"/>
        <w:tblLayout w:type="fixed"/>
        <w:tblCellMar>
          <w:top w:w="0" w:type="dxa"/>
          <w:left w:w="0" w:type="dxa"/>
          <w:bottom w:w="0" w:type="dxa"/>
          <w:right w:w="0" w:type="dxa"/>
        </w:tblCellMar>
      </w:tblPr>
      <w:tblGrid>
        <w:gridCol w:w="567"/>
        <w:gridCol w:w="7371"/>
        <w:gridCol w:w="60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60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Is het waar dat de regering Rutte voorafgaande aan het jaar 2011 ervan uitging dat de werkloosheid zou gaan oplopen en daarom (de ijklijn van) het SZA-kader werd opgehoogd? </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s het waar dat omdat de economische groei en de werkgelegenheid in 2011 hoger uitkwam dan verwacht is er in het jaarverslag 2011 sprake van meevallers?</w:t>
            </w:r>
          </w:p>
        </w:tc>
        <w:tc>
          <w:tcPr>
            <w:tcW w:w="607" w:type="dxa"/>
            <w:tcBorders/>
          </w:tcPr>
          <w:p>
            <w:pPr>
              <w:pStyle w:val="Normal"/>
              <w:tabs>
                <w:tab w:val="clear" w:pos="708"/>
                <w:tab w:val="left" w:pos="400" w:leader="none"/>
              </w:tabs>
              <w:spacing w:before="60" w:after="60"/>
              <w:jc w:val="right"/>
              <w:rPr/>
            </w:pPr>
            <w:r>
              <w:rPr/>
              <w:tab/>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Hoe houdt het ministerie van Sociale Zaken en Werkgelegenheid (SZW) in de gaten wat de ontwikkeling van het aantal zelfstandigen zonder personeel (zzp'ers) en hun 'werkloosheid' (door de afname van aantal opdrachten en verlaging van tarieven) is? </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an de regering een overzicht geven hoeveel zzp'ers sinds de crisis in 2008 toesloeg zonder opdrachten thuis zaten, maar wegens definitieproblemen niet in de CBS-werkloosheidsstatistieken worden meegenomen?</w:t>
            </w:r>
          </w:p>
        </w:tc>
        <w:tc>
          <w:tcPr>
            <w:tcW w:w="607" w:type="dxa"/>
            <w:tcBorders/>
          </w:tcPr>
          <w:p>
            <w:pPr>
              <w:pStyle w:val="Normal"/>
              <w:tabs>
                <w:tab w:val="clear" w:pos="708"/>
                <w:tab w:val="left" w:pos="450" w:leader="none"/>
              </w:tabs>
              <w:spacing w:before="60" w:after="60"/>
              <w:rPr/>
            </w:pPr>
            <w:r>
              <w:rPr/>
              <w:tab/>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Hoeveel zzp’ers zijn er momenteel en hoe is de ontwikkeling van het aantal zzp’ers sinds 2000 geweest? In welke inkomstencategorieën en in welke sectoren bevinden zich zzp’ers? </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eeft de Belastingdienst in beeld wie in Nederland zzp’er is en of belastingaangifte wordt gedaan, aangezien zzp’ers zelf hun belastingen en premies moeten afdragen en in tegenstelling tot bij werknemers geen voorheffing door de werkgever wordt gedaan?</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an de regering een overzicht geven van hoeveel en van welke aftrekposten en heffingskortingen (en hun bedragen) een zzp’er ten opzichte van een werknemer in 2011 maximaal gebruik kan maken?</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t zijn per saldo de netto-inkomsten voor een zzp’er ten opzichte van een werknemer, die jaarlijks € 20.000, € 30.000 of € 40.000 brutotarief of loon van hun opdrachtgever of werkgever ontvangen, na aftrek van alle belastingen, sociale premies en ontvangst van alle toeslagen? </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an de regering de inkomensplaatjes voor deze zes scenario’s presenteren, waarin alle aftrekposten, heffingskortingen en toeslagen na ontvangst van het bruto tarief of bruto loon voor zzp’er één voor één onder elkaar worden gezet totdat het nettosaldo is bereikt?</w:t>
            </w:r>
          </w:p>
        </w:tc>
        <w:tc>
          <w:tcPr>
            <w:tcW w:w="60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t zijn de jaarlijkse kosten van een arbeidsongeschiktheidsverzekering en opbouw van een aanvullend pensioen voor zzp’ers in de verschillende inkomstencategorieën 20.000 euro, 30.000 euro en 40.000 euro en de verschillende sectoren, aangezien slechts een minderheid van de zzp’ers is verzekerd en pensioen opbouwt?</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Ontwikkelen het Centraal Bureau voor de Statistiek (CBS) en het Centraal Planbureau (CPB) momenteel zzp-statistieken voor nieuwe monitors en ramingen, aangezien het zorgelijk is dat 10% van de beroepsbevolking in huidige werkloosheidscijfers niet voorkomt en de regering eigenlijk onvoldoende informatie heeft om gericht beleid te voeren?</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arom geldt het wederindiensttredingsprincipe uit het Ontslagbesluit van het Uitvoeringsinstituut werknemersverzekeringen (UWV) niet in het geval een zzp’er wordt aangenomen om de taken van de ontslagen werknemer over te nemen?</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at is de ontwikkeling van het aantal werknemers met een tijdelijk contract - zowel nominaal als percentueel - op de Nederlandse arbeidsmarkt? </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elk percentage van de werknemers met een tijdelijk contract kreeg in de periode 1999-2011 na tijdelijke contracten ook daadwerkelijk een vaste baan bij dezelfde werkgever als gevolg van de ketenbepaling?</w:t>
            </w:r>
          </w:p>
        </w:tc>
        <w:tc>
          <w:tcPr>
            <w:tcW w:w="60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In welk percentage van de collectieve arbeidsovereenkomsten (cao's) is het mogelijk af te wijken van de ketenbepaling van drie tijdelijke contracten in drie jaar? In welk percentage van de cao’s wordt naar boven afgeweken? In welk percentage van de cao’s wordt naar beneden afgeweken? Hoe was de ontwikkeling van gebruik van dit driekwart dwingend recht in de periode 1999-2011?</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Hoeveel ouderen doen een beroep op de (bijzondere) bijstand als aanvulling op hun onvolledige AOW?</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t is het gemiddelde opbouwpercentage van alle eindloonregelingen in Nederland?</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Hoeveel personen vallen nog onder een eindloonregeling? Welk percentage van de opbouwende werknemers en gepensioneerden is dit?</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t is het gemiddelde opbouwpercentage van alle middelloonregelingen in Nederland?</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Hoeveel personen vallen onder een middelloonregeling?</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Hoeveel structurele extra belastinginkomsten levert de verlaging van het maximale opbouwpercentage van 0,1% voor de eindloonregelingen de regering op?</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Hoeveel structurele extra belastinginkomsten levert de verlaging van het maximale opbouwpercentage van 0,1% voor de middelloonregelingen de regering op?</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oeveel personen hebben vanaf 1 januari 2012 geen bijstanduitkering of een deels verlaagde uitkering ontvangen door de maatregel huishoudinkomenstoets?</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t was de schatting van de regering eind 2010 ten aanzien van het aantal WW- en WWB-uitkeringen? Waarop is deze schatting gebaseerd en welke aantallen hebben zich uiteindelijk voorgedaan?</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arop schat het ministerie van SZW de 'echte' werkloosheid in jaar 2011, als men in de schatting naast de werkloze werknemers ook de 'werkloze' zzp'er meeneemt?</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Kan de regering een lijst geven, conform de bijlage ten aanzien van topinkomens, met personen die meer dan 100% van het ministersalaris verdienen?</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Hoeveel personen verdienen meer dan 100% van een ministersalaris?</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Wat is het totaalbedrag aan uitgaven, die boven de 100% van het ministersalaris wordt uitgegeven? </w:t>
            </w:r>
          </w:p>
        </w:tc>
        <w:tc>
          <w:tcPr>
            <w:tcW w:w="60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Kan de regering aangeven hoe de werkloosheid van Nederland zich verhoudt tot de andere Europese landen?</w:t>
            </w:r>
          </w:p>
        </w:tc>
        <w:tc>
          <w:tcPr>
            <w:tcW w:w="60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De laatste maanden van 2011 is de jeugdwerkloosheid toegenomen. Kan de regering dit verklaren? </w:t>
            </w:r>
          </w:p>
        </w:tc>
        <w:tc>
          <w:tcPr>
            <w:tcW w:w="60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at zijn de budgettaire consequenties van het van de baan schuiven van de Wet Werken naar Vermogen?</w:t>
            </w:r>
          </w:p>
        </w:tc>
        <w:tc>
          <w:tcPr>
            <w:tcW w:w="60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Kan de regering een overzicht geven van de meest recente instroomcijfers en de totale populatie van de Wajong?</w:t>
            </w:r>
          </w:p>
        </w:tc>
        <w:tc>
          <w:tcPr>
            <w:tcW w:w="60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Kan de regering toelichten wat de doelstellingen en resultaten zijn van de subsidies aan Divosa en de Landelijke Cliëntenraad? Kan de regering, indien de regering van mening is dat het nog te vroeg is om resultaten hierover te melden, toelichten wanneer de Kamer de resultaten hierover kan verwachten?</w:t>
            </w:r>
          </w:p>
        </w:tc>
        <w:tc>
          <w:tcPr>
            <w:tcW w:w="60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Wat is het budgettaire effect van het verhogen van de pensioenleeftijd per jaar? </w:t>
            </w:r>
          </w:p>
        </w:tc>
        <w:tc>
          <w:tcPr>
            <w:tcW w:w="60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Kan de regering de huidige stand van zaken toelichten van het nieuw Financieel Toetsingskader voor pensioenfondsen?</w:t>
            </w:r>
          </w:p>
        </w:tc>
        <w:tc>
          <w:tcPr>
            <w:tcW w:w="60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Wanneer verwacht de regering de resultaten van de werkgroep over die nieuwe vormen van pensioenvooruitzichten naar de Kamer te kunnen sturen?</w:t>
            </w:r>
          </w:p>
        </w:tc>
        <w:tc>
          <w:tcPr>
            <w:tcW w:w="60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at was de reden voor de eenmalige kasschuif van 0,4 mld euro in de bevoorschotting van Wajonguitgaven van het UWV? Waarom vond deze niet in het boekjaar 2012 plaats?</w:t>
            </w:r>
          </w:p>
        </w:tc>
        <w:tc>
          <w:tcPr>
            <w:tcW w:w="60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t is de ontwikkeling van de inkomensverdeling in Nederland over de periode 199-2011? Kan voor elk jaar een Gini-coëfficient worden gegeven?</w:t>
            </w:r>
          </w:p>
        </w:tc>
        <w:tc>
          <w:tcPr>
            <w:tcW w:w="60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at is de ontwikkeling van de vermogensverdeling in Nederland over de periode 1990-2011? Kan voor elk jaar een Gini-coëfficient worden gegeven?</w:t>
            </w:r>
          </w:p>
        </w:tc>
        <w:tc>
          <w:tcPr>
            <w:tcW w:w="60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Kan de regering een overzicht geven van de koopkracht van de inactieven in de afgelopen tien jaar? Hoe verhoudt zich dat tot de actieven?</w:t>
            </w:r>
          </w:p>
        </w:tc>
        <w:tc>
          <w:tcPr>
            <w:tcW w:w="60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Kan tabel 41.2 ten aanzien van koopkrachteffecten voor de periode 1990-2011 jaarlijks voor deze jaren worden weergegeven?</w:t>
            </w:r>
          </w:p>
        </w:tc>
        <w:tc>
          <w:tcPr>
            <w:tcW w:w="60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Waarom wordt bij de koopkrachttabellen van SZW nooit een overzicht gegeven van de gevolgen van de economische situatie en het overheidsbeleid voor het inkomen van de zzp'er? </w:t>
            </w:r>
          </w:p>
        </w:tc>
        <w:tc>
          <w:tcPr>
            <w:tcW w:w="60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Is het mogelijk in de Begroting 2013 en het Jaarverslag 2012 een koopkrachtplaatje van een zzp'er met een gemiddeld inkomen te geven?</w:t>
            </w:r>
          </w:p>
        </w:tc>
        <w:tc>
          <w:tcPr>
            <w:tcW w:w="607" w:type="dxa"/>
            <w:tcBorders/>
          </w:tcPr>
          <w:p>
            <w:pPr>
              <w:pStyle w:val="Normal"/>
              <w:tabs>
                <w:tab w:val="clear" w:pos="708"/>
                <w:tab w:val="left" w:pos="450" w:leader="none"/>
              </w:tabs>
              <w:spacing w:before="60" w:after="60"/>
              <w:jc w:val="right"/>
              <w:rPr/>
            </w:pPr>
            <w:r>
              <w:rPr/>
              <w:t>2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Is het waar dat de Nederlandse werknemers met 1377 werkuren per jaar het minst werken per persoon? </w:t>
            </w:r>
          </w:p>
        </w:tc>
        <w:tc>
          <w:tcPr>
            <w:tcW w:w="60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 xml:space="preserve">Is het waar dat economische groei en koopkrachtverbetering is te realiseren als dit omhoog wordt gekrikt? </w:t>
            </w:r>
          </w:p>
        </w:tc>
        <w:tc>
          <w:tcPr>
            <w:tcW w:w="607" w:type="dxa"/>
            <w:tcBorders/>
          </w:tcPr>
          <w:p>
            <w:pPr>
              <w:pStyle w:val="Normal"/>
              <w:tabs>
                <w:tab w:val="clear" w:pos="708"/>
                <w:tab w:val="left" w:pos="410" w:leader="none"/>
              </w:tabs>
              <w:spacing w:before="60" w:after="60"/>
              <w:jc w:val="right"/>
              <w:rPr/>
            </w:pPr>
            <w:r>
              <w:rPr/>
              <w:t>2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aarom is er geen indicator opgenomen onder het hoofdstuk arbeidsparticipatie wordt gekeken naar het aantal gewerkte uren per persoon per jaar?</w:t>
            </w:r>
          </w:p>
        </w:tc>
        <w:tc>
          <w:tcPr>
            <w:tcW w:w="607" w:type="dxa"/>
            <w:tcBorders/>
          </w:tcPr>
          <w:p>
            <w:pPr>
              <w:pStyle w:val="Normal"/>
              <w:tabs>
                <w:tab w:val="clear" w:pos="708"/>
                <w:tab w:val="left" w:pos="500" w:leader="none"/>
              </w:tabs>
              <w:spacing w:before="60" w:after="60"/>
              <w:jc w:val="right"/>
              <w:rPr/>
            </w:pPr>
            <w:r>
              <w:rPr/>
              <w:t>2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Kan de regering uiteenzetten wat de effecten zijn geweest van het Actieplan Werkloosheid? </w:t>
            </w:r>
          </w:p>
        </w:tc>
        <w:tc>
          <w:tcPr>
            <w:tcW w:w="60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Wat is de reden dat het ministerie van SZW voor 2011 het streven op het gebied van de bruto arbeidsparticipatie heeft opgegeven?</w:t>
            </w:r>
          </w:p>
        </w:tc>
        <w:tc>
          <w:tcPr>
            <w:tcW w:w="60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Hoe verklaart het ministerie van Volksgezondheid Welzijn en Sport (VWS) dat eind maart 118.000 vacatures openstonden, terwijl het CBS in mei ook bekend maakte dat de werkloosheid was opgelopen naar 490.000? Er is blijkbaar een  enorme mismatch op de arbeidsmarkt. Hoe ziet deze mismatch eruit en hoe is deze tot stand gekomen? </w:t>
            </w:r>
          </w:p>
        </w:tc>
        <w:tc>
          <w:tcPr>
            <w:tcW w:w="60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Kan de regering een overzicht geven van de loonkosten per uur in Nederland in de afgelopen tien jaar? Hoe verhoudt zich dat overzicht tot andere (West-)Europese landen? </w:t>
            </w:r>
          </w:p>
        </w:tc>
        <w:tc>
          <w:tcPr>
            <w:tcW w:w="60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Hoe verhouden de loonkosten per uur in Nederland zich tot de arbeidsproductiviteit per uur (ook in Europees verband)? </w:t>
            </w:r>
          </w:p>
        </w:tc>
        <w:tc>
          <w:tcPr>
            <w:tcW w:w="607" w:type="dxa"/>
            <w:tcBorders/>
          </w:tcPr>
          <w:p>
            <w:pPr>
              <w:pStyle w:val="Normal"/>
              <w:tabs>
                <w:tab w:val="clear" w:pos="708"/>
                <w:tab w:val="left" w:pos="510" w:leader="none"/>
              </w:tabs>
              <w:spacing w:before="60" w:after="60"/>
              <w:jc w:val="right"/>
              <w:rPr/>
            </w:pPr>
            <w:r>
              <w:rPr/>
              <w:t>2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Wat zijn de gevolgen van hogere loonkosten voor de concurrentiepositie van Nederland?</w:t>
            </w:r>
          </w:p>
        </w:tc>
        <w:tc>
          <w:tcPr>
            <w:tcW w:w="607" w:type="dxa"/>
            <w:tcBorders/>
          </w:tcPr>
          <w:p>
            <w:pPr>
              <w:pStyle w:val="Normal"/>
              <w:tabs>
                <w:tab w:val="clear" w:pos="708"/>
                <w:tab w:val="left" w:pos="460" w:leader="none"/>
              </w:tabs>
              <w:spacing w:before="60" w:after="60"/>
              <w:jc w:val="right"/>
              <w:rPr/>
            </w:pPr>
            <w:r>
              <w:rPr/>
              <w:t>2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Wat betekent een verandering van de belasting op arbeid naar een belasting op consumptie? Kan de regering dit bijvoorbeeld toelichten ten aanzien van de koopkracht?</w:t>
            </w:r>
          </w:p>
        </w:tc>
        <w:tc>
          <w:tcPr>
            <w:tcW w:w="60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 xml:space="preserve">Wat is het effect van de enorme toename van tijdelijke contracten en zzp-schap op de arbeidsmarkt op de arbeidsproductiviteit van de Nederlandse werknemers, aangezien de groei van de productiviteit achterblijft bij het gemiddelde van de andere EU-landen? </w:t>
            </w:r>
          </w:p>
        </w:tc>
        <w:tc>
          <w:tcPr>
            <w:tcW w:w="60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Kan de regering een overzicht geven van de arbeidsproductiviteitsgroei van Nederland en in ieder geval de omliggende landen Duitsland, België, Frankrijk en het Verenigd Koninkrijk over de periode 1992-2012?</w:t>
            </w:r>
          </w:p>
        </w:tc>
        <w:tc>
          <w:tcPr>
            <w:tcW w:w="607" w:type="dxa"/>
            <w:tcBorders/>
          </w:tcPr>
          <w:p>
            <w:pPr>
              <w:pStyle w:val="Normal"/>
              <w:tabs>
                <w:tab w:val="clear" w:pos="708"/>
                <w:tab w:val="left" w:pos="410" w:leader="none"/>
              </w:tabs>
              <w:spacing w:before="60" w:after="60"/>
              <w:jc w:val="right"/>
              <w:rPr/>
            </w:pPr>
            <w:r>
              <w:rPr/>
              <w:t>2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at is de gemiddelde uittreedleeftijd van werknemers? Hoe heeft deze leeftijd zich de laatste twintig jaar ontwikkeld?</w:t>
            </w:r>
          </w:p>
        </w:tc>
        <w:tc>
          <w:tcPr>
            <w:tcW w:w="60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Wordt de stijging van de netto arbeidsdeelname onder 55-plussers verklaard door nieuwe instroom van 55-plussers, de doorstroom van de babyboomgeneratie in de 55-plus categorie, of door een inkrimp van de beroepsbevolking wegens het bereiken van de pensioengerechtigde leeftijd?</w:t>
            </w:r>
          </w:p>
        </w:tc>
        <w:tc>
          <w:tcPr>
            <w:tcW w:w="60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Wat zijn de jaarlijkse kosten in verband met de overname van loondoorbetaling door het UWV bij ziekte langer dan 13 weken van een werknemer, die bij indienstneming tenminste 55 jaar en langer dan een jaar werkloos was? Wat zouden de kosten zijn als deze leeftijdsgrens wordt verlaagd naar 50 jaar? Wat zouden de kosten zijn als de termijn voor werkloosheid wordt afgeschafd? Wat zouden de kosten zijn als de termijn voor werkloosheid wordt gesteld op een half jaar? Kan de regering voor deze scenario’s een inschatting geven ten aanzien van de effecten op arbeidsparticipatie en arbeidsmobiliteit?</w:t>
            </w:r>
          </w:p>
        </w:tc>
        <w:tc>
          <w:tcPr>
            <w:tcW w:w="60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Hoeveel 50-plusser zijn er, die langer dan een jaar werkloos zijn? </w:t>
            </w:r>
          </w:p>
        </w:tc>
        <w:tc>
          <w:tcPr>
            <w:tcW w:w="60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 xml:space="preserve">Hoeveel 50-plussers zijn langer dan een half jaar werkloos? </w:t>
            </w:r>
          </w:p>
        </w:tc>
        <w:tc>
          <w:tcPr>
            <w:tcW w:w="607" w:type="dxa"/>
            <w:tcBorders/>
          </w:tcPr>
          <w:p>
            <w:pPr>
              <w:pStyle w:val="Normal"/>
              <w:tabs>
                <w:tab w:val="clear" w:pos="708"/>
                <w:tab w:val="left" w:pos="480" w:leader="none"/>
              </w:tabs>
              <w:spacing w:before="60" w:after="60"/>
              <w:jc w:val="right"/>
              <w:rPr/>
            </w:pPr>
            <w:r>
              <w:rPr/>
              <w:t>2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Hoeveel 55-plusser zijn er, die langer dan een jaar werkloos zijn? </w:t>
            </w:r>
          </w:p>
        </w:tc>
        <w:tc>
          <w:tcPr>
            <w:tcW w:w="607" w:type="dxa"/>
            <w:tcBorders/>
          </w:tcPr>
          <w:p>
            <w:pPr>
              <w:pStyle w:val="Normal"/>
              <w:tabs>
                <w:tab w:val="clear" w:pos="708"/>
                <w:tab w:val="left" w:pos="310" w:leader="none"/>
              </w:tabs>
              <w:spacing w:before="60" w:after="60"/>
              <w:jc w:val="right"/>
              <w:rPr/>
            </w:pPr>
            <w:r>
              <w:rPr/>
              <w:tab/>
              <w:t>2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Hoeveel 50-plussers zijn er, die langer dan een half jaar werkloos zijn?</w:t>
            </w:r>
          </w:p>
        </w:tc>
        <w:tc>
          <w:tcPr>
            <w:tcW w:w="607" w:type="dxa"/>
            <w:tcBorders/>
          </w:tcPr>
          <w:p>
            <w:pPr>
              <w:pStyle w:val="Normal"/>
              <w:tabs>
                <w:tab w:val="clear" w:pos="708"/>
                <w:tab w:val="left" w:pos="410" w:leader="none"/>
              </w:tabs>
              <w:spacing w:before="60" w:after="60"/>
              <w:jc w:val="right"/>
              <w:rPr/>
            </w:pPr>
            <w:r>
              <w:rPr/>
              <w:t>2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Hoe hoog is het percentage fulltime werkende vrouwen in andere Europese landen? Hoe zijn de eventuele verschillen te verklaren?</w:t>
            </w:r>
          </w:p>
        </w:tc>
        <w:tc>
          <w:tcPr>
            <w:tcW w:w="60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 xml:space="preserve">Waaruit bestaat de subsidie, vermeld in tabel 43.1? </w:t>
            </w:r>
          </w:p>
        </w:tc>
        <w:tc>
          <w:tcPr>
            <w:tcW w:w="60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 xml:space="preserve">Wat is het percentage werknemers, dat gebonden wordt door CAO's of algemeen verbindend verklaringen (AVV-en) ten opzichte van het totaal aantal werknemers? </w:t>
            </w:r>
          </w:p>
        </w:tc>
        <w:tc>
          <w:tcPr>
            <w:tcW w:w="60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 xml:space="preserve">Hoeveel werknemers zijn aangesloten bij de vakbond? </w:t>
            </w:r>
          </w:p>
        </w:tc>
        <w:tc>
          <w:tcPr>
            <w:tcW w:w="607" w:type="dxa"/>
            <w:tcBorders/>
          </w:tcPr>
          <w:p>
            <w:pPr>
              <w:pStyle w:val="Normal"/>
              <w:tabs>
                <w:tab w:val="clear" w:pos="708"/>
                <w:tab w:val="left" w:pos="360" w:leader="none"/>
              </w:tabs>
              <w:spacing w:before="60" w:after="60"/>
              <w:rPr/>
            </w:pPr>
            <w:r>
              <w:rPr/>
              <w:tab/>
              <w:t>3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Hoe is de verhouding: tussen leden van een vakbond ten opzichte van werknemers, die getroffen worden door  CAO’s of AVV-en in andere landen?</w:t>
            </w:r>
          </w:p>
        </w:tc>
        <w:tc>
          <w:tcPr>
            <w:tcW w:w="607" w:type="dxa"/>
            <w:tcBorders/>
          </w:tcPr>
          <w:p>
            <w:pPr>
              <w:pStyle w:val="Normal"/>
              <w:tabs>
                <w:tab w:val="clear" w:pos="708"/>
                <w:tab w:val="left" w:pos="470" w:leader="none"/>
              </w:tabs>
              <w:spacing w:before="60" w:after="60"/>
              <w:jc w:val="right"/>
              <w:rPr/>
            </w:pPr>
            <w:r>
              <w:rPr/>
              <w:t>3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Kan de regering de verwachting uiteenzetten van het aantal personen dat gebruik zal gaan maken van het aantrekkelijker maken van het doorwerken na de AOW-gerechtigde leeftijd door het weghalen van een aantal belemmeringen?</w:t>
            </w:r>
          </w:p>
        </w:tc>
        <w:tc>
          <w:tcPr>
            <w:tcW w:w="60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Wat is het aandeel beloningsdiscriminatie tussen man en vrouw op het totaal van beloningsverschillen?</w:t>
            </w:r>
          </w:p>
        </w:tc>
        <w:tc>
          <w:tcPr>
            <w:tcW w:w="60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Hoe kan het dat het aantal oordelen op het terrein van arbeid door de Commissie gelijke behandeling gestaag stijgt?</w:t>
            </w:r>
          </w:p>
        </w:tc>
        <w:tc>
          <w:tcPr>
            <w:tcW w:w="60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Waarom is er in 2011 10 miljoen euro minder uitgegeven aan personeel en materieel Inspectie SZW dan begroot? Hoeveel inspecteurs hadden met deze 10 miljoen euro kunnen worden aangenomen?</w:t>
            </w:r>
          </w:p>
        </w:tc>
        <w:tc>
          <w:tcPr>
            <w:tcW w:w="60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 xml:space="preserve">Waarom is het aantal actieve Arbo-inspecties in twee jaar tijd met ruim 30% afgenomen? </w:t>
            </w:r>
          </w:p>
        </w:tc>
        <w:tc>
          <w:tcPr>
            <w:tcW w:w="60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Wat is de reden dat er in 2011 7.000 minder inspecties van de Inspectie SZW zijn geweest dan in 2010? Hoeveel inkomsten liep het ministerie van SZW hierdoor naar schatting mis?</w:t>
            </w:r>
          </w:p>
        </w:tc>
        <w:tc>
          <w:tcPr>
            <w:tcW w:w="607" w:type="dxa"/>
            <w:tcBorders/>
          </w:tcPr>
          <w:p>
            <w:pPr>
              <w:pStyle w:val="Normal"/>
              <w:tabs>
                <w:tab w:val="clear" w:pos="708"/>
                <w:tab w:val="left" w:pos="530" w:leader="none"/>
              </w:tabs>
              <w:spacing w:before="60" w:after="60"/>
              <w:jc w:val="right"/>
              <w:rPr/>
            </w:pPr>
            <w:r>
              <w:rPr/>
              <w:tab/>
              <w:t>4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Het behalen van de doelstelling, die op bladzijde 48 is geformuleerd, hangt onder andere af van demografische ontwikkelingen. Kan de regering toelichten in hoeverre de regering verwacht of de demografische voorspellingen bijgesteld zullen worden? Welke kant zullen deze veranderingen in dat geval opgaan?</w:t>
            </w:r>
          </w:p>
        </w:tc>
        <w:tc>
          <w:tcPr>
            <w:tcW w:w="60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Kan de regering toelichten of de gereserveerde budgetten voor de uitvoeringskosten van De Nederlandsche Bank (DNB) en de Autoriteit Financiële Markten (AFM), die niet zijn gebruikt, zijn ingezet op andere onderdelen?</w:t>
            </w:r>
          </w:p>
        </w:tc>
        <w:tc>
          <w:tcPr>
            <w:tcW w:w="60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 xml:space="preserve">De witte vlek wat betreft het aantal werknemers dat geen aanvullend pensioen opbouwt is licht gedaald. Wat is nu de omvang van deze witte vlek? Kan de regering toelichten wat is ondernomen om deze witte vlek te laten dalen? </w:t>
            </w:r>
          </w:p>
        </w:tc>
        <w:tc>
          <w:tcPr>
            <w:tcW w:w="60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Is de regering bekend of er gevallen zijn waarbij de uitvoeringskosten per jaar hoger zijn dan het opgebouwde pensioen of het behaalde rendement en waardoor feitelijk het pensioenvermogen verdampt?</w:t>
            </w:r>
          </w:p>
        </w:tc>
        <w:tc>
          <w:tcPr>
            <w:tcW w:w="607" w:type="dxa"/>
            <w:tcBorders/>
          </w:tcPr>
          <w:p>
            <w:pPr>
              <w:pStyle w:val="Normal"/>
              <w:tabs>
                <w:tab w:val="clear" w:pos="708"/>
                <w:tab w:val="left" w:pos="210" w:leader="none"/>
              </w:tabs>
              <w:spacing w:before="60" w:after="60"/>
              <w:jc w:val="right"/>
              <w:rPr/>
            </w:pPr>
            <w:r>
              <w:rPr/>
              <w:tab/>
              <w:t>5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 xml:space="preserve">Kan de regering toelichten wat de uitvoeringskosten bedragen voor de pensioenfondsen van deelnemers, die minder dan een maand voor een werkgever hebben gewerkt van een betreffend pensioenfonds? </w:t>
            </w:r>
          </w:p>
        </w:tc>
        <w:tc>
          <w:tcPr>
            <w:tcW w:w="60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 xml:space="preserve">In hoeverre verschillen de kosten van pensioenverzekeraars van pensioenfondsen? </w:t>
            </w:r>
          </w:p>
        </w:tc>
        <w:tc>
          <w:tcPr>
            <w:tcW w:w="60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 xml:space="preserve">Hoe verhouden de rendementen van pensioenverzekeraars zich ten opzichte van pensioenfondsen? </w:t>
            </w:r>
          </w:p>
        </w:tc>
        <w:tc>
          <w:tcPr>
            <w:tcW w:w="60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Wat gaat er vermeld worden op de website www.mijnpensioenoverzicht.nl als in het nieuwe pensioencontract de aanspraken veranderen? Bijvoorbeeld doordat er niet meer uit wordt gegaan van middelloon of eindloon?</w:t>
            </w:r>
          </w:p>
        </w:tc>
        <w:tc>
          <w:tcPr>
            <w:tcW w:w="60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 xml:space="preserve">Hoe wordt de dekkingsgraad in het nieuwe pensioencontract berekend? </w:t>
            </w:r>
          </w:p>
        </w:tc>
        <w:tc>
          <w:tcPr>
            <w:tcW w:w="60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 xml:space="preserve">Uit welke onderdelen zijn de verplichtingen in het nieuwe pensioencontract opgebouwd? </w:t>
            </w:r>
          </w:p>
        </w:tc>
        <w:tc>
          <w:tcPr>
            <w:tcW w:w="607" w:type="dxa"/>
            <w:tcBorders/>
          </w:tcPr>
          <w:p>
            <w:pPr>
              <w:pStyle w:val="Normal"/>
              <w:tabs>
                <w:tab w:val="clear" w:pos="708"/>
                <w:tab w:val="left" w:pos="360" w:leader="none"/>
              </w:tabs>
              <w:spacing w:before="60" w:after="60"/>
              <w:jc w:val="right"/>
              <w:rPr/>
            </w:pPr>
            <w:r>
              <w:rPr/>
              <w:tab/>
              <w:t>5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Hoe weten betrokkenen hoeveel pensioen betrokkenen kunnen verwachten?</w:t>
            </w:r>
          </w:p>
        </w:tc>
        <w:tc>
          <w:tcPr>
            <w:tcW w:w="607" w:type="dxa"/>
            <w:tcBorders/>
          </w:tcPr>
          <w:p>
            <w:pPr>
              <w:pStyle w:val="Normal"/>
              <w:tabs>
                <w:tab w:val="clear" w:pos="708"/>
                <w:tab w:val="left" w:pos="550" w:leader="none"/>
              </w:tabs>
              <w:spacing w:before="60" w:after="60"/>
              <w:jc w:val="right"/>
              <w:rPr/>
            </w:pPr>
            <w:r>
              <w:rPr/>
              <w:tab/>
              <w:t>5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 xml:space="preserve">Waarom wordt er bijstand verleend aan personen in het buitenland? </w:t>
            </w:r>
          </w:p>
        </w:tc>
        <w:tc>
          <w:tcPr>
            <w:tcW w:w="60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 xml:space="preserve">Op welke (juridische) basis vindt bijstandsverlening in het buitenland plaats? </w:t>
            </w:r>
          </w:p>
        </w:tc>
        <w:tc>
          <w:tcPr>
            <w:tcW w:w="607" w:type="dxa"/>
            <w:tcBorders/>
          </w:tcPr>
          <w:p>
            <w:pPr>
              <w:pStyle w:val="Normal"/>
              <w:tabs>
                <w:tab w:val="clear" w:pos="708"/>
                <w:tab w:val="left" w:pos="440" w:leader="none"/>
              </w:tabs>
              <w:spacing w:before="60" w:after="60"/>
              <w:jc w:val="right"/>
              <w:rPr/>
            </w:pPr>
            <w:r>
              <w:rPr/>
              <w:t>5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 xml:space="preserve">Hoeveel personen ontvangen bijstand in het buitenland? </w:t>
            </w:r>
          </w:p>
        </w:tc>
        <w:tc>
          <w:tcPr>
            <w:tcW w:w="607" w:type="dxa"/>
            <w:tcBorders/>
          </w:tcPr>
          <w:p>
            <w:pPr>
              <w:pStyle w:val="Normal"/>
              <w:tabs>
                <w:tab w:val="clear" w:pos="708"/>
                <w:tab w:val="left" w:pos="320" w:leader="none"/>
              </w:tabs>
              <w:spacing w:before="60" w:after="60"/>
              <w:jc w:val="right"/>
              <w:rPr/>
            </w:pPr>
            <w:r>
              <w:rPr/>
              <w:tab/>
              <w:t>5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Wanneer verwacht de regering dat bijstandsverlening in het buitenland ongeveer zal zijn beëindigd?</w:t>
            </w:r>
          </w:p>
        </w:tc>
        <w:tc>
          <w:tcPr>
            <w:tcW w:w="607" w:type="dxa"/>
            <w:tcBorders/>
          </w:tcPr>
          <w:p>
            <w:pPr>
              <w:pStyle w:val="Normal"/>
              <w:tabs>
                <w:tab w:val="clear" w:pos="708"/>
                <w:tab w:val="left" w:pos="400" w:leader="none"/>
              </w:tabs>
              <w:spacing w:before="60" w:after="60"/>
              <w:jc w:val="right"/>
              <w:rPr/>
            </w:pPr>
            <w:r>
              <w:rPr/>
              <w:t>5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Wat is de laatste stand van zaken met betrekking tot het intrekken van de Wet werk en inkomen kunstenaars (WWIK) en de uitspraak van de rechter over een overgangsregeling? Tot welke additionele kosten heeft dit geleid?</w:t>
            </w:r>
          </w:p>
        </w:tc>
        <w:tc>
          <w:tcPr>
            <w:tcW w:w="607" w:type="dxa"/>
            <w:tcBorders/>
          </w:tcPr>
          <w:p>
            <w:pPr>
              <w:pStyle w:val="Normal"/>
              <w:spacing w:before="60" w:after="60"/>
              <w:jc w:val="right"/>
              <w:rPr/>
            </w:pPr>
            <w:r>
              <w:rPr/>
              <w:t>5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 xml:space="preserve">Wat is de reden dat de uitkeringslasten voor de inkomensvoorziening volledig arbeidsongeschikten (IVA) met ongeveer 10% zijn toegenomen? </w:t>
            </w:r>
          </w:p>
        </w:tc>
        <w:tc>
          <w:tcPr>
            <w:tcW w:w="607" w:type="dxa"/>
            <w:tcBorders/>
          </w:tcPr>
          <w:p>
            <w:pPr>
              <w:pStyle w:val="Normal"/>
              <w:spacing w:before="60" w:after="60"/>
              <w:jc w:val="right"/>
              <w:rPr/>
            </w:pPr>
            <w:r>
              <w:rPr/>
              <w:t>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Wat is de verklaring voor de hogere instroom en doorstroom vanuit de</w:t>
            </w:r>
            <w:r>
              <w:rPr>
                <w:color w:val="000000"/>
              </w:rPr>
              <w:t xml:space="preserve"> regeling Werkhervatting Gedeeltelijk Arbeidsgeschikten</w:t>
            </w:r>
            <w:r>
              <w:rPr/>
              <w:t xml:space="preserve"> WGA?</w:t>
            </w:r>
          </w:p>
        </w:tc>
        <w:tc>
          <w:tcPr>
            <w:tcW w:w="607" w:type="dxa"/>
            <w:tcBorders/>
          </w:tcPr>
          <w:p>
            <w:pPr>
              <w:pStyle w:val="Normal"/>
              <w:spacing w:before="60" w:after="60"/>
              <w:jc w:val="right"/>
              <w:rPr/>
            </w:pPr>
            <w:r>
              <w:rPr/>
              <w:t>6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Hoe kan het dat de gerealiseerde uitgaven aan de Wet op de arbeidsongeschiktheid (WAO) 78 miljoen euro hoger zijn dan verwacht? Is de oorzaak dat de uitstroom minder groot is dan verwacht? Zo ja, bij welke groepen van het WAO-bestand valt dit specifiek tegen? Wat zijn de redenen hiervoor?</w:t>
            </w:r>
          </w:p>
        </w:tc>
        <w:tc>
          <w:tcPr>
            <w:tcW w:w="607" w:type="dxa"/>
            <w:tcBorders/>
          </w:tcPr>
          <w:p>
            <w:pPr>
              <w:pStyle w:val="Normal"/>
              <w:spacing w:before="60" w:after="60"/>
              <w:jc w:val="right"/>
              <w:rPr/>
            </w:pPr>
            <w:r>
              <w:rPr/>
              <w:t>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 xml:space="preserve">Kan het bestand in de WAO nader worden gespecificeerd? </w:t>
            </w:r>
          </w:p>
        </w:tc>
        <w:tc>
          <w:tcPr>
            <w:tcW w:w="607" w:type="dxa"/>
            <w:tcBorders/>
          </w:tcPr>
          <w:p>
            <w:pPr>
              <w:pStyle w:val="Normal"/>
              <w:spacing w:before="60" w:after="60"/>
              <w:jc w:val="right"/>
              <w:rPr/>
            </w:pPr>
            <w:r>
              <w:rPr/>
              <w:t>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 xml:space="preserve">Welk percentage van het WAO-bestand heeft arbeidsvermogen? </w:t>
            </w:r>
          </w:p>
        </w:tc>
        <w:tc>
          <w:tcPr>
            <w:tcW w:w="607" w:type="dxa"/>
            <w:tcBorders/>
          </w:tcPr>
          <w:p>
            <w:pPr>
              <w:pStyle w:val="Normal"/>
              <w:tabs>
                <w:tab w:val="clear" w:pos="708"/>
                <w:tab w:val="left" w:pos="390" w:leader="none"/>
              </w:tabs>
              <w:spacing w:before="60" w:after="60"/>
              <w:jc w:val="right"/>
              <w:rPr/>
            </w:pPr>
            <w:r>
              <w:rPr/>
              <w:t>6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 xml:space="preserve">Hoeveel mensen met arbeidsvermogen hebben er ook daadwerkelijk een baan? </w:t>
            </w:r>
          </w:p>
        </w:tc>
        <w:tc>
          <w:tcPr>
            <w:tcW w:w="607" w:type="dxa"/>
            <w:tcBorders/>
          </w:tcPr>
          <w:p>
            <w:pPr>
              <w:pStyle w:val="Normal"/>
              <w:tabs>
                <w:tab w:val="clear" w:pos="708"/>
                <w:tab w:val="left" w:pos="420" w:leader="none"/>
              </w:tabs>
              <w:spacing w:before="60" w:after="60"/>
              <w:jc w:val="right"/>
              <w:rPr/>
            </w:pPr>
            <w:r>
              <w:rPr/>
              <w:t>6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 xml:space="preserve">Welk percentage van het arbeidsvermogen wordt er gemiddeld benut? </w:t>
            </w:r>
          </w:p>
        </w:tc>
        <w:tc>
          <w:tcPr>
            <w:tcW w:w="607" w:type="dxa"/>
            <w:tcBorders/>
          </w:tcPr>
          <w:p>
            <w:pPr>
              <w:pStyle w:val="Normal"/>
              <w:tabs>
                <w:tab w:val="clear" w:pos="708"/>
                <w:tab w:val="left" w:pos="500" w:leader="none"/>
              </w:tabs>
              <w:spacing w:before="60" w:after="60"/>
              <w:jc w:val="right"/>
              <w:rPr/>
            </w:pPr>
            <w:r>
              <w:rPr/>
              <w:t>6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 xml:space="preserve">Wat zijn de oorzaken van het niet benutten van arbeidsvermogen? </w:t>
            </w:r>
          </w:p>
        </w:tc>
        <w:tc>
          <w:tcPr>
            <w:tcW w:w="607" w:type="dxa"/>
            <w:tcBorders/>
          </w:tcPr>
          <w:p>
            <w:pPr>
              <w:pStyle w:val="Normal"/>
              <w:tabs>
                <w:tab w:val="clear" w:pos="708"/>
                <w:tab w:val="left" w:pos="540" w:leader="none"/>
              </w:tabs>
              <w:spacing w:before="60" w:after="60"/>
              <w:jc w:val="right"/>
              <w:rPr/>
            </w:pPr>
            <w:r>
              <w:rPr/>
              <w:t>6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 xml:space="preserve">Welke beleidsopties bestaan er of zijn er onderzocht om het benutten van het arbeidsvermogen te verbeteren? </w:t>
            </w:r>
          </w:p>
        </w:tc>
        <w:tc>
          <w:tcPr>
            <w:tcW w:w="607" w:type="dxa"/>
            <w:tcBorders/>
          </w:tcPr>
          <w:p>
            <w:pPr>
              <w:pStyle w:val="Normal"/>
              <w:tabs>
                <w:tab w:val="clear" w:pos="708"/>
                <w:tab w:val="left" w:pos="420" w:leader="none"/>
              </w:tabs>
              <w:spacing w:before="60" w:after="60"/>
              <w:jc w:val="right"/>
              <w:rPr/>
            </w:pPr>
            <w:r>
              <w:rPr/>
              <w:t>6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Wat is de gemiddelde leeftijd van het WAO-bestand?</w:t>
            </w:r>
          </w:p>
        </w:tc>
        <w:tc>
          <w:tcPr>
            <w:tcW w:w="607" w:type="dxa"/>
            <w:tcBorders/>
          </w:tcPr>
          <w:p>
            <w:pPr>
              <w:pStyle w:val="Normal"/>
              <w:tabs>
                <w:tab w:val="clear" w:pos="708"/>
                <w:tab w:val="left" w:pos="540" w:leader="none"/>
              </w:tabs>
              <w:spacing w:before="60" w:after="60"/>
              <w:jc w:val="right"/>
              <w:rPr/>
            </w:pPr>
            <w:r>
              <w:rPr/>
              <w:t>6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 xml:space="preserve">Wat is het budgettaire beslag van de WAO voor 2013, 2014, 2015 en 2016? </w:t>
            </w:r>
          </w:p>
        </w:tc>
        <w:tc>
          <w:tcPr>
            <w:tcW w:w="607" w:type="dxa"/>
            <w:tcBorders/>
          </w:tcPr>
          <w:p>
            <w:pPr>
              <w:pStyle w:val="Normal"/>
              <w:spacing w:before="60" w:after="60"/>
              <w:jc w:val="right"/>
              <w:rPr/>
            </w:pPr>
            <w:r>
              <w:rPr/>
              <w:t>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 xml:space="preserve">Welk gedeelte van de uitgaven gaat naar personen, die nog arbeidsvermogen hebben? </w:t>
            </w:r>
          </w:p>
        </w:tc>
        <w:tc>
          <w:tcPr>
            <w:tcW w:w="607" w:type="dxa"/>
            <w:tcBorders/>
          </w:tcPr>
          <w:p>
            <w:pPr>
              <w:pStyle w:val="Normal"/>
              <w:tabs>
                <w:tab w:val="clear" w:pos="708"/>
                <w:tab w:val="left" w:pos="410" w:leader="none"/>
              </w:tabs>
              <w:spacing w:before="60" w:after="60"/>
              <w:jc w:val="right"/>
              <w:rPr/>
            </w:pPr>
            <w:r>
              <w:rPr/>
              <w:t>6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In welk jaar is de WAO naar verwachting leeggestroomd?</w:t>
            </w:r>
          </w:p>
        </w:tc>
        <w:tc>
          <w:tcPr>
            <w:tcW w:w="607" w:type="dxa"/>
            <w:tcBorders/>
          </w:tcPr>
          <w:p>
            <w:pPr>
              <w:pStyle w:val="Normal"/>
              <w:tabs>
                <w:tab w:val="clear" w:pos="708"/>
                <w:tab w:val="left" w:pos="390" w:leader="none"/>
              </w:tabs>
              <w:spacing w:before="60" w:after="60"/>
              <w:jc w:val="right"/>
              <w:rPr/>
            </w:pPr>
            <w:r>
              <w:rPr/>
              <w:t>6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Hoe kan het dat het nalevingsniveau van opgave van inkomsten uit arbeid slechts 90% is? Wat gaat de regering daaraan doen?</w:t>
            </w:r>
          </w:p>
        </w:tc>
        <w:tc>
          <w:tcPr>
            <w:tcW w:w="60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Was de hogere instroom in de Wet werk en inkomen naar arbeidsvermogen (Wet WIA) in 2011 vooraf (in 2010) verwacht? Is hier sprake van een eenmalige groei of een opgaande trend?</w:t>
            </w:r>
          </w:p>
        </w:tc>
        <w:tc>
          <w:tcPr>
            <w:tcW w:w="60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 xml:space="preserve">Wat is de reden dat de instroom in de Wet werk en arbeidsondersteuning jonggehandicapten (Wet wajong) in 2011 is afgenomen? </w:t>
            </w:r>
          </w:p>
        </w:tc>
        <w:tc>
          <w:tcPr>
            <w:tcW w:w="60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Wat is de tussenstand van de instroom in de Wet wajong per mei 2012? Loopt dit voor of achter op de verwachtingen?</w:t>
            </w:r>
          </w:p>
        </w:tc>
        <w:tc>
          <w:tcPr>
            <w:tcW w:w="607" w:type="dxa"/>
            <w:tcBorders/>
          </w:tcPr>
          <w:p>
            <w:pPr>
              <w:pStyle w:val="Normal"/>
              <w:tabs>
                <w:tab w:val="clear" w:pos="708"/>
                <w:tab w:val="left" w:pos="450" w:leader="none"/>
              </w:tabs>
              <w:spacing w:before="60" w:after="60"/>
              <w:jc w:val="right"/>
              <w:rPr/>
            </w:pPr>
            <w:r>
              <w:rPr/>
              <w:t>6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Hoe hoog is het percentage afgewezen aanvragen voor de Wet wajong? Hoe valt dit percentage te verklaren? Hoe verhoudt zich dat tot het percentage in het verleden?</w:t>
            </w:r>
          </w:p>
        </w:tc>
        <w:tc>
          <w:tcPr>
            <w:tcW w:w="607" w:type="dxa"/>
            <w:tcBorders/>
          </w:tcPr>
          <w:p>
            <w:pPr>
              <w:pStyle w:val="Normal"/>
              <w:spacing w:before="60" w:after="60"/>
              <w:jc w:val="right"/>
              <w:rPr/>
            </w:pPr>
            <w:r>
              <w:rPr/>
              <w:t>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De doelstelling uit het kabinet Balkenende IV om kinderen uit bijstandssituaties maatschappelijk te laten participeren is niet gehaald. Hoe komt het dat deze doelstelling niet is gehaald? Wat is het bedrag dat hiermee is gemoeid?</w:t>
            </w:r>
          </w:p>
        </w:tc>
        <w:tc>
          <w:tcPr>
            <w:tcW w:w="607" w:type="dxa"/>
            <w:tcBorders/>
          </w:tcPr>
          <w:p>
            <w:pPr>
              <w:pStyle w:val="Normal"/>
              <w:spacing w:before="60" w:after="60"/>
              <w:jc w:val="right"/>
              <w:rPr/>
            </w:pPr>
            <w:r>
              <w:rPr/>
              <w:t>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Waarom is onder WWB-ers het percentage van de verplichting tot het melden van inkomsten met één procentpunt in afgenomen?</w:t>
            </w:r>
          </w:p>
        </w:tc>
        <w:tc>
          <w:tcPr>
            <w:tcW w:w="607" w:type="dxa"/>
            <w:tcBorders/>
          </w:tcPr>
          <w:p>
            <w:pPr>
              <w:pStyle w:val="Normal"/>
              <w:spacing w:before="60" w:after="60"/>
              <w:jc w:val="right"/>
              <w:rPr/>
            </w:pPr>
            <w:r>
              <w:rPr/>
              <w:t>7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Is er overwogen om de pensioenleeftijd in Caribische Nederland op dezelfde wijze te verhogen als in "Europees" Nederland?</w:t>
            </w:r>
          </w:p>
        </w:tc>
        <w:tc>
          <w:tcPr>
            <w:tcW w:w="607" w:type="dxa"/>
            <w:tcBorders/>
          </w:tcPr>
          <w:p>
            <w:pPr>
              <w:pStyle w:val="Normal"/>
              <w:spacing w:before="60" w:after="60"/>
              <w:jc w:val="right"/>
              <w:rPr/>
            </w:pPr>
            <w:r>
              <w:rPr/>
              <w:t>7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Hoe kan het zijn dat het nog steeds onbekend is wat de netto-effectiviteit van re-integratiemiddelen (ca. 2 miljard euro) is?</w:t>
            </w:r>
          </w:p>
        </w:tc>
        <w:tc>
          <w:tcPr>
            <w:tcW w:w="60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 xml:space="preserve">De uitgaven voor de basisdienstverlening zijn ca. € 22 miljoen euro hoger dan begroot. Volgens het jaarverslag hangt dit samen met de frictiekosten als gevolg van UWV-redesign. Waren deze frictiekosten niet al vooraf begroot? Het UWV-redesign was toch al voorzien? </w:t>
            </w:r>
          </w:p>
        </w:tc>
        <w:tc>
          <w:tcPr>
            <w:tcW w:w="60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 xml:space="preserve">In verband met de crisis is een groot deel van de uitvoeringscapaciteit re-integratie WAS/WAO/WIA/ZW ingezet voor de re-integratie van werklozen. Hoeveel werklozen, meer dan begroot, hebben gebruik gemaakt van dit geld? </w:t>
            </w:r>
          </w:p>
        </w:tc>
        <w:tc>
          <w:tcPr>
            <w:tcW w:w="60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 xml:space="preserve">Uit tabel 47.3 blijkt dat de klanttevredenheid ten opzichte van 2010 is gedaald. Welke oorzaak ligt hier aan ten grondslag? Hoe wordt ervoor gezorgd dat dit cijfer weer zal stijgen? </w:t>
            </w:r>
          </w:p>
        </w:tc>
        <w:tc>
          <w:tcPr>
            <w:tcW w:w="607" w:type="dxa"/>
            <w:tcBorders/>
          </w:tcPr>
          <w:p>
            <w:pPr>
              <w:pStyle w:val="Normal"/>
              <w:spacing w:before="60" w:after="60"/>
              <w:jc w:val="right"/>
              <w:rPr/>
            </w:pPr>
            <w:r>
              <w:rPr/>
              <w:t>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Waarom is re-integratie niet concreet gericht op plaatsingen? Het doel van re-integratie is immers een baan?</w:t>
            </w:r>
          </w:p>
        </w:tc>
        <w:tc>
          <w:tcPr>
            <w:tcW w:w="607" w:type="dxa"/>
            <w:tcBorders/>
          </w:tcPr>
          <w:p>
            <w:pPr>
              <w:pStyle w:val="Normal"/>
              <w:spacing w:before="60" w:after="60"/>
              <w:jc w:val="right"/>
              <w:rPr/>
            </w:pPr>
            <w:r>
              <w:rPr/>
              <w:t>8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Wanneer zijn de trajecten naar werk van gemeenten klaar? Wat zijn dan de verwachte resultaten? Wanneer kan de Kamer deze resultaten verwachten?</w:t>
            </w:r>
          </w:p>
        </w:tc>
        <w:tc>
          <w:tcPr>
            <w:tcW w:w="60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Hoeveel personen maken gebruik van de aanvullende inkomensvoorziening ouderen (AIO)?</w:t>
            </w:r>
          </w:p>
        </w:tc>
        <w:tc>
          <w:tcPr>
            <w:tcW w:w="607" w:type="dxa"/>
            <w:tcBorders/>
          </w:tcPr>
          <w:p>
            <w:pPr>
              <w:pStyle w:val="Normal"/>
              <w:spacing w:before="60" w:after="60"/>
              <w:jc w:val="right"/>
              <w:rPr/>
            </w:pPr>
            <w:r>
              <w:rPr/>
              <w:t>9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Zijn de lager uitgevallen uitvoeringskosten van ruim € 5 miljoen van de Algemene ouderdomswet (AOW) reden om aan te nemen dat de uitvoeringskosten ook voor het volgende jaar lager zullen uitvallen?</w:t>
            </w:r>
          </w:p>
        </w:tc>
        <w:tc>
          <w:tcPr>
            <w:tcW w:w="607"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Kan de regering toelichten hoeveel personen een onvolledige AOW-uitkering hebben doordat zij als grensarbeiders net over de grens hebben gewerkt maar in Nederland hebben gewoond en daardoor geen AOW hebben opgebouwd voor die periode?</w:t>
            </w:r>
          </w:p>
        </w:tc>
        <w:tc>
          <w:tcPr>
            <w:tcW w:w="60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Wat zijn de criteria van de Sociale verzekeringsbank (SVB) voor wanneer iemand wel en niet samenwoont? Leidt dit wel eens tot onduidelijkheid bij diverse SVB-loketten?</w:t>
            </w:r>
          </w:p>
        </w:tc>
        <w:tc>
          <w:tcPr>
            <w:tcW w:w="607" w:type="dxa"/>
            <w:tcBorders/>
          </w:tcPr>
          <w:p>
            <w:pPr>
              <w:pStyle w:val="Normal"/>
              <w:spacing w:before="60" w:after="60"/>
              <w:jc w:val="right"/>
              <w:rPr/>
            </w:pPr>
            <w:r>
              <w:rPr/>
              <w:t>10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Kan de regering een overzicht geven hoe het totaal bedrag van de AOW-uitgaven is opgebouwd (BIKK AOW, AOW-premies en rijksbijdrage ouderdomsfonds)?</w:t>
            </w:r>
          </w:p>
        </w:tc>
        <w:tc>
          <w:tcPr>
            <w:tcW w:w="607" w:type="dxa"/>
            <w:tcBorders/>
          </w:tcPr>
          <w:p>
            <w:pPr>
              <w:pStyle w:val="Normal"/>
              <w:spacing w:before="60" w:after="60"/>
              <w:jc w:val="right"/>
              <w:rPr/>
            </w:pPr>
            <w:r>
              <w:rPr/>
              <w:t>1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Waarom is het percentage huishoudens, waarvan het jongste kind in de leeftijd van 0 tot 4 jaar is, waarbij beide ouders werken (ten minste 12 uur per week), twee procent groter dan het percentage huishoudens, waarvan het jongste kind in de leeftijd van 4 tot 12 jaar is? Ligt het eerder in de rede dat het gemakkelijker is te werken wanneer er schoolgaande kinderen in een gezin zijn? Is dit te wijten aan een generatieverschil?</w:t>
            </w:r>
          </w:p>
        </w:tc>
        <w:tc>
          <w:tcPr>
            <w:tcW w:w="607"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In Nederland zijn de kosten voor kinderopvang de laatste jaren fors gestegen, doordat er een zogenoemde “open einde financiering” wordt gehanteerd. Kan de regering toelichten hoe de kinderopvang, voorschoolse opvang peuterspeelzaal, (van 0 tot 4 jaar) in andere Europese landen wordt gefinancierd? Welke kosten zijn daarmee gemoeid?</w:t>
            </w:r>
          </w:p>
        </w:tc>
        <w:tc>
          <w:tcPr>
            <w:tcW w:w="607" w:type="dxa"/>
            <w:tcBorders/>
          </w:tcPr>
          <w:p>
            <w:pPr>
              <w:pStyle w:val="Normal"/>
              <w:spacing w:before="60" w:after="60"/>
              <w:jc w:val="right"/>
              <w:rPr/>
            </w:pPr>
            <w:r>
              <w:rPr/>
              <w:t>1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 xml:space="preserve">Waaruit bestaat de technische wijziging waardoor de kinderopvangtoeslag € 288 miljoen euro hoger is uitgevallen? </w:t>
            </w:r>
          </w:p>
        </w:tc>
        <w:tc>
          <w:tcPr>
            <w:tcW w:w="607" w:type="dxa"/>
            <w:tcBorders/>
          </w:tcPr>
          <w:p>
            <w:pPr>
              <w:pStyle w:val="Normal"/>
              <w:spacing w:before="60" w:after="60"/>
              <w:jc w:val="right"/>
              <w:rPr/>
            </w:pPr>
            <w:r>
              <w:rPr/>
              <w:t>1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Waarom is de koppeling van het gemeentelijk incidenten registratiesysteem (GIR) en het landelijk register kinderopvang (LRK) met de gegevens uit de gemeentelijke basisadministratie (GBA) naar 2012 verschoven?</w:t>
            </w:r>
          </w:p>
        </w:tc>
        <w:tc>
          <w:tcPr>
            <w:tcW w:w="607" w:type="dxa"/>
            <w:tcBorders/>
          </w:tcPr>
          <w:p>
            <w:pPr>
              <w:pStyle w:val="Normal"/>
              <w:spacing w:before="60" w:after="60"/>
              <w:jc w:val="right"/>
              <w:rPr/>
            </w:pPr>
            <w:r>
              <w:rPr/>
              <w:t>1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Waarom is minder uitgegeven aan projecten voor dagindelingsexperimenten? En hoeveel minder is hieraan besteed?</w:t>
            </w:r>
          </w:p>
        </w:tc>
        <w:tc>
          <w:tcPr>
            <w:tcW w:w="607" w:type="dxa"/>
            <w:tcBorders/>
          </w:tcPr>
          <w:p>
            <w:pPr>
              <w:pStyle w:val="Normal"/>
              <w:spacing w:before="60" w:after="60"/>
              <w:jc w:val="right"/>
              <w:rPr/>
            </w:pPr>
            <w:r>
              <w:rPr/>
              <w:t>1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 xml:space="preserve">De gemiddelde ouderbijdrage kinderopvang was in 2011 27%. Hoe hoog was de bijdrage in voorgaande jaren? </w:t>
            </w:r>
          </w:p>
        </w:tc>
        <w:tc>
          <w:tcPr>
            <w:tcW w:w="607" w:type="dxa"/>
            <w:tcBorders/>
          </w:tcPr>
          <w:p>
            <w:pPr>
              <w:pStyle w:val="Normal"/>
              <w:spacing w:before="60" w:after="60"/>
              <w:jc w:val="right"/>
              <w:rPr/>
            </w:pPr>
            <w:r>
              <w:rPr/>
              <w:t>1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Wat was in de afgelopen vijf jaar het percentage gemiddelde werknemersbijdrage aan kinderopvang?</w:t>
            </w:r>
          </w:p>
        </w:tc>
        <w:tc>
          <w:tcPr>
            <w:tcW w:w="60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 xml:space="preserve">Het totaal aantal huishoudens met kinderopvangtoeslag is met drie procent gestegen. Bij huishoudens met een inkomen tot anderhalf maal modaal is sprake van een daling van 2000 huishoudens (één procent). Deze daling betreft voornamelijk het gebruik van gastouderopvang. Waarom kiezen juist deze ouders voor gastouderopvang? </w:t>
            </w:r>
          </w:p>
        </w:tc>
        <w:tc>
          <w:tcPr>
            <w:tcW w:w="607" w:type="dxa"/>
            <w:tcBorders/>
          </w:tcPr>
          <w:p>
            <w:pPr>
              <w:pStyle w:val="Normal"/>
              <w:spacing w:before="60" w:after="60"/>
              <w:jc w:val="right"/>
              <w:rPr/>
            </w:pPr>
            <w:r>
              <w:rPr/>
              <w:t>1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 xml:space="preserve">Hoeveel subsidie heeft BOinK in 2011 ontvangen? </w:t>
            </w:r>
          </w:p>
        </w:tc>
        <w:tc>
          <w:tcPr>
            <w:tcW w:w="607" w:type="dxa"/>
            <w:tcBorders/>
          </w:tcPr>
          <w:p>
            <w:pPr>
              <w:pStyle w:val="Normal"/>
              <w:spacing w:before="60" w:after="60"/>
              <w:jc w:val="right"/>
              <w:rPr/>
            </w:pPr>
            <w:r>
              <w:rPr/>
              <w:t>1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 xml:space="preserve">Wat waren de kosten van toezicht en handhaving in 2009, 2010 en 2011 gespecificeerd naar dagopvang, buitenschoolse opvang en gastouderopvang? </w:t>
            </w:r>
          </w:p>
        </w:tc>
        <w:tc>
          <w:tcPr>
            <w:tcW w:w="607" w:type="dxa"/>
            <w:tcBorders/>
          </w:tcPr>
          <w:p>
            <w:pPr>
              <w:pStyle w:val="Normal"/>
              <w:spacing w:before="60" w:after="60"/>
              <w:jc w:val="right"/>
              <w:rPr/>
            </w:pPr>
            <w:r>
              <w:rPr/>
              <w:t>1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Wat zijn de kosten per inspectie van een dagopvang, een bso en gastouderopvang? Wat zijn de gemiddelde kosten van een herinspectie?</w:t>
            </w:r>
          </w:p>
        </w:tc>
        <w:tc>
          <w:tcPr>
            <w:tcW w:w="607" w:type="dxa"/>
            <w:tcBorders/>
          </w:tcPr>
          <w:p>
            <w:pPr>
              <w:pStyle w:val="Normal"/>
              <w:tabs>
                <w:tab w:val="clear" w:pos="708"/>
                <w:tab w:val="left" w:pos="410" w:leader="none"/>
              </w:tabs>
              <w:spacing w:before="60" w:after="60"/>
              <w:jc w:val="right"/>
              <w:rPr/>
            </w:pPr>
            <w:r>
              <w:rPr/>
              <w:t>12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Wat is het percentage nieuwe en jaarlijkse meldingsonderzoeken kinderopvang (toezicht) bij dagopvang, buitenschoolse opvang en gastouderopvang in 2011? Wat is het percentage gastouderopvang van 2010?</w:t>
            </w:r>
          </w:p>
        </w:tc>
        <w:tc>
          <w:tcPr>
            <w:tcW w:w="607" w:type="dxa"/>
            <w:tcBorders/>
          </w:tcPr>
          <w:p>
            <w:pPr>
              <w:pStyle w:val="Normal"/>
              <w:spacing w:before="60" w:after="60"/>
              <w:jc w:val="right"/>
              <w:rPr/>
            </w:pPr>
            <w:r>
              <w:rPr/>
              <w:t>1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10,7 miljoen euro is overgeboekt naar andere handhavingsprogramma's. Welke programma's zijn dat? Wat zijn de effecten daarvan?</w:t>
            </w:r>
          </w:p>
        </w:tc>
        <w:tc>
          <w:tcPr>
            <w:tcW w:w="607" w:type="dxa"/>
            <w:tcBorders/>
          </w:tcPr>
          <w:p>
            <w:pPr>
              <w:pStyle w:val="Normal"/>
              <w:spacing w:before="60" w:after="60"/>
              <w:jc w:val="right"/>
              <w:rPr/>
            </w:pPr>
            <w:r>
              <w:rPr/>
              <w:t>1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Waarom zijn de kosten van het rijksdienst Caribisch Nederland (RCN) met 2,6 miljoen euro gestegen? Wat onderneemt de regering om dit tegen te gaan in de toekomst?</w:t>
            </w:r>
          </w:p>
        </w:tc>
        <w:tc>
          <w:tcPr>
            <w:tcW w:w="607" w:type="dxa"/>
            <w:tcBorders/>
          </w:tcPr>
          <w:p>
            <w:pPr>
              <w:pStyle w:val="Normal"/>
              <w:spacing w:before="60" w:after="60"/>
              <w:jc w:val="right"/>
              <w:rPr/>
            </w:pPr>
            <w:r>
              <w:rPr/>
              <w:t>1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Welke handhavingsprojecten hebben vertraging opgelopen en waarom?</w:t>
            </w:r>
          </w:p>
        </w:tc>
        <w:tc>
          <w:tcPr>
            <w:tcW w:w="607" w:type="dxa"/>
            <w:tcBorders/>
          </w:tcPr>
          <w:p>
            <w:pPr>
              <w:pStyle w:val="Normal"/>
              <w:spacing w:before="60" w:after="60"/>
              <w:jc w:val="right"/>
              <w:rPr/>
            </w:pPr>
            <w:r>
              <w:rPr/>
              <w:t>1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 xml:space="preserve">Hoe kan dat er onzekerheid is over de rechtmatigheid van de uitkeringen in Caribisch Nederland? Wat betekent dit concreet? </w:t>
            </w:r>
          </w:p>
        </w:tc>
        <w:tc>
          <w:tcPr>
            <w:tcW w:w="607" w:type="dxa"/>
            <w:tcBorders/>
          </w:tcPr>
          <w:p>
            <w:pPr>
              <w:pStyle w:val="Normal"/>
              <w:spacing w:before="60" w:after="60"/>
              <w:jc w:val="right"/>
              <w:rPr/>
            </w:pPr>
            <w:r>
              <w:rPr/>
              <w:t>1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Worden er in Caribisch Nederland verkeerde uitkeringen verstrekt? Wat gaat de regering hieraan doen? Wat zijn de sancties?</w:t>
            </w:r>
          </w:p>
        </w:tc>
        <w:tc>
          <w:tcPr>
            <w:tcW w:w="607" w:type="dxa"/>
            <w:tcBorders/>
          </w:tcPr>
          <w:p>
            <w:pPr>
              <w:pStyle w:val="Normal"/>
              <w:tabs>
                <w:tab w:val="clear" w:pos="708"/>
                <w:tab w:val="left" w:pos="420" w:leader="none"/>
              </w:tabs>
              <w:spacing w:before="60" w:after="60"/>
              <w:jc w:val="right"/>
              <w:rPr/>
            </w:pPr>
            <w:r>
              <w:rPr/>
              <w:t>13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39</w:t>
            </w:r>
          </w:p>
        </w:tc>
        <w:tc>
          <w:tcPr>
            <w:tcW w:w="7371" w:type="dxa"/>
            <w:tcBorders/>
          </w:tcPr>
          <w:p>
            <w:pPr>
              <w:pStyle w:val="Normal"/>
              <w:widowControl/>
              <w:bidi w:val="0"/>
              <w:spacing w:before="60" w:after="60"/>
              <w:rPr/>
            </w:pPr>
            <w:r>
              <w:rPr/>
              <w:t xml:space="preserve">Hoe valt te verklaren dat het percentage bezwaar- en beroepsprocedures dat geheel gegrond, of geheel of deels gegrond flink is gestegen? </w:t>
            </w:r>
          </w:p>
        </w:tc>
        <w:tc>
          <w:tcPr>
            <w:tcW w:w="607" w:type="dxa"/>
            <w:tcBorders/>
          </w:tcPr>
          <w:p>
            <w:pPr>
              <w:pStyle w:val="Normal"/>
              <w:spacing w:before="60" w:after="60"/>
              <w:jc w:val="right"/>
              <w:rPr/>
            </w:pPr>
            <w:r>
              <w:rPr/>
              <w:t>154</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HGH C+ Univers">
    <w:altName w:val="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BOHGH C+ Univers;Univers" w:hAnsi="BOHGH C+ Univers;Univers" w:eastAsia="Times New Roman;Times New Roman" w:cs="BOHGH C+ Univers;Univers"/>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04:00Z</dcterms:created>
  <dc:creator/>
  <dc:description>------------------------</dc:description>
  <dc:language>en-US</dc:language>
  <cp:lastModifiedBy/>
  <cp:lastPrinted>2012-05-31T15:06:00Z</cp:lastPrinted>
  <dcterms:modified xsi:type="dcterms:W3CDTF">2012-05-31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