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2"/>
          <w:szCs w:val="22"/>
        </w:rPr>
        <w:t xml:space="preserve">33 240 </w:t>
        <w:tab/>
      </w:r>
      <w:r>
        <w:rPr/>
        <w:t>Financieel Jaarverslag van het Rijk 2011</w:t>
      </w:r>
    </w:p>
    <w:p>
      <w:pPr>
        <w:pStyle w:val="Normal"/>
        <w:autoSpaceDE w:val="false"/>
        <w:spacing w:before="0" w:after="0"/>
        <w:rPr>
          <w:b/>
          <w:b/>
          <w:sz w:val="22"/>
          <w:szCs w:val="22"/>
        </w:rPr>
      </w:pPr>
      <w:r>
        <w:rPr>
          <w:b/>
          <w:sz w:val="22"/>
          <w:szCs w:val="22"/>
        </w:rPr>
      </w:r>
    </w:p>
    <w:p>
      <w:pPr>
        <w:pStyle w:val="Normal"/>
        <w:autoSpaceDE w:val="false"/>
        <w:spacing w:before="0" w:after="0"/>
        <w:rPr/>
      </w:pPr>
      <w:r>
        <w:rPr>
          <w:b/>
          <w:sz w:val="22"/>
          <w:szCs w:val="22"/>
        </w:rPr>
        <w:t>N</w:t>
      </w:r>
      <w:r>
        <w:rPr>
          <w:b/>
        </w:rPr>
        <w:t xml:space="preserve">r. </w:t>
        <w:tab/>
        <w:t xml:space="preserve">LIJST VAN VRAGEN </w:t>
      </w:r>
    </w:p>
    <w:p>
      <w:pPr>
        <w:pStyle w:val="Normal"/>
        <w:rPr>
          <w:b/>
          <w:b/>
        </w:rPr>
      </w:pPr>
      <w:r>
        <w:rPr>
          <w:b/>
        </w:rPr>
      </w:r>
    </w:p>
    <w:p>
      <w:pPr>
        <w:pStyle w:val="Normal"/>
        <w:rPr/>
      </w:pPr>
      <w:r>
        <w:rPr/>
        <w:t>Vastgesteld … 2012</w:t>
      </w:r>
    </w:p>
    <w:p>
      <w:pPr>
        <w:pStyle w:val="Normal"/>
        <w:autoSpaceDE w:val="false"/>
        <w:spacing w:before="0" w:after="0"/>
        <w:rPr/>
      </w:pPr>
      <w:r>
        <w:rPr/>
      </w:r>
    </w:p>
    <w:p>
      <w:pPr>
        <w:pStyle w:val="Default"/>
        <w:rPr/>
      </w:pPr>
      <w:r>
        <w:rPr>
          <w:rFonts w:cs="Times New Roman" w:ascii="Times New Roman" w:hAnsi="Times New Roman"/>
          <w:color w:val="000000"/>
          <w:sz w:val="20"/>
          <w:szCs w:val="20"/>
        </w:rPr>
        <w:t>De commissie voor de Rijksuitgaven en de vaste commissie voor Financiën hebben over de brief van de minister van financiën “financieel jaarverslag van het Rijk 2011” (Kamerstuk 33 240, nr. 1) de navolgende vragen ter beantwoording aan de regering voorgelegd.</w:t>
      </w:r>
    </w:p>
    <w:p>
      <w:pPr>
        <w:pStyle w:val="Normal"/>
        <w:rPr/>
      </w:pPr>
      <w:r>
        <w:rPr/>
        <w:t>Deze vragen, alsmede de daarop bij brief van ….  2012 gegeven antwoorden, zijn hieronder afgedrukt.</w:t>
      </w:r>
    </w:p>
    <w:p>
      <w:pPr>
        <w:pStyle w:val="Normal"/>
        <w:rPr/>
      </w:pPr>
      <w:r>
        <w:rPr/>
      </w:r>
    </w:p>
    <w:p>
      <w:pPr>
        <w:pStyle w:val="Normal"/>
        <w:rPr/>
      </w:pPr>
      <w:r>
        <w:rPr/>
        <w:t>De voorzitter van de commissie voor de Rijksuitgaven,</w:t>
      </w:r>
    </w:p>
    <w:p>
      <w:pPr>
        <w:pStyle w:val="Normal"/>
        <w:rPr/>
      </w:pPr>
      <w:r>
        <w:rPr/>
        <w:t>Van Gerven</w:t>
      </w:r>
    </w:p>
    <w:p>
      <w:pPr>
        <w:pStyle w:val="Normal"/>
        <w:rPr/>
      </w:pPr>
      <w:r>
        <w:rPr/>
      </w:r>
    </w:p>
    <w:p>
      <w:pPr>
        <w:pStyle w:val="Normal"/>
        <w:rPr/>
      </w:pPr>
      <w:r>
        <w:rPr/>
        <w:t>De voorzitter van de vaste commissie voor Financië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r>
        <w:br w:type="page"/>
      </w:r>
    </w:p>
    <w:p>
      <w:pPr>
        <w:pStyle w:val="Normal"/>
        <w:rPr/>
      </w:pPr>
      <w:r>
        <w:rPr/>
        <w:t xml:space="preserve"> </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een overzicht worden gegeven van de ontwikkeling van de collectieve lastendruk in Nederland in de afgelopen 10 jaar? Wat is de ontwikkeling geweest in vergelijkbare Europese lan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een overzicht worden gegeven van de ontwikkeling van de collectieve uitgavenquote in Nederland in de afgelopen 10 jaar? Wat zegt dit over het aandeel van de overheid (publieke sector) in de Nederlandse economie? Wat is de ontwikkeling geweest in vergelijkbare Europese lan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relatie is waarneembaar tussen de collectieve lastendruk en de collectieve uitgavenquote enerzijds, en economische groei, begrotingstekorten, staatsschuld en werkgelegenheid anderzijd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t is historisch gezien het aandeel consumentenbestedingen in de totale economische groei? Hoe relevant is consumentenvertrouwen in dit kader voor het herstel van economische groei?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nvesteringen zijn nog niet hersteld van de crisis. Welke maatregelen zijn noodzakelijk om volledig herstel mogelijk te mak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t was de stijging van de werkloosheid (in personen en procenten) in de periode 2007-2010 en in de periode 2011-heden? Was de stijging van de werkloosheid hoger of lager in voorgaande periode?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Hoe is het mogelijk dat het begrotingstekort hoger en de overheidsschuld lager is dan geraamd in de startnota?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maatregelen zijn denkbaar om de potentiële economische groei te vergroten? Kan in het antwoord de ontwikkeling van de collectieve lastendruk, de collectieve uitgavenquote en de schuldquote worden betrokk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Op welk niveau zal de staatsschuld in Nederland zich stabiliseren, uitgaande van de dalende potentiële economische groei en huidige uitgaven en inkomstenontwikkelingen (dus bij ongewijzigd belei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Uitgaande van een lagere potentiële economische groei, wat zou het maximale begrotingstekort moeten zijn om de staatsschuld te stabiliseren op 60%? Is het maximaal toegestane begrotingstekort van 3% uit het stabiliteit- en groeipact in dit kader te streng of juist te soepel?</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Hoe vaak hebben medeoverheden de afgesproken norm overschreven in de afgelopen 10 jaar? Worden medeoverheden aangesproken op deze overschrijdingen en zo ja, hoe?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De realisatie van het Economische en Monetaire Unie (EMU)-saldo in 2011 is met -4.7 procent bruto binnenlands product (bbp) hoger dan de streefwaarden van -4.0 procent bbp. Kan de rol van de sociale fondsen, in het bijzonder de zorguitgaven, in de stijging van het saldotekort nader worden toegelicht? Welke zorguitgaven hebben de grootste invloed op de houdbaarheid van de overheidsfinancië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Het budgettair kader zorg (bkz) is in 2011 met 2 miljard euro wederom overschreden. Kan een overzicht worden gegeven van de over/-onderschrijdingen van het bkz in de periode 2000-2012. Wat zou de omvang van het bkz zijn geweest indien de overschrijdingen van het bkz in de periode 2000-2012 zich niet voor hadden gedaan? Wat zou de nominale Zorgverzekeringswet-premie (Zvw-premie) zijn geweest? Wat is een Nederlander momenteel gemiddeld aan zorgpremies (Zvw+Algemene Wet Bijzondere Ziektekosten Awbz)) kwijt per jaar? Hoeveel zou dit zijn geweest indien de overschrijdingen van het bkz in de periode 2000-2012 zich niet hadden voorgedaa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eeft de Bank Nederlandse Gemeenten (BNG) bij dividenduitkeringen rekening gehouden met de eis van Basel III om kapitaalbuffers op te hogen? </w:t>
            </w:r>
          </w:p>
          <w:p>
            <w:pPr>
              <w:pStyle w:val="Normal"/>
              <w:widowControl/>
              <w:bidi w:val="0"/>
              <w:spacing w:before="60" w:after="60"/>
              <w:rPr/>
            </w:pPr>
            <w:r>
              <w:rPr/>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In bijlage 7 wordt gesteld dat met het gegeven overzicht ‘recht wordt gedaan aan het budgetrecht van de Tweede Kamer’. Uit het overzicht valt echter op te maken dat niet voor alle beleidsmatige uitgaven een brief aan de Tweede Kamer is gestuurd. In hoeverre valt dit te rijmen met de stelling dat met het overzicht recht wordt gedaan aan het budgetrecht?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is in bijlage 7 een ondergrens van 5 miljoen euro gehanteerd? Waarop is deze grens gebaseerd? Kan alsnog een totaal overzicht worden gegeven van alle beleidsmatige mutaties die zijn verwerkt na de najaarsnota? Wat is de budgettaire omvang van het totaal aan beleidsmatige mutaties die zijn verwerkt na de najaarsnota? Hoe verhoudt deze budgettaire omvang zich tot voorgaande jaren? Kan een vergelijkend overzicht worden gegeven van de afgelopen 5 jaar?</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In bijlage 7 valt op dat de informatievoorziening vanuit diverse ministeries over de beleidsmatige mutaties die zijn verwerkt na de najaarsnota verschilt. Aangegeven wordt dat komend begrotingsjaar extra wordt toegezien dat ministers de Tweede Kamer na de Najaarsnota tijdig en per brief informeren over beleidsmatige mutaties. Hoe wordt dit extra toezicht vormgegeven? Wat is tijdig? Welke deadline wordt hierbij gehanteerd? Welke aanvullende eisen worden aan departementen gesteld, bijvoorbeeld dat beleidsmatige mutaties niet meer in een ‘diverse post’ worden gepresenteerd?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zijn de voor- en nadelen om het totaal aan beleidsmatige mutaties, die zijn verwerkt na de najaarsnota en die niet tijdig aan de Tweede Kamer zijn gepresenteerd, taakstellend in te boeken in het opvolgende begrotingsjaar? Indien in 2012 wederom sprake is van beleidsmatige mutaties die zijn verwerkt na de najaarsnota en niet tijdig aan de Tweede Kamer zijn gepresenteerd, zal de minister van Financien dit instrument dan inzetten? Zo nee, waarom niet?</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BCON A+ 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BCON A+ Univers;Arial" w:hAnsi="GBCON A+ Univers;Arial" w:eastAsia="Times New Roman" w:cs="GBCON A+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2:00Z</dcterms:created>
  <dc:creator/>
  <dc:description>------------------------</dc:description>
  <dc:language>en-US</dc:language>
  <cp:lastModifiedBy/>
  <cp:lastPrinted>2012-06-01T15:01:00Z</cp:lastPrinted>
  <dcterms:modified xsi:type="dcterms:W3CDTF">2012-06-01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