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33240 B</w:t>
        <w:tab/>
        <w:tab/>
        <w:t xml:space="preserve">Jaarverslag en slotwet Gemeentefonds 2011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b/>
          <w:bCs/>
          <w:sz w:val="18"/>
          <w:szCs w:val="18"/>
        </w:rPr>
        <w:t xml:space="preserve">Nr. </w:t>
        <w:tab/>
        <w:tab/>
        <w:tab/>
        <w:t xml:space="preserve">Lijst van vragen </w:t>
      </w:r>
    </w:p>
    <w:p>
      <w:pPr>
        <w:pStyle w:val="Default"/>
        <w:ind w:left="2124" w:hanging="0"/>
        <w:rPr>
          <w:rFonts w:ascii="ICPMD B+ Univers;Arial" w:hAnsi="ICPMD B+ Univers;Arial" w:cs="ICPMD B+ Univers;Arial"/>
          <w:sz w:val="18"/>
          <w:szCs w:val="18"/>
        </w:rPr>
      </w:pPr>
      <w:r>
        <w:rPr>
          <w:rFonts w:cs="ICPMD B+ Univers;Arial" w:ascii="ICPMD B+ Univers;Arial" w:hAnsi="ICPMD B+ Univers;Arial"/>
          <w:sz w:val="18"/>
          <w:szCs w:val="18"/>
        </w:rPr>
        <w:t xml:space="preserve">Vastgesteld 30 mei 2012  </w:t>
      </w:r>
    </w:p>
    <w:p>
      <w:pPr>
        <w:pStyle w:val="Default"/>
        <w:ind w:left="2124" w:hanging="0"/>
        <w:rPr>
          <w:rFonts w:ascii="ICPMD B+ Univers;Arial" w:hAnsi="ICPMD B+ Univers;Arial" w:cs="ICPMD B+ Univers;Arial"/>
          <w:sz w:val="18"/>
          <w:szCs w:val="18"/>
        </w:rPr>
      </w:pPr>
      <w:r>
        <w:rPr>
          <w:rFonts w:cs="ICPMD B+ Univers;Arial" w:ascii="ICPMD B+ Univers;Arial" w:hAnsi="ICPMD B+ Univers;Arial"/>
          <w:sz w:val="18"/>
          <w:szCs w:val="18"/>
        </w:rPr>
      </w:r>
    </w:p>
    <w:p>
      <w:pPr>
        <w:pStyle w:val="Default"/>
        <w:ind w:left="2124" w:hanging="0"/>
        <w:rPr>
          <w:rFonts w:ascii="ICPMD B+ Univers;Arial" w:hAnsi="ICPMD B+ Univers;Arial" w:cs="ICPMD B+ Univers;Arial"/>
          <w:sz w:val="18"/>
          <w:szCs w:val="18"/>
        </w:rPr>
      </w:pPr>
      <w:r>
        <w:rPr>
          <w:rFonts w:cs="ICPMD B+ Univers;Arial" w:ascii="ICPMD B+ Univers;Arial" w:hAnsi="ICPMD B+ Univers;Arial"/>
          <w:sz w:val="18"/>
          <w:szCs w:val="18"/>
        </w:rPr>
      </w:r>
    </w:p>
    <w:p>
      <w:pPr>
        <w:pStyle w:val="Default"/>
        <w:ind w:left="2124" w:hanging="0"/>
        <w:rPr>
          <w:rFonts w:ascii="ICPMD B+ Univers;Arial" w:hAnsi="ICPMD B+ Univers;Arial" w:cs="ICPMD B+ Univers;Arial"/>
          <w:sz w:val="18"/>
          <w:szCs w:val="18"/>
        </w:rPr>
      </w:pPr>
      <w:r>
        <w:rPr>
          <w:rFonts w:cs="ICPMD B+ Univers;Arial" w:ascii="ICPMD B+ Univers;Arial" w:hAnsi="ICPMD B+ Univers;Arial"/>
          <w:sz w:val="18"/>
          <w:szCs w:val="18"/>
        </w:rPr>
      </w:r>
    </w:p>
    <w:p>
      <w:pPr>
        <w:pStyle w:val="Default"/>
        <w:ind w:left="2124" w:hanging="0"/>
        <w:rPr/>
      </w:pPr>
      <w:r>
        <w:rPr>
          <w:rFonts w:cs="ICPMD B+ Univers;Arial" w:ascii="ICPMD B+ Univers;Arial" w:hAnsi="ICPMD B+ Univers;Arial"/>
          <w:sz w:val="18"/>
          <w:szCs w:val="18"/>
        </w:rPr>
        <w:t>De vaste commissie voor Binnenlandse Zaken</w:t>
      </w:r>
      <w:r>
        <w:rPr>
          <w:rFonts w:cs="ICPMD B+ Univers;Arial" w:ascii="ICPMD B+ Univers;Arial" w:hAnsi="ICPMD B+ Univers;Arial"/>
          <w:sz w:val="11"/>
          <w:szCs w:val="11"/>
        </w:rPr>
        <w:t xml:space="preserve">1 </w:t>
      </w:r>
      <w:r>
        <w:rPr>
          <w:rFonts w:cs="ICPMD B+ Univers;Arial" w:ascii="ICPMD B+ Univers;Arial" w:hAnsi="ICPMD B+ Univers;Arial"/>
          <w:sz w:val="18"/>
          <w:szCs w:val="18"/>
        </w:rPr>
        <w:t xml:space="preserve">heeft over het Jaarverslag 2011 van het Gemeentefonds (Kamerstuk 33240 B, nr. 1) de navolgende </w:t>
      </w:r>
      <w:r>
        <w:rPr>
          <w:rFonts w:cs="IBFOK M+ Univers;Arial" w:ascii="IBFOK M+ Univers;Arial" w:hAnsi="IBFOK M+ Univers;Arial"/>
          <w:sz w:val="18"/>
          <w:szCs w:val="18"/>
        </w:rPr>
        <w:t xml:space="preserve">vragen ter beantwoording aan de regering voorgelegd. Deze vragen, alsmede de daar op …….. 2012 gegeven antwoorden, zijn hierna afgedrukt. </w:t>
      </w:r>
    </w:p>
    <w:p>
      <w:pPr>
        <w:pStyle w:val="Normal"/>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De voorzitter van de commissie,</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 xml:space="preserve">Dijksma </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Adjunct-griffier van de commissie,</w:t>
      </w:r>
    </w:p>
    <w:p>
      <w:pPr>
        <w:pStyle w:val="Normal"/>
        <w:ind w:left="1416" w:firstLine="708"/>
        <w:rPr>
          <w:rFonts w:ascii="IBFOK M+ Univers;Arial" w:hAnsi="IBFOK M+ Univers;Arial" w:cs="IBFOK M+ Univers;Arial"/>
          <w:sz w:val="18"/>
          <w:szCs w:val="18"/>
        </w:rPr>
      </w:pPr>
      <w:r>
        <w:rPr>
          <w:rFonts w:cs="IBFOK M+ Univers;Arial" w:ascii="IBFOK M+ Univers;Arial" w:hAnsi="IBFOK M+ Univers;Arial"/>
          <w:sz w:val="18"/>
          <w:szCs w:val="18"/>
        </w:rPr>
        <w:t>Hendrickx</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lopt het dat de nieuwe definities in het kader van de invoering van de Basisregistratie Adressen en Gebouwen zijn opgeschort tot na de herijking van het Gemeentefonds? Wanneer wordt de invoering van de nieuwe definities verwach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is de oorzaak van de overschrijding van € 8,8 mln. op begrotingsartikel 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zijn de redenen om het financieel overzicht gemeenten niet langer uit te geven? Welke gevolgen heeft dit voor het bereiken van de doelstellingen plan van aanpak transparanti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relevante gegevens worden opgenomen in de fondsbegrot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gegevens worden wel in het FOG maar niet meer in de fondsbegroting opgenomen? Welke bijdrage levert dit aan de noodzaak om tot meer transparantie in de financiële verhoudingen te kom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nneer kan de Tweede Kamer wel het periodiek onderhoudsrapport verwachten om haar controlerende taak goed te kunnen uitvoe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PMD F+ Univers">
    <w:altName w:val="Arial"/>
    <w:charset w:val="00"/>
    <w:family w:val="swiss"/>
    <w:pitch w:val="default"/>
  </w:font>
  <w:font w:name="Tahoma">
    <w:charset w:val="00"/>
    <w:family w:val="swiss"/>
    <w:pitch w:val="variable"/>
  </w:font>
  <w:font w:name="ICPMD B+ Univers">
    <w:altName w:val="Arial"/>
    <w:charset w:val="00"/>
    <w:family w:val="swiss"/>
    <w:pitch w:val="default"/>
  </w:font>
  <w:font w:name="IBFOK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ICPMD F+ Univers;Arial" w:hAnsi="ICPMD F+ Univers;Arial" w:eastAsia="Times New Roman" w:cs="ICPMD F+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26:00Z</dcterms:created>
  <dc:creator/>
  <dc:description>------------------------</dc:description>
  <dc:language>en-US</dc:language>
  <cp:lastModifiedBy/>
  <cp:lastPrinted>2012-06-01T16:26:00Z</cp:lastPrinted>
  <dcterms:modified xsi:type="dcterms:W3CDTF">2012-06-01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