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33240 C</w:t>
        <w:tab/>
        <w:tab/>
        <w:t xml:space="preserve">Jaarverslag en slotwet Provinciefonds 2011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r. </w:t>
        <w:tab/>
        <w:tab/>
        <w:tab/>
        <w:t xml:space="preserve">Lijst van vragen </w:t>
      </w:r>
    </w:p>
    <w:p>
      <w:pPr>
        <w:pStyle w:val="Default"/>
        <w:ind w:left="2124" w:hanging="0"/>
        <w:rPr>
          <w:rFonts w:ascii="ICPMD B+ Univers;Arial" w:hAnsi="ICPMD B+ Univers;Arial" w:cs="ICPMD B+ Univers;Arial"/>
          <w:sz w:val="18"/>
          <w:szCs w:val="18"/>
        </w:rPr>
      </w:pPr>
      <w:r>
        <w:rPr>
          <w:rFonts w:cs="ICPMD B+ Univers;Arial" w:ascii="ICPMD B+ Univers;Arial" w:hAnsi="ICPMD B+ Univers;Arial"/>
          <w:sz w:val="18"/>
          <w:szCs w:val="18"/>
        </w:rPr>
        <w:t xml:space="preserve">Vastgesteld 30 mei 2012  </w:t>
      </w:r>
    </w:p>
    <w:p>
      <w:pPr>
        <w:pStyle w:val="Default"/>
        <w:ind w:left="2124" w:hanging="0"/>
        <w:rPr>
          <w:rFonts w:ascii="ICPMD B+ Univers;Arial" w:hAnsi="ICPMD B+ Univers;Arial" w:cs="ICPMD B+ Univers;Arial"/>
          <w:sz w:val="18"/>
          <w:szCs w:val="18"/>
        </w:rPr>
      </w:pPr>
      <w:r>
        <w:rPr>
          <w:rFonts w:cs="ICPMD B+ Univers;Arial" w:ascii="ICPMD B+ Univers;Arial" w:hAnsi="ICPMD B+ Univers;Arial"/>
          <w:sz w:val="18"/>
          <w:szCs w:val="18"/>
        </w:rPr>
      </w:r>
    </w:p>
    <w:p>
      <w:pPr>
        <w:pStyle w:val="Default"/>
        <w:ind w:left="2124" w:hanging="0"/>
        <w:rPr>
          <w:rFonts w:ascii="ICPMD B+ Univers;Arial" w:hAnsi="ICPMD B+ Univers;Arial" w:cs="ICPMD B+ Univers;Arial"/>
          <w:sz w:val="18"/>
          <w:szCs w:val="18"/>
        </w:rPr>
      </w:pPr>
      <w:r>
        <w:rPr>
          <w:rFonts w:cs="ICPMD B+ Univers;Arial" w:ascii="ICPMD B+ Univers;Arial" w:hAnsi="ICPMD B+ Univers;Arial"/>
          <w:sz w:val="18"/>
          <w:szCs w:val="18"/>
        </w:rPr>
      </w:r>
    </w:p>
    <w:p>
      <w:pPr>
        <w:pStyle w:val="Default"/>
        <w:ind w:left="2124" w:hanging="0"/>
        <w:rPr>
          <w:rFonts w:ascii="ICPMD B+ Univers;Arial" w:hAnsi="ICPMD B+ Univers;Arial" w:cs="ICPMD B+ Univers;Arial"/>
          <w:sz w:val="18"/>
          <w:szCs w:val="18"/>
        </w:rPr>
      </w:pPr>
      <w:r>
        <w:rPr>
          <w:rFonts w:cs="ICPMD B+ Univers;Arial" w:ascii="ICPMD B+ Univers;Arial" w:hAnsi="ICPMD B+ Univers;Arial"/>
          <w:sz w:val="18"/>
          <w:szCs w:val="18"/>
        </w:rPr>
      </w:r>
    </w:p>
    <w:p>
      <w:pPr>
        <w:pStyle w:val="Default"/>
        <w:ind w:left="2124" w:hanging="0"/>
        <w:rPr/>
      </w:pPr>
      <w:r>
        <w:rPr>
          <w:rFonts w:cs="ICPMD B+ Univers;Arial" w:ascii="ICPMD B+ Univers;Arial" w:hAnsi="ICPMD B+ Univers;Arial"/>
          <w:sz w:val="18"/>
          <w:szCs w:val="18"/>
        </w:rPr>
        <w:t>De vaste commissie voor Binnenlandse Zaken</w:t>
      </w:r>
      <w:r>
        <w:rPr>
          <w:rFonts w:cs="ICPMD B+ Univers;Arial" w:ascii="ICPMD B+ Univers;Arial" w:hAnsi="ICPMD B+ Univers;Arial"/>
          <w:sz w:val="11"/>
          <w:szCs w:val="11"/>
        </w:rPr>
        <w:t xml:space="preserve">1 </w:t>
      </w:r>
      <w:r>
        <w:rPr>
          <w:rFonts w:cs="ICPMD B+ Univers;Arial" w:ascii="ICPMD B+ Univers;Arial" w:hAnsi="ICPMD B+ Univers;Arial"/>
          <w:sz w:val="18"/>
          <w:szCs w:val="18"/>
        </w:rPr>
        <w:t xml:space="preserve">heeft over het Jaarverslag 2011 van het Provinciefonds (Kamerstuk 33240 C, nr. 1) de navolgende </w:t>
      </w:r>
      <w:r>
        <w:rPr>
          <w:rFonts w:cs="IBFOK M+ Univers;Arial" w:ascii="IBFOK M+ Univers;Arial" w:hAnsi="IBFOK M+ Univers;Arial"/>
          <w:sz w:val="18"/>
          <w:szCs w:val="18"/>
        </w:rPr>
        <w:t xml:space="preserve">vragen ter beantwoording aan de regering voorgelegd. Deze vragen, alsmede de daar op …….. 2012 gegeven antwoorden, zijn hierna afgedrukt. </w:t>
      </w:r>
    </w:p>
    <w:p>
      <w:pPr>
        <w:pStyle w:val="Normal"/>
        <w:rPr>
          <w:rFonts w:ascii="IBFOK M+ Univers;Arial" w:hAnsi="IBFOK M+ Univers;Arial" w:cs="IBFOK M+ Univers;Arial"/>
          <w:sz w:val="18"/>
          <w:szCs w:val="18"/>
        </w:rPr>
      </w:pPr>
      <w:r>
        <w:rPr>
          <w:rFonts w:cs="IBFOK M+ Univers;Arial" w:ascii="IBFOK M+ Univers;Arial" w:hAnsi="IBFOK M+ Univers;Arial"/>
          <w:sz w:val="18"/>
          <w:szCs w:val="18"/>
        </w:rPr>
      </w:r>
    </w:p>
    <w:p>
      <w:pPr>
        <w:pStyle w:val="Normal"/>
        <w:rPr>
          <w:rFonts w:ascii="IBFOK M+ Univers;Arial" w:hAnsi="IBFOK M+ Univers;Arial" w:cs="IBFOK M+ Univers;Arial"/>
          <w:sz w:val="18"/>
          <w:szCs w:val="18"/>
        </w:rPr>
      </w:pPr>
      <w:r>
        <w:rPr>
          <w:rFonts w:cs="IBFOK M+ Univers;Arial" w:ascii="IBFOK M+ Univers;Arial" w:hAnsi="IBFOK M+ Univers;Arial"/>
          <w:sz w:val="18"/>
          <w:szCs w:val="18"/>
        </w:rPr>
      </w:r>
    </w:p>
    <w:p>
      <w:pPr>
        <w:pStyle w:val="Normal"/>
        <w:ind w:left="1416" w:firstLine="708"/>
        <w:rPr>
          <w:rFonts w:ascii="IBFOK M+ Univers;Arial" w:hAnsi="IBFOK M+ Univers;Arial" w:cs="IBFOK M+ Univers;Arial"/>
          <w:sz w:val="18"/>
          <w:szCs w:val="18"/>
        </w:rPr>
      </w:pPr>
      <w:r>
        <w:rPr>
          <w:rFonts w:cs="IBFOK M+ Univers;Arial" w:ascii="IBFOK M+ Univers;Arial" w:hAnsi="IBFOK M+ Univers;Arial"/>
          <w:sz w:val="18"/>
          <w:szCs w:val="18"/>
        </w:rPr>
        <w:t>De voorzitter van de commissie,</w:t>
      </w:r>
    </w:p>
    <w:p>
      <w:pPr>
        <w:pStyle w:val="Normal"/>
        <w:ind w:left="1416" w:firstLine="708"/>
        <w:rPr>
          <w:rFonts w:ascii="IBFOK M+ Univers;Arial" w:hAnsi="IBFOK M+ Univers;Arial" w:cs="IBFOK M+ Univers;Arial"/>
          <w:sz w:val="18"/>
          <w:szCs w:val="18"/>
        </w:rPr>
      </w:pPr>
      <w:r>
        <w:rPr>
          <w:rFonts w:cs="IBFOK M+ Univers;Arial" w:ascii="IBFOK M+ Univers;Arial" w:hAnsi="IBFOK M+ Univers;Arial"/>
          <w:sz w:val="18"/>
          <w:szCs w:val="18"/>
        </w:rPr>
        <w:t xml:space="preserve">Dijksma </w:t>
      </w:r>
    </w:p>
    <w:p>
      <w:pPr>
        <w:pStyle w:val="Normal"/>
        <w:ind w:left="1416" w:firstLine="708"/>
        <w:rPr>
          <w:rFonts w:ascii="IBFOK M+ Univers;Arial" w:hAnsi="IBFOK M+ Univers;Arial" w:cs="IBFOK M+ Univers;Arial"/>
          <w:sz w:val="18"/>
          <w:szCs w:val="18"/>
        </w:rPr>
      </w:pPr>
      <w:r>
        <w:rPr>
          <w:rFonts w:cs="IBFOK M+ Univers;Arial" w:ascii="IBFOK M+ Univers;Arial" w:hAnsi="IBFOK M+ Univers;Arial"/>
          <w:sz w:val="18"/>
          <w:szCs w:val="18"/>
        </w:rPr>
      </w:r>
    </w:p>
    <w:p>
      <w:pPr>
        <w:pStyle w:val="Normal"/>
        <w:ind w:left="1416" w:firstLine="708"/>
        <w:rPr>
          <w:rFonts w:ascii="IBFOK M+ Univers;Arial" w:hAnsi="IBFOK M+ Univers;Arial" w:cs="IBFOK M+ Univers;Arial"/>
          <w:sz w:val="18"/>
          <w:szCs w:val="18"/>
        </w:rPr>
      </w:pPr>
      <w:r>
        <w:rPr>
          <w:rFonts w:cs="IBFOK M+ Univers;Arial" w:ascii="IBFOK M+ Univers;Arial" w:hAnsi="IBFOK M+ Univers;Arial"/>
          <w:sz w:val="18"/>
          <w:szCs w:val="18"/>
        </w:rPr>
        <w:t>Adjunct-griffier van de commissie,</w:t>
      </w:r>
    </w:p>
    <w:p>
      <w:pPr>
        <w:pStyle w:val="Normal"/>
        <w:ind w:left="1416" w:firstLine="708"/>
        <w:rPr>
          <w:rFonts w:ascii="IBFOK M+ Univers;Arial" w:hAnsi="IBFOK M+ Univers;Arial" w:cs="IBFOK M+ Univers;Arial"/>
          <w:sz w:val="18"/>
          <w:szCs w:val="18"/>
        </w:rPr>
      </w:pPr>
      <w:r>
        <w:rPr>
          <w:rFonts w:cs="IBFOK M+ Univers;Arial" w:ascii="IBFOK M+ Univers;Arial" w:hAnsi="IBFOK M+ Univers;Arial"/>
          <w:sz w:val="18"/>
          <w:szCs w:val="18"/>
        </w:rPr>
        <w:t>Hendrick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t is de oorzaak van de overschrijding van € 8 mln. op artikel 1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nneer voor de zomer kan de Tweede Kamer het periodiek onderhoudsrapport provinciefonds verwachten om haar controlerende taak goed te kunnen uitvoer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CPMD F+ Univers">
    <w:altName w:val="Arial"/>
    <w:charset w:val="00"/>
    <w:family w:val="swiss"/>
    <w:pitch w:val="default"/>
  </w:font>
  <w:font w:name="ICPMD B+ Univers">
    <w:altName w:val="Arial"/>
    <w:charset w:val="00"/>
    <w:family w:val="swiss"/>
    <w:pitch w:val="default"/>
  </w:font>
  <w:font w:name="IBFOK M+ 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CPMD F+ Univers;Arial" w:hAnsi="ICPMD F+ Univers;Arial" w:eastAsia="Times New Roman" w:cs="ICPMD F+ Univers;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26:00Z</dcterms:created>
  <dc:creator/>
  <dc:description>------------------------</dc:description>
  <dc:language>en-US</dc:language>
  <cp:lastModifiedBy/>
  <dcterms:modified xsi:type="dcterms:W3CDTF">2012-06-01T1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