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ind w:left="2124" w:hanging="2124"/>
        <w:rPr>
          <w:sz w:val="23"/>
          <w:szCs w:val="23"/>
        </w:rPr>
      </w:pPr>
      <w:r>
        <w:rPr>
          <w:b/>
          <w:bCs/>
          <w:sz w:val="23"/>
          <w:szCs w:val="23"/>
        </w:rPr>
        <w:t>33 240 VII</w:t>
        <w:tab/>
        <w:t xml:space="preserve">Jaarverslag en slotwet Ministerie van Binnenlandse Zaken en Koninkrijksrelaties 2011 </w:t>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rFonts w:ascii="Arial" w:hAnsi="Arial" w:cs="Arial"/>
          <w:sz w:val="18"/>
          <w:szCs w:val="18"/>
        </w:rPr>
      </w:pPr>
      <w:r>
        <w:rPr>
          <w:rFonts w:cs="Arial" w:ascii="Arial" w:hAnsi="Arial"/>
          <w:b/>
          <w:bCs/>
          <w:sz w:val="18"/>
          <w:szCs w:val="18"/>
        </w:rPr>
        <w:t xml:space="preserve">Nr. … </w:t>
        <w:tab/>
        <w:tab/>
        <w:tab/>
        <w:t xml:space="preserve">LIJST VAN VRAGEN </w:t>
      </w:r>
    </w:p>
    <w:p>
      <w:pPr>
        <w:pStyle w:val="Default"/>
        <w:ind w:left="1416" w:firstLine="708"/>
        <w:rPr>
          <w:rFonts w:ascii="Arial" w:hAnsi="Arial" w:cs="Arial"/>
          <w:sz w:val="22"/>
          <w:szCs w:val="22"/>
        </w:rPr>
      </w:pPr>
      <w:r>
        <w:rPr>
          <w:rFonts w:cs="Arial" w:ascii="Arial" w:hAnsi="Arial"/>
          <w:sz w:val="22"/>
          <w:szCs w:val="22"/>
        </w:rPr>
        <w:t>Vastgesteld 1 juni 2012</w:t>
      </w:r>
    </w:p>
    <w:p>
      <w:pPr>
        <w:pStyle w:val="Default"/>
        <w:ind w:left="1416" w:firstLine="708"/>
        <w:rPr>
          <w:rFonts w:ascii="Arial" w:hAnsi="Arial" w:cs="Arial"/>
          <w:sz w:val="22"/>
          <w:szCs w:val="22"/>
        </w:rPr>
      </w:pPr>
      <w:r>
        <w:rPr>
          <w:rFonts w:cs="Arial" w:ascii="Arial" w:hAnsi="Arial"/>
          <w:sz w:val="22"/>
          <w:szCs w:val="22"/>
        </w:rPr>
      </w:r>
    </w:p>
    <w:p>
      <w:pPr>
        <w:pStyle w:val="Default"/>
        <w:ind w:left="1416" w:firstLine="708"/>
        <w:rPr>
          <w:rFonts w:ascii="Arial" w:hAnsi="Arial" w:eastAsia="Arial" w:cs="Arial"/>
          <w:sz w:val="22"/>
          <w:szCs w:val="22"/>
        </w:rPr>
      </w:pPr>
      <w:r>
        <w:rPr>
          <w:rFonts w:eastAsia="Arial" w:cs="Arial" w:ascii="Arial" w:hAnsi="Arial"/>
          <w:sz w:val="22"/>
          <w:szCs w:val="22"/>
        </w:rPr>
        <w:t xml:space="preserve"> </w:t>
      </w:r>
    </w:p>
    <w:p>
      <w:pPr>
        <w:pStyle w:val="Default"/>
        <w:ind w:left="2124" w:hanging="0"/>
        <w:rPr/>
      </w:pPr>
      <w:r>
        <w:rPr>
          <w:rFonts w:cs="Arial" w:ascii="Arial" w:hAnsi="Arial"/>
          <w:sz w:val="22"/>
          <w:szCs w:val="22"/>
        </w:rPr>
        <w:t xml:space="preserve">De vaste commissie voor Binnenlandse Zaken1 heeft over het jaarverslag 2011 van het Ministerie van Binnenlandse Zaken en Koninkrijksrelaties (Kamerstuk 33 240 VII, nr. 1) de navolgende vragen ter beantwoording aan de regering voorgelegd. Deze vragen, alsmede de daarop ….  juni 2012 gegeven antwoorden, zijn hierna afgedrukt. </w:t>
      </w:r>
    </w:p>
    <w:p>
      <w:pPr>
        <w:pStyle w:val="Default"/>
        <w:ind w:left="2124" w:hanging="0"/>
        <w:rPr>
          <w:rFonts w:ascii="Arial" w:hAnsi="Arial" w:cs="Arial"/>
          <w:sz w:val="22"/>
          <w:szCs w:val="22"/>
        </w:rPr>
      </w:pPr>
      <w:r>
        <w:rPr>
          <w:rFonts w:cs="Arial" w:ascii="Arial" w:hAnsi="Arial"/>
          <w:sz w:val="22"/>
          <w:szCs w:val="22"/>
        </w:rPr>
      </w:r>
    </w:p>
    <w:p>
      <w:pPr>
        <w:pStyle w:val="Default"/>
        <w:ind w:left="2124" w:hanging="0"/>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t>De voorzitter van de commissie,</w:t>
      </w:r>
    </w:p>
    <w:p>
      <w:pPr>
        <w:pStyle w:val="Normal"/>
        <w:ind w:left="1416" w:firstLine="708"/>
        <w:rPr>
          <w:rFonts w:ascii="Arial" w:hAnsi="Arial" w:cs="Arial"/>
          <w:sz w:val="22"/>
          <w:szCs w:val="22"/>
        </w:rPr>
      </w:pPr>
      <w:r>
        <w:rPr>
          <w:rFonts w:cs="Arial" w:ascii="Arial" w:hAnsi="Arial"/>
          <w:sz w:val="22"/>
          <w:szCs w:val="22"/>
        </w:rPr>
        <w:t xml:space="preserve">Dijksma </w:t>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t>Adjunct-griffier van de commissie,</w:t>
      </w:r>
    </w:p>
    <w:p>
      <w:pPr>
        <w:pStyle w:val="Normal"/>
        <w:ind w:left="1416" w:firstLine="708"/>
        <w:rPr>
          <w:rFonts w:ascii="Arial" w:hAnsi="Arial" w:cs="Arial"/>
          <w:sz w:val="22"/>
          <w:szCs w:val="22"/>
        </w:rPr>
      </w:pPr>
      <w:r>
        <w:rPr>
          <w:rFonts w:cs="Arial" w:ascii="Arial" w:hAnsi="Arial"/>
          <w:sz w:val="22"/>
          <w:szCs w:val="22"/>
        </w:rPr>
        <w:t>Hendrickx</w:t>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elke wetten en andere maatregelen zijn tot stand gekomen op de portefeuille Immigratie, Asiel en Integratie?</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anneer zal de inkoop gebundeld zijn in 19 inkoopuitvoeringscentra?</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anneer wordt verwacht dat het moment wordt bereikt waarop vingerafdrukken verwijderd worden kort nadat het paspoort is uitgegeven? Welke stappen zijn inmiddels gezet om vingerafdrukken en overige gegevens te verwijdere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Is in het wetsvoorstel "herschikking asielgronden"opgenomen dat hoger beroep en de voorlopige voorziening in het buitenland moeten worden afgewacht?</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Bent u van mening dat het Wetsvoorstel “Herschikking asielgronden” nog voor de verkiezingen op 12 september 2012 behandeld kan worden?</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Wordt het ontwerpbesluit met betrekking tot de aanscherping van de gezinsmigratie nog ingevoerd, nu u heeft aangegeven de PVV-eisen voor gezinsmigratie te laten rusten?</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Hoe zal men in de toekomst omgaan met de samenloop van strafbaarstelling op grond van verblijf in weerwil van het reisverbod, en met de strafbaarstelling van illegaliteit zelf? Krijgt men een dubbele straf?</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anneer kunnen de resultaten van de experimenten door de politie met mobiele identificatie toepassingen worden verwacht en hoe wordt de Kamer geïnformeerd?</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Kan inzake de ingezette wijziging van EU-regelgeving per betreffende richtlijn (Gezinsherenigingsrichtlijn, Kwalificatierichtlijn, Procedurerichtlijn, Opvangrichtlijn en de Dublinverordening) een overzicht worden gegeven van de huidige stand van zaken bij de herziening van de richtlijnen? Kan tevens een tijdpad worden gegeven waarin de verdere (verwachte) gang van zaken met betrekking tot deze wijzigingen per richtlijn wordt gegeven?</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Wat zijn tot nu toe de totale kosten van de Nederlandse inzet van asielondersteuningsteams in Griekenland in het kader van het Europees Ondersteuningsbureau voor Asielzaken (EASO)? Wat zijn de begrote kosten in dit verband voor de komende twee jaar?</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anneer wordt de conceptwijziging van het Vreemdelingenbesluit tot aanscherping van de glijdende schaal naar de Kamer gestuurd?</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Hoe kan het dat de AIVD in 2011 werd 'geconfronteerd' met de trends 'internationalisering' en 'technologisering'? Had de AIVD deze trends niet kunnen voorzien? Welke specifieke en significante ontwikkelingen vonden plaats die maakten dat de AIVD met deze trends werd geconfronteerd? Welke specifieke voorbeelden zijn hier te noemen?</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Zijn alle mensen die in Nederland een vertrouwensfunctie vervullen door de AIVD onderzocht? Geldt dit ook voor alle mensen die binnen de Belastingdienst een vertrouwensfunctie vervullen? Zo nee, waarom niet? Welk percentage van de mensen met een vertrouwensfunctie is onderzocht? Indien er geen exact percentage gegeven kan worden, waarom is dat? Indien het percentage geen 100% is, waarom is dat?</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Waarom heeft na 2010 geen meting meer plaatsgevonden van de gemeentelijke administratieve lasten voor burgers?</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Waarom heeft na 2010 geen meting van de merkbaarheid van de vermindering van regeldruk voor professionals meer plaatsgevonden?</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Hoeveel gemeenten voldoen aan de webrichtlijnen? Houden zij zich aan de afspraken uit ‘Nederland Open in Verbinding’?</w:t>
            </w:r>
          </w:p>
        </w:tc>
        <w:tc>
          <w:tcPr>
            <w:tcW w:w="567" w:type="dxa"/>
            <w:tcBorders/>
          </w:tcPr>
          <w:p>
            <w:pPr>
              <w:pStyle w:val="Normal"/>
              <w:spacing w:before="60" w:after="60"/>
              <w:jc w:val="right"/>
              <w:rPr/>
            </w:pPr>
            <w:r>
              <w:rPr/>
              <w:t>4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spacing w:before="0" w:after="0"/>
              <w:rPr/>
            </w:pPr>
            <w:r>
              <w:rPr/>
              <w:t>Waarom wordt er in het jaarverslag gesproken over diversiteit en waarom hebben er projecten op het gebied van diversiteitsbevordering plaatsgevonden? Is dit niet in strijd met de afspraken die gemaakt zijn in het kader van het regeerakkoord en het gedoogakkoord?</w:t>
            </w:r>
          </w:p>
          <w:p>
            <w:pPr>
              <w:pStyle w:val="Normal"/>
              <w:spacing w:before="0" w:after="0"/>
              <w:rPr/>
            </w:pPr>
            <w:r>
              <w:rPr/>
              <w:t>In welk opzicht kan diversiteit als 'kwaliteit' worden gedefinieerd? Is het nastreven van een afspiegeling per definitie hetzelfde als het nastreven van kwaliteit?</w:t>
            </w:r>
          </w:p>
        </w:tc>
        <w:tc>
          <w:tcPr>
            <w:tcW w:w="567" w:type="dxa"/>
            <w:tcBorders/>
          </w:tcPr>
          <w:p>
            <w:pPr>
              <w:pStyle w:val="Normal"/>
              <w:spacing w:before="60" w:after="60"/>
              <w:jc w:val="right"/>
              <w:rPr/>
            </w:pPr>
            <w:r>
              <w:rPr/>
              <w:t>5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Hoeveel fte's moeten in 2011 nog worden opgeheven in het kader van de Vernieuwing Rijksdienst? Moeten er ook in 2012 nog fte's worden opgeheven in het kader van de Vernieuwing Rijksdienst?</w:t>
            </w:r>
          </w:p>
        </w:tc>
        <w:tc>
          <w:tcPr>
            <w:tcW w:w="567" w:type="dxa"/>
            <w:tcBorders/>
          </w:tcPr>
          <w:p>
            <w:pPr>
              <w:pStyle w:val="Normal"/>
              <w:spacing w:before="60" w:after="60"/>
              <w:jc w:val="right"/>
              <w:rPr/>
            </w:pPr>
            <w:r>
              <w:rPr/>
              <w:t>5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Wanneer zijn de cijfers realisatie 2011 (tabel 35.2) beschikbaar?</w:t>
            </w:r>
          </w:p>
        </w:tc>
        <w:tc>
          <w:tcPr>
            <w:tcW w:w="567" w:type="dxa"/>
            <w:tcBorders/>
          </w:tcPr>
          <w:p>
            <w:pPr>
              <w:pStyle w:val="Normal"/>
              <w:spacing w:before="60" w:after="60"/>
              <w:jc w:val="right"/>
              <w:rPr/>
            </w:pPr>
            <w:r>
              <w:rPr/>
              <w:t>5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Wat zijn de gevolgen van de toestroom van arbeidsmigranten op de beschikbaarheid van betaalbare woonruimte? </w:t>
            </w:r>
          </w:p>
        </w:tc>
        <w:tc>
          <w:tcPr>
            <w:tcW w:w="567" w:type="dxa"/>
            <w:tcBorders/>
          </w:tcPr>
          <w:p>
            <w:pPr>
              <w:pStyle w:val="Normal"/>
              <w:spacing w:before="60" w:after="60"/>
              <w:jc w:val="right"/>
              <w:rPr/>
            </w:pPr>
            <w:r>
              <w:rPr/>
              <w:t>8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Welk deel van de beschikbare plaatsen in de opvang voor daklozen wordt ingenomen door daklozen uit het buitenland? Klopt het dat er sprake is van een grote toename van daklozen uit het buitenland? welke gevolgen heeft dit voor de capaciteit van de opvang voor dak- en thuislozen?</w:t>
            </w:r>
          </w:p>
        </w:tc>
        <w:tc>
          <w:tcPr>
            <w:tcW w:w="567" w:type="dxa"/>
            <w:tcBorders/>
          </w:tcPr>
          <w:p>
            <w:pPr>
              <w:pStyle w:val="Normal"/>
              <w:spacing w:before="60" w:after="60"/>
              <w:jc w:val="right"/>
              <w:rPr/>
            </w:pPr>
            <w:r>
              <w:rPr/>
              <w:t>8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Hoe groot is de huisvestingsbehoefte voor arbeidsmigranten uit Midden- en Oost-Europa?</w:t>
            </w:r>
          </w:p>
        </w:tc>
        <w:tc>
          <w:tcPr>
            <w:tcW w:w="567" w:type="dxa"/>
            <w:tcBorders/>
          </w:tcPr>
          <w:p>
            <w:pPr>
              <w:pStyle w:val="Normal"/>
              <w:spacing w:before="60" w:after="60"/>
              <w:jc w:val="right"/>
              <w:rPr/>
            </w:pPr>
            <w:r>
              <w:rPr/>
              <w:t>8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Wat zijn de gevolgen van de toestroom van tijdelijke arbeidsmigranten op de beschikbaarheid voor tijdelijk huisvesting</w:t>
            </w:r>
          </w:p>
        </w:tc>
        <w:tc>
          <w:tcPr>
            <w:tcW w:w="567" w:type="dxa"/>
            <w:tcBorders/>
          </w:tcPr>
          <w:p>
            <w:pPr>
              <w:pStyle w:val="Normal"/>
              <w:spacing w:before="60" w:after="60"/>
              <w:jc w:val="right"/>
              <w:rPr/>
            </w:pPr>
            <w:r>
              <w:rPr/>
              <w:t>8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Is het waar dat ook corporatiewoningen worden verhuurd aan uitzendbureaus voor het huisvesten van tijdelijk arbeidsmigranten?</w:t>
            </w:r>
          </w:p>
        </w:tc>
        <w:tc>
          <w:tcPr>
            <w:tcW w:w="567" w:type="dxa"/>
            <w:tcBorders/>
          </w:tcPr>
          <w:p>
            <w:pPr>
              <w:pStyle w:val="Normal"/>
              <w:spacing w:before="60" w:after="60"/>
              <w:jc w:val="right"/>
              <w:rPr/>
            </w:pPr>
            <w:r>
              <w:rPr/>
              <w:t>8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Is het waar dat de toestroom van arbeidsmigranten en de toegenomen tekorten aan betaalbare en tijdelijke huisvesting ook het tekort aan geschikte studentenhuisvesting vergroten?</w:t>
            </w:r>
          </w:p>
        </w:tc>
        <w:tc>
          <w:tcPr>
            <w:tcW w:w="567" w:type="dxa"/>
            <w:tcBorders/>
          </w:tcPr>
          <w:p>
            <w:pPr>
              <w:pStyle w:val="Normal"/>
              <w:spacing w:before="60" w:after="60"/>
              <w:jc w:val="right"/>
              <w:rPr/>
            </w:pPr>
            <w:r>
              <w:rPr/>
              <w:t>8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Hoe vaak is er in 2011 een beroep gedaan op de Nationale Hypotheekgarantie? Is er sprake van een toename, en zo ja, hoe groot is die toename?</w:t>
            </w:r>
          </w:p>
        </w:tc>
        <w:tc>
          <w:tcPr>
            <w:tcW w:w="567" w:type="dxa"/>
            <w:tcBorders/>
          </w:tcPr>
          <w:p>
            <w:pPr>
              <w:pStyle w:val="Normal"/>
              <w:spacing w:before="60" w:after="60"/>
              <w:jc w:val="right"/>
              <w:rPr/>
            </w:pPr>
            <w:r>
              <w:rPr/>
              <w:t>8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Waarom worden studenten niet genoemd als kwetsbare of bijzondere aandachtsgroep?</w:t>
            </w:r>
          </w:p>
        </w:tc>
        <w:tc>
          <w:tcPr>
            <w:tcW w:w="567" w:type="dxa"/>
            <w:tcBorders/>
          </w:tcPr>
          <w:p>
            <w:pPr>
              <w:pStyle w:val="Normal"/>
              <w:spacing w:before="60" w:after="60"/>
              <w:jc w:val="right"/>
              <w:rPr/>
            </w:pPr>
            <w:r>
              <w:rPr/>
              <w:t>9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 xml:space="preserve">Binnen welke termijn kunnen immigranten op zijn vroegst aan de inburgeringsplicht voldoen? </w:t>
            </w:r>
          </w:p>
        </w:tc>
        <w:tc>
          <w:tcPr>
            <w:tcW w:w="567" w:type="dxa"/>
            <w:tcBorders/>
          </w:tcPr>
          <w:p>
            <w:pPr>
              <w:pStyle w:val="Normal"/>
              <w:spacing w:before="60" w:after="60"/>
              <w:jc w:val="right"/>
              <w:rPr/>
            </w:pPr>
            <w:r>
              <w:rPr/>
              <w:t>9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Wat zijn de uitkomsten van de gesprekken met de maatschappelijke partijen over het stimuleren van de eigen verantwoordelijkheid van migranten voor hun integratie? Welke acties gaat de regering ondernemen?</w:t>
            </w:r>
          </w:p>
        </w:tc>
        <w:tc>
          <w:tcPr>
            <w:tcW w:w="567" w:type="dxa"/>
            <w:tcBorders/>
          </w:tcPr>
          <w:p>
            <w:pPr>
              <w:pStyle w:val="Normal"/>
              <w:spacing w:before="60" w:after="60"/>
              <w:jc w:val="right"/>
              <w:rPr/>
            </w:pPr>
            <w:r>
              <w:rPr/>
              <w:t>9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Wat zijn de uitkomsten van de gesprekken met de maatschappelijke partijen over het stimuleren van de eigen verantwoordelijkheid van migranten voor hun integratie? Welke acties gaat de regering ondernemen?</w:t>
            </w:r>
          </w:p>
        </w:tc>
        <w:tc>
          <w:tcPr>
            <w:tcW w:w="567" w:type="dxa"/>
            <w:tcBorders/>
          </w:tcPr>
          <w:p>
            <w:pPr>
              <w:pStyle w:val="Normal"/>
              <w:spacing w:before="60" w:after="60"/>
              <w:jc w:val="right"/>
              <w:rPr/>
            </w:pPr>
            <w:r>
              <w:rPr/>
              <w:t>9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Wat zijn de uitkomsten van de gesprekken met de maatschappelijke partijen over het stimuleren van de eigen verantwoordelijkheid van migranten voor hun integratie? Welke acties gaat de regering ondernemen?</w:t>
            </w:r>
          </w:p>
        </w:tc>
        <w:tc>
          <w:tcPr>
            <w:tcW w:w="567" w:type="dxa"/>
            <w:tcBorders/>
          </w:tcPr>
          <w:p>
            <w:pPr>
              <w:pStyle w:val="Normal"/>
              <w:spacing w:before="60" w:after="60"/>
              <w:jc w:val="right"/>
              <w:rPr/>
            </w:pPr>
            <w:r>
              <w:rPr/>
              <w:t>9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Welke technische correctie betreft het die bij 47.1 bij de uitvoering van de wet Inburgering wordt gemeld ? Wordt dit geld nu  ingezet om er alsnog voor  te zorgen dat de doelstel-lingen uit het Deltaplan Inburgering behaald gaan worden?</w:t>
            </w:r>
          </w:p>
        </w:tc>
        <w:tc>
          <w:tcPr>
            <w:tcW w:w="567" w:type="dxa"/>
            <w:tcBorders/>
          </w:tcPr>
          <w:p>
            <w:pPr>
              <w:pStyle w:val="Normal"/>
              <w:spacing w:before="60" w:after="60"/>
              <w:jc w:val="right"/>
              <w:rPr/>
            </w:pPr>
            <w:r>
              <w:rPr/>
              <w:t>9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Waardoor is de daling veroorzaakt die bij 47.2 wordt gemeld ?</w:t>
            </w:r>
          </w:p>
        </w:tc>
        <w:tc>
          <w:tcPr>
            <w:tcW w:w="567" w:type="dxa"/>
            <w:tcBorders/>
          </w:tcPr>
          <w:p>
            <w:pPr>
              <w:pStyle w:val="Normal"/>
              <w:spacing w:before="60" w:after="60"/>
              <w:jc w:val="right"/>
              <w:rPr/>
            </w:pPr>
            <w:r>
              <w:rPr/>
              <w:t>9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Waarom zijn er geen gegevens beschikbaar over de jaren 2010 en 2011 van het aantal niet-westerse verdachten per 10.000 van de bevolking van 12 jaar en ouder? Graag dit alsnog aanleveren.</w:t>
            </w:r>
          </w:p>
        </w:tc>
        <w:tc>
          <w:tcPr>
            <w:tcW w:w="567" w:type="dxa"/>
            <w:tcBorders/>
          </w:tcPr>
          <w:p>
            <w:pPr>
              <w:pStyle w:val="Normal"/>
              <w:spacing w:before="60" w:after="60"/>
              <w:jc w:val="right"/>
              <w:rPr/>
            </w:pPr>
            <w:r>
              <w:rPr/>
              <w:t>9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 xml:space="preserve">Hoeveel Turken in Nederland hoeven door het associatieverdrag tussen Turkije en de Europese Unie niet meer in te burgeren? </w:t>
            </w:r>
          </w:p>
        </w:tc>
        <w:tc>
          <w:tcPr>
            <w:tcW w:w="567" w:type="dxa"/>
            <w:tcBorders/>
          </w:tcPr>
          <w:p>
            <w:pPr>
              <w:pStyle w:val="Normal"/>
              <w:spacing w:before="60" w:after="60"/>
              <w:jc w:val="right"/>
              <w:rPr/>
            </w:pPr>
            <w:r>
              <w:rPr/>
              <w:t>9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 xml:space="preserve">Hoeveel procent van de in Nederland verblijvende MOE-landers heeft de inburgeringcursus met succes afgerond? </w:t>
            </w:r>
          </w:p>
        </w:tc>
        <w:tc>
          <w:tcPr>
            <w:tcW w:w="567" w:type="dxa"/>
            <w:tcBorders/>
          </w:tcPr>
          <w:p>
            <w:pPr>
              <w:pStyle w:val="Normal"/>
              <w:spacing w:before="60" w:after="60"/>
              <w:jc w:val="right"/>
              <w:rPr/>
            </w:pPr>
            <w:r>
              <w:rPr/>
              <w:t>9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 xml:space="preserve">Wat is de oververtegenwoordiging van MOE-landers in de schooluitval, bijstands-afhankelijkheid en criminaliteit over de periode 2010-2011? </w:t>
            </w:r>
          </w:p>
        </w:tc>
        <w:tc>
          <w:tcPr>
            <w:tcW w:w="567" w:type="dxa"/>
            <w:tcBorders/>
          </w:tcPr>
          <w:p>
            <w:pPr>
              <w:pStyle w:val="Normal"/>
              <w:spacing w:before="60" w:after="60"/>
              <w:jc w:val="right"/>
              <w:rPr/>
            </w:pPr>
            <w:r>
              <w:rPr/>
              <w:t>9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Is het waar dat de gerealiseerde verplichtingen over 2011, € 1.274.925.000 bedroegen en  de begrootte verplichtingen over 2011, € 765.573.000,= ?</w:t>
            </w:r>
          </w:p>
        </w:tc>
        <w:tc>
          <w:tcPr>
            <w:tcW w:w="567" w:type="dxa"/>
            <w:tcBorders/>
          </w:tcPr>
          <w:p>
            <w:pPr>
              <w:pStyle w:val="Normal"/>
              <w:spacing w:before="60" w:after="60"/>
              <w:jc w:val="right"/>
              <w:rPr/>
            </w:pPr>
            <w:r>
              <w:rPr/>
              <w:t>10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Waarom zijn de kosten van de in het regeerakkoord afgesproken intensiveringen onvoldoende ingecalculeerd ?</w:t>
            </w:r>
          </w:p>
        </w:tc>
        <w:tc>
          <w:tcPr>
            <w:tcW w:w="567" w:type="dxa"/>
            <w:tcBorders/>
          </w:tcPr>
          <w:p>
            <w:pPr>
              <w:pStyle w:val="Normal"/>
              <w:spacing w:before="60" w:after="60"/>
              <w:jc w:val="right"/>
              <w:rPr/>
            </w:pPr>
            <w:r>
              <w:rPr/>
              <w:t>10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Wat is de stand van zaken met betrekking tot de samenwerking tussen de IND en het Instituut voor Mensenrechten en Medisch Onderzoek (IMMO)? In hoeverre zal het IMMO worden betrokken bij het medisch advies tijdens de rust- en voorbereidingstermijn ?</w:t>
            </w:r>
          </w:p>
        </w:tc>
        <w:tc>
          <w:tcPr>
            <w:tcW w:w="567" w:type="dxa"/>
            <w:tcBorders/>
          </w:tcPr>
          <w:p>
            <w:pPr>
              <w:pStyle w:val="Normal"/>
              <w:spacing w:before="60" w:after="60"/>
              <w:jc w:val="right"/>
              <w:rPr/>
            </w:pPr>
            <w:r>
              <w:rPr/>
              <w:t>10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Wat bedoelt u wanneer u aangeeft dat bij de nieuwe asielprocedure “in principe” in alle gevallen continuïteit van de rechtsbijstand is gerealiseerd? Wat ging er verkeerd in de gevallen waar dit niet werd gerealiseerd ?</w:t>
            </w:r>
          </w:p>
        </w:tc>
        <w:tc>
          <w:tcPr>
            <w:tcW w:w="567" w:type="dxa"/>
            <w:tcBorders/>
          </w:tcPr>
          <w:p>
            <w:pPr>
              <w:pStyle w:val="Normal"/>
              <w:spacing w:before="60" w:after="60"/>
              <w:jc w:val="right"/>
              <w:rPr/>
            </w:pPr>
            <w:r>
              <w:rPr/>
              <w:t>1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Kan met betrekking tot de Europese harmonisatie van het asielbeleid een nadere precisering worden gegeven van wat wordt verstaan onder de “zekere mate van procedurele autonomie” die lidstaten zouden moeten behouden, zolang wordt voldaan aan de gezamenlijk vastgestelde procedurele waarborgen? Welke grenzen worden door Nederland gesteld om de betreffende procedurele autonomie te beschermen ?</w:t>
            </w:r>
          </w:p>
        </w:tc>
        <w:tc>
          <w:tcPr>
            <w:tcW w:w="567" w:type="dxa"/>
            <w:tcBorders/>
          </w:tcPr>
          <w:p>
            <w:pPr>
              <w:pStyle w:val="Normal"/>
              <w:spacing w:before="60" w:after="60"/>
              <w:jc w:val="right"/>
              <w:rPr/>
            </w:pPr>
            <w:r>
              <w:rPr/>
              <w:t>1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Hoeveel alleenstaande minderjarige vreemdelingen zijn er sedert de invoering van het beleid dat de mogelijkheden om deze amv’s in vreemdelingenbewaring te plaatsen beperkt (in maart 2011), toch in vreemdelingenbewaring gesteld? Welk percentage van het totaal aantal amv’s betreft dit?</w:t>
            </w:r>
          </w:p>
        </w:tc>
        <w:tc>
          <w:tcPr>
            <w:tcW w:w="567" w:type="dxa"/>
            <w:tcBorders/>
          </w:tcPr>
          <w:p>
            <w:pPr>
              <w:pStyle w:val="Normal"/>
              <w:spacing w:before="60" w:after="60"/>
              <w:jc w:val="right"/>
              <w:rPr/>
            </w:pPr>
            <w:r>
              <w:rPr/>
              <w:t>1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 xml:space="preserve">Hoeveel alleenstaande minderjarige vreemdelingen zitten nu in totaal in vreemdelingen-bewaring? Kunt u deze ook onderverdelen in genoemde vier categorieën? Hoe lang zitten zij gemiddeld in detentie? </w:t>
            </w:r>
          </w:p>
        </w:tc>
        <w:tc>
          <w:tcPr>
            <w:tcW w:w="567" w:type="dxa"/>
            <w:tcBorders/>
          </w:tcPr>
          <w:p>
            <w:pPr>
              <w:pStyle w:val="Normal"/>
              <w:spacing w:before="60" w:after="60"/>
              <w:jc w:val="right"/>
              <w:rPr/>
            </w:pPr>
            <w:r>
              <w:rPr/>
              <w:t>1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Wat is de stand van zaken van het onderzoek naar de knelpunten binnen de ‘Spekmanroute’?  Wanneer kan de Kamer de conclusies verwachten?</w:t>
            </w:r>
          </w:p>
        </w:tc>
        <w:tc>
          <w:tcPr>
            <w:tcW w:w="567" w:type="dxa"/>
            <w:tcBorders/>
          </w:tcPr>
          <w:p>
            <w:pPr>
              <w:pStyle w:val="Normal"/>
              <w:spacing w:before="60" w:after="60"/>
              <w:jc w:val="right"/>
              <w:rPr/>
            </w:pPr>
            <w:r>
              <w:rPr/>
              <w:t>1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Kunnen er al resultaten aan de Kamer worden gezonden met betrekking tot de in 2011 gestarte trajectcontrole in het reguliere proces?</w:t>
            </w:r>
          </w:p>
        </w:tc>
        <w:tc>
          <w:tcPr>
            <w:tcW w:w="567" w:type="dxa"/>
            <w:tcBorders/>
          </w:tcPr>
          <w:p>
            <w:pPr>
              <w:pStyle w:val="Normal"/>
              <w:spacing w:before="60" w:after="60"/>
              <w:jc w:val="right"/>
              <w:rPr/>
            </w:pPr>
            <w:r>
              <w:rPr/>
              <w:t>1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Wanneer treedt INDIGO in werking en op welke datum wordt thans verwacht dat INDiGO volledig operationeel zal zijn?</w:t>
            </w:r>
          </w:p>
        </w:tc>
        <w:tc>
          <w:tcPr>
            <w:tcW w:w="567" w:type="dxa"/>
            <w:tcBorders/>
          </w:tcPr>
          <w:p>
            <w:pPr>
              <w:pStyle w:val="Normal"/>
              <w:spacing w:before="60" w:after="60"/>
              <w:jc w:val="right"/>
              <w:rPr/>
            </w:pPr>
            <w:r>
              <w:rPr/>
              <w:t>1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Is de vertraagde invoering van INDIGO er debet aan dat de termijn die voor bezwaar geldt in de praktijk lastig is te realiseren? Is de streefwaarde van 100% voor de doorlooptijden regulier wel te realiseren? Zijn er niet altijd zaken die dusdanig ingewikkeld zijn dat deze meer tijd nodig hebben?</w:t>
            </w:r>
          </w:p>
        </w:tc>
        <w:tc>
          <w:tcPr>
            <w:tcW w:w="567"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Hoeveel bedraagt de opgelopen schade door de vertraging van de invoering van INDIGO? Welke meerkosten denkt u de komende jaren nog te moeten maken? Hoeveel mensen zijn er extern ingehuurd als gevolg van de vertraagde invoering van INDIGO? Waarom is ervoor gekozen om externen in te huren voor implementatie van INDIGO in plaats van (eventueel meer) ambtelijk personeel tijdelijk in te zetten?</w:t>
            </w:r>
          </w:p>
        </w:tc>
        <w:tc>
          <w:tcPr>
            <w:tcW w:w="567"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197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Zijn de totale kosten voor de opvang van opvanggerechtigden lager dan vorig jaar?</w:t>
            </w:r>
          </w:p>
        </w:tc>
        <w:tc>
          <w:tcPr>
            <w:tcW w:w="567" w:type="dxa"/>
            <w:tcBorders/>
          </w:tcPr>
          <w:p>
            <w:pPr>
              <w:pStyle w:val="Normal"/>
              <w:spacing w:before="60" w:after="60"/>
              <w:jc w:val="right"/>
              <w:rPr/>
            </w:pPr>
            <w:r>
              <w:rPr/>
              <w:t>1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Waarom was bij de invoering van mobiel grenstoezicht sprake van een dusdanige urgentie dat er geen tijd was voor een formele ex ante uitvoeringstoets ?</w:t>
            </w:r>
          </w:p>
        </w:tc>
        <w:tc>
          <w:tcPr>
            <w:tcW w:w="567" w:type="dxa"/>
            <w:tcBorders/>
          </w:tcPr>
          <w:p>
            <w:pPr>
              <w:pStyle w:val="Normal"/>
              <w:spacing w:before="60" w:after="60"/>
              <w:jc w:val="right"/>
              <w:rPr/>
            </w:pPr>
            <w:r>
              <w:rPr/>
              <w:t>1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Wordt er in de gesprekken met Irak over de gedwongen terugkeer ook gepraat over eventuele sancties voor dit land bij het niet meewerken aan terugkeer ?</w:t>
            </w:r>
          </w:p>
        </w:tc>
        <w:tc>
          <w:tcPr>
            <w:tcW w:w="567" w:type="dxa"/>
            <w:tcBorders/>
          </w:tcPr>
          <w:p>
            <w:pPr>
              <w:pStyle w:val="Normal"/>
              <w:spacing w:before="60" w:after="60"/>
              <w:jc w:val="right"/>
              <w:rPr/>
            </w:pPr>
            <w:r>
              <w:rPr/>
              <w:t>1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Kan een nadere uitleg worden gegeven van wat wordt bedoeld met ondersteuning in natura van vreemdelingen die niet in Nederland mogen blijven om hun terugkeer te bevorderen? Kan een overzicht worden gegeven van de verschillende vormen van ondersteuning in natura die worden of zijn geboden? Hoe lang wordt dergelijke ondersteuning geboden? Zijn er financiële grenzen aan deze hulp gesteld? Welke eisen worden er aan de betreffende vreemdelingen gesteld om voor dergelijke ondersteuning in aanmerking te komen? Hoe wordt vastgesteld of een vreemdeling in aanmerking komt voor dergelijke ondersteuning? Welke maatregelen zijn er getroffen om misbruik van deze ondersteuning te voorkomen of aan te pakken? Wordt te allen tijde overgegaan tot terugvordering van de geboden ondersteuning wanneer de betrokken vreemdeling weer terug komt naar Nederland?</w:t>
            </w:r>
          </w:p>
        </w:tc>
        <w:tc>
          <w:tcPr>
            <w:tcW w:w="567" w:type="dxa"/>
            <w:tcBorders/>
          </w:tcPr>
          <w:p>
            <w:pPr>
              <w:pStyle w:val="Normal"/>
              <w:spacing w:before="60" w:after="60"/>
              <w:jc w:val="right"/>
              <w:rPr/>
            </w:pPr>
            <w:r>
              <w:rPr/>
              <w:t>1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Kan er, in verband met de alternatieven voor vreemdelingenbewaring, per pilot worden aangegeven wat de stand van zaken is? Hoe zal de pilot met de borgsom in de praktijk worden uitgevoerd ?</w:t>
            </w:r>
          </w:p>
        </w:tc>
        <w:tc>
          <w:tcPr>
            <w:tcW w:w="567" w:type="dxa"/>
            <w:tcBorders/>
          </w:tcPr>
          <w:p>
            <w:pPr>
              <w:pStyle w:val="Normal"/>
              <w:spacing w:before="60" w:after="60"/>
              <w:jc w:val="right"/>
              <w:rPr/>
            </w:pPr>
            <w:r>
              <w:rPr/>
              <w:t>1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Wilt u een lijst geven conform bijlage topinkomens met personen die meer dan 100% van het ministersalaris verdienen? Wat is het totaalbedrag aan uitgaven die boven de 100% van het ministersalaris wordt uitgegeven?</w:t>
            </w:r>
          </w:p>
        </w:tc>
        <w:tc>
          <w:tcPr>
            <w:tcW w:w="567" w:type="dxa"/>
            <w:tcBorders/>
          </w:tcPr>
          <w:p>
            <w:pPr>
              <w:pStyle w:val="Normal"/>
              <w:spacing w:before="60" w:after="60"/>
              <w:jc w:val="right"/>
              <w:rPr/>
            </w:pPr>
            <w:r>
              <w:rPr/>
              <w:t>14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Waardoor is de lagere productie, dan wel de lagere instroom van verzoeken bij de dienst van de huurcommissie veroorzaakt ?</w:t>
            </w:r>
          </w:p>
        </w:tc>
        <w:tc>
          <w:tcPr>
            <w:tcW w:w="567" w:type="dxa"/>
            <w:tcBorders/>
          </w:tcPr>
          <w:p>
            <w:pPr>
              <w:pStyle w:val="Normal"/>
              <w:spacing w:before="60" w:after="60"/>
              <w:jc w:val="right"/>
              <w:rPr/>
            </w:pPr>
            <w:r>
              <w:rPr/>
              <w:t>2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Welke besluiten inzake de reorganisatie en systemen bij de Dienst van de Huurcommissie betreft het hier om het eigen vermogen weer onder de 5% te brengen en waarom vloeit dit geld niet gewoon terug naar het resultaat van het moederdepartement?</w:t>
            </w:r>
          </w:p>
        </w:tc>
        <w:tc>
          <w:tcPr>
            <w:tcW w:w="567" w:type="dxa"/>
            <w:tcBorders/>
          </w:tcPr>
          <w:p>
            <w:pPr>
              <w:pStyle w:val="Normal"/>
              <w:spacing w:before="60" w:after="60"/>
              <w:jc w:val="right"/>
              <w:rPr/>
            </w:pPr>
            <w:r>
              <w:rPr/>
              <w:t>2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 xml:space="preserve">Nu in de toelichting twee verschillende percentages worden genoemd, te weten 14% en 14,9% is de vraag hoeveel procent van de totale uitgaven ambtelijk personeel hebben het ministerie plus de baten-lastendiensten uitgegeven aan externen? </w:t>
            </w:r>
          </w:p>
        </w:tc>
        <w:tc>
          <w:tcPr>
            <w:tcW w:w="567" w:type="dxa"/>
            <w:tcBorders/>
          </w:tcPr>
          <w:p>
            <w:pPr>
              <w:pStyle w:val="Normal"/>
              <w:spacing w:before="60" w:after="60"/>
              <w:jc w:val="right"/>
              <w:rPr/>
            </w:pPr>
            <w:r>
              <w:rPr/>
              <w:t>2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 xml:space="preserve">Wat gaat u doen om in 2012 wel onder de rijksbrede norm van 10% te komen? </w:t>
            </w:r>
          </w:p>
        </w:tc>
        <w:tc>
          <w:tcPr>
            <w:tcW w:w="567" w:type="dxa"/>
            <w:tcBorders/>
          </w:tcPr>
          <w:p>
            <w:pPr>
              <w:pStyle w:val="Normal"/>
              <w:spacing w:before="60" w:after="60"/>
              <w:jc w:val="right"/>
              <w:rPr/>
            </w:pPr>
            <w:r>
              <w:rPr/>
              <w:t>227</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CCLC B+ Univers">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JCCLC B+ Univers;Arial" w:hAnsi="JCCLC B+ Univers;Arial" w:eastAsia="Times New Roman" w:cs="JCCLC B+ Univers;Arial"/>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27:00Z</dcterms:created>
  <dc:creator/>
  <dc:description>------------------------</dc:description>
  <dc:language>en-US</dc:language>
  <cp:lastModifiedBy/>
  <cp:lastPrinted>2012-06-01T16:27:00Z</cp:lastPrinted>
  <dcterms:modified xsi:type="dcterms:W3CDTF">2012-06-01T14: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