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124" w:hanging="2124"/>
        <w:rPr>
          <w:sz w:val="23"/>
          <w:szCs w:val="23"/>
        </w:rPr>
      </w:pPr>
      <w:r>
        <w:rPr>
          <w:b/>
          <w:bCs/>
          <w:sz w:val="23"/>
          <w:szCs w:val="23"/>
        </w:rPr>
        <w:t>33 240 VII</w:t>
        <w:tab/>
        <w:t>Jaarverslag en slotwet Binnenlandse Zaken en Koninkrijksrelaties 20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Default"/>
        <w:rPr/>
      </w:pPr>
      <w:r>
        <w:rPr>
          <w:rFonts w:cs="Arial" w:ascii="Arial" w:hAnsi="Arial"/>
          <w:b/>
          <w:sz w:val="22"/>
          <w:szCs w:val="22"/>
        </w:rPr>
        <w:t xml:space="preserve">Nr. </w:t>
        <w:tab/>
        <w:tab/>
        <w:tab/>
      </w:r>
      <w:r>
        <w:rPr/>
        <w:t xml:space="preserve">LIJST VAN VRAGEN </w:t>
      </w:r>
    </w:p>
    <w:p>
      <w:pPr>
        <w:pStyle w:val="Normal"/>
        <w:autoSpaceDE w:val="false"/>
        <w:spacing w:before="0" w:after="0"/>
        <w:ind w:left="1416" w:firstLine="708"/>
        <w:rPr/>
      </w:pPr>
      <w:r>
        <w:rPr>
          <w:rFonts w:cs="HEONN P+ Univers;Arial" w:ascii="HEONN P+ Univers;Arial" w:hAnsi="HEONN P+ Univers;Arial"/>
          <w:color w:val="000000"/>
          <w:sz w:val="18"/>
          <w:szCs w:val="18"/>
        </w:rPr>
        <w:t xml:space="preserve">Vastgesteld 30 mei 2012 </w:t>
      </w:r>
    </w:p>
    <w:p>
      <w:pPr>
        <w:pStyle w:val="Normal"/>
        <w:autoSpaceDE w:val="false"/>
        <w:spacing w:before="0" w:after="0"/>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autoSpaceDE w:val="false"/>
        <w:spacing w:before="0" w:after="0"/>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autoSpaceDE w:val="false"/>
        <w:spacing w:before="0" w:after="0"/>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autoSpaceDE w:val="false"/>
        <w:spacing w:before="0" w:after="0"/>
        <w:ind w:left="2124" w:hanging="0"/>
        <w:rPr/>
      </w:pPr>
      <w:r>
        <w:rPr>
          <w:rFonts w:cs="HEONN P+ Univers;Arial" w:ascii="HEONN P+ Univers;Arial" w:hAnsi="HEONN P+ Univers;Arial"/>
          <w:color w:val="000000"/>
          <w:sz w:val="18"/>
          <w:szCs w:val="18"/>
        </w:rPr>
        <w:t>De vaste commissie voor Binnenlandse Zaken</w:t>
      </w:r>
      <w:r>
        <w:rPr>
          <w:rFonts w:cs="HEONN P+ Univers;Arial" w:ascii="HEONN P+ Univers;Arial" w:hAnsi="HEONN P+ Univers;Arial"/>
          <w:color w:val="000000"/>
          <w:sz w:val="11"/>
          <w:szCs w:val="11"/>
        </w:rPr>
        <w:t xml:space="preserve">1 </w:t>
      </w:r>
      <w:r>
        <w:rPr>
          <w:rFonts w:cs="HEONN P+ Univers;Arial" w:ascii="HEONN P+ Univers;Arial" w:hAnsi="HEONN P+ Univers;Arial"/>
          <w:color w:val="000000"/>
          <w:sz w:val="18"/>
          <w:szCs w:val="18"/>
        </w:rPr>
        <w:t xml:space="preserve">heeft over het Rapport van de Algemene Rekenkamer bij het Jaarverslag 2011 van het Ministerie van Binnenlandse Zaken en Koninkrijksrelaties (Kamerstuk 33240 VII, nr. 2) de navolgende vragen ter beantwoording aan de regering voorgelegd. Deze vragen, alsmede de daarop ………… 2012 gegeven antwoorden, zijn hierna afgedrukt. </w:t>
      </w:r>
    </w:p>
    <w:p>
      <w:pPr>
        <w:pStyle w:val="Normal"/>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ind w:left="1416" w:firstLine="708"/>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t>De voorzitter van de commissie,</w:t>
      </w:r>
    </w:p>
    <w:p>
      <w:pPr>
        <w:pStyle w:val="Normal"/>
        <w:ind w:left="1416" w:firstLine="708"/>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t>Wolbert</w:t>
      </w:r>
    </w:p>
    <w:p>
      <w:pPr>
        <w:pStyle w:val="Normal"/>
        <w:ind w:left="1416" w:firstLine="708"/>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r>
    </w:p>
    <w:p>
      <w:pPr>
        <w:pStyle w:val="Normal"/>
        <w:ind w:left="1416" w:firstLine="708"/>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t>Adjunct-griffier van de commissie,</w:t>
      </w:r>
    </w:p>
    <w:p>
      <w:pPr>
        <w:pStyle w:val="Normal"/>
        <w:ind w:left="1416" w:firstLine="708"/>
        <w:rPr>
          <w:rFonts w:ascii="HEONN P+ Univers;Arial" w:hAnsi="HEONN P+ Univers;Arial" w:cs="HEONN P+ Univers;Arial"/>
          <w:color w:val="000000"/>
          <w:sz w:val="18"/>
          <w:szCs w:val="18"/>
        </w:rPr>
      </w:pPr>
      <w:r>
        <w:rPr>
          <w:rFonts w:cs="HEONN P+ Univers;Arial" w:ascii="HEONN P+ Univers;Arial" w:hAnsi="HEONN P+ Univers;Arial"/>
          <w:color w:val="000000"/>
          <w:sz w:val="18"/>
          <w:szCs w:val="18"/>
        </w:rPr>
        <w:t>Hendrickx</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ren alle uitgaven van het ministerie van BZK toerekenbaar en doelmati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ren alle accountantsverklaringen die aan de uiteindelijke begrotingsverantwoorrding ten grondslag lagen correct? Zo nee, welk percentage was niet correct, gedeeltelijk correct of onduidelijk? Indien niet 100% correct was, wat waren dan de achterliggende red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eft het ministerie van BZK, als systeemverantwoordelijke op het gebied van de financiële verantwoording, het goede voorbeeld voor andere departementen gegeven als gekeken wordt naar de mate waarin de uiteindelijke verantwoording de (objectieve) toets der kritiek kon doorstaan? Zo nee, op welke punten ging het m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Met hoeveel is de regeldruk voor professionals in 2011 afgenomen ten opzichte van 2010?</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uitgaven heeft de minister in 2011 gedaan om wonen voor woningeigenaren, met name in de lage inkomensgroepen, betaalbaar te houden? Via welke maatregelen zijn deze uitgaven gedaan ? Is de minister bereid alsnog een verwijzing in het jaarverslag op te nemen omtrent de woonuitgaven voor huurders en koper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kunt u verantwoorden dat de uitgaven die zijn gedaan voor het betaalbaar houden van koopwoningen voor lage inkomensgroepen effectief zijn geweest ten aanzien van dat beoogde doel?</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ordt er voor de beleidsdoelstelling over betaalbaarheid van wonen voor woningeigenaren met laag inkomen een doelstelling in de begroting opgenomen? Zo ja, welke? Zo nee, waarom ni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en hoe kan wel met zekerheid worden vastgesteld dat specifieke uitkeringen voor een bedrag van € 1426,7 miljoen op een rechtmatige wijze zijn verstrek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Sisa een middel waarmee op correcte, verantwoorde en doelmatige wijze aan verslaglegging kan worden gedaa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verbeteringsacties gaat u inzetten om de werking van het sisa-systeem te verbeter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nneer kunt u voldoen aan de doelstelling van de Algemene Rekenkamer met betrekking tot het personeelsbeheer bij de IND? Wat houdt deze doelstelling precies i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elke acties en aanvullende maatregelen zijn en worden door u getroffen om het personeelsbeheer bij de IND te verbeter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HFCK A+ Univers">
    <w:altName w:val="Arial"/>
    <w:charset w:val="00"/>
    <w:family w:val="swiss"/>
    <w:pitch w:val="default"/>
  </w:font>
  <w:font w:name="HEONN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HFCK A+ Univers;Arial" w:hAnsi="EHFCK A+ Univers;Arial" w:eastAsia="Times New Roman" w:cs="EHFCK A+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8:00Z</dcterms:created>
  <dc:creator/>
  <dc:description>------------------------</dc:description>
  <dc:language>en-US</dc:language>
  <cp:lastModifiedBy/>
  <dcterms:modified xsi:type="dcterms:W3CDTF">2012-06-0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