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716" w:hanging="0"/>
        <w:rPr/>
      </w:pPr>
      <w:r>
        <w:rPr>
          <w:szCs w:val="18"/>
        </w:rPr>
        <w:t>Fiche 1: Mededeling “Naar een banenrijk herstel”</w:t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  <w:t>Fiche 2: Verordening aanpassing bepaalde vangstmogelijkheden van vis</w:t>
        <w:br/>
        <w:t xml:space="preserve">             alsmede de bescherming van de reuzenmanta.</w:t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3" w:name="bm_txtend"/>
      <w:r>
        <w:rP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5" w:name="bm_groetam"/>
            <w:r>
              <w:rPr>
                <w:rFonts w:eastAsia="Verdana;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9" w:name="bm_groetam1"/>
            <w:r>
              <w:rPr>
                <w:rFonts w:eastAsia="Verdana;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;Verdana"/>
        </w:rPr>
      </w:pPr>
      <w:bookmarkStart w:id="10" w:name="bm_antwoord"/>
      <w:r>
        <w:rPr>
          <w:rFonts w:eastAsia="Verdana;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</w:r>
                                <w:bookmarkStart w:id="23" w:name="bm_email"/>
                                <w:bookmarkStart w:id="24" w:name="bm_fax"/>
                                <w:bookmarkEnd w:id="24"/>
                                <w:r>
                                  <w:rPr/>
                                  <w:t>DIE-BNC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 xml:space="preserve"> - 766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 xml:space="preserve"> - 766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7" w:name="bm_date"/>
          <w:r>
            <w:rPr>
              <w:rFonts w:cs="Verdana;Verdana"/>
              <w:szCs w:val="18"/>
            </w:rPr>
            <w:t>1 juni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3:00Z</dcterms:created>
  <dc:creator/>
  <dc:description>------------------------</dc:description>
  <dc:language>en-US</dc:language>
  <cp:lastModifiedBy/>
  <dcterms:modified xsi:type="dcterms:W3CDTF">2012-06-01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