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 xml:space="preserve">Bijgaand ontvangt u de antwoorden op de schriftelijke vragen van de leden van de vaste Kamercommissie voor Economische Zaken, Landbouw en Innovatie bij het jaarverslag en Slotwet 2011 van EL&amp;I en het rapport- AR (Kamerstuk 33 240 XIII). 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Henk Bleker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atssecretaris van Economische Zaken, Landbouw en Innovatie</w:t>
      </w:r>
      <w:bookmarkStart w:id="0" w:name="bmBegin"/>
      <w:bookmarkEnd w:id="0"/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LegatoTF-Regular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Agrofont;LegatoTF-Regular" w:cs="Agrofont;LegatoTF-Regular"/>
            </w:rPr>
          </w:pPr>
          <w:r>
            <w:rPr>
              <w:rFonts w:eastAsia="Agrofont;LegatoTF-Regular" w:cs="Agrofont;LegatoTF-Regular"/>
            </w:rPr>
            <w:t xml:space="preserve"> </w:t>
          </w:r>
          <w:bookmarkStart w:id="61" w:name="bmVoettekst1"/>
          <w:bookmarkEnd w:id="61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62" w:name="bmPagVan2"/>
                                      <w:bookmarkStart w:id="63" w:name="bmPag2"/>
                                      <w:bookmarkEnd w:id="62"/>
                                      <w:bookmarkEnd w:id="63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64" w:name="bmPagVan2"/>
                                <w:bookmarkStart w:id="65" w:name="bmPag2"/>
                                <w:bookmarkEnd w:id="64"/>
                                <w:bookmarkEnd w:id="65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Agrofont;LegatoTF-Regular" w:cs="Agrofont;LegatoTF-Regular"/>
                                        </w:rPr>
                                      </w:pPr>
                                      <w:bookmarkStart w:id="66" w:name="bmRubricering3"/>
                                      <w:bookmarkEnd w:id="66"/>
                                      <w:r>
                                        <w:rPr>
                                          <w:rFonts w:eastAsia="Agrofont;LegatoTF-Regular" w:cs="Agrofont;LegatoTF-Regular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Agrofont;LegatoTF-Regular" w:cs="Agrofont;LegatoTF-Regular"/>
                                  </w:rPr>
                                </w:pPr>
                                <w:bookmarkStart w:id="67" w:name="bmRubricering3"/>
                                <w:bookmarkEnd w:id="67"/>
                                <w:r>
                                  <w:rPr>
                                    <w:rFonts w:eastAsia="Agrofont;LegatoTF-Regular" w:cs="Agrofont;LegatoTF-Regula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Agrofont;LegatoTF-Regular" w:cs="Agrofont;LegatoTF-Regular"/>
                                  </w:rPr>
                                </w:pPr>
                                <w:bookmarkStart w:id="68" w:name="bmRubricering1"/>
                                <w:bookmarkEnd w:id="68"/>
                                <w:r>
                                  <w:rPr>
                                    <w:rFonts w:eastAsia="Agrofont;LegatoTF-Regular" w:cs="Agrofont;LegatoTF-Regula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Agrofont;LegatoTF-Regular" w:cs="Agrofont;LegatoTF-Regular"/>
                            </w:rPr>
                          </w:pPr>
                          <w:bookmarkStart w:id="69" w:name="bmRubricering1"/>
                          <w:bookmarkEnd w:id="69"/>
                          <w:r>
                            <w:rPr>
                              <w:rFonts w:eastAsia="Agrofont;LegatoTF-Regular" w:cs="Agrofont;LegatoTF-Regular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5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30"/>
                            <w:gridCol w:w="239"/>
                            <w:gridCol w:w="239"/>
                            <w:gridCol w:w="1351"/>
                          </w:tblGrid>
                          <w:tr>
                            <w:trPr/>
                            <w:tc>
                              <w:tcPr>
                                <w:tcW w:w="43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0" w:name="bmPagVan"/>
                                <w:bookmarkStart w:id="71" w:name="bmPag"/>
                                <w:bookmarkEnd w:id="70"/>
                                <w:bookmarkEnd w:id="71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25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30"/>
                      <w:gridCol w:w="239"/>
                      <w:gridCol w:w="239"/>
                      <w:gridCol w:w="1351"/>
                    </w:tblGrid>
                    <w:tr>
                      <w:trPr/>
                      <w:tc>
                        <w:tcPr>
                          <w:tcW w:w="430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72" w:name="bmPagVan"/>
                          <w:bookmarkStart w:id="73" w:name="bmPag"/>
                          <w:bookmarkEnd w:id="72"/>
                          <w:bookmarkEnd w:id="73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5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74" w:name="bmSlogan"/>
                                <w:bookmarkStart w:id="75" w:name="bmSlogan"/>
                                <w:bookmarkEnd w:id="75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76" w:name="bmSlogan"/>
                          <w:bookmarkStart w:id="77" w:name="bmSlogan"/>
                          <w:bookmarkEnd w:id="77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63"/>
                            <w:gridCol w:w="239"/>
                            <w:gridCol w:w="1806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0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78" w:name="Barcode"/>
                                <w:bookmarkStart w:id="79" w:name="Barcodetekst"/>
                                <w:bookmarkEnd w:id="78"/>
                                <w:bookmarkEnd w:id="79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277166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6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2771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71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63"/>
                      <w:gridCol w:w="239"/>
                      <w:gridCol w:w="1806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50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0" w:name="Barcode"/>
                          <w:bookmarkStart w:id="81" w:name="Barcodetekst"/>
                          <w:bookmarkEnd w:id="80"/>
                          <w:bookmarkEnd w:id="81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277166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06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27716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Financieel Economische Zaken, Landbouw en Innova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Afdeling 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5 juni 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27716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Financieel Economische Zaken, Landbouw en Innova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Afdeling 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5 juni 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27716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Agrofont;LegatoTF-Regular" w:cs="Agrofont;LegatoTF-Regular"/>
            </w:rPr>
          </w:pPr>
          <w:bookmarkStart w:id="15" w:name="bmRubricering2"/>
          <w:bookmarkEnd w:id="15"/>
          <w:r>
            <w:rPr>
              <w:rFonts w:eastAsia="Agrofont;LegatoTF-Regular" w:cs="Agrofont;LegatoTF-Regular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bmLintregel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7" w:name="bmLintregel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8" w:name="bmColofon1"/>
                                <w:bookmarkStart w:id="19" w:name="bmKleindochter"/>
                                <w:bookmarkEnd w:id="18"/>
                                <w:bookmarkEnd w:id="19"/>
                                <w:r>
                                  <w:rPr>
                                    <w:b/>
                                  </w:rPr>
                                  <w:t>Directie Financieel Economische Zaken, Landbouw en Innova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Afdeling 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Postadres1"/>
                                <w:bookmarkEnd w:id="20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Postadres2"/>
                                <w:bookmarkEnd w:id="21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Website"/>
                                <w:bookmarkEnd w:id="22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LegatoTF-Regular" w:cs="Agrofont;LegatoTF-Regular"/>
                                  </w:rPr>
                                </w:pPr>
                                <w:bookmarkStart w:id="23" w:name="bmLegeregel2"/>
                                <w:bookmarkEnd w:id="23"/>
                                <w:r>
                                  <w:rPr>
                                    <w:rFonts w:eastAsia="Agrofont;LegatoTF-Regular" w:cs="Agrofont;LegatoTF-Regula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VastNr"/>
                                <w:bookmarkEnd w:id="24"/>
                                <w:r>
                                  <w:rPr/>
                                  <w:t>T</w:t>
                                  <w:tab/>
                                  <w:t>070-378686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LegatoTF-Regular" w:cs="Agrofont;LegatoTF-Regular"/>
                                  </w:rPr>
                                </w:pPr>
                                <w:bookmarkStart w:id="25" w:name="bmLegeregel3"/>
                                <w:bookmarkEnd w:id="25"/>
                                <w:r>
                                  <w:rPr>
                                    <w:rFonts w:eastAsia="Agrofont;LegatoTF-Regular" w:cs="Agrofont;LegatoTF-Regula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LegatoTF-Regular" w:cs="Agrofont;LegatoTF-Regular"/>
                                  </w:rPr>
                                </w:pPr>
                                <w:bookmarkStart w:id="26" w:name="bmLegeregel4"/>
                                <w:bookmarkEnd w:id="26"/>
                                <w:r>
                                  <w:rPr>
                                    <w:rFonts w:eastAsia="Agrofont;LegatoTF-Regular" w:cs="Agrofont;LegatoTF-Regula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7" w:name="bmOnzeReflabel"/>
                                <w:bookmarkEnd w:id="2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OnzeRef"/>
                                <w:bookmarkEnd w:id="28"/>
                                <w:r>
                                  <w:rPr/>
                                  <w:t>2771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29" w:name="bmColofon1"/>
                          <w:bookmarkStart w:id="30" w:name="bmKleindochter"/>
                          <w:bookmarkEnd w:id="29"/>
                          <w:bookmarkEnd w:id="30"/>
                          <w:r>
                            <w:rPr>
                              <w:b/>
                            </w:rPr>
                            <w:t>Directie Financieel Economische Zaken, Landbouw en Innova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Afdeling 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Postadres1"/>
                          <w:bookmarkEnd w:id="31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Postadres2"/>
                          <w:bookmarkEnd w:id="32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Website"/>
                          <w:bookmarkEnd w:id="33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LegatoTF-Regular" w:cs="Agrofont;LegatoTF-Regular"/>
                            </w:rPr>
                          </w:pPr>
                          <w:bookmarkStart w:id="34" w:name="bmLegeregel2"/>
                          <w:bookmarkEnd w:id="34"/>
                          <w:r>
                            <w:rPr>
                              <w:rFonts w:eastAsia="Agrofont;LegatoTF-Regular" w:cs="Agrofont;LegatoTF-Regular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5" w:name="bmVastNr"/>
                          <w:bookmarkEnd w:id="35"/>
                          <w:r>
                            <w:rPr/>
                            <w:t>T</w:t>
                            <w:tab/>
                            <w:t>070-378686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LegatoTF-Regular" w:cs="Agrofont;LegatoTF-Regular"/>
                            </w:rPr>
                          </w:pPr>
                          <w:bookmarkStart w:id="36" w:name="bmLegeregel3"/>
                          <w:bookmarkEnd w:id="36"/>
                          <w:r>
                            <w:rPr>
                              <w:rFonts w:eastAsia="Agrofont;LegatoTF-Regular" w:cs="Agrofont;LegatoTF-Regular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LegatoTF-Regular" w:cs="Agrofont;LegatoTF-Regular"/>
                            </w:rPr>
                          </w:pPr>
                          <w:bookmarkStart w:id="37" w:name="bmLegeregel4"/>
                          <w:bookmarkEnd w:id="37"/>
                          <w:r>
                            <w:rPr>
                              <w:rFonts w:eastAsia="Agrofont;LegatoTF-Regular" w:cs="Agrofont;LegatoTF-Regular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38" w:name="bmOnzeReflabel"/>
                          <w:bookmarkEnd w:id="38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OnzeRef"/>
                          <w:bookmarkEnd w:id="39"/>
                          <w:r>
                            <w:rPr/>
                            <w:t>27716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40" w:name="bmRijksLogo"/>
                                <w:bookmarkEnd w:id="40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41" w:name="bmRijksLogo"/>
                          <w:bookmarkEnd w:id="41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42" w:name="bmRetourAdres"/>
          <w:bookmarkEnd w:id="42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43" w:name="bmRubricering"/>
          <w:bookmarkEnd w:id="43"/>
          <w:r>
            <w:rPr>
              <w:rFonts w:eastAsia="Agrofont;LegatoTF-Regular" w:cs="Agrofont;LegatoTF-Regular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4" w:name="bmAdresRegel1"/>
          <w:bookmarkEnd w:id="44"/>
          <w:r>
            <w:rPr>
              <w:rFonts w:cs="Verdana" w:ascii="Verdana" w:hAnsi="Verdana"/>
              <w:sz w:val="18"/>
            </w:rPr>
            <w:t xml:space="preserve">De Voorzitter van de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5" w:name="bmAdresRegel2"/>
          <w:bookmarkEnd w:id="45"/>
          <w:r>
            <w:rPr>
              <w:rFonts w:cs="Verdana" w:ascii="Verdana" w:hAnsi="Verdana"/>
              <w:sz w:val="18"/>
            </w:rPr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6" w:name="bmAdresRegel3"/>
          <w:bookmarkEnd w:id="46"/>
          <w:r>
            <w:rPr>
              <w:rFonts w:cs="Verdana" w:ascii="Verdana" w:hAnsi="Verdana"/>
              <w:sz w:val="18"/>
            </w:rPr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7" w:name="bmAdresRegel4"/>
          <w:bookmarkEnd w:id="47"/>
          <w:r>
            <w:rPr>
              <w:rFonts w:cs="Verdana" w:ascii="Verdana" w:hAnsi="Verdana"/>
              <w:sz w:val="18"/>
            </w:rPr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8" w:name="bmAdresRegel5"/>
          <w:bookmarkEnd w:id="48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49" w:name="bmAdresRegel6"/>
          <w:bookmarkEnd w:id="49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50" w:name="bmAdresRegel7"/>
          <w:bookmarkEnd w:id="50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51" w:name="bmAdresRegel8"/>
          <w:bookmarkEnd w:id="51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52" w:name="bmAdresRegel9"/>
          <w:bookmarkEnd w:id="52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bookmarkStart w:id="53" w:name="bmDatum1"/>
                                <w:bookmarkStart w:id="54" w:name="bmDatumLabel1"/>
                                <w:bookmarkEnd w:id="53"/>
                                <w:bookmarkEnd w:id="54"/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5 juni 201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bookmarkStart w:id="55" w:name="bmBetreftlabel"/>
                                <w:bookmarkStart w:id="56" w:name="bmBetreft"/>
                                <w:bookmarkEnd w:id="55"/>
                                <w:bookmarkEnd w:id="56"/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  <w:t>Beantwoording Kamervragen Jaarverslag, Slotwet 2011 EL&amp;I en rapport Algemene Rekenkam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bookmarkStart w:id="57" w:name="bmDatum1"/>
                          <w:bookmarkStart w:id="58" w:name="bmDatumLabel1"/>
                          <w:bookmarkEnd w:id="57"/>
                          <w:bookmarkEnd w:id="58"/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 juni 201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bookmarkStart w:id="59" w:name="bmBetreftlabel"/>
                          <w:bookmarkStart w:id="60" w:name="bmBetreft"/>
                          <w:bookmarkEnd w:id="59"/>
                          <w:bookmarkEnd w:id="60"/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Beantwoording Kamervragen Jaarverslag, Slotwet 2011 EL&amp;I en rapport Algemene Rekenkam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LegatoTF-Regular" w:hAnsi="Agrofont;LegatoTF-Regular" w:eastAsia="Times New Roman" w:cs="Agrofont;LegatoTF-Regular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7:00Z</dcterms:created>
  <dc:creator/>
  <dc:description>------------------------</dc:description>
  <dc:language>en-US</dc:language>
  <cp:lastModifiedBy/>
  <cp:lastPrinted>2012-06-05T13:47:00Z</cp:lastPrinted>
  <dcterms:modified xsi:type="dcterms:W3CDTF">2012-06-05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Versie">
    <vt:lpwstr>2.1</vt:lpwstr>
  </property>
  <property fmtid="{D5CDD505-2E9C-101B-9397-08002B2CF9AE}" pid="11" name="chkRubricering">
    <vt:lpwstr>chkRubricering</vt:lpwstr>
  </property>
  <property fmtid="{D5CDD505-2E9C-101B-9397-08002B2CF9AE}" pid="12" name="cmbTaal">
    <vt:lpwstr>cmbTaal</vt:lpwstr>
  </property>
  <property fmtid="{D5CDD505-2E9C-101B-9397-08002B2CF9AE}" pid="13" name="eDocsID">
    <vt:lpwstr>eDocsID</vt:lpwstr>
  </property>
  <property fmtid="{D5CDD505-2E9C-101B-9397-08002B2CF9AE}" pid="14" name="lstMcColofons">
    <vt:lpwstr>lstMcColofons</vt:lpwstr>
  </property>
  <property fmtid="{D5CDD505-2E9C-101B-9397-08002B2CF9AE}" pid="15" name="lstMinDienst">
    <vt:lpwstr>lstMinDienst</vt:lpwstr>
  </property>
  <property fmtid="{D5CDD505-2E9C-101B-9397-08002B2CF9AE}" pid="16" name="txtAdresRegel1">
    <vt:lpwstr>txtAdresRegel1</vt:lpwstr>
  </property>
  <property fmtid="{D5CDD505-2E9C-101B-9397-08002B2CF9AE}" pid="17" name="txtAdresRegel2">
    <vt:lpwstr>txtAdresRegel2</vt:lpwstr>
  </property>
  <property fmtid="{D5CDD505-2E9C-101B-9397-08002B2CF9AE}" pid="18" name="txtAdresRegel3">
    <vt:lpwstr>txtAdresRegel3</vt:lpwstr>
  </property>
  <property fmtid="{D5CDD505-2E9C-101B-9397-08002B2CF9AE}" pid="19" name="txtAdresRegel4">
    <vt:lpwstr>txtAdresRegel4</vt:lpwstr>
  </property>
  <property fmtid="{D5CDD505-2E9C-101B-9397-08002B2CF9AE}" pid="20" name="txtAfdeling">
    <vt:lpwstr>txtAfdeling</vt:lpwstr>
  </property>
  <property fmtid="{D5CDD505-2E9C-101B-9397-08002B2CF9AE}" pid="21" name="txtAfzenderadres2">
    <vt:lpwstr>txtAfzenderadres2</vt:lpwstr>
  </property>
  <property fmtid="{D5CDD505-2E9C-101B-9397-08002B2CF9AE}" pid="22" name="txtBetreft">
    <vt:lpwstr>txtBetreft</vt:lpwstr>
  </property>
  <property fmtid="{D5CDD505-2E9C-101B-9397-08002B2CF9AE}" pid="23" name="txtBetreftlabel">
    <vt:lpwstr>txtBetreftlabel</vt:lpwstr>
  </property>
  <property fmtid="{D5CDD505-2E9C-101B-9397-08002B2CF9AE}" pid="24" name="txtDag">
    <vt:lpwstr>txtDag</vt:lpwstr>
  </property>
  <property fmtid="{D5CDD505-2E9C-101B-9397-08002B2CF9AE}" pid="25" name="txtDatum">
    <vt:lpwstr>txtDatum</vt:lpwstr>
  </property>
  <property fmtid="{D5CDD505-2E9C-101B-9397-08002B2CF9AE}" pid="26" name="txtDatumLabel">
    <vt:lpwstr>txtDatumLabel</vt:lpwstr>
  </property>
  <property fmtid="{D5CDD505-2E9C-101B-9397-08002B2CF9AE}" pid="27" name="txtJaar">
    <vt:lpwstr>txtJaar</vt:lpwstr>
  </property>
  <property fmtid="{D5CDD505-2E9C-101B-9397-08002B2CF9AE}" pid="28" name="txtKleindochter">
    <vt:lpwstr>txtKleindochter</vt:lpwstr>
  </property>
  <property fmtid="{D5CDD505-2E9C-101B-9397-08002B2CF9AE}" pid="29" name="txtLegeregel2">
    <vt:lpwstr>txtLegeregel2</vt:lpwstr>
  </property>
  <property fmtid="{D5CDD505-2E9C-101B-9397-08002B2CF9AE}" pid="30" name="txtLegeregel3">
    <vt:lpwstr>txtLegeregel3</vt:lpwstr>
  </property>
  <property fmtid="{D5CDD505-2E9C-101B-9397-08002B2CF9AE}" pid="31" name="txtLegeregel4">
    <vt:lpwstr>txtLegeregel4</vt:lpwstr>
  </property>
  <property fmtid="{D5CDD505-2E9C-101B-9397-08002B2CF9AE}" pid="32" name="txtMaand">
    <vt:lpwstr>txtMaand</vt:lpwstr>
  </property>
  <property fmtid="{D5CDD505-2E9C-101B-9397-08002B2CF9AE}" pid="33" name="txtMcF">
    <vt:lpwstr>txtMcF</vt:lpwstr>
  </property>
  <property fmtid="{D5CDD505-2E9C-101B-9397-08002B2CF9AE}" pid="34" name="txtMcM">
    <vt:lpwstr>txtMcM</vt:lpwstr>
  </property>
  <property fmtid="{D5CDD505-2E9C-101B-9397-08002B2CF9AE}" pid="35" name="txtMcT">
    <vt:lpwstr>txtMcT</vt:lpwstr>
  </property>
  <property fmtid="{D5CDD505-2E9C-101B-9397-08002B2CF9AE}" pid="36" name="txtOnzeRef">
    <vt:lpwstr>txtOnzeRef</vt:lpwstr>
  </property>
  <property fmtid="{D5CDD505-2E9C-101B-9397-08002B2CF9AE}" pid="37" name="txtOnzeReflabel">
    <vt:lpwstr>txtOnzeReflabel</vt:lpwstr>
  </property>
  <property fmtid="{D5CDD505-2E9C-101B-9397-08002B2CF9AE}" pid="38" name="txtPostadres1">
    <vt:lpwstr>txtPostadres1</vt:lpwstr>
  </property>
  <property fmtid="{D5CDD505-2E9C-101B-9397-08002B2CF9AE}" pid="39" name="txtPostadres2">
    <vt:lpwstr>txtPostadres2</vt:lpwstr>
  </property>
  <property fmtid="{D5CDD505-2E9C-101B-9397-08002B2CF9AE}" pid="40" name="txtVastNr">
    <vt:lpwstr>txtVastNr</vt:lpwstr>
  </property>
  <property fmtid="{D5CDD505-2E9C-101B-9397-08002B2CF9AE}" pid="41" name="txtWebsite">
    <vt:lpwstr>txtWebsite</vt:lpwstr>
  </property>
</Properties>
</file>