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jun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7 juni ontving ik uw verzoek inzake een technische briefing over de ontwerp-Handhavingsrichtlijn. Het gaat om een besloten technische briefing op 13 juni aansta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laat ik uw weten dat ik kan instemmen met de deelname van mijn ambtenaren aan deze technische briefing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Minister van Sociale Zaken en Werkgelegenheid,</w:t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;Times New Roman" w:cs="Arial;Tahoma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5:00Z</dcterms:created>
  <dc:creator/>
  <dc:description>------------------------</dc:description>
  <dc:language>en-US</dc:language>
  <cp:lastModifiedBy/>
  <dcterms:modified xsi:type="dcterms:W3CDTF">2012-07-25T13:46:00Z</dcterms:modified>
  <cp:revision>0</cp:revision>
  <dc:subject/>
  <dc:title/>
</cp:coreProperties>
</file>