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2 juni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onder meer de Wet educatie en beroepsonderwijs inzake voortgezet algemeen volwassenen</w:t>
            </w:r>
            <w:r>
              <w:rPr/>
              <w:fldChar w:fldCharType="end"/>
            </w:r>
            <w:r>
              <w:rPr/>
              <w:t>onderwijs en overige educatie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H. Jansen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2849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h.jansen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 xml:space="preserve">WJZ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1660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(04900)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6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H. Jansen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2849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h.jansen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 xml:space="preserve">WJZ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660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(04900)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bookmarkStart w:id="9" w:name="cursor"/>
      <w:bookmarkEnd w:id="9"/>
      <w:r>
        <w:rPr/>
        <w:t>Hierbij bied ik u aan de tweede nota van wijziging 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10" w:name="STDTXT__OCW_Tekstblokken_Tekstblok185_xm"/>
      <w:r>
        <w:rPr/>
        <w:t>Marja van Bijsterveldt-Vliegenthart  </w:t>
      </w:r>
      <w:bookmarkEnd w:id="10"/>
      <w:r>
        <w:rPr/>
        <w:t xml:space="preserve"> </w:t>
      </w:r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1660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660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1:00Z</dcterms:created>
  <dc:creator/>
  <dc:description>------------------------</dc:description>
  <dc:language>en-US</dc:language>
  <cp:lastModifiedBy/>
  <cp:lastPrinted>2012-06-11T13:17:00Z</cp:lastPrinted>
  <dcterms:modified xsi:type="dcterms:W3CDTF">2012-06-12T0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tot wijziging van onder meer de Wet educatie en beroepsonderwijs inzake voortgezet algemeen volwassenen</vt:lpwstr>
  </property>
  <property fmtid="{D5CDD505-2E9C-101B-9397-08002B2CF9AE}" pid="28" name="onskenmerk">
    <vt:lpwstr>416603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