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Staarink I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12 juni 2012 10:10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Commissie ELI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shir F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voorstel PV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este griffie,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arshad Bashir wil namens de SP graag voorstellen om het wgo nertsen van 2 juli om 10.00 uur te laten aanvangen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et vriendelijke groet,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ez Staarink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P-Fractiemedewerker LNV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070-3183818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p kantoor: di, woe, do en vrij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05:00Z</dcterms:created>
  <dc:creator/>
  <dc:description>------------------------</dc:description>
  <dc:language>en-US</dc:language>
  <cp:lastModifiedBy/>
  <dcterms:modified xsi:type="dcterms:W3CDTF">2012-06-12T12:05:00Z</dcterms:modified>
  <cp:revision>0</cp:revision>
  <dc:subject/>
  <dc:title/>
</cp:coreProperties>
</file>