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 xml:space="preserve">Postbus 20018 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12 juni 2012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antwoorden op de vragen over de beleidsreactie op het Onderwijsverslag 2010-2011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1378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brief va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2 mei 201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9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378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brief va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2 mei 201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bookmarkStart w:id="10" w:name="STDTXT__OCW_Tekstblokken_TxtStandaardbri"/>
      <w:bookmarkStart w:id="11" w:name="cursor"/>
      <w:bookmarkEnd w:id="10"/>
      <w:bookmarkEnd w:id="11"/>
      <w:r>
        <w:rPr>
          <w:rFonts w:cs="Arial" w:ascii="Arial" w:hAnsi="Arial"/>
          <w:sz w:val="20"/>
          <w:szCs w:val="20"/>
        </w:rPr>
        <w:t>Hierbij bied ik u, mede namens de minister van Economische Zaken, Landbouw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Innovatie en de staatssecretaris van Onderwijs, Cultuur en Wetenschap, de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antwoorden aan op vragen van uw Kamer over de beleidsreactie op het Onderwijsverslag 2010-2011</w:t>
      </w:r>
    </w:p>
    <w:p>
      <w:pPr>
        <w:pStyle w:val="Standaard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de Inspectie van het Onderwijs (bijlage bij Kamerstuk 33 000 VIII, nr. 185).</w:t>
      </w:r>
    </w:p>
    <w:p>
      <w:pPr>
        <w:pStyle w:val="Standaardtekst"/>
        <w:rPr/>
      </w:pPr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1378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37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0:00Z</dcterms:created>
  <dc:creator/>
  <dc:description>------------------------</dc:description>
  <dc:language>en-US</dc:language>
  <cp:lastModifiedBy/>
  <cp:lastPrinted>2012-05-31T14:42:00Z</cp:lastPrinted>
  <dcterms:modified xsi:type="dcterms:W3CDTF">2012-06-12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>Uw brief van</vt:lpwstr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 2500 EA  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antwoorden op de vragen over de beleidsreactie op het Onderwijsverslag 2010-2011</vt:lpwstr>
  </property>
  <property fmtid="{D5CDD505-2E9C-101B-9397-08002B2CF9AE}" pid="28" name="onskenmerk">
    <vt:lpwstr>413787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>22 mei 2012</vt:lpwstr>
  </property>
  <property fmtid="{D5CDD505-2E9C-101B-9397-08002B2CF9AE}" pid="34" name="uwkenmerk">
    <vt:lpwstr/>
  </property>
</Properties>
</file>