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Kabinetsreactie advies AIV/CAVV digitale oorlogvoering</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000-X-79</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elke stappen gaat u ondernemen om te realiseren dat operationele cybercapaciteiten en ontwikkelingen op dit gebied een plaats krijgen in een geïntegreerde strategie voor het binnenlands en buitenlands veiligheidsbeleid, zoals de AIV/CAVV</w:t>
            </w:r>
            <w:r>
              <w:rPr>
                <w:rStyle w:val="FootnoteCharacters"/>
                <w:rStyle w:val="FootnoteAnchor"/>
              </w:rPr>
              <w:footnoteReference w:id="2"/>
            </w:r>
            <w:r>
              <w:rPr/>
              <w:t xml:space="preserve"> aanbeveel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Op welke wijze neemt u het advies van de AIV/CAVV over, dat een dergelijke strategie inzicht zou moeten geven in de te bereiken doelen (ends), de wijze waarop deze doelen moeten worden bereikt (ways) en de middelen die daar voor ingezet worden (means)?</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Hoe verhoudt zich de gevoelde urgentie tot het tempo waarin de capaciteiten op dit gebied van Defensie (en overigens ook overheidsbreed) worden ontwikkel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Deelt u de opvatting dat cyberaanvallers een voordeel hebben boven cyberverdedigers, en dat offensieve tactieken veel sneller aan te passen zijn dan dat de overheid en de industrie hun verdediging kunnen aanpass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Ondersteunt u het oordeel van de AIV/CAVV dat een uniforme begripsdefinitie zowel op nationaal als op internationaal niveau noodzakelijk is? </w:t>
              <w:br/>
              <w:t xml:space="preserve">Zo ja, is de begripsdefinitie in Nederland geüniformeerd? Indien dit niet het geval is, waarom niet en wat gaat u eraan doen om dit alsnog te bewerkstelligen? </w:t>
              <w:br/>
              <w:t xml:space="preserve">En is de begripsdefinitie in Europees en NAVO-verband geüniformeerd? Indien dit niet het geval is, waarom niet en wat gaat u eraan doen om dit alsnog te bewerkstelligen? </w:t>
              <w:br/>
              <w:t>Zoekt u hierbij aansluiting bij de gebruikte definities bij overige overheidsinstellingen, het bedrijfsleven en de individuele gebruik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s er, in tegenstelling tot uw stelling dat een cyberoorlog die uitsluitend in het digitale domein wordt uitgevochten niet aannemelijk is, niet wel degelijk een risico op een digitaal ‘Pearl Harbor’, gezien de investeringen op dit gebied in diverse landen? Bestaat er niet ook een risico van lage-intensiteitsconflicten of 'Koude Oorlogen' die wel uitsluitend via het digitale domein uitgevochten wor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aruit zouden offensieve capaciteiten bestaan? Valt Stuxnet hieronder? Wordt overwogen om deze en vergelijkbare aanvalssoftware in gebruik te nemen in het op te richten Defensie Cyber Commando? Wat zijn de volkenrechtelijke gevolgen van het eventueel operationeel maken van deze vorm van digitale oorlogvoering door Nederlan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 wordt zeker gesteld dat de Militaire Inlichtingen- en Veiligheidsdienst daadwerkelijk binnen de kaders van de wet opereert? Wat wordt er gedaan bij eventuele overschrijdingen van die kader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 verhoudt uw stelling dat het noodzakelijk is dat operationele (offensieve) cybercapaciteiten onderdeel worden van het totale militaire vermogen van de Nederlandse krijgsmacht, zich tot het bedrag van 50 miljoen aan investeringen op dit gebied, dat door de AIV/CAVV 'bescheiden' wordt genoemd? Is dit bedrag voldoende om ook offensieve capaciteiten te ontwikkel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nader ingaan op uw stelling dat de mate waarin invulling kan worden gegeven aan de beschreven activiteiten afhankelijk is van de beschikbare financiële ruimte? Waarom wordt de financiële ruimte zo nadrukkelijk genoemd, en niet de beschikbaarheid van gekwalificeerd personeel? Is de financiële ruimte voor de komende jaren voldoende?</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Met welke partners wordt overlegd over een defensiestrategie voor cyber operations? Houdt die strategie ook de uitwisseling van data met die partners in? Is er bij deze partners een scheiding tussen de bestrijding van digitale problemen in het militaire en het civiele domein? Ontstaat door de samenwerking met deze partners niet het gevaar van vermenging van militaire en civiele digitale maatregel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In hoeverre zoekt Defensie samenwerking met het bedrijfsleven als het gaat om cyber?</w:t>
            </w:r>
          </w:p>
        </w:tc>
        <w:tc>
          <w:tcPr>
            <w:tcW w:w="567" w:type="dxa"/>
            <w:tcBorders/>
          </w:tcPr>
          <w:p>
            <w:pPr>
              <w:pStyle w:val="Normal"/>
              <w:spacing w:before="60" w:after="60"/>
              <w:jc w:val="right"/>
              <w:rPr/>
            </w:pP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at gaat u doen om de bedrijfscultuur bij Defensie meer in overeenstemming te brengen met de eisen en wensen van gekwalificeerde specialisten, gezien de opmerking van de AIV/CAVV dat die bedrijfscultuur een van de grootste obstakels is bij het verwerven en behouden van gekwalificeerde specialist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nneer is uw onderzoek naar de mogelijkheden om een pool van cyberreservisten te creëren afgerond? Bent u bereid het voorbeeld van Groot-Brittannië te volgen, dat cyberreservisten voor Defensie inzet die ook ingezet kunnen worden voor de politie?</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ebt u voor Nederland verder geconcretiseerd wat de ‘voldoende mate van zekerheid’ is die Nederland volgens het internationaal recht moet hebben over de afkomst van een cyberaanval, alvorens erop gereageerd mag worden? Zo ja, wat houdt deze concretisering in? Zo nee, waarom nie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Is Nederland gerechtigd om maatregelen te nemen tegen Iran na het incident met Diginotar, desnoods via cyber? Zo ja, welke maatregelen zijn mogelijk binnen de grenzen van het volkenrecht, ervan uitgaande dat het geen ‘gewapende aanval’ in de zin van artikel 51 van het VN Handvest betrof?</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Is het humanitaire oorlogsrecht op basis van de Geneefse Conventie en Aanvullende Protocollen nog wel actueel als het gaat om cyber, gezien het feit dat daarin pas sprake is van een internationaal gewapend conflict bij een militair treffen tussen twee of meer staten of bij een totale of gedeeltelijke bezetting van het grondgebied van een staat door een andere staat, en dat een niet-internationaal gewapend conflict alleen kan plaatsvinden binnen een staat? Deelt u de mening dat dat niet lijkt te volstaan als het gaat om cyber?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arom bent u van mening dat een cyberverdrag niet nodig is?</w:t>
            </w:r>
          </w:p>
        </w:tc>
        <w:tc>
          <w:tcPr>
            <w:tcW w:w="567" w:type="dxa"/>
            <w:tcBorders/>
          </w:tcPr>
          <w:p>
            <w:pPr>
              <w:pStyle w:val="Normal"/>
              <w:spacing w:before="60" w:after="60"/>
              <w:jc w:val="right"/>
              <w:rPr/>
            </w:pPr>
            <w:r>
              <w:rPr/>
              <w:t>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Draagt Nederland bij aan de discussie die op dit moment door diplomaten gevoerd wordt over het in VN-verband afspreken van een equivalent van de reeds bestaande ‘nuclear arms control’ voor cyberspace, een soort internationale gedragscode voor informatiebeveiliging?</w:t>
            </w:r>
          </w:p>
        </w:tc>
        <w:tc>
          <w:tcPr>
            <w:tcW w:w="567" w:type="dxa"/>
            <w:tcBorders/>
          </w:tcPr>
          <w:p>
            <w:pPr>
              <w:pStyle w:val="Normal"/>
              <w:spacing w:before="60" w:after="60"/>
              <w:jc w:val="right"/>
              <w:rPr/>
            </w:pPr>
            <w:r>
              <w:rPr/>
              <w:t>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Gaat u op korte termijn stappen ondernemen om te bezien met welke landen Nederland zou kunnen gaan samenwerken ten behoeve van een gezamenlijke ontwikkeling van een doctrine en opbouw van capaciteiten, gezien het feit dat grenzen in het digitale domein andere dimensies kennen, dat daar geen grenzen zijn in de traditionele zin?</w:t>
            </w:r>
          </w:p>
        </w:tc>
        <w:tc>
          <w:tcPr>
            <w:tcW w:w="567" w:type="dxa"/>
            <w:tcBorders/>
          </w:tcPr>
          <w:p>
            <w:pPr>
              <w:pStyle w:val="Normal"/>
              <w:spacing w:before="60" w:after="60"/>
              <w:jc w:val="right"/>
              <w:rPr/>
            </w:pPr>
            <w:r>
              <w:rPr/>
              <w:t>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Volgt u de aanbeveling van de AIV/CAVV om een onafhankelijk onderzoek naar de omvang van digitale dreiging in EU- en NAVO- verband te initiëren? Zo nee, waarom niet?</w:t>
            </w:r>
          </w:p>
        </w:tc>
        <w:tc>
          <w:tcPr>
            <w:tcW w:w="567" w:type="dxa"/>
            <w:tcBorders/>
          </w:tcPr>
          <w:p>
            <w:pPr>
              <w:pStyle w:val="Normal"/>
              <w:spacing w:before="60" w:after="60"/>
              <w:jc w:val="right"/>
              <w:rPr/>
            </w:pPr>
            <w:r>
              <w:rPr/>
              <w:t>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Hoe wilt u de uitbreiding van de Europese dual-use verordening implementeren, waarvoor u pleit in het kader van het belang dat u eraan hecht dat bedrijven hun verantwoordelijkheid nemen voor de uitvoer van technologie die zowel goed- als kwaadschiks kan worden gebruikt door overheden? Hoe kan bewezen worden dat materiaal gebruikt zal worden voor cyberaanvall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In hoeverre wordt de informatie-uitwisseling met de EU op het gebied van cyber bemoeilijkt door bijvoorbeeld de kwestie Turkije-Cyprus?</w:t>
            </w:r>
          </w:p>
        </w:tc>
        <w:tc>
          <w:tcPr>
            <w:tcW w:w="567" w:type="dxa"/>
            <w:tcBorders/>
          </w:tcPr>
          <w:p>
            <w:pPr>
              <w:pStyle w:val="Normal"/>
              <w:spacing w:before="60" w:after="60"/>
              <w:jc w:val="right"/>
              <w:rPr/>
            </w:pPr>
            <w:r>
              <w:rPr/>
              <w:t>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Kunt u nader ingaan op de toetreding van Nederland tot het Cooperative Cyber Defense Centre of Excellence van de NAVO? Welke voordelen biedt dit? Op welke wijze worden de krachten gebundeld, informatie uitgewisseld en de kennispositie van Nederland versterk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Hoe gaat u de intensievere informatie-uitwisseling bevorderen, die Nederland heeft bepleit en waarvan de NAVO noodzaak onderken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7</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Lijst van vragen - Kabinetsreactie advies AIV en CAVV digitale oorlogvoering</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IV: Adviesraad Internationale Vraagstukken. CAVV: Commissie van Advies inzake Volkenrechtelijke Vraagstukken</w:t>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33:00Z</dcterms:created>
  <dc:creator/>
  <dc:description>------------------------</dc:description>
  <dc:language>en-US</dc:language>
  <cp:lastModifiedBy/>
  <cp:lastPrinted>2012-06-13T15:32:00Z</cp:lastPrinted>
  <dcterms:modified xsi:type="dcterms:W3CDTF">2012-06-13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