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125-1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er reeds bij een sourcing-traject defensiepersoneel overgenomen door het bedrijfsleven? Zo ja, door wie en hoe? Zo nee, behoort dit tot de mogelijkheden en heeft de industrie hier interesse i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Er worden verschillende fases van een sourcing-traject omschreven maar er ontbreekt een tijdspad. Zou u deze per fase of per project kunnen aangeven? Welke mijlpalen moeten worden gehaald per f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gemotiveerd aangeven of u dienstverlening aan derden en tweeden beschouwd als kerntaak? Kunt u daarbij aangeven in welke gevallen er sprake is van dienstverlening aan derden en tweeden en wat daarvan de motivatie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ordt bij het leveren van diensten aan tweeden en derden altijd de integrale kostprijs doorberekend? Wie bepaalt die prij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de resultaten van de Task Force Havenontwikkeling Den Held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hoe omgekeerde uitbesteding binnen de doelstelling van de regering past  om naar een zo compact mogelijke omvang van de overheid te 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lopt het dat defensiepersoneel in het geval van uitbesteding altijd kan kiezen om bij defensie te blijven in plaats van over te gaan naar het nieuwe bedrijf en zo in het SBK terecht komen? Zo ja, levert dit (mogelijke) problemen op en hoe bent u van plan hiermee om te 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de meest actuele stand van zaken geven van het uitbestedingstraject van Paresto? Verschillende rapporten adviseren om wel uit te besteden terwijl anderen aangeven dat dit niet aan te raden is. Kunt u hierop in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uitgebreid motiveren waarom u van plan bent om de ICT-dienstverlening in verschillende kavels uit te besteden? Welke voordelen en nadelen heeft dit? Welke voor- en nadelen zou de uitbesteding van de ICT-dienstverlening in een enkele kavel zijn? Hoe houdt u rekening met de 'vervlochtenheid' van de ICT-dienstverlening en de mogelijke risico's om dit uit elkaar te halen voor dienstverlening, kosten en communic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denkt de minister de kerntaken van Defensie te kunnen bewaken voor grote afhankelijkheid van de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aan de sourcing-agenda ook een ambitie worden toegevoegd voor wat betreft de tijd waarin deze wordt gerealiseerd? Een spoorboekje, zoals aangegeven in de motie Knops (Kamerstuk 33 000-X, nr. 20), geeft toch ook aan wanneer de trein welk station passeert en op het eindstation aankom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s het gezien de lange trajecten bij sourcing niet verstandig kennis en ervaring op te doen met concrete pilo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Sourcing betekent afhankelijkheid van derden: is dit niet gevaarlijk bij het uitvoeren van de  kerntaak van Defensie, namelijk de veiligheid van Nederland waarbor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om heeft Defensie bij Bevoorrading kleding &amp; persoonsgebonden uitrusting gekozen voor levering van diensten aan derden? Is dit te kwalificeren als kerntaak? Is er in Nederland niet voldoende kennis, ervaring of zijn er onvoldoende competitieve bedrijven op het gebied van logistiek en bevoorradin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Verdwijnt door sourcing niet teveel cruciale kennis en kunde uit de organisatie die nodig is voor de praktische uitvoering van haar kernta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zijn de grootste risico’s ten aanzien van sourcing voor de kerntaken van Defens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ijn er op de NAVO-top in Chigaco of sindsdien initiatieven ontwikkeld voor mogelijke samenwerking met andere landen als het gaat om onderhou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een voorbeeld geven van een gedisciplineerd afbouwtraject met een tijdshorizon? Kunt u uitgebreid motiveren waarom daarvoor is gekoz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ervaringen zijn opgedaan met het onderhoud dat in Afghanistan door het bedrijfsleven is uitgevoerd en de diensten die zijn gelev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unt u aangeven of de interne sourcing-onderzoeken een reëel beeld geeft van de sourcing-mogelijkheden? Ziet u problemen met de informatievoorziening vanuit de onderdelen die op nominatie staan om te worden uitbesteed, omdat degenen die de informatie moeten aanleveren waarschijnlijk ook degenen zijn die buiten defensie komen te staan wanneer er wordt uitbestee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Op welke wijze kan sourcing nog interessant blijven voor het bedrijfsleven, nu sourcing loodzware procedures en lange trajecten doormaak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uitgebreid motiveren waarom er geen joint ventures worden aangegaan? Ziet u ook in sommige gevallen de voordelen van een joint venture? Kunt u aangeven waarom en bij welk traject wel of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Bieden reorganisaties ook niet kansen om sourcing mee te nemen? Zo ja, welke kansen? Zo nee,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het bij grote projecten met een ruime financiële en personele omvang niet verstandiger om uitbesteding uit te stellen in verband de hoge transitiekosten vanwege het sociale beleidskader voor defensiepersoneel?</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het niet financieel aantrekkelijker om de uitbesteding van cateraar Paresto uit te stellen tot 2023, zodat zonder extra kosten afscheid genomen kan worden van het relatief oudere personeel?</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an gedetailleerd worden aangegeven hoe ver het staat met de vijf in het oog springende sourcing-project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s al overeenstemming bereikt over de uitvoering van een regeling voor een quick scan bij voorstellen van MKB-bedrijven, zoals aangegeven in de motie Knops (Kamerstuk 33 000-X, nr. 20)?</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Betekenen de lange procedures ook niet een ongewenst lange periode van onzekerheid voor het personeel?</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s er een beleidskader voor de overdracht van personeel? Zo nee, waarom niet? Wanneer is dat te verwach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arom is ervoor gekozen om direct 25 sourcing-projecten op de agenda te plaatsen, terwijl de minister onderstreept dat ervarings- en kennisopbouw van belang zijn? Is het niet verstandiger om eerst een paar grote projecten aan te gaan en daaruit lessen te trekken voor de toekoms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ordt bij sourcing ook gebruik gemaakt van de kennisbasis van het bedrijfsl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lopt het dat overheidspersoneel dat in dienst is bij een onderdeel dat uitbesteed wordt aan de markt niet verplicht kan worden over te stappen naar het desbetreffende bedrijf? Houdt Defensie rekening met de extra kosten die dit met zich kan brengen, in de vorm van bijvoorbeeld extra gebruikmaking van het Sociaal Beleidskade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verloopt het overleg met de centrales van het overheidspersoneel? Is het mogelijk om goede afspraken te maken over de overname van defensiepersoneel in het geval van outsourcing aan het bedrijfsleven, of bestaat het risico dat de vakbonden voorwaarden stellen die zulks ernstig bemoeilij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financiële richtlijnen worden vastgesteld bij de uitwerking van businesscase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ordt de Public Sector Comparator drie keer gebruikt tijdens het sourcing-traject (afwegingsfase, voorbereidingsfase en aanbestedingsfase)? Leidt dit niet tot ongewenste bureaucrati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lang loopt het deelproject Mainframehosting? Is er nog sprake van enige belangstelling vanuit het bedrijfsleven? Zo nee, wat is hier de oorzaak va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9:00Z</dcterms:created>
  <dc:creator/>
  <dc:description>------------------------</dc:description>
  <dc:language>en-US</dc:language>
  <cp:lastModifiedBy/>
  <cp:lastPrinted>2012-06-13T16:39:00Z</cp:lastPrinted>
  <dcterms:modified xsi:type="dcterms:W3CDTF">2012-06-13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