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NvW d.d. 19 juni 2012)</w:t>
            </w:r>
          </w:p>
        </w:tc>
      </w:tr>
      <w:tr>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29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Algemene Ouderdomswet, de Wet werk en bijstand, de Wet inkomstenbelasting 2001 en de Wet op de loonbelasting 1964 in verband met stapsgewijze verhoging en koppeling aan de stijging van de levensverwachting van de pensioenleeftijd (Wet verhoging AOW- en pensioenrichtleeftij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in verband met de houdbaarheid van de overheidsfinanciën en de noodzaak ook voor toekomstige generaties een solide stelsel van collectieve voorzieningen zeker te stellen, wenselijk is de leeftijd waarop op grond van de Algemene Ouderdomswet recht op ouderdomspensioen ontstaat met ingang van 2013 stapsgewijs te verhogen naar 66 jaar in 2019 en naar 67 jaar in 2023 en vervolgens te koppelen aan de stijging van de levensverwachting en in samenhang daarmee ook de Wet werk en bijstand, de Wet inkomstenbelasting 2001 en de Wet op de loonbelasting 1964 aan te pass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 WIJZIGING VAN DE ALGEMENE OUDERDOMSWE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Ouderdom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artikel 1, eerste lid, worden, onder vervanging van de punt aan het slot van dat lid door een puntkomma, drie onderdelen, waarvan de letteraanduiding alfabetisch aansluit op het laatste onderdeel,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pensioengerechtigde leeftijd: leeftijd, bedoeld in artikel 7a, waarop recht op ouderdomspensioen ontstaa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 aanvangsleeftijd: leeftijd, bedoeld in artikel 7a, met ingang waarvan een niet verzekerd tijdvak leidt tot een korting op het ouderdomspensioen; </w:t>
      </w:r>
    </w:p>
    <w:p>
      <w:pPr>
        <w:pStyle w:val="Normal"/>
        <w:ind w:firstLine="284"/>
        <w:rPr>
          <w:rFonts w:ascii="Times New Roman" w:hAnsi="Times New Roman" w:cs="Times New Roman"/>
          <w:sz w:val="24"/>
          <w:szCs w:val="20"/>
        </w:rPr>
      </w:pPr>
      <w:r>
        <w:rPr>
          <w:rFonts w:cs="Times New Roman" w:ascii="Times New Roman" w:hAnsi="Times New Roman"/>
          <w:sz w:val="24"/>
          <w:szCs w:val="20"/>
        </w:rPr>
        <w:t>#. CBS: Centraal bureau voor de statistiek, bedoeld in artikel 2, eerste lid, van de Wet op het Centraal bureau voor de statistie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6, eerste lid, aanhef, 7, onderdelen a en b, 35, eerste en vierde lid, en 38, eerste lid, wordt «de leeftijd van 65 jaar» vervangen door: de pensioengerechtigd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 onderdeel b, wordt «de leeftijd van 15 jaar» vervangen door: de aanvangs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7a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pensioengerechtigde leeftijd en de aanvangsleeftijd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vóór 1 januari 2013: 65, respectievelijk 15 jaar; </w:t>
      </w:r>
    </w:p>
    <w:p>
      <w:pPr>
        <w:pStyle w:val="Normal"/>
        <w:ind w:firstLine="284"/>
        <w:rPr>
          <w:rFonts w:ascii="Times New Roman" w:hAnsi="Times New Roman" w:cs="Times New Roman"/>
          <w:sz w:val="24"/>
          <w:szCs w:val="20"/>
        </w:rPr>
      </w:pPr>
      <w:r>
        <w:rPr>
          <w:rFonts w:cs="Times New Roman" w:ascii="Times New Roman" w:hAnsi="Times New Roman"/>
          <w:sz w:val="24"/>
          <w:szCs w:val="20"/>
        </w:rPr>
        <w:t>b. in 2013: 65 jaar en één maand, respectievelijk 15 jaar en één maand;</w:t>
      </w:r>
    </w:p>
    <w:p>
      <w:pPr>
        <w:pStyle w:val="Normal"/>
        <w:ind w:firstLine="284"/>
        <w:rPr>
          <w:rFonts w:ascii="Times New Roman" w:hAnsi="Times New Roman" w:cs="Times New Roman"/>
          <w:sz w:val="24"/>
          <w:szCs w:val="20"/>
        </w:rPr>
      </w:pPr>
      <w:r>
        <w:rPr>
          <w:rFonts w:cs="Times New Roman" w:ascii="Times New Roman" w:hAnsi="Times New Roman"/>
          <w:sz w:val="24"/>
          <w:szCs w:val="20"/>
        </w:rPr>
        <w:t>c. in 2014: 65 jaar en twee maanden, respectievelijk 15 jaar en twee ma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d. in 2015: 65 jaar en drie maanden, respectievelijk 15 jaar en drie ma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e. in 2016: 65 jaar en vijf maanden, respectievelijk 15 jaar en vijf ma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f. in 2017: 65 jaar en zeven maanden, respectievelijk 15 jaar en zeven ma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g. in 2018: 65 jaar en negen maanden, respectievelijk 15 jaar en negen ma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h. in 2019: 66 jaar, respectievelijk 16 jaar;</w:t>
      </w:r>
    </w:p>
    <w:p>
      <w:pPr>
        <w:pStyle w:val="Normal"/>
        <w:ind w:firstLine="284"/>
        <w:rPr>
          <w:rFonts w:ascii="Times New Roman" w:hAnsi="Times New Roman" w:cs="Times New Roman"/>
          <w:sz w:val="24"/>
          <w:szCs w:val="20"/>
        </w:rPr>
      </w:pPr>
      <w:r>
        <w:rPr>
          <w:rFonts w:cs="Times New Roman" w:ascii="Times New Roman" w:hAnsi="Times New Roman"/>
          <w:sz w:val="24"/>
          <w:szCs w:val="20"/>
        </w:rPr>
        <w:t>i. in 2020: 66 jaar en drie maanden, respectievelijk 16 jaar en drie ma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j. in 2021: 66 jaar en zes maanden, respectievelijk 16 jaar en zes ma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k. in 2022: 66 jaar en negen maanden, respectievelijk 16 jaar en negen maanden;</w:t>
      </w:r>
    </w:p>
    <w:p>
      <w:pPr>
        <w:pStyle w:val="Normal"/>
        <w:ind w:firstLine="284"/>
        <w:rPr/>
      </w:pPr>
      <w:r>
        <w:rPr>
          <w:rFonts w:cs="Times New Roman" w:ascii="Times New Roman" w:hAnsi="Times New Roman"/>
          <w:sz w:val="24"/>
          <w:szCs w:val="20"/>
        </w:rPr>
        <w:t xml:space="preserve">l. in 2023: 67 jaar, respectievelijk 17 jaar. </w:t>
      </w:r>
    </w:p>
    <w:p>
      <w:pPr>
        <w:pStyle w:val="Normal"/>
        <w:ind w:firstLine="284"/>
        <w:rPr>
          <w:rFonts w:ascii="Times New Roman" w:hAnsi="Times New Roman" w:cs="Times New Roman"/>
          <w:sz w:val="24"/>
          <w:szCs w:val="20"/>
        </w:rPr>
      </w:pPr>
      <w:r>
        <w:rPr>
          <w:rFonts w:cs="Times New Roman" w:ascii="Times New Roman" w:hAnsi="Times New Roman"/>
          <w:sz w:val="24"/>
          <w:szCs w:val="20"/>
        </w:rPr>
        <w:t>Op pensioengerechtigden die in een bepaald kalenderjaar de pensioengerechtigde leeftijd hebben bereikt zijn de pensioengerechtigde leeftijd en de aanvangsleeftijd in de kalenderjaren daarna niet van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verdere verhoging van de pensioengerechtigde leeftijd en de aanvangsleeftijd wordt jaarlijks, voor de eerste maal uiterlijk op 1 januari 2019 voor het jaar 2024, bij algemene maatregel van bestuur vastgesteld volgens de volgende formul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 = (L – 18,26) – (P – 6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waarbij:</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V staat voor de periode waarmee de pensioengerechtigde leeftijd respectievelijk aanvangsleeftijd wordt verhoogd, uitgedrukt in perioden van een jaa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L staat voor de geraamde macro gemiddelde resterende levensverwachting op 65-jarige leeftijd in het kalenderjaar van verhog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P staat voor de pensioengerechtigde leeftijd in het kalenderjaar voorafgaande aan het kalenderjaar van verhog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V negatief is of minder dan 0,25 bedraagt, wordt deze gesteld op 0. Indien V 0,25 of meer bedraagt, wordt deze gesteld op drie maan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verhoging, bedoeld in het tweede lid, treedt telkens in werking vijf jaar na de uiterste datum van vaststelling, bedoeld in het tweede lid, voor de eerste maal met ingang van 1 januari 2024.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ramingen van de macro gemiddelde resterende levensverwachting, bedoeld in het tweede lid, worden uitgevoerd en bekendgemaakt door het CB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8, eerste lid, 9, vierde en vijfde lid, en 29, derde lid, wordt «65 jaar» vervangen door: de pensioengerechtigd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1, tweede lid, wordt “de 65-jarige leeftijd” telkens vervangen door: de pensioengerechtigd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onderdeel a, wordt «de 15-jarige» vervangen door: de aanvangs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eerste lid, onderdeel a, en het tweede lid wordt «de 65-jarige leeftijd» telkens vervangen door: de pensioengerechtigd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eerste lid, onderdeel b, en het tweede lid wordt «zijn 15-jarige leeftijd» telkens vervangen door: de aanvangs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1 wordt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Sociale verzekeringsbank verleent op aanvraag aan personen die de pensioengerechtigde leeftijd bereiken in de jaren 2013, 2014 of 2015 een voorschot op het ouderdomspensioen in de vorm van een renteloze lening.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voorschotverlening gaat in op de dag waarop de persoon, bedoeld in het eerste lid, de leeftijd van 65 jaar bereik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bedrag van het voorschot over een maand, respectievelijk van de voorschotten over twee en drie maanden wordt verrekend met het ouderdomspensioen over respectievelijk de eerste zes volledige kalendermaanden, de eerste twaalf volledige kalendermaanden en de eerste achttien volledige kalendermaanden na het bereiken van de pensioengerechtigde leeftij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it artikel vervalt met ingang van 1 juli 2017.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9, eerste lid, onderdeel c, wordt «65 jaar of ouder is dan wel jonger is dan 65 jaar» vervangen door: de pensioengerechtigde leeftijd heeft bereikt dan wel de pensioengerechtigde leeftijd nog niet heeft berei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2 wordt «de artikelen 18, 19, 20, 23, 24, 25, 26 en 49» vervangen door: de artikelen 18, 19, 20, 23, 24, 26 en 4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35, eerste lid, wordt «van 15 jaar of ouder» vervangen door: die de aanvangsleeftijd heeft berei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7, onderdeel b,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met ingang van de dag waarop de gewezen verzekerde de pensioengerechtigde leeftijd bere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8, eerste en tweede lid, wordt «de 15-jarige leeftijd» telkens vervangen door: de aanvangs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8, vijfde lid, wordt “voor zover daarvan in bij ministeriële regeling te stellen regels niet wordt afgeweken” vervangen door: voor zover daarvan ten aanzien van de artikelen 17, derde lid, 18, en 24, eerste lid, bij ministeriële regeling niet wordt afgew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Paragraaf 2 van hoofdstuk VIII vervalt, onder vernummering van paragraaf 3 van dat hoofdstuk tot paragraaf 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het slot van paragraaf 2 (nieuw) van hoofdstuk VIII wordt een artikel toegevoegd, waarvan de nummering aansluit op het laatste artikel van die paragraaf,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Pensioengerechtigden die voor 1 januari 2015 zijn gehuwd en die in november of december 2014 de leeftijd van 65 jaar bereiken en van wie de echtgenoot jonger is dan de pensioengerechtigde leeftijd hebben, in afwijking van artikel 8, eerste lid, overeenkomstig de bepalingen van deze wet recht op een toeslag, tenzij, met inachtneming van artikel 11, het inkomen uit arbeid of overig inkomen van die echtgenoot meer bedraagt dan de volledige bruto-toesla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rtikel 8, tweede en derde lid, is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WIJZIGING VAN DE WET WERK EN BIJST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bijstand wordt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 xml:space="preserve">a. Voor de tekst wordt de aanduiding “1.” geplaat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b. Er worden twee leden toegevoegd, luidende: </w:t>
      </w:r>
    </w:p>
    <w:p>
      <w:pPr>
        <w:pStyle w:val="Normal"/>
        <w:rPr>
          <w:rFonts w:ascii="Times New Roman" w:hAnsi="Times New Roman" w:cs="Times New Roman"/>
          <w:sz w:val="24"/>
          <w:szCs w:val="20"/>
        </w:rPr>
      </w:pPr>
      <w:r>
        <w:rPr>
          <w:rFonts w:cs="Times New Roman" w:ascii="Times New Roman" w:hAnsi="Times New Roman"/>
          <w:sz w:val="24"/>
          <w:szCs w:val="20"/>
        </w:rPr>
        <w:tab/>
        <w:t xml:space="preserve">2. Onder een beroep kunnen doen op een voorliggende voorziening, bedoeld in het eerste lid, wordt niet verstaan de mogelijkheid tot het doen van een verzoek om een voorschot als bedoeld in artikel 22 van de Algemene Ouderdomswet. </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Dit lid, het tweede lid alsmede de aanduiding “1.” voor het eerste lid vervallen met ingang van 1 juli 2017.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In artikel 31 worden na het derde lid, onder vernummering van het vierde en vijfde lid tot zesde en zevende lid, twee leden ingevoegd, luidende: </w:t>
      </w:r>
    </w:p>
    <w:p>
      <w:pPr>
        <w:pStyle w:val="Normal"/>
        <w:rPr>
          <w:rFonts w:ascii="Times New Roman" w:hAnsi="Times New Roman" w:cs="Times New Roman"/>
          <w:sz w:val="24"/>
          <w:szCs w:val="20"/>
        </w:rPr>
      </w:pPr>
      <w:r>
        <w:rPr>
          <w:rFonts w:cs="Times New Roman" w:ascii="Times New Roman" w:hAnsi="Times New Roman"/>
          <w:sz w:val="24"/>
          <w:szCs w:val="20"/>
        </w:rPr>
        <w:tab/>
        <w:t>4. Onder het redelijkerwijs kunnen beschikken over vermogens- en inkomensbestanddelen, bedoeld in het eerste lid, wordt niet verstaan de mogelijkheid om een voorschot te vragen op het ouderdomspensioen op grond van artikel 22, eerste lid, van de Algemene Ouderdomswet.</w:t>
      </w:r>
    </w:p>
    <w:p>
      <w:pPr>
        <w:pStyle w:val="Normal"/>
        <w:rPr>
          <w:rFonts w:ascii="Times New Roman" w:hAnsi="Times New Roman" w:cs="Times New Roman"/>
          <w:sz w:val="24"/>
          <w:szCs w:val="20"/>
        </w:rPr>
      </w:pPr>
      <w:r>
        <w:rPr>
          <w:rFonts w:cs="Times New Roman" w:ascii="Times New Roman" w:hAnsi="Times New Roman"/>
          <w:sz w:val="24"/>
          <w:szCs w:val="20"/>
        </w:rPr>
        <w:tab/>
        <w:t>5. Dit lid en het vierde lid vervallen, onder vernummering van het zesde en zevende lid tot vierde en vijfde lid, met ingang van 1 juli 201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 WIJZIGING VAN DE WET INKOMSTENBELASTING 200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stenbelasting 200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6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12%” vervangen door: 10,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Er wordt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et in het eerste lid genoemde percentage wordt jaarlijks bij algemene maatregel van bestuur gewijzigd. De wijziging vindt voor het eerst plaats per 1 januari 2015. Bij deze wijziging wordt het in het eerste lid genoemde percentage verlaagd met 0,4%-punt maal het aantal jaren waarmee ingevolge artikel 18a, elfde lid, van de Wet op de loonbelasting 1964 de in artikel 18a, zesde lid, van die wet genoemde pensioenrichtleeftijd wordt gewijzigd. Een wijziging ingevolge de eerste volzin van het in het eerste lid genoemde percentage wordt bekendgemaakt ten minste een jaar voordat deze toepassing vind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3.127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wordt “17%” vervangen door: 15,5%.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erde lid, onderdeel a, wordt “7,5 keer” vervangen door: 7,2 ke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Onder vernummering van het zesde lid tot achtste lid worden na het vijfde lid twee leden in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6. Het in het eerste lid genoemde percentage wordt jaarlijks bij algemene maatregel van bestuur gewijzigd. De wijziging vindt voor het eerst plaats per 1 januari 2015. Bij deze wijziging wordt het in het eerste lid genoemde percentage verlaagd met 0,6%-punt maal het aantal jaren waarmee ingevolge artikel 18a, elfde lid, van de Wet op de loonbelasting 1964 de in artikel 18a, zesde lid, van die wet genoemde pensioenrichtleeftijd wordt gewijzigd. Een wijziging ingevolge de eerste volzin van het in het eerste lid genoemde percentage wordt bekendgemaakt ten minste een jaar voordat deze toepassing vindt.</w:t>
      </w:r>
    </w:p>
    <w:p>
      <w:pPr>
        <w:pStyle w:val="Normal"/>
        <w:ind w:firstLine="284"/>
        <w:rPr>
          <w:rFonts w:ascii="Times New Roman" w:hAnsi="Times New Roman" w:cs="Times New Roman"/>
          <w:sz w:val="24"/>
          <w:szCs w:val="20"/>
        </w:rPr>
      </w:pPr>
      <w:r>
        <w:rPr>
          <w:rFonts w:cs="Times New Roman" w:ascii="Times New Roman" w:hAnsi="Times New Roman"/>
          <w:sz w:val="24"/>
          <w:szCs w:val="20"/>
        </w:rPr>
        <w:t>7. De in het vierde lid, onderdeel a, genoemde vermenigvuldigingsfactor wordt jaarlijks bij algemene maatregel van bestuur gewijzigd. De wijziging vindt voor het eerst plaats per 1 januari 2015. Bij deze wijziging wordt de in het vierde lid, onderdeel a, genoemde vermenigvuldigingsfactor verlaagd met 0,3 maal het aantal jaren waarmee ingevolge artikel 18a, elfde lid, van de Wet op de loonbelasting 1964 de in artikel 18a, zesde lid, van die wet genoemde pensioenrichtleeftijd wordt gewijzigd. Een wijziging ingevolge de eerste volzin van de in het vierde lid, onderdeel a, genoemde vermenigvuldigingsfactor wordt bekendgemaakt ten minste een jaar voordat deze toepassing vin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V. WIJZIGING VAN DE WET OP DE LOONBELASTING 196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loonbelasting 196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8, tweede lid, onderdeel a, wordt “veertig deelnemingsjaren”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 xml:space="preserve"> deelnemingsjaren” en wordt “(40-deelnemingsjarenpensioen)”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8, tweede lid, onderdeel a,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 xml:space="preserve"> deelnemingsjaren”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en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8, tweede lid, onderdeel a,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vervangen door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 deelnemingsjaren” en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8, tweede lid, onderdeel a, wordt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 deelnemingsjaren” vervangen door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 deelnemingsjaren” en wordt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8, tweede lid, onderdeel a, wordt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 deelnemingsjaren” vervangen door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en wordt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8, tweede lid, onderdeel a, wordt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vervangen door “41 deelnemingsjaren” en wordt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vervangen door: (41-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8, tweede lid, onderdeel a, wordt “41 deelnemingsjaren”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en wordt “(41-deelnemingsjarenpensioen)”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8, tweede lid, onderdeel a,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 xml:space="preserve"> deelnemingsjaren” en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8, tweede lid, onderdeel a,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 xml:space="preserve"> deelnemingsjaren” vervangen door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en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deelnemingsjarenpensioen)” vervangen door: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8, tweede lid, onderdeel a, wordt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vervangen door “42 deelnemingsjaren” en wordt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vervangen door: (42-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8a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wordt “2 percent” vervangen door: 1,9 percen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weede lid wordt “2,25 percent” vervangen door: 2,15 percen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derde lid wordt “35 jaren” vervangen door: 37 ja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het zesde lid wordt “65-jarige leeftijd” vervangen door: 67-jarige leeftijd (pensioenricht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Er worden twee leden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1. De in het zesde lid genoemde pensioenrichtleeftijd wordt jaarlijks bij algemene maatregel van bestuur gewijzigd. De wijziging vindt voor het eerst plaats per 1 januari 2015 en wordt berekend op basis van de volgende formul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V = (L – 18,26) – (P – 65)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waarbij:</w:t>
      </w:r>
    </w:p>
    <w:p>
      <w:pPr>
        <w:pStyle w:val="Normal"/>
        <w:ind w:firstLine="284"/>
        <w:rPr>
          <w:rFonts w:ascii="Times New Roman" w:hAnsi="Times New Roman" w:cs="Times New Roman"/>
          <w:sz w:val="24"/>
          <w:szCs w:val="20"/>
        </w:rPr>
      </w:pPr>
      <w:r>
        <w:rPr>
          <w:rFonts w:cs="Times New Roman" w:ascii="Times New Roman" w:hAnsi="Times New Roman"/>
          <w:sz w:val="24"/>
          <w:szCs w:val="20"/>
        </w:rPr>
        <w:t>V staat voor het aantal jaren waarmee de pensioenrichtleeftijd wordt verhoogd;</w:t>
      </w:r>
    </w:p>
    <w:p>
      <w:pPr>
        <w:pStyle w:val="Normal"/>
        <w:ind w:firstLine="284"/>
        <w:rPr>
          <w:rFonts w:ascii="Times New Roman" w:hAnsi="Times New Roman" w:cs="Times New Roman"/>
          <w:sz w:val="24"/>
          <w:szCs w:val="20"/>
        </w:rPr>
      </w:pPr>
      <w:r>
        <w:rPr>
          <w:rFonts w:cs="Times New Roman" w:ascii="Times New Roman" w:hAnsi="Times New Roman"/>
          <w:sz w:val="24"/>
          <w:szCs w:val="20"/>
        </w:rPr>
        <w:t>L staat voor de geraamde macro gemiddelde resterende levensverwachting voor de Nederlandse bevolking in jaren op 65-jarige leeftijd in het kalenderjaar dat is gelegen tien jaar na het kalenderjaar van wijziging;</w:t>
      </w:r>
    </w:p>
    <w:p>
      <w:pPr>
        <w:pStyle w:val="Normal"/>
        <w:ind w:firstLine="284"/>
        <w:rPr>
          <w:rFonts w:ascii="Times New Roman" w:hAnsi="Times New Roman" w:cs="Times New Roman"/>
          <w:sz w:val="24"/>
          <w:szCs w:val="20"/>
        </w:rPr>
      </w:pPr>
      <w:r>
        <w:rPr>
          <w:rFonts w:cs="Times New Roman" w:ascii="Times New Roman" w:hAnsi="Times New Roman"/>
          <w:sz w:val="24"/>
          <w:szCs w:val="20"/>
        </w:rPr>
        <w:t>P staat voor de geldende pensioenrichtleeftijd in het kalenderjaar voorafgaande aan het kalenderjaar van wijziging.</w:t>
      </w:r>
    </w:p>
    <w:p>
      <w:pPr>
        <w:pStyle w:val="Normal"/>
        <w:ind w:firstLine="284"/>
        <w:rPr/>
      </w:pPr>
      <w:r>
        <w:rPr>
          <w:rFonts w:cs="Times New Roman" w:ascii="Times New Roman" w:hAnsi="Times New Roman"/>
          <w:sz w:val="24"/>
          <w:szCs w:val="20"/>
        </w:rPr>
        <w:t>Indien V negatief is of vóór afronding minder dan 1 beloopt, wordt deze gesteld op 0. Indien V vóór afronding 1 of meer beloopt, wordt deze gesteld op 1. Een wijziging ingevolge de eerste volzin van de pensioenrichtleeftijd wordt bekendgemaakt ten minste een jaar voordat deze toepassing vind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2. De ramingen van de macro gemiddelde resterende levensverwachting, bedoeld in het elfde lid, worden uitgevoerd en bekendgemaakt door het Centraal Bureau voor de Statistie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8b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wordt “1,4 percent” vervangen door: 1,33 percen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weede lid wordt “1,58 percent” vervangen door: 1,51 percen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8c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wordt “0,28 percent” vervangen door: 0,27 percen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weede lid wordt “0,32 percent” vervangen door: 0,3 percen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artikel 18d, eerste lid, wordt, onder vervanging van de punt aan het slot van onderdeel d door een puntkomma, een onderdeel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e. aanpassing van de in de pensioenregeling vastgestelde ingangsdatum van het ouderdomspensioen aan de pensioenricht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1. In de aanhef van het eerste lid wordt “40-deelnemingsjarenpensioen” vervangen door: 40 </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lid, onderdeel b, wordt “63-jarige leeftijd” vervangen door: 63</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eerste lid, onderdeel c, wordt “40 deelnemingsjaren”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 xml:space="preserve"> deelnemingsj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tweede en derde lid wordt “40-deelnemingsjarenpensioen” telkens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deelnemingsjarenpensioen” en wordt “63-jarige leeftijd” vervangen door: 63</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het vierde lid wordt “40-deelnemingsjarenpensioen”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In het vijfde lid wordt “65-jarige leeftijd” vervangen door: 65</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8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aanhef van het eerste lid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lid, onderdeel b, wordt “63</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jarige leeftijd” vervangen door: 63</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eerste lid, onderdeel c,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 xml:space="preserve"> deelnemingsjaren”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tweede en derde lid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deelnemingsjarenpensioen” telkens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en wordt “63</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jarige leeftijd” vervangen door: 63</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het vierde lid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In het vijfde lid wordt “65</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jarige leeftijd” vervangen door: 65</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8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aanhef van het eerste lid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lid, onderdeel b, wordt “63</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jarige leeftijd” vervangen door: 63</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eerste lid, onderdeel c,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vervangen door: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 deelnemingsj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tweede en derde lid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telkens vervangen door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deelnemingsjarenpensioen” en wordt “63</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jarige leeftijd” vervangen door: 63</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het vierde lid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In het vijfde lid wordt “65</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jarige leeftijd” vervangen door: 65</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8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aanhef van het eerste lid wordt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lid, onderdeel b, wordt “63</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jarige leeftijd” vervangen door: 63</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eerste lid, onderdeel c, wordt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 deelnemingsjaren” vervangen door: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 deelnemingsj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tweede en derde lid wordt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deelnemingsjarenpensioen” telkens vervangen door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deelnemingsjarenpensioen” en wordt “63</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jarige leeftijd” vervangen door: 63</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het vierde lid wordt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In het vijfde lid wordt “65</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jarige leeftijd” vervangen door: 65</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8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aanhef van het eerste lid wordt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lid, onderdeel b, wordt “63</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jarige leeftijd” vervangen door: 63</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eerste lid, onderdeel c, wordt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 deelnemingsjaren” vervangen door: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tweede en derde lid wordt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deelnemingsjarenpensioen” telkens vervangen door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en wordt “63</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jarige leeftijd” vervangen door: 63</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het vierde lid wordt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In het vijfde lid wordt “65</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jarige leeftijd” vervangen door: 65</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8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aanhef van het eerste lid wordt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vervangen door: 41-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lid, onderdeel b, wordt “63</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vervangen door: 64-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eerste lid, onderdeel c, wordt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vervangen door: 41 deelnemingsj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tweede en derde lid wordt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telkens vervangen door “41-deelnemingsjarenpensioen” en wordt “63</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vervangen door: 64-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het vierde lid wordt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vervangen door: 41-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In het vijfde lid wordt “65</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jarige leeftijd” vervangen door: 66-jarige 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8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aanhef van het eerste lid wordt “41-deelnemingsjarenpensioen”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ind w:firstLine="284"/>
        <w:rPr/>
      </w:pPr>
      <w:r>
        <w:rPr>
          <w:rFonts w:cs="Times New Roman" w:ascii="Times New Roman" w:hAnsi="Times New Roman"/>
          <w:sz w:val="24"/>
          <w:szCs w:val="20"/>
        </w:rPr>
        <w:t>2. In het eerste lid, onderdeel b, wordt “64-jarige leeftijd” vervangen door: 64</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eerste lid, onderdeel c, wordt “41 deelnemingsjaren”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tweede en derde lid wordt “41-deelnemingsjarenpensioen” telkens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en wordt “64-jarige leeftijd” vervangen door: 64</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het vierde lid wordt “41-deelnemingsjarenpensioen”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In het vijfde lid wordt “66-jarige leeftijd” vervangen door: 66</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jarige 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8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aanhef van het eerste lid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lid, onderdeel b, wordt “64</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jarige leeftijd” vervangen door: 64</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eerste lid, onderdeel c,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 xml:space="preserve"> deelnemingsj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tweede en derde lid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telkens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deelnemingsjarenpensioen” en wordt “64</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 xml:space="preserve">4 </w:t>
      </w:r>
      <w:r>
        <w:rPr>
          <w:rFonts w:cs="Times New Roman" w:ascii="Times New Roman" w:hAnsi="Times New Roman"/>
          <w:sz w:val="24"/>
          <w:szCs w:val="20"/>
        </w:rPr>
        <w:t>jarige leeftijd” vervangen door: 64</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het vierde lid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In het vijfde lid wordt “66</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jarige leeftijd” vervangen door: 66</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jarige 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8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aanhef van het eerste lid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deelnemingsjarenpensioen” vervangen door: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lid, onderdeel b, wordt “64</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jarige leeftijd” vervangen door: 64</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eerste lid, onderdeel c,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 xml:space="preserve"> deelnemingsjaren” vervangen door: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tweede en derde lid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deelnemingsjarenpensioen” telkens vervangen door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en wordt “64</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 xml:space="preserve">2 </w:t>
      </w:r>
      <w:r>
        <w:rPr>
          <w:rFonts w:cs="Times New Roman" w:ascii="Times New Roman" w:hAnsi="Times New Roman"/>
          <w:sz w:val="24"/>
          <w:szCs w:val="20"/>
        </w:rPr>
        <w:t>jarige leeftijd” vervangen door: 64</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het vierde lid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deelnemingsjarenpensioen” vervangen door: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In het vijfde lid wordt “66</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jarige leeftijd” vervangen door: 66</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jarige 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8e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aanhef van het eerste lid wordt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vervangen door: 42-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lid, onderdeel b, wordt “64</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jarige leeftijd” vervangen door: 65-jarige leeftijd.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eerste lid, onderdeel c, wordt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 deelnemingsjaren” vervangen door: 42 deelnemingsja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4. In het tweede en derde lid wordt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telkens vervangen door “42-deelnemingsjarenpensioen” en wordt “64</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 xml:space="preserve">4 </w:t>
      </w:r>
      <w:r>
        <w:rPr>
          <w:rFonts w:cs="Times New Roman" w:ascii="Times New Roman" w:hAnsi="Times New Roman"/>
          <w:sz w:val="24"/>
          <w:szCs w:val="20"/>
        </w:rPr>
        <w:t xml:space="preserve">jarige leeftijd” vervangen door: 65-jarig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5. In het vierde lid wordt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vervangen door: 42-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6. In het vijfde lid wordt “66</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jarige leeftijd” vervangen door: 67-jarige leeftij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artikel 18e wordt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6. Indien de in artikel 7a van de Algemene Ouderdomswet genoemde pensioengerechtigde leeftijd wordt gewijzigd, worden bij algemene maatregel van bestuur eveneens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in het eerste, tweede, derde en vierde lid, in artikel 18, tweede lid, onderdeel a, en in artikel 38g, aanhef, genoemde aantal deelnemingsjar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in het tweede, derde en vijfde lid genoemde leeftij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8g, aanhef, wordt “40-deelnemingsjarenpensioen”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8g, aanhef,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6</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8g, aanhef, wordt “40</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8g, aanhef, wordt “40</w:t>
      </w:r>
      <w:r>
        <w:rPr>
          <w:rFonts w:cs="Times New Roman" w:ascii="Times New Roman" w:hAnsi="Times New Roman"/>
          <w:sz w:val="24"/>
          <w:szCs w:val="20"/>
          <w:vertAlign w:val="superscript"/>
        </w:rPr>
        <w:t>5</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8g, aanhef, wordt “40</w:t>
      </w:r>
      <w:r>
        <w:rPr>
          <w:rFonts w:cs="Times New Roman" w:ascii="Times New Roman" w:hAnsi="Times New Roman"/>
          <w:sz w:val="24"/>
          <w:szCs w:val="20"/>
          <w:vertAlign w:val="superscript"/>
        </w:rPr>
        <w:t>7</w:t>
      </w:r>
      <w:r>
        <w:rPr>
          <w:rFonts w:cs="Times New Roman" w:ascii="Times New Roman" w:hAnsi="Times New Roman"/>
          <w:sz w:val="24"/>
          <w:szCs w:val="20"/>
        </w:rPr>
        <w:t>/</w:t>
      </w:r>
      <w:r>
        <w:rPr>
          <w:rFonts w:cs="Times New Roman" w:ascii="Times New Roman" w:hAnsi="Times New Roman"/>
          <w:sz w:val="24"/>
          <w:szCs w:val="20"/>
          <w:vertAlign w:val="subscript"/>
        </w:rPr>
        <w:t>12</w:t>
      </w:r>
      <w:r>
        <w:rPr>
          <w:rFonts w:cs="Times New Roman" w:ascii="Times New Roman" w:hAnsi="Times New Roman"/>
          <w:sz w:val="24"/>
          <w:szCs w:val="20"/>
        </w:rPr>
        <w:t>-deelnemingsjarenpensioen” vervangen door: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8g, aanhef, wordt “40</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vervangen door: 41-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8g, aanhef, wordt “41-deelnemingsjarenpensioen”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8g, aanhef,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deelnemingsjarenpensioen” vervangen door: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8g, aanhef, wordt “41</w:t>
      </w:r>
      <w:r>
        <w:rPr>
          <w:rFonts w:cs="Times New Roman" w:ascii="Times New Roman" w:hAnsi="Times New Roman"/>
          <w:sz w:val="24"/>
          <w:szCs w:val="20"/>
          <w:vertAlign w:val="superscript"/>
        </w:rPr>
        <w:t>1</w:t>
      </w:r>
      <w:r>
        <w:rPr>
          <w:rFonts w:cs="Times New Roman" w:ascii="Times New Roman" w:hAnsi="Times New Roman"/>
          <w:sz w:val="24"/>
          <w:szCs w:val="20"/>
        </w:rPr>
        <w:t>/</w:t>
      </w:r>
      <w:r>
        <w:rPr>
          <w:rFonts w:cs="Times New Roman" w:ascii="Times New Roman" w:hAnsi="Times New Roman"/>
          <w:sz w:val="24"/>
          <w:szCs w:val="20"/>
          <w:vertAlign w:val="subscript"/>
        </w:rPr>
        <w:t>2</w:t>
      </w:r>
      <w:r>
        <w:rPr>
          <w:rFonts w:cs="Times New Roman" w:ascii="Times New Roman" w:hAnsi="Times New Roman"/>
          <w:sz w:val="24"/>
          <w:szCs w:val="20"/>
        </w:rPr>
        <w:t>-deelnemingsjarenpensioen” vervangen door: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8g, aanhef, wordt “41</w:t>
      </w:r>
      <w:r>
        <w:rPr>
          <w:rFonts w:cs="Times New Roman" w:ascii="Times New Roman" w:hAnsi="Times New Roman"/>
          <w:sz w:val="24"/>
          <w:szCs w:val="20"/>
          <w:vertAlign w:val="superscript"/>
        </w:rPr>
        <w:t>3</w:t>
      </w:r>
      <w:r>
        <w:rPr>
          <w:rFonts w:cs="Times New Roman" w:ascii="Times New Roman" w:hAnsi="Times New Roman"/>
          <w:sz w:val="24"/>
          <w:szCs w:val="20"/>
        </w:rPr>
        <w:t>/</w:t>
      </w:r>
      <w:r>
        <w:rPr>
          <w:rFonts w:cs="Times New Roman" w:ascii="Times New Roman" w:hAnsi="Times New Roman"/>
          <w:sz w:val="24"/>
          <w:szCs w:val="20"/>
          <w:vertAlign w:val="subscript"/>
        </w:rPr>
        <w:t>4</w:t>
      </w:r>
      <w:r>
        <w:rPr>
          <w:rFonts w:cs="Times New Roman" w:ascii="Times New Roman" w:hAnsi="Times New Roman"/>
          <w:sz w:val="24"/>
          <w:szCs w:val="20"/>
        </w:rPr>
        <w:t xml:space="preserve">-deelnemingsjarenpensioen” vervangen door: 42-deelnemingsjarenpensio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 TIJDELIJKE DELEGATIEGRONDSLA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Wetten die als gevolg van de inwerkingtreding van artikel I aanpassing behoeven kunnen bij algemene maatregel van bestuur worden gewijzigd voor zover dit noodzakelijk is voor de </w:t>
      </w:r>
      <w:r>
        <w:rPr>
          <w:rFonts w:cs="Times New Roman" w:ascii="Times New Roman" w:hAnsi="Times New Roman"/>
          <w:sz w:val="24"/>
        </w:rPr>
        <w:t>toepassing van die wetten of ter voorkoming van onaanvaardbare gevolgen.</w:t>
      </w:r>
    </w:p>
    <w:p>
      <w:pPr>
        <w:pStyle w:val="Normal"/>
        <w:ind w:firstLine="284"/>
        <w:rPr>
          <w:rFonts w:ascii="Times New Roman" w:hAnsi="Times New Roman" w:cs="Times New Roman"/>
          <w:sz w:val="24"/>
        </w:rPr>
      </w:pPr>
      <w:r>
        <w:rPr>
          <w:rFonts w:cs="Times New Roman" w:ascii="Times New Roman" w:hAnsi="Times New Roman"/>
          <w:sz w:val="24"/>
        </w:rPr>
        <w:t xml:space="preserve">2. Algemene maatregelen van bestuur die als gevolg van de inwerkingtreding van artikel I aanpassing behoeven kunnen zo nodig in afwijking van de wet waarop zij zijn gebaseerd, worden gewijzigd. </w:t>
      </w:r>
    </w:p>
    <w:p>
      <w:pPr>
        <w:pStyle w:val="Normal"/>
        <w:ind w:firstLine="284"/>
        <w:rPr>
          <w:rFonts w:ascii="Times New Roman" w:hAnsi="Times New Roman" w:cs="Times New Roman"/>
          <w:sz w:val="24"/>
        </w:rPr>
      </w:pPr>
      <w:r>
        <w:rPr>
          <w:rFonts w:cs="Times New Roman" w:ascii="Times New Roman" w:hAnsi="Times New Roman"/>
          <w:sz w:val="24"/>
        </w:rPr>
        <w:t>3. Na het tot stand komen van een krachtens het eerste lid vastgestelde algemene maatregel van bestuur wordt zo spoedig mogelijk maar uiterlijk binnen acht weken een voorstel van wet tot goedkeuring van de algemene maatregel van bestuur aan de Tweede Kamer der Staten-Generaal gezonden. Indien het voorstel wordt ingetrokken of indien een van de kamers van de Staten-Generaal tot het niet-aannemen van het voorstel besluit, wordt de algemene maatregel van bestuur onverwijld ingetrokken en wordt onverwijld een voorstel van wet aan de Tweede Kamer der Staten-Generaal gezonden dat er toe strekt de bij de algemene maatregel van bestuur vastgestelde wijzigingen ongedaan te mak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VI. INWERKINGTREDING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artikelen I, II en V van deze wet treden in werking op een bij koninklijk besluit te bepalen tijdstip. </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III en artikel IV, onderdelen A, K, L, M, N, O en Z, treden in werking met ingang van 1 januari 2014.</w:t>
      </w:r>
    </w:p>
    <w:p>
      <w:pPr>
        <w:pStyle w:val="Normal"/>
        <w:ind w:firstLine="284"/>
        <w:rPr>
          <w:rFonts w:ascii="Times New Roman" w:hAnsi="Times New Roman" w:cs="Times New Roman"/>
          <w:sz w:val="24"/>
          <w:szCs w:val="20"/>
        </w:rPr>
      </w:pPr>
      <w:r>
        <w:rPr>
          <w:rFonts w:cs="Times New Roman" w:ascii="Times New Roman" w:hAnsi="Times New Roman"/>
          <w:sz w:val="24"/>
          <w:szCs w:val="20"/>
        </w:rPr>
        <w:t>3. Artikel IV, onderdelen B, P en AA, treedt in werking met ingang van 1 januari 2015.</w:t>
      </w:r>
    </w:p>
    <w:p>
      <w:pPr>
        <w:pStyle w:val="Normal"/>
        <w:ind w:firstLine="284"/>
        <w:rPr>
          <w:rFonts w:ascii="Times New Roman" w:hAnsi="Times New Roman" w:cs="Times New Roman"/>
          <w:sz w:val="24"/>
          <w:szCs w:val="20"/>
        </w:rPr>
      </w:pPr>
      <w:r>
        <w:rPr>
          <w:rFonts w:cs="Times New Roman" w:ascii="Times New Roman" w:hAnsi="Times New Roman"/>
          <w:sz w:val="24"/>
          <w:szCs w:val="20"/>
        </w:rPr>
        <w:t>4. Artikel IV, onderdelen C, Q en AB, treedt in werking met ingang van 1 januari 2016.</w:t>
      </w:r>
    </w:p>
    <w:p>
      <w:pPr>
        <w:pStyle w:val="Normal"/>
        <w:ind w:firstLine="284"/>
        <w:rPr>
          <w:rFonts w:ascii="Times New Roman" w:hAnsi="Times New Roman" w:cs="Times New Roman"/>
          <w:sz w:val="24"/>
          <w:szCs w:val="20"/>
        </w:rPr>
      </w:pPr>
      <w:r>
        <w:rPr>
          <w:rFonts w:cs="Times New Roman" w:ascii="Times New Roman" w:hAnsi="Times New Roman"/>
          <w:sz w:val="24"/>
          <w:szCs w:val="20"/>
        </w:rPr>
        <w:t>5. Artikel IV, onderdelen D, R en AC, treedt in werking met ingang van 1 januari 2017.</w:t>
      </w:r>
    </w:p>
    <w:p>
      <w:pPr>
        <w:pStyle w:val="Normal"/>
        <w:ind w:firstLine="284"/>
        <w:rPr>
          <w:rFonts w:ascii="Times New Roman" w:hAnsi="Times New Roman" w:cs="Times New Roman"/>
          <w:sz w:val="24"/>
          <w:szCs w:val="20"/>
        </w:rPr>
      </w:pPr>
      <w:r>
        <w:rPr>
          <w:rFonts w:cs="Times New Roman" w:ascii="Times New Roman" w:hAnsi="Times New Roman"/>
          <w:sz w:val="24"/>
          <w:szCs w:val="20"/>
        </w:rPr>
        <w:t>6. Artikel IV, onderdelen E, S en AD, treedt in werking met ingang van 1 januari 2018.</w:t>
      </w:r>
    </w:p>
    <w:p>
      <w:pPr>
        <w:pStyle w:val="Normal"/>
        <w:ind w:firstLine="284"/>
        <w:rPr>
          <w:rFonts w:ascii="Times New Roman" w:hAnsi="Times New Roman" w:cs="Times New Roman"/>
          <w:sz w:val="24"/>
          <w:szCs w:val="20"/>
        </w:rPr>
      </w:pPr>
      <w:r>
        <w:rPr>
          <w:rFonts w:cs="Times New Roman" w:ascii="Times New Roman" w:hAnsi="Times New Roman"/>
          <w:sz w:val="24"/>
          <w:szCs w:val="20"/>
        </w:rPr>
        <w:t>7. Artikel IV, onderdelen F, T en AE, treedt in werking met ingang van 1 januari 2019.</w:t>
      </w:r>
    </w:p>
    <w:p>
      <w:pPr>
        <w:pStyle w:val="Normal"/>
        <w:ind w:firstLine="284"/>
        <w:rPr>
          <w:rFonts w:ascii="Times New Roman" w:hAnsi="Times New Roman" w:cs="Times New Roman"/>
          <w:sz w:val="24"/>
          <w:szCs w:val="20"/>
        </w:rPr>
      </w:pPr>
      <w:r>
        <w:rPr>
          <w:rFonts w:cs="Times New Roman" w:ascii="Times New Roman" w:hAnsi="Times New Roman"/>
          <w:sz w:val="24"/>
          <w:szCs w:val="20"/>
        </w:rPr>
        <w:t>8. Artikel IV, onderdelen G, U en AF, treedt in werking met ingang van 1 januari 2020.</w:t>
      </w:r>
    </w:p>
    <w:p>
      <w:pPr>
        <w:pStyle w:val="Normal"/>
        <w:ind w:firstLine="284"/>
        <w:rPr>
          <w:rFonts w:ascii="Times New Roman" w:hAnsi="Times New Roman" w:cs="Times New Roman"/>
          <w:sz w:val="24"/>
          <w:szCs w:val="20"/>
        </w:rPr>
      </w:pPr>
      <w:r>
        <w:rPr>
          <w:rFonts w:cs="Times New Roman" w:ascii="Times New Roman" w:hAnsi="Times New Roman"/>
          <w:sz w:val="24"/>
          <w:szCs w:val="20"/>
        </w:rPr>
        <w:t>9. Artikel IV, onderdelen H, V en AG, treedt in werking met ingang van 1 januari 2021.</w:t>
      </w:r>
    </w:p>
    <w:p>
      <w:pPr>
        <w:pStyle w:val="Normal"/>
        <w:ind w:firstLine="284"/>
        <w:rPr>
          <w:rFonts w:ascii="Times New Roman" w:hAnsi="Times New Roman" w:cs="Times New Roman"/>
          <w:sz w:val="24"/>
          <w:szCs w:val="20"/>
        </w:rPr>
      </w:pPr>
      <w:r>
        <w:rPr>
          <w:rFonts w:cs="Times New Roman" w:ascii="Times New Roman" w:hAnsi="Times New Roman"/>
          <w:sz w:val="24"/>
          <w:szCs w:val="20"/>
        </w:rPr>
        <w:t>10. Artikel IV, onderdelen I, W en AH, treedt in werking met ingang van 1 januari 2022.</w:t>
      </w:r>
    </w:p>
    <w:p>
      <w:pPr>
        <w:pStyle w:val="Normal"/>
        <w:ind w:firstLine="284"/>
        <w:rPr>
          <w:rFonts w:ascii="Times New Roman" w:hAnsi="Times New Roman" w:cs="Times New Roman"/>
          <w:sz w:val="24"/>
          <w:szCs w:val="20"/>
        </w:rPr>
      </w:pPr>
      <w:r>
        <w:rPr>
          <w:rFonts w:cs="Times New Roman" w:ascii="Times New Roman" w:hAnsi="Times New Roman"/>
          <w:sz w:val="24"/>
          <w:szCs w:val="20"/>
        </w:rPr>
        <w:t>11. Artikel IV, onderdelen J, X en AI, treedt in werking met ingang van 1 januari 2023.</w:t>
      </w:r>
    </w:p>
    <w:p>
      <w:pPr>
        <w:pStyle w:val="Normal"/>
        <w:ind w:firstLine="284"/>
        <w:rPr>
          <w:rFonts w:ascii="Times New Roman" w:hAnsi="Times New Roman" w:cs="Times New Roman"/>
          <w:sz w:val="24"/>
          <w:szCs w:val="20"/>
        </w:rPr>
      </w:pPr>
      <w:r>
        <w:rPr>
          <w:rFonts w:cs="Times New Roman" w:ascii="Times New Roman" w:hAnsi="Times New Roman"/>
          <w:sz w:val="24"/>
          <w:szCs w:val="20"/>
        </w:rPr>
        <w:t>12. Artikel IV, onderdeel Y, treedt in werking met ingang van 1 januari 202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VII. CITEERTITEL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verhoging AOW- en pensioenrichtleeftij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39:00Z</dcterms:created>
  <dc:creator/>
  <dc:description>------------------------</dc:description>
  <dc:language>en-US</dc:language>
  <cp:lastModifiedBy/>
  <cp:lastPrinted>2009-12-07T15:10:00Z</cp:lastPrinted>
  <dcterms:modified xsi:type="dcterms:W3CDTF">2012-06-19T1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