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MIRT</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00-A-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567"/>
        <w:gridCol w:w="7371"/>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a. Valt de Crisis- en herstelwet ook onder de stimuleringsmaatregelen die in het rapport van het Economisch Instituut voor de Bouw (Kamerstuk </w:t>
            </w:r>
            <w:hyperlink r:id="rId2">
              <w:r>
                <w:rPr>
                  <w:rStyle w:val="InternetLink"/>
                </w:rPr>
                <w:t>29385, nr. 70</w:t>
              </w:r>
            </w:hyperlink>
            <w:r>
              <w:rPr/>
              <w:t>) worden genoemd?</w:t>
            </w:r>
          </w:p>
          <w:p>
            <w:pPr>
              <w:pStyle w:val="Normal"/>
              <w:rPr/>
            </w:pPr>
            <w:r>
              <w:rPr/>
              <w:t>b. Kunt u aangeven welke stimuleringsmaatregelen, die van invloed zijn op de grond-, weg- en waterbouwsector, de komende tijd eindigen?</w:t>
            </w:r>
          </w:p>
          <w:p>
            <w:pPr>
              <w:pStyle w:val="Normal"/>
              <w:rPr/>
            </w:pPr>
            <w:r>
              <w:rPr/>
              <w:t>c. Zijn er ook stimuleringsmaatregelen die zonder extra kosten, dus bijvoorbeeld door verminderen van regelgeving, kunnen worden doorgevoerd?</w:t>
            </w:r>
          </w:p>
          <w:p>
            <w:pPr>
              <w:pStyle w:val="Normal"/>
              <w:widowControl/>
              <w:bidi w:val="0"/>
              <w:spacing w:before="60" w:after="60"/>
              <w:rPr/>
            </w:pPr>
            <w:r>
              <w:rPr/>
              <w:t>d. Zo ja, welke zijn dat en bent u voornemens om deze maatregelen voor te stellen?</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lopt het dat de geplande wegenprojecten in de regio Eindhoven de problemen met betrekking tot overschrijding van de luchtkwaliteitsnormen in Helvoirt, Eindhoven en Helmond niet oplossen?</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n hoeverre zullen de investeringen in het opwaarderen van de N279 leiden tot toenemend doorgaand verkeer van de Randstad naar Duitsland op de N279?</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a. Wat is de maximumsnelheid waar bij het ontwerp van het </w:t>
            </w:r>
            <w:r>
              <w:rPr>
                <w:i/>
              </w:rPr>
              <w:t>alignment</w:t>
            </w:r>
            <w:r>
              <w:rPr/>
              <w:t xml:space="preserve"> (tracering, plaatsing/breedte viaducten, perrons, etc.) van het spoorproject Driebergen-Zeist rekening mee is gehouden?</w:t>
            </w:r>
          </w:p>
          <w:p>
            <w:pPr>
              <w:pStyle w:val="Normal"/>
              <w:rPr/>
            </w:pPr>
            <w:r>
              <w:rPr/>
              <w:t xml:space="preserve">b. Klopt het dat er is gekozen voor een maximumsnelheid van 160 km/uur qua </w:t>
            </w:r>
            <w:r>
              <w:rPr>
                <w:i/>
              </w:rPr>
              <w:t>alignment</w:t>
            </w:r>
            <w:r>
              <w:rPr/>
              <w:t xml:space="preserve"> en 140 km/uur voor de bovenleiding?</w:t>
            </w:r>
          </w:p>
          <w:p>
            <w:pPr>
              <w:pStyle w:val="Normal"/>
              <w:rPr/>
            </w:pPr>
            <w:r>
              <w:rPr/>
              <w:t>c. Deelt u de mening dat dit niet toekomstvast is, aangezien met de introductie van het spoorbeveiligingssysteem ERTMS een maximumsnelheid van 200 km/uur mogelijk wordt?</w:t>
            </w:r>
          </w:p>
          <w:p>
            <w:pPr>
              <w:pStyle w:val="Normal"/>
              <w:rPr/>
            </w:pPr>
            <w:r>
              <w:rPr/>
              <w:t>d. Deelt u de mening dat de bovenleiding nog wel aan te passen is, maar dat met name het stationsviaduct bij Driebergen achteraf vrijwel onmogelijk te wijzigen is omdat dan in feite totale nieuwbouw zou moeten plaatsvinden?</w:t>
            </w:r>
          </w:p>
          <w:p>
            <w:pPr>
              <w:pStyle w:val="Normal"/>
              <w:rPr/>
            </w:pPr>
            <w:r>
              <w:rPr/>
              <w:t>e. Deelt u de mening dat een toekomstige HSL-Oost hiermee in feite onmogelijk wordt gemaakt?</w:t>
            </w:r>
          </w:p>
          <w:p>
            <w:pPr>
              <w:pStyle w:val="Normal"/>
              <w:rPr/>
            </w:pPr>
            <w:r>
              <w:rPr/>
              <w:t>f. Deelt u de mening dat dit een onwenselijke situatie is aangezien het spoortraject Amsterdam-Utrecht wel is toegerust op een maximumsnelheid 200 km/uur en bent u daarom bereid tenminste het ontwerp van het stationsviaduct zo aan te passen dat deze in de toekomst geschikt is voor een maximumsnelheid van 200 km/uur?</w:t>
            </w:r>
          </w:p>
          <w:p>
            <w:pPr>
              <w:pStyle w:val="Normal"/>
              <w:rPr/>
            </w:pPr>
            <w:r>
              <w:rPr/>
              <w:t xml:space="preserve">g. Wat zijn de meerkosten om in ieder geval het </w:t>
            </w:r>
            <w:r>
              <w:rPr>
                <w:i/>
              </w:rPr>
              <w:t>alignment</w:t>
            </w:r>
            <w:r>
              <w:rPr/>
              <w:t xml:space="preserve"> van het stationsviaduct Driebergen aan te passen, zodat een toekomstige verhoging van de maximumsnelheid naar 200 km/uur niet onmogelijk of onnodig duur wordt gemaakt?</w:t>
            </w:r>
          </w:p>
          <w:p>
            <w:pPr>
              <w:pStyle w:val="Normal"/>
              <w:widowControl/>
              <w:bidi w:val="0"/>
              <w:spacing w:before="60" w:after="60"/>
              <w:rPr/>
            </w:pPr>
            <w:r>
              <w:rPr/>
              <w:t>h. Bent u bereid de Kamer actief te informeren wanneer, bij dit soort grotere projecten op het hoofdrailnet, maatregelen worden genomen die een toekomstige snelheidsverhoging naar 200 km/uur onmogelijk of onnodig duur maken?</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a. Op welke wijze houdt u bij de bouw van een nieuwe brug voor 1x4 rijstroken voor de Westbaan bij Gorinchem rekening met een eventuele toekomstige spoorverbinding Breda-Utrecht-Almere, zodat deze spoorverbinding niet onnodig duur wordt?</w:t>
            </w:r>
          </w:p>
          <w:p>
            <w:pPr>
              <w:pStyle w:val="Normal"/>
              <w:rPr/>
            </w:pPr>
            <w:r>
              <w:rPr/>
              <w:t>b. Bent u bereid ook een middenligging hierbij niet onmogelijk te maken door voldoende ruimte te laten tussen de nieuwe brug voor de Westbaan en de oude brug voor de Oostbaan en door de knooppunten (met name knooppunt Gorinchem) zo te ontwerpen dat de kruisende verbindingen/verbindingsbogen voldoende breed zijn, zodat er voor een toekomstig spoor geen herstructurering van het knooppunt meer nodig is?</w:t>
            </w:r>
          </w:p>
          <w:p>
            <w:pPr>
              <w:pStyle w:val="Normal"/>
              <w:widowControl/>
              <w:bidi w:val="0"/>
              <w:spacing w:before="60" w:after="60"/>
              <w:rPr/>
            </w:pPr>
            <w:r>
              <w:rPr/>
              <w:t>c. Wat bedoelt u met de opmerking dat het de vraag is of de bestaande brug bij Gorinchem kan worden hergebruikt? Gaat dit alleen om de vraag of een profiel van 1x4 rijstroken hier veilig op past of is het mogelijk dat deze brug wegens ouderdom moet worden vervangen? Indien de brug kan worden gehandhaafd: op welke termijn verwacht u dat deze brug moet worden vervangen en in hoeverre wordt hier in de plannen rekening mee gehouden?</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arom is de besluitvorming met betrekking tot de Uithoftram vertraagd?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het noodzakelijk om de besluitvorming rond de Uithoftram te koppelen aan die van de Ring Utrecht en hiermee het project Uithoftram te vertragen?</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Aangezien de realisatie van de Uithoftramlijn en de Ring Utrecht aan elkaar zijn gekoppeld, kunt u garanderen dat er geen geld beschikbaar wordt gesteld aan de gemeente Utrecht en het Bestuur Regio Utrecht zolang de realisatie van de Ring Utrecht niet onherroepelijk is vastgesteld?</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kan, met betrekking tot het project A27 Lunetten - Hooipolder, pas in het voorjaar van 2013 aan de Kamer worden gemeld welk alternatief mogelijk is binnen het taakstellend budget?</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unt u aangeven wat de verwachte verkeersintensiteit is op de A13 en knooppunt Ypenburg indien de A13-A16 conform planning in 2020 in gebruik is genomen en welke maatregelen u wilt gaan treffen om het extra verkeer op de A13 en het knooppunt Ypenburg op te vangen en welke kosten daarmee gemoeid zijn?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unt u aangeven wat de verwachte verkeersintensiteit is op het Kethelplein, indien de A4 Midden – Delfland en de Blankenburgtunnel volgens uw plannen in 2020 in gebruik genomen zijn en welke maatregelen u wilt gaan treffen om het extra verkeer op het Kethelplein op te vangen en welke kosten daarmee gemoeid zijn?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unt u aangeven op welke wijze u de Rotterdamse baan wilt aansluiten op knooppunt Ypenburg en welke kosten met de ombouw van dit knooppunt gemoeid zijn?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a. Kunt u aangeven op welke plekken en over welke lengte het spoor tussen Leiden en Alphen, Alpen en Woerden en Alphen en Gouda wordt verdubbeld en hoe dit zich verhoudt tot de oorspronkelijke plannen voor spoorverdubbeling met de RijnGouwelijn in aantal kilometers nieuw spoor, totaal aantal kilometers dubbelspoor en totaal aantal kilometers enkelspoor?</w:t>
            </w:r>
          </w:p>
          <w:p>
            <w:pPr>
              <w:pStyle w:val="Normal"/>
              <w:rPr/>
            </w:pPr>
            <w:r>
              <w:rPr/>
              <w:t>b. Als hier een verschil is: wat betekent dit dan voor de robuustheid van de OV-verbindingen gezien de beoogde frequentieverhogingen? Zou u bij de beantwoording van deze vraag de recente ervaringen op de Merwede Lingelijn kunnen betrekken, waar ook bleek dat de spoorlijn vertragingsgevoeliger werd door de hogere frequenties op enkelspoor?</w:t>
            </w:r>
          </w:p>
          <w:p>
            <w:pPr>
              <w:pStyle w:val="Normal"/>
              <w:rPr/>
            </w:pPr>
            <w:r>
              <w:rPr/>
              <w:t>c. Kunt u een vergelijking maken tussen de nu aangeboden treindiensten en de beoogde treindiensten op de genoemde trajecten? Klopt het dat er in de plannen tussen Gouda en Alphen niet of nauwelijks treinen bij komen, aangezien de vermelde spitstreinen ook in de huidige dienstregeling al rijden? Klopt het dat reizigers volgens de huidige plannen altijd zullen moeten overstappen in Alphen, of blijven er - in ieder geval in de brede spits - ook tenminste 2x per uur rechtstreekse treinen tussen Gouda, Alphen en Leiden rijden?</w:t>
            </w:r>
          </w:p>
          <w:p>
            <w:pPr>
              <w:pStyle w:val="Normal"/>
              <w:rPr/>
            </w:pPr>
            <w:r>
              <w:rPr/>
              <w:t>d. Bent u bereid in het onderzoek ook varianten te betrekken waarbij tenminste in de spits 8 verbindingen tussen Leiden en Alphen mogelijk worden (4x IC Utrecht, 4x Sprinter Gouda)?</w:t>
            </w:r>
          </w:p>
          <w:p>
            <w:pPr>
              <w:pStyle w:val="Normal"/>
              <w:rPr/>
            </w:pPr>
            <w:r>
              <w:rPr/>
              <w:t>e. Kunt u aangeven wat de gevolgen zijn voor de reistijd tussen Gouda en Leiden indien er niet of nauwelijks meer sprake is van enkelspoor, waardoor er minder beperkingen zijn in de dienstregeling?</w:t>
            </w:r>
          </w:p>
          <w:p>
            <w:pPr>
              <w:pStyle w:val="Normal"/>
              <w:rPr/>
            </w:pPr>
            <w:r>
              <w:rPr/>
              <w:t>f. Is gegarandeerd dat er voldoende budget is voor de spoorplannen, gezien het feit dat de budgetten nu worden verdeeld terwijl u de Kamer wel een uitgewerkt plan voor de Rijnlandroute hebt gestuurd, maar kennelijk de spoorplannen nog compleet moeten worden uitgewerkt?</w:t>
            </w:r>
          </w:p>
          <w:p>
            <w:pPr>
              <w:pStyle w:val="Normal"/>
              <w:rPr/>
            </w:pPr>
            <w:r>
              <w:rPr/>
              <w:t>g. Waarom worden tenminste twee oorspronkelijk geplande stations tussen Leiden en Alphen niet gerealiseerd? Bent u bereid ook een variant uit te werken waarin deze stations wel worden gerealiseerd?</w:t>
            </w:r>
          </w:p>
          <w:p>
            <w:pPr>
              <w:pStyle w:val="Normal"/>
              <w:rPr/>
            </w:pPr>
            <w:r>
              <w:rPr/>
              <w:t>h. Kunt u aangeven hoeveel budget er indicatief beschikbaar is voor spoor en hoeveel voor Hoogwaardig Openbaar Vervoer (HOV)?</w:t>
            </w:r>
          </w:p>
          <w:p>
            <w:pPr>
              <w:pStyle w:val="Normal"/>
              <w:rPr/>
            </w:pPr>
            <w:r>
              <w:rPr/>
              <w:t>i. Komt er voor de HOV-buscorridor naar Katwijk en Noordwijk wel een (vrijwel) volledig vrijliggende HOV-baan, zoals ook was gepland voor de buslijn die later vertramd kan worden vergelijkbaar met het ontwerp van de HOV-baan van de Zuidtangent?</w:t>
            </w:r>
          </w:p>
          <w:p>
            <w:pPr>
              <w:pStyle w:val="Normal"/>
              <w:widowControl/>
              <w:bidi w:val="0"/>
              <w:spacing w:before="60" w:after="60"/>
              <w:rPr/>
            </w:pPr>
            <w:r>
              <w:rPr/>
              <w:t>j. Kunt u de onderliggende documenten van de onderzochte varianten voor het openbaar vervoer naar de Kamer sturen?</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Kunt u aangeven wat de Rijksbijdrage is voor de HOV-buscorridor Leiden Centraal-Katwijk-Noordwijk? Is dit meer of minder dan de </w:t>
            </w:r>
            <w:r>
              <w:rPr>
                <w:rStyle w:val="St"/>
              </w:rPr>
              <w:t>€</w:t>
            </w:r>
            <w:r>
              <w:rPr/>
              <w:t xml:space="preserve"> 46 miljoen die in het MIRT gereserveerd was voor de RijnGouwelijn-West?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Blijven er, met betrekking tot HOV-net Zuid-Holland Noord, met de </w:t>
            </w:r>
            <w:r>
              <w:rPr>
                <w:i/>
              </w:rPr>
              <w:t>scope</w:t>
            </w:r>
            <w:r>
              <w:rPr/>
              <w:t xml:space="preserve"> die door de provincie is voorgesteld geen knelpunten meer over die het bereiken van de gestelde doelen in de weg staat, zoals het doel van een treindienst tussen Leiden en Utrecht met een frequentie van 4x per uur?</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elke verdeling in kosten wordt voor ogen gehouden met de huidige </w:t>
            </w:r>
            <w:r>
              <w:rPr>
                <w:i/>
              </w:rPr>
              <w:t>scope</w:t>
            </w:r>
            <w:r>
              <w:rPr/>
              <w:t xml:space="preserve"> HOV net Zuid-Holland Noord?</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a. Is er een volledige risicoanalyse voorhanden voor zowel de </w:t>
            </w:r>
            <w:r>
              <w:rPr>
                <w:i/>
              </w:rPr>
              <w:t>Churchill Avenue</w:t>
            </w:r>
            <w:r>
              <w:rPr/>
              <w:t xml:space="preserve"> als Zoeken naar Balans?</w:t>
            </w:r>
          </w:p>
          <w:p>
            <w:pPr>
              <w:pStyle w:val="Normal"/>
              <w:rPr/>
            </w:pPr>
            <w:r>
              <w:rPr/>
              <w:t>b. Zo ja, kan deze naar de Kamer worden gestuurd?</w:t>
            </w:r>
          </w:p>
          <w:p>
            <w:pPr>
              <w:pStyle w:val="Normal"/>
              <w:widowControl/>
              <w:bidi w:val="0"/>
              <w:spacing w:before="60" w:after="60"/>
              <w:rPr/>
            </w:pPr>
            <w:r>
              <w:rPr/>
              <w:t>c. Zo nee, waarom niet?</w:t>
            </w:r>
          </w:p>
        </w:tc>
      </w:tr>
    </w:tbl>
    <w:p>
      <w:pPr>
        <w:pStyle w:val="Normal"/>
        <w:widowControl/>
        <w:bidi w:val="0"/>
        <w:spacing w:before="60" w:after="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Times New Roman;Times New Roman" w:hAnsi="Times New Roman;Times New Roman" w:cs="Times New Roman;Times New Roman"/>
      <w:sz w:val="21"/>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sz w:val="21"/>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St">
    <w:name w:val="st"/>
    <w:basedOn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Times New Roman"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beaa62f5-7600-48bb-9f83-b75a2c68ae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8:00Z</dcterms:created>
  <dc:creator/>
  <dc:description>------------------------</dc:description>
  <dc:language>en-US</dc:language>
  <cp:lastModifiedBy/>
  <cp:lastPrinted>2012-06-15T13:41:00Z</cp:lastPrinted>
  <dcterms:modified xsi:type="dcterms:W3CDTF">2012-06-15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