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ind w:left="2124" w:hanging="2124"/>
        <w:rPr/>
      </w:pPr>
      <w:r>
        <w:rPr>
          <w:rFonts w:cs="Times New Roman" w:ascii="Times New Roman" w:hAnsi="Times New Roman"/>
          <w:b/>
          <w:sz w:val="32"/>
          <w:szCs w:val="32"/>
        </w:rPr>
        <w:t>32 393</w:t>
        <w:tab/>
        <w:t>Wijziging van de Wet marktordening gezondheidszorg en</w:t>
      </w:r>
    </w:p>
    <w:p>
      <w:pPr>
        <w:pStyle w:val="Normal"/>
        <w:tabs>
          <w:tab w:val="clear" w:pos="708"/>
          <w:tab w:val="left" w:pos="1134" w:leader="none"/>
        </w:tabs>
        <w:autoSpaceDE w:val="false"/>
        <w:spacing w:lineRule="auto" w:line="240" w:before="0" w:after="0"/>
        <w:ind w:left="2124" w:hanging="2124"/>
        <w:rPr>
          <w:rFonts w:ascii="Times New Roman" w:hAnsi="Times New Roman" w:cs="Times New Roman"/>
          <w:b/>
          <w:b/>
          <w:sz w:val="32"/>
          <w:szCs w:val="32"/>
        </w:rPr>
      </w:pPr>
      <w:r>
        <w:rPr>
          <w:rFonts w:cs="Times New Roman" w:ascii="Times New Roman" w:hAnsi="Times New Roman"/>
          <w:b/>
          <w:sz w:val="32"/>
          <w:szCs w:val="32"/>
        </w:rPr>
        <w:tab/>
        <w:t>enkele andere wetten in verband met de aanvulling met</w:t>
      </w:r>
    </w:p>
    <w:p>
      <w:pPr>
        <w:pStyle w:val="Normal"/>
        <w:tabs>
          <w:tab w:val="clear" w:pos="708"/>
          <w:tab w:val="left" w:pos="1134" w:leader="none"/>
        </w:tabs>
        <w:autoSpaceDE w:val="false"/>
        <w:spacing w:lineRule="auto" w:line="240" w:before="0" w:after="0"/>
        <w:ind w:left="2124" w:hanging="2124"/>
        <w:rPr>
          <w:rFonts w:ascii="Times New Roman" w:hAnsi="Times New Roman" w:cs="Times New Roman"/>
          <w:b/>
          <w:b/>
          <w:sz w:val="32"/>
          <w:szCs w:val="32"/>
        </w:rPr>
      </w:pPr>
      <w:r>
        <w:rPr>
          <w:rFonts w:cs="Times New Roman" w:ascii="Times New Roman" w:hAnsi="Times New Roman"/>
          <w:b/>
          <w:sz w:val="32"/>
          <w:szCs w:val="32"/>
        </w:rPr>
        <w:tab/>
        <w:t xml:space="preserve">instrumenten voor bekostiging (Wet aanvulling </w:t>
      </w:r>
    </w:p>
    <w:p>
      <w:pPr>
        <w:pStyle w:val="Normal"/>
        <w:tabs>
          <w:tab w:val="clear" w:pos="708"/>
          <w:tab w:val="left" w:pos="1134" w:leader="none"/>
        </w:tabs>
        <w:autoSpaceDE w:val="false"/>
        <w:spacing w:lineRule="auto" w:line="240" w:before="0" w:after="0"/>
        <w:ind w:left="2124" w:hanging="2124"/>
        <w:rPr>
          <w:rFonts w:ascii="Times New Roman" w:hAnsi="Times New Roman" w:cs="Times New Roman"/>
          <w:sz w:val="32"/>
          <w:szCs w:val="32"/>
        </w:rPr>
      </w:pPr>
      <w:r>
        <w:rPr>
          <w:rFonts w:cs="Times New Roman" w:ascii="Times New Roman" w:hAnsi="Times New Roman"/>
          <w:b/>
          <w:sz w:val="32"/>
          <w:szCs w:val="32"/>
        </w:rPr>
        <w:tab/>
        <w:t xml:space="preserve">instrumenten bekostiging WM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w:t>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Vastgesteld -------------------------2012</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In de vaste commissie voor Volksgezondheid, Welzijn en Sport bestond er bij enkele fracties behoefte een aantal vragen en opmerkingen voor te leggen aan de minister van Volksgezondheid, Welzijn en Sport over de brief van 25 mei 2012 inzake de beschikbaarheidbijdrage continuïteit van zorg (Kamerstuk 32 393, nr. 19).</w:t>
      </w:r>
    </w:p>
    <w:p>
      <w:pPr>
        <w:pStyle w:val="Normal"/>
        <w:autoSpaceDE w:val="false"/>
        <w:spacing w:lineRule="auto" w:line="240" w:before="0" w:after="0"/>
        <w:ind w:left="1134" w:hanging="0"/>
        <w:rPr/>
      </w:pPr>
      <w:r>
        <w:rPr>
          <w:rFonts w:cs="Times New Roman" w:ascii="Times New Roman" w:hAnsi="Times New Roman"/>
          <w:sz w:val="24"/>
          <w:szCs w:val="24"/>
        </w:rPr>
        <w:t>De op 15 juni 2012 toegezonden vragen en opmerkingen zijn met de door de minister bij brief van ----- toegezonden antwoorden hieronder afgedrukt.</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pPr>
      <w:r>
        <w:rPr>
          <w:rFonts w:cs="Times New Roman" w:ascii="Times New Roman" w:hAnsi="Times New Roman"/>
          <w:sz w:val="24"/>
          <w:szCs w:val="24"/>
        </w:rPr>
        <w:t>De voorzitt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Smeets</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Clemens</w:t>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houdsopgave</w:t>
        <w:tab/>
        <w:tab/>
        <w:tab/>
        <w:tab/>
        <w:tab/>
        <w:tab/>
        <w:tab/>
        <w:tab/>
        <w:tab/>
        <w:t>blz.</w:t>
        <w:tab/>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w:t>
        <w:tab/>
        <w:tab/>
        <w:t>Vragen en opmerkingen vanuit de fracties</w:t>
      </w:r>
    </w:p>
    <w:p>
      <w:pPr>
        <w:pStyle w:val="Normal"/>
        <w:tabs>
          <w:tab w:val="clear" w:pos="708"/>
          <w:tab w:val="left" w:pos="284" w:leader="none"/>
        </w:tabs>
        <w:autoSpaceDE w:val="false"/>
        <w:spacing w:lineRule="auto" w:line="240" w:before="0" w:after="0"/>
        <w:rPr/>
      </w:pPr>
      <w:r>
        <w:rPr>
          <w:rFonts w:cs="Times New Roman" w:ascii="Times New Roman" w:hAnsi="Times New Roman"/>
          <w:sz w:val="24"/>
          <w:szCs w:val="24"/>
        </w:rPr>
        <w:t>II.</w:t>
        <w:tab/>
        <w:tab/>
        <w:t>Reactie van de ministe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ab/>
        <w:t>VRAGEN EN OPMERKINGEN VANUIT DE FRACTIES</w:t>
        <w:tab/>
        <w:tab/>
        <w:tab/>
        <w:tab/>
        <w:t xml:space="preserve">         </w:t>
        <w:tab/>
      </w:r>
    </w:p>
    <w:p>
      <w:pPr>
        <w:pStyle w:val="Normal"/>
        <w:tabs>
          <w:tab w:val="clear" w:pos="708"/>
          <w:tab w:val="left" w:pos="1440" w:leader="none"/>
          <w:tab w:val="left" w:pos="65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PvdA-fracti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leden van de PvdA-fractie hebben met belangstelling kennisgenomen van de voorgenomen inzet van het instrument beschikbaarheidbijdrage in het kader van continuïteit van zorg. Deze leden hebben hierover enkele opmerk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PvdA-fractie vragen waarom de minister ervoor heeft gekozen dit instrument al in 2013 in te zetten. Voorlopig is er immers nog sprake van een transitiefase waarbij er op dit moment nog geen sprake is van een eenduidig financieringsysteem, waarbij het systeem van declaraties nog niet in orde is en waarbij er nog veel problemen zijn rondom het afsluiten van contracten tussen ziekenhuizen en verzekeraars. Vooral dit laatste, zo merken deze leden op, is er de oorzaak van dat veel ziekenhuizen in liquiditeitsproblemen komen of dreigen te komen. Kan de minister aangeven waarom er in het licht van bovenstaande niet voor wordt gekozen deze maatregel later in te voeren? Kan de minister tevens aangeven hoe hoog de beschikbaarheidpremie in voorkomende gevallen bij benadering zal zij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agen en opmerkingen van de CDA-fracti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 leden van de CDA-fractie hebben met belangstelling kennisgenomen van de brief van de minister over de beschikbaarheidbijdrage continuïteit van zorg. Zij hebben daarover enkele vragen.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geval van een faillissement van een zorgaanbieder kan het verlenen van cruciale zorg onder druk komen te staan. Een vangnetstichting zal tijdelijk de kosten van de zorgactiviteiten overnemen van een failliete zorgaanbieder onder voorwaarden. Op welke moment wordt de vangnetstichting opgericht en hoe is de verhouding tot de cura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het besluit staan allerlei kosten opgesomd, ook kosten voor achterstallig onderhoud. Kan de minister aangeven om welke kosten dit precies gaat? In welke mate wordt het achterstallig onderhoud precies bekostigd? Is daaraan een limiet verbonden, zo vragen de leden van de CDA-fract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 vangnetstichting moet zich tot de reguliere kanalen (banken of andere financiers) wenden. De vangnetstichting is een tijdelijke stichting: waarom zouden banken daaraan leningen verstrekken?</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sz w:val="24"/>
          <w:szCs w:val="24"/>
        </w:rPr>
        <w:t>Vragen en opmerkingen van de SP-fract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e leden van de SP-fractie hebben kennisgenomen van de brief van de minister over de inzet van beschikbaarheidbijdragen voor het waarborgen van cruciale zorg. De brief geeft aanleiding tot enkele vra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 leden van de SP-fractie constateren een inconsistentie in het beleid ten aanzien van cruciale zorg. Door de aan introductie van marktwerking verbonden vergroting van risicodragendheid wordt bewust het risico op faillissementen en continuïteitsproblemen vergroot. De minister meent dat door deze ‘survival of the fittest’</w:t>
      </w:r>
      <w:r>
        <w:rPr>
          <w:rFonts w:cs="Times New Roman" w:ascii="Times New Roman" w:hAnsi="Times New Roman"/>
          <w:i/>
          <w:sz w:val="24"/>
          <w:szCs w:val="24"/>
        </w:rPr>
        <w:t xml:space="preserve"> </w:t>
      </w:r>
      <w:r>
        <w:rPr>
          <w:rFonts w:cs="Times New Roman" w:ascii="Times New Roman" w:hAnsi="Times New Roman"/>
          <w:sz w:val="24"/>
          <w:szCs w:val="24"/>
        </w:rPr>
        <w:t xml:space="preserve">de beste zorginstellingen zullen overleven waardoor de beste zorg tegen de scherpste prijs overblijft. Genoemde leden wijzen deze primitieve benadering van de zorg af. Daarnaast hebben zorgverzekeraars de vrijheid gekregen om vanuit hun bedrijfseconomische belangen instellingen en afdelingen voor acute zorg, zoals verloskunde en spoedeisende eerste hulp, af te breken. Deze leden vragen de minister om toe te lichten hoe het bewust verkleinen van de overlevingskans van zorginstellingen zich verhoudt tot de wens om cruciale zorg te waarborgen door middel van een beschikbaarheidbijdrage. Hier wordt naar het oordeel van de leden van de SP-fractie het kalf (continuïteit van zorg) in de put geworpen waarna deze put na verdrinking van dit kalf gedempt wordt. Deze leden vragen de minister waarom het waarborgen van continuïteit van cruciale zorg pas een verantwoordelijkheid van de overheid wordt bij een faillissement. Is voorkomen niet beter dan genez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 leden van de SP-fractie vragen waarom een afdeling verloskunde die ruim op tijd aangeeft vanwege financiële redenen niet de kwaliteit van zorg in de toekomst te kunnen waarborgen, wordt afgebroken door zorgverzekeraars, terwijl de overheid bijspringt wanneer deze acuut failliet dreigt te gaan. Deze leden vragen om een uitgebreide verheldering van deze curieuze gang van zak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t slot vragen de leden van de SP-fractie om een overzicht van de sancties die kunnen worden opgelegd aan zorgverzekeraars die onvoldoende aan hun zorgplicht voldoen wanneer een zorgaanbieder failliet gaat en niet tijdig de Nederlandse Zorgautoriteit (NZa) hiervan verwitti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tab/>
        <w:t xml:space="preserve">REACTIE VAN DE MINIST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CharChar">
    <w:name w:val=" Char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8">
    <w:name w:val="s8"/>
    <w:basedOn w:val="Standaardalinealettertype"/>
    <w:qFormat/>
    <w:rPr/>
  </w:style>
  <w:style w:type="character" w:styleId="S9">
    <w:name w:val="s9"/>
    <w:basedOn w:val="Standaardalinealettertype"/>
    <w:qFormat/>
    <w:rPr/>
  </w:style>
  <w:style w:type="character" w:styleId="Applestylespan">
    <w:name w:val="apple-style-span"/>
    <w:basedOn w:val="Standaardalinealettertype"/>
    <w:qFormat/>
    <w:rPr/>
  </w:style>
  <w:style w:type="character" w:styleId="S2">
    <w:name w:val="s2"/>
    <w:basedOn w:val="Standaardalinealettertype"/>
    <w:qFormat/>
    <w:rPr/>
  </w:style>
  <w:style w:type="character" w:styleId="S3">
    <w:name w:val="s3"/>
    <w:basedOn w:val="Standaardalinealettertype"/>
    <w:qFormat/>
    <w:rPr/>
  </w:style>
  <w:style w:type="character" w:styleId="S6">
    <w:name w:val="s6"/>
    <w:basedOn w:val="Standaardalinealettertype"/>
    <w:qFormat/>
    <w:rPr/>
  </w:style>
  <w:style w:type="character" w:styleId="S12">
    <w:name w:val="s1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0:00Z</dcterms:created>
  <dc:creator/>
  <dc:description>------------------------</dc:description>
  <dc:language>en-US</dc:language>
  <cp:lastModifiedBy/>
  <cp:lastPrinted>2012-06-15T13:13:00Z</cp:lastPrinted>
  <dcterms:modified xsi:type="dcterms:W3CDTF">2012-06-15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